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ДЕЛАТЬ ОБУЧЕНИЕ БОЛЕЕ ЛЕГКИМ И ЭФФЕКТИВНЫ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КОЛЬКО ПРАВИЛ 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АК СДЕЛАТЬ СВОЕ ОБУЧЕНИЕ БОЛЕЕ ЭФФЕКТ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когда не учи – похожее после похожего. То есть не следует учить друг за другом похожие предметы, например, физику не учат после математики, а литературу после истории. Ученые заметили, что лучший способ забыть все только что выученное – попытаться тут же запомнить нечто похож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оться с забывчивостью? Это нетру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миная материал, оглядись: где и как ты расположен в пространстве, что делает твоя левая рука, что делает правая, что расположено вокруг? Представляя потом обстановку, в которой происходило учение, можно припомнить и сам материал. Это происходит оттого, что одновременные впечатления имеют свойство ВЫЗЫВАТЬ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райся на СВОЙ ТИП ПАМЯТИ: активизируй образные предста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виг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вигай мысленно выученный материал: формулы или реакции –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отанцуют</w:t>
      </w:r>
      <w:r>
        <w:rPr>
          <w:rFonts w:cs="Times New Roman" w:ascii="Times New Roman" w:hAnsi="Times New Roman"/>
          <w:sz w:val="24"/>
          <w:szCs w:val="24"/>
          <w:lang w:val="en-US"/>
        </w:rPr>
        <w:t>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й трудное или главное: дрУгим ЦВЕТОМ, разМ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исуй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ожки, усы и нож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думай к этому рисунку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казку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БЫСТРО РАССКАЗАТЬ ТО, ЧТО УЧИЛ, ИЛИ ПРОВЕРЬ СВОИ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 свое сообщение по алгорит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(ЧТО ПРОИЗОШЛО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УТСТВУЮЩИЕ СО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И И С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стати, у Цицерона был свой алгорит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? — Что? — Где? – Чем? – Зачем (или Почему)? – Как? – Ког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не следует алгоритмы применять формально. В некоторых сообщениях ответы на некоторые вопросы могут не иметь смысла, например, при рассказе о стихийных бедствиях пункт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то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Зачем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е имеют смысла, и их можно пропус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ни: вся информация должна восприниматься как единое целое. Так, стихотворение или параграф надо прочитывать и повторять целиком и пытаться рассказать ВСЕ СРАЗУ! Именно это помогает потом быстро восстановить в памяти ВЕСЬ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ЕМ БЫСТРО УСТНЫЙ ПРЕДМ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чим материал одного — двух параграфов за 15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ем параграф в конце. Ищем проверочные вопросы, читаем, определяя необходимый для запоминания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ваем параграф на начало. Читаем название параграфа. Определяем, какая связь с предыдущим параграфом? (Обязательно!) Если предыдущий материал неясен или забыт, быстро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бег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его гла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ем название (если есть) и первый абзац нового параграфа. Заранее приготовленным не остро заточ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ндашом аккуратно подчеркиваем те слова, без которых смысл абзаца теряется. Другими словами, отмечаем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порные слова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Е ГЛАВНОЕ – научиться находить именно те слова, последовательно произнеся которые, ты точно понимаешь, о чем идет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: Кратковременная память действует до тех пор, пока ваше внимание находится в сосредоточенном состоянии, секунд 12-20. несмотря на индивидуальные различия, большинство людей могут оперировать всего семью единицами информации. Этот закон носит название Закон памяти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±2.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информация в памяти может сохраняться как отдельными единицами, так и группами, многие предпочитают группировать информацию, т.е. объединять ее в группы. Например, номер телефона 261-45-17 можно запоминать и как последовательность цифр, и как последовательность групп. Цифры 17 – год Октябрьской революции, 45 – год окончания Великой Отечественной войны. Остается запомнить три единицы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которую запоминаете вы: Кратковременная память … секунд 12-20… оперировать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±2 …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ировать … номер телефона … как последовательность групп. Тут же добавляется возможность запоминания какого-либо (ЛУЧШЕ СВОЙ ПРИМЕР) телеф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ем последовательно подчеркнутые нами слова, ловим смысл. Возможно, что-то подчеркнутое нами покажется лишним, захочется стереть, когда будем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способом абзац перечитывать. Или, наоборот, смысл покажется неполным, придется подчеркнуть еще одно — два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ем таким образом каждый абзац, выделяя или подчеркивая опорные слова. Все, что в тексте параграфа выделено курсивом или жирным шрифтом, подчеркиваем ОБЯЗАТЕЛЬНО, это авторы считали важ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и заглядываем в конец параграфа, если забылось, какие проверочные вопросы там прописаны. Сравниваем с главным подчеркнутым нами материалом, корректируем, если необходи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4 ЧАСОВ (!!!) обязательно перечитайте 1 раз подчеркнутое вами в параграфе. Легко и свободно произнесите что-то особо трудное или важ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Ё! Можете быть уверены – материал параграфа вами не просто выучен, но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улож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 мозг таким способом,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ытаски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эту информацию вам придется недол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ся она будет надежно и продолжитель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еще вы сможете учить 2-3 устных предмета за ПОЛЧАСА и с высокой степенью эффекти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 НАДЕЖНО ЭФФЕКТИВНО и гораздо ИНТЕРЕСНЕЙ, чем обы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УРОКОМ – ТОЛЬКО ВЗГЛЯНУТЬ И ТЫ ВСЕ ПОМНИ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ДА ОТ МЕТ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ет привычку быстро выделять и, главное, запоминать основное и самое важ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ем сами себя, программируем мозг на запоминание яркого и ёмк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и требует столько же, как простое переписывание параграфа (а то и меньше!), а эффективность восприятия материала повышается в ПЯТЬ РА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 останется только раз взглянуть на свой лист и – чудо! – материал сам собой всплывает в голов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Ы ПЕРВОКУРСН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лыбайтесь. В новом коллективе старайтесь почаще улыбаться. В начале Вашего пребывания в коллективе о Вас формируется первое впечатление. Если Вы напряжены и неприветливы, у коллектива сложится соответствующий образ. В перспективе повлиять на первое впечатление о Вас будет невероятно сл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е ведите себя высокомерно. Смена места  – это всегда стресс. В первые дни нахождения в коллективе человек (особенно если он стеснителен и застенчив), чаще всего склонен вести себя напряженно, избегать контактов, замыкаться в себе. Это происходит потому, что вхождение в коллектив является стрессом для любого человека. Такое Ваше холодноватое отношение могут расценивать как высокомерие. Поэтому, как бы ни было трудно в первые дни, старайтесь н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закры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т людей, контактировать, обращаться за помощью и улыб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являйте доброжелательность с одногруппниками и преподав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нимайте коллектив таким, каков он есть. Принимать людей такими, какие они есть очень сложно. Хочется, чтобы люди были такими, какими мы их хотим видеть. А они разные – каждый со своим опытом и багажом проблем. Не злитесь и не огорчайтесь, и не стремитесь переделать человека – это невозможно. Учитесь терп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читесь трудолюбию и не ленитесь. Помните, Вы на виду у коллектива и его мнение о Вас может стоить Вам дорого или наоборот стать хорошим стартом для новы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Будьте готовы помогать другим. Если вы видите, что у Вашего одногруппника  есть проблемы, а у Вас есть свободное время, предложите ему помощь. Это всегда положительно оценят Ваши одногруппники и преподав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В сложных ситуациях не хитрите и, не изворачивайтесь. Помните,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ет ничего тайного, что бы ни стало яв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 вовремя сообщить об ошибке, чем со страхом ждать, что ее раскроют и накаж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Не обсуждайте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Если вы заметили, что в коллективе есть деление на микрогруппы, старайтесь не входить в них и общаться со всеми. Этим Вы избежите многих неприятностей, ведь люди в коллективе мен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ю удач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ТАТЬ ПСИХОЛОГИЧЕСКИ УСТОЙЧИВЫМ ПЕРЕД СЕСС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лан на каждый день подготовки. Необходимо четко определить, что именно сегодня будет изуч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чего начать и как готов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одготовки к экзамену надо разумно распределить. Не следует заниматься по многу часов без перерывов. Лучше учить блоками — усвоил тему, закрепил ее — и отдохнул. Затем кратко повторил, что заучил, и — за новую 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трудно запоминаемому материалу необходимо возвращаться несколько раз, просматривать его в течение нескольких минут вечером, а затем еще раз — ут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полезно составлять планы конкретных тем и держать их в уме, а не зазубривать всю тему пол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также практиковать написание вопросов в виде краткого, тезисного изложения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 следует чередовать работу и отдых, скажем, 40 минут занятий, затем 10 минут — перерыв. Можно в это время заняться нейтральными делами (прогул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 вас устали гл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ставая с кресла, примите удобное положение — спина прямая, глаза открыты, взгляд устремлен прямо. Выполнять упражнения необходимо легко, без напря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маем нагрузку с мышц, участвующих в движении глазного яблока: взгляд влево-прямо, вправо-прямо, вверх-прямо, вниз-прямо, без задержки в отведенном, по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фокусного расстояния: смотреть на кончик носа, затем вдаль. Смотреть на кончик пальца или карандаша, удерживаемого на расстоянии 30 см от глаз, затем вдаль. Повторить несколько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жать веки, затем моргнуть несколько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ь гимнастику необходимо массажем век, мягко поглаживая их указательным и средним пальцами в направлении от носа к вискам, а затем потереть ладони, легко, без усилий, прикрыть ими закрытые глаза, чтобы полностью загородить их от света (на 1 мин.). Представить погружение в полную темн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нуне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вьте один день перед экзаменом на то, чтобы повторить изученный материал. Заниматься лихорадочной зубрежкой в последние часы непродуктивно. Судорожное наверстывание учебного материала не поможет. От таких занятий в голове остается мешан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раивайтесь на ситуацию успеха, мысли о провале и собственных страхах старайтесь не замечать, гоните их, н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зацикливайт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а 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ечера перестаньте готовиться, выспитесь как можно лучше, чтобы встать отдохнувшим, с ощущением силы и бодр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вшееся время полезнее посвятить подготовке к предстоящему испытанию организма, утомленного интеллектуальной и эмоциональной перегруз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чером перед экзаменом целесообразнее заняться любым отвлекающим  и успокаивающим делом: выйти на короткую прогулку. Для того чтоб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азгрузить моз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накануне экзамена очень полезно посмотреть комедию или юмористическую пере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экзаменом важно как следует высп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 чтобы ты  без труда смог уснуть, во второй половине дня накануне экзамена исключи из своего рациона кофе, чай, шоколад, к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30-40 минут до сна полезно выпить стакан теплой воды, в которой разведена 1 ст. ложка меда, обладающего свойством укреплять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жа в постели в расслабленном состоянии постарайся представить себе процесс сдачи предстоящего экза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экзаменационный раци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 накануне экзамена будет крепким и поможет максимально восстановить силы, если использовать для приготовления ужина подходящие продукты. Предпочтительно есть на ужин блюда, содержащие сложные углеводы (макароны, рис, овсяная каша), и избегать блюда с высоким содержанием белка. Ужин накануне экзамена может состоять из овощного салата  или рагу с птицей или рыбой. Способствуют сну также йогурт с крекерами,  бутерброд с сыром, фрукты. Снотворное действие на организм оказывает моло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30-40 минут до сна полезно выпить стакан теплой воды, в которой разведена 1 ст. ложка меда, обладающего свойством укреплять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ледует употреблять на ночь мясо, колбасу и сосиски, консервированные продукты, картофель, квашеную капусту, помидоры, баклажаны, а также острые блюда и продукты с высоким содержанием сахара, так как они препятствуют хорошему с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ести себя во время экза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яв билет, сосредоточьтесь на словах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Я споко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медленно повторите их  5 – 6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ответу начните с того вопроса, который помните лучше всех, попутно на полях записывайте то, что у ва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спл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 другим вопро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ишите подробный текст ответа. Гораздо лучше, составив план ответа, продумать, что вы будете рассказывать. Так как чтение вашего ответа с листа производит неблагоприятное впечатление на экзамен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елать если у вас дрожат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транения этого явления хорошо помогает проговаривание формулы самовнушения: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и руки мягкие и тепл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овождая эту фразу соответственными мысленными представлениями. Для достижения большего эффекта можно мысленно представить себе, что поток выдыхаемого теплого воздуха проходит через руки, нагревая их. Тогда первая часть фраз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и руки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сится на вдохе, а вторая </w:t>
      </w:r>
      <w:r>
        <w:rPr>
          <w:rFonts w:cs="Times New Roman" w:ascii="Times New Roman" w:hAnsi="Times New Roman"/>
          <w:sz w:val="24"/>
          <w:szCs w:val="24"/>
          <w:lang w:val="en-US"/>
        </w:rPr>
        <w:t>«…</w:t>
      </w:r>
      <w:r>
        <w:rPr>
          <w:rFonts w:cs="Times New Roman" w:ascii="Times New Roman" w:hAnsi="Times New Roman"/>
          <w:sz w:val="24"/>
          <w:szCs w:val="24"/>
          <w:lang w:val="ru-RU"/>
        </w:rPr>
        <w:t>мягкие и тепл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ыдохе, причем подкрепляется соответствующим мысленным представлением: потока теплого воздуха, выходящего из легких 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льющего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 ру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быстро успокоиться во время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кзамене, чтобы быстро успокоиться и сосредоточиться проведите данное упражнение несколько раз: на счет 1-4 вдох, на счет 1-4 задержите дыхание, на счет 1-4 выд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письменный ответ написан или сделано задание, отложите работу в сторону. Закройте глаза и сосредоточьтесь. Сделайте глубокий вдох через нос, задержите дыхание на 5-10 сек., медленно выдохните (бесшумно) через 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 задержите дыхание на 2-3 секунды. Сделайте глубокий вдох, задержите дыхание, медленно плавно выдохните. Вы ничего не хотите добавить к своему отве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е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добавить к дыханию формулы самовнушения. После расслабления, с активным выдохом в конце фра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мозг работает хорошо. Мысли ясные, четкие, я уверен в се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память работает хорошо. Я все пом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щущая бодрость и уверенность в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речь спокойная, уверенная, неторопли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о вы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ните, что успех на экзамене зависит только от вас самих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10T13:20:55Z</dcterms:modified>
  <cp:revision>1</cp:revision>
  <dc:subject/>
  <dc:title/>
</cp:coreProperties>
</file>