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Директор техник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175260</wp:posOffset>
                </wp:positionV>
                <wp:extent cx="942975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3.8pt" to="372.4pt,13.8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А.Ф. Саланов </w:t>
      </w:r>
    </w:p>
    <w:p>
      <w:pPr>
        <w:pStyle w:val="Normal"/>
        <w:widowControl w:val="false"/>
        <w:tabs>
          <w:tab w:val="clear" w:pos="708"/>
          <w:tab w:val="left" w:pos="6342" w:leader="none"/>
          <w:tab w:val="right" w:pos="9712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«30» марта 2020 год</w:t>
      </w:r>
      <w:r>
        <w:rPr>
          <w:rFonts w:eastAsia="SimSun;宋体" w:cs="Times New Roman" w:ascii="Times New Roman" w:hAnsi="Times New Roman"/>
          <w:bCs/>
          <w:kern w:val="2"/>
          <w:shd w:fill="FFFFFF" w:val="clear"/>
          <w:lang w:bidi="hi-IN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SimSun;宋体" w:cs="Times New Roman"/>
          <w:b/>
          <w:b/>
          <w:bCs/>
          <w:kern w:val="2"/>
          <w:shd w:fill="FFFFFF" w:val="clear"/>
          <w:lang w:bidi="hi-IN"/>
        </w:rPr>
      </w:pPr>
      <w:r>
        <w:rPr>
          <w:rFonts w:eastAsia="SimSun;宋体" w:cs="Times New Roman"/>
          <w:b/>
          <w:bCs/>
          <w:kern w:val="2"/>
          <w:shd w:fill="FFFFFF" w:val="clear"/>
          <w:lang w:bidi="hi-IN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воспитательной работы  в период дистанционного обучен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в ОГБПОУ Большенагаткинский ТТиС</w:t>
      </w:r>
    </w:p>
    <w:p>
      <w:pPr>
        <w:pStyle w:val="Style14"/>
        <w:shd w:fill="FFFFFF" w:val="clear"/>
        <w:spacing w:before="0" w:after="0"/>
        <w:rPr>
          <w:b/>
          <w:b/>
          <w:color w:val="484C51"/>
        </w:rPr>
      </w:pPr>
      <w:r>
        <w:rPr>
          <w:b/>
          <w:color w:val="484C51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3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онно- управленческое и методическое  обеспече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ссмотрение на совещаниях при директор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местителе директора по УВР, педагогическом совете Методических рекомендаций и приказов ДОНиМП о деятельности в условиях предупреждения распространения новой коронавирусной  инф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-27 марта 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еститель директора по УВР А.А. Хаван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 и консультирование сотрудников и студентов по вопросам реализации программы профессионального воспитания в режиме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 марта 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УВР А.А. Хаванская, заместитель директора по УР Т.Ю. Люба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жизнедеятельности и дистанционного образования  в общежитиях в условиях предупреждения распространения коронавирусной инф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16-марта 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УВР Хаванская А.А., комендант общежития Кадирова Р.Н., зав. АХЧ Лобанов Д.А., 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ставление плана воспитательной работы, осуществляемой в дистанционном режи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 марта 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УВР Хаванская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ка перечня методических материалов для классных руководителей, рекомендуемых к использованию в работе в дистанционн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  марта – 3 апреля 2020г.(пополнение –постоян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еститель директора по УВР Хаванская А.А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еятельност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истанционном     режиме 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сихолого-педагогической службы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оциально- педагогической службы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едагога-орган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30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УВР Хаванская А.А., педагоги-психологи, социальные педагоги, педагог-организато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ниторинг жизнедеятельности  обучающихся закрепленных групп, контроль за своевременным выполнением задани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зъяснительной работы с обучающимися по соблюдению норм и правил поведения в интересах человека, семьи, общества и государства с учетом сложившейся ситуации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30 марта  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воспитатели общежи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ча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участия в дистанционных и заочных конкурсах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областной студенческий форум «Одно небо»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Всероссийский конкурс «Письмо солдату. О детях войны», посвящённого 75-ой годовщине Победы в Великой Отечественной войне</w:t>
            </w:r>
          </w:p>
          <w:p>
            <w:pPr>
              <w:pStyle w:val="Style14"/>
              <w:spacing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письмо-солдату.рус/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 xml:space="preserve">- «Всероссийская интернет- акция «75-я годовщина Победы в Великой Отечественной войне 1941-194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срокам проведе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прель- ма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о 09.05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просмотра фильмов </w:t>
            </w:r>
            <w:r>
              <w:rPr>
                <w:rFonts w:eastAsia="Calibri"/>
                <w:color w:val="000000"/>
              </w:rPr>
              <w:t xml:space="preserve"> о выдающемся полководце генералиссимусе А.Суворов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уворов», реж. Т. Тарасова, 2005 г., 53 мин., документальный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П «Телеканал «Держава»  </w:t>
            </w:r>
            <w:hyperlink r:id="rId3">
              <w:r>
                <w:rPr>
                  <w:rStyle w:val="InternetLink"/>
                </w:rPr>
                <w:t>https://www.youtube.com/watch?v=yJzO3m8vzro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Александр Суворов», реж. А. Денисов, 2007 г., 45 мин., научно-популярны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www.youtube.com/watch?v=zqotoOlbZMI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ни русской боевой славы. Битва за Измаил. 1790 год», реж. Л. Фишель, 2010 г., 26 мин., научно-популярны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www.youtube.com/watch?v=qNw561bQCsE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уворов», реж. В. Пудовкин, М. Даллер, 1940 г. 1 ч. 43 мин., игрово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метражный</w:t>
            </w:r>
            <w:hyperlink r:id="rId6">
              <w:r>
                <w:rPr>
                  <w:rStyle w:val="InternetLink"/>
                </w:rPr>
                <w:t>https://yandex.ru/video/preview/?filmId=17310127698456346547&amp;text=%C2%AB%D0%A1%D1%83%D0%B2%D0%BE%D1%80%D0%BE%D0%B2%C2%BB%2C%20%D1%80%D0%B5%D0%B6.%20%D0%92.%20%D0%9F%D1%83%D0%B4%D0%BE%D0%B2%D0%BA%D0%B8%D0%BD%2C%20%D0%9C.%20%D0%94%D0%B0%D0%BB%D0%BB%D0%B5%D1%80%2C%201940%20%D0%B3.&amp;path=wizard&amp;parent-reqid=1585201411959336-1161887496407336256600193-vla1-3802&amp;redircnt=1585201440.1</w:t>
              </w:r>
            </w:hyperlink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 6 апр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реподаватель-организатор ОБЖ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уродин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ртуальные экскурсии по экспозициям Музеев Великой Отечественной войны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• </w:t>
            </w:r>
            <w:r>
              <w:rPr/>
              <w:t xml:space="preserve">Центральный музей Великой Отечественной войны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музей военно-воздушных си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музей Вооруженных сил Российской Федер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Государственный музей обороны Москвы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ный комплекс «История танка Т-34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 боевой славы в Снегирях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пограничный музей Федеральной службы безопасности Российской Федер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 «Подводная лод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>Музей Героев Советского Союза и Росси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и на виртуальные экскурсии:</w:t>
            </w:r>
          </w:p>
          <w:p>
            <w:pPr>
              <w:pStyle w:val="Style14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Мультмедиа портал Министерства обороны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s://мультимедиа.минобороны.рф/multimedia/virtual_tours.htm</w:t>
            </w:r>
          </w:p>
          <w:p>
            <w:pPr>
              <w:pStyle w:val="Style14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Центральный пограничный музей ФСБ России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://ps.fsb.ru/history/museum.htm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ВИРТУАЛЬНЫЙ 3D ТУР В ЦЕНТРАЛЬНЫЙ МУЗЕЙ ВЕЛИКОЙ ОТЕЧЕСТВЕННОЙ ВОЙНЫ В МОСКВЕ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s://www.liveinternet.ru/users/5397786/post361346076</w:t>
            </w:r>
          </w:p>
          <w:p>
            <w:pPr>
              <w:pStyle w:val="Style14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Виртуальный тур по </w:t>
              </w:r>
              <w:r>
                <w:rPr>
                  <w:rStyle w:val="InternetLink"/>
                  <w:b/>
                  <w:bCs/>
                </w:rPr>
                <w:t>Музею танка Т34</w:t>
              </w:r>
            </w:hyperlink>
            <w:r>
              <w:rPr/>
              <w:t xml:space="preserve"> https://countryscanner.ru/360/virtualnyj-tur-po-muzeju-istorii-tanka-t-34/</w:t>
            </w:r>
          </w:p>
          <w:p>
            <w:pPr>
              <w:pStyle w:val="Style14"/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Музей обороны Москвы</w:t>
              </w:r>
            </w:hyperlink>
            <w:r>
              <w:rPr/>
              <w:t xml:space="preserve"> http://gmom.ru/Muzejnaia-Moskva-onlajn</w:t>
            </w:r>
          </w:p>
          <w:p>
            <w:pPr>
              <w:pStyle w:val="Style14"/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Центральный музей Вооруженных сил</w:t>
              </w:r>
            </w:hyperlink>
            <w:r>
              <w:rPr/>
              <w:t xml:space="preserve"> http://www.cmaf.ru/ekspo/virtual/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</w:rPr>
                <w:t>Центральный музей Военно-воздушных сил</w:t>
              </w:r>
            </w:hyperlink>
            <w:r>
              <w:rPr>
                <w:b/>
                <w:bCs/>
              </w:rPr>
              <w:t> «</w:t>
            </w:r>
            <w:r>
              <w:rPr>
                <w:bCs/>
              </w:rPr>
              <w:t>ЦМ ВВС» филиал ФГБУ «ЦМВС РФ» Минобороны России</w:t>
            </w:r>
          </w:p>
          <w:p>
            <w:pPr>
              <w:pStyle w:val="Style14"/>
              <w:spacing w:before="0" w:after="0"/>
              <w:rPr/>
            </w:pPr>
            <w:hyperlink r:id="rId14" w:tgtFrame="_blank">
              <w:r>
                <w:rPr>
                  <w:rStyle w:val="InternetLink"/>
                </w:rPr>
                <w:t>Виртуальный тур "Центральный музей Военно-воздушных сил"</w:t>
              </w:r>
            </w:hyperlink>
            <w:r>
              <w:rPr/>
              <w:t xml:space="preserve"> https://cmvvs.ru/</w:t>
            </w:r>
          </w:p>
          <w:p>
            <w:pPr>
              <w:pStyle w:val="Style14"/>
              <w:spacing w:before="0" w:after="0"/>
              <w:rPr/>
            </w:pPr>
            <w:hyperlink r:id="rId15" w:tgtFrame="_blank">
              <w:r>
                <w:rPr>
                  <w:rStyle w:val="InternetLink"/>
                </w:rPr>
                <w:t>Музей боевой славы в Снегирях</w:t>
              </w:r>
            </w:hyperlink>
            <w:r>
              <w:rPr/>
              <w:t xml:space="preserve"> http://www.ленино-снегиревский-музей.рф/glavnaya/muzey-onlayn/</w:t>
            </w:r>
          </w:p>
          <w:p>
            <w:pPr>
              <w:pStyle w:val="Style14"/>
              <w:spacing w:before="0" w:after="0"/>
              <w:rPr/>
            </w:pPr>
            <w:hyperlink r:id="rId16" w:tgtFrame="_blank">
              <w:r>
                <w:rPr>
                  <w:rStyle w:val="InternetLink"/>
                </w:rPr>
                <w:t>Музейно-мемориальный комплекс истории Военно-морского флота России находится на территории парка "Северное Тушино"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>https://www.youtube.com/watch?v=h5ywOpeEqbs</w:t>
            </w:r>
          </w:p>
          <w:p>
            <w:pPr>
              <w:pStyle w:val="Style14"/>
              <w:spacing w:before="0" w:after="0"/>
              <w:rPr/>
            </w:pPr>
            <w:hyperlink r:id="rId17" w:tgtFrame="_blank">
              <w:r>
                <w:rPr>
                  <w:rStyle w:val="InternetLink"/>
                </w:rPr>
                <w:t>Музей космонавтики</w:t>
              </w:r>
            </w:hyperlink>
            <w:r>
              <w:rPr/>
              <w:t xml:space="preserve"> http://virtualcosmos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мотр кинофильмов военной тематики с последующим  прохождением онлайн тес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ьмы о войне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film.ru/articles/ot-moskvy-do-berlina?page=show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https://www.ivi.ru/movies/voennye/ru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megogo.ru/ru/films/genres_militar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мотр спектаклей, посвященных военной темати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hyperlink r:id="rId21" w:tgtFrame="_blank">
              <w:r>
                <w:rPr>
                  <w:rStyle w:val="InternetLink"/>
                  <w:color w:val="1E85A8"/>
                </w:rPr>
                <w:t>Московские театры онлайн спектакли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https://alltheater.r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иртуальные экскурсии по музеям России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Художественны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Музеи-заповедник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Этнографически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Палеонтологически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Военные музеи и историко-мемориальные комплексы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Музеи техники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r>
              <w:rPr>
                <w:rStyle w:val="StrongEmphasis"/>
              </w:rPr>
              <w:t>Онлайн журнал «Школьнику</w:t>
            </w:r>
            <w:r>
              <w:rPr>
                <w:rStyle w:val="StrongEmphasis"/>
                <w:color w:val="484C51"/>
              </w:rPr>
              <w:t>»</w:t>
            </w:r>
            <w:r>
              <w:rPr>
                <w:color w:val="484C51"/>
              </w:rPr>
              <w:t> - </w:t>
            </w:r>
            <w:hyperlink r:id="rId22" w:tgtFrame="_blank">
              <w:r>
                <w:rPr>
                  <w:rStyle w:val="InternetLink"/>
                  <w:color w:val="1E85A8"/>
                  <w:u w:val="none"/>
                </w:rPr>
                <w:t>раздел виртуальные экскурсии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r>
              <w:rPr>
                <w:color w:val="484C51"/>
              </w:rPr>
              <w:t>http://journal-shkolniku.ru/virtual-ekskursii.html</w:t>
            </w:r>
          </w:p>
          <w:p>
            <w:pPr>
              <w:pStyle w:val="Style14"/>
              <w:spacing w:before="0" w:after="0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личных страничек студентов в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студентов  по реализации образовательных программ и программы профессионального воспитания в режиме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 марта 2020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е  взаимодействие с родителями студентов с целью контроля  дистанционного образования  и профилактики неуспеваем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родителями студентов, состоящих на внутритехникумовском учете (обучающихся из «группы рис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 психолог Иван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родителями студентов из числа лиц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ый педагог Наум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попечителями, законными представителями студентов из числа детей-сирот и детей, 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ый педагог Филиппова С.Г.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Заместитель директора по УВР                                                     Хаванская А.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watch?v=yJzO3m8vzro" TargetMode="External"/><Relationship Id="rId4" Type="http://schemas.openxmlformats.org/officeDocument/2006/relationships/hyperlink" Target="https://www.youtube.com/watch?v=zqotoOlbZMI" TargetMode="External"/><Relationship Id="rId5" Type="http://schemas.openxmlformats.org/officeDocument/2006/relationships/hyperlink" Target="https://www.youtube.com/watch?v=qNw561bQCsE" TargetMode="External"/><Relationship Id="rId6" Type="http://schemas.openxmlformats.org/officeDocument/2006/relationships/hyperlink" Target="https://yandex.ru/video/preview/?filmId=17310127698456346547&amp;text=&#171;&#1057;&#1091;&#1074;&#1086;&#1088;&#1086;&#1074;&#187;%2C &#1088;&#1077;&#1078;. &#1042;. &#1055;&#1091;&#1076;&#1086;&#1074;&#1082;&#1080;&#1085;%2C &#1052;. &#1044;&#1072;&#1083;&#1083;&#1077;&#1088;%2C 1940 &#1075;.&amp;path=wizard&amp;parent-reqid=1585201411959336-1161887496407336256600193-vla1-3802&amp;redircnt=1585201440.1" TargetMode="External"/><Relationship Id="rId7" Type="http://schemas.openxmlformats.org/officeDocument/2006/relationships/hyperlink" Target="https://xn--80ahclcogc6ci4h.xn--90anlfbebar6i.xn--p1ai/multimedia/virtual_tours.htm" TargetMode="External"/><Relationship Id="rId8" Type="http://schemas.openxmlformats.org/officeDocument/2006/relationships/hyperlink" Target="http://ps.fsb.ru/history/museum.htm" TargetMode="External"/><Relationship Id="rId9" Type="http://schemas.openxmlformats.org/officeDocument/2006/relationships/hyperlink" Target="https://www.liveinternet.ru/users/5397786/post361346076" TargetMode="External"/><Relationship Id="rId10" Type="http://schemas.openxmlformats.org/officeDocument/2006/relationships/hyperlink" Target="https://countryscanner.ru/360/virtualnyj-tur-po-muzeju-istorii-tanka-t-34/" TargetMode="External"/><Relationship Id="rId11" Type="http://schemas.openxmlformats.org/officeDocument/2006/relationships/hyperlink" Target="http://gmom.ru/Muzejnaia-Moskva-onlajn" TargetMode="External"/><Relationship Id="rId12" Type="http://schemas.openxmlformats.org/officeDocument/2006/relationships/hyperlink" Target="http://www.cmaf.ru/ekspo/virtual/" TargetMode="External"/><Relationship Id="rId13" Type="http://schemas.openxmlformats.org/officeDocument/2006/relationships/hyperlink" Target="https://cmvvs.ru/" TargetMode="External"/><Relationship Id="rId14" Type="http://schemas.openxmlformats.org/officeDocument/2006/relationships/hyperlink" Target="https://xn--80ahclcogc6ci4h.xn--90anlfbebar6i.xn--p1ai/encyclopedia/museums/vvs.htm" TargetMode="External"/><Relationship Id="rId15" Type="http://schemas.openxmlformats.org/officeDocument/2006/relationships/hyperlink" Target="http://www.xn-----elcdibbcrddcndjh3agbbt3csh9c.xn--p1ai/glavnaya/muzey-onlayn/" TargetMode="External"/><Relationship Id="rId16" Type="http://schemas.openxmlformats.org/officeDocument/2006/relationships/hyperlink" Target="https://www.youtube.com/watch?v=h5ywOpeEqbs" TargetMode="External"/><Relationship Id="rId17" Type="http://schemas.openxmlformats.org/officeDocument/2006/relationships/hyperlink" Target="http://virtualcosmos.ru/" TargetMode="External"/><Relationship Id="rId18" Type="http://schemas.openxmlformats.org/officeDocument/2006/relationships/hyperlink" Target="https://www.film.ru/articles/ot-moskvy-do-berlina?page=show" TargetMode="External"/><Relationship Id="rId19" Type="http://schemas.openxmlformats.org/officeDocument/2006/relationships/hyperlink" Target="https://www.ivi.ru/movies/voennye/ru" TargetMode="External"/><Relationship Id="rId20" Type="http://schemas.openxmlformats.org/officeDocument/2006/relationships/hyperlink" Target="https://megogo.ru/ru/films/genres_military" TargetMode="External"/><Relationship Id="rId21" Type="http://schemas.openxmlformats.org/officeDocument/2006/relationships/hyperlink" Target="https://alltheater.ru/category.php?cat=moscow" TargetMode="External"/><Relationship Id="rId22" Type="http://schemas.openxmlformats.org/officeDocument/2006/relationships/hyperlink" Target="http://journal-shkolniku.ru/virtual-ekskursii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0:00Z</dcterms:created>
  <dc:creator>123</dc:creator>
  <dc:description/>
  <cp:keywords/>
  <dc:language>en-US</dc:language>
  <cp:lastModifiedBy>Спиридонова Н.</cp:lastModifiedBy>
  <dcterms:modified xsi:type="dcterms:W3CDTF">2020-06-10T06:47:00Z</dcterms:modified>
  <cp:revision>9</cp:revision>
  <dc:subject/>
  <dc:title/>
</cp:coreProperties>
</file>