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«Большенагаткинский  техникум технологии и сервис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365" w:hanging="0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365" w:hanging="0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365" w:hanging="0"/>
        <w:jc w:val="center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Методические указания</w:t>
      </w:r>
    </w:p>
    <w:p>
      <w:pPr>
        <w:pStyle w:val="Normal"/>
        <w:widowControl w:val="false"/>
        <w:autoSpaceDE w:val="false"/>
        <w:spacing w:before="0" w:after="0"/>
        <w:ind w:right="-365" w:hanging="0"/>
        <w:jc w:val="center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 xml:space="preserve">к выполнению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М.01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пециальность 40.02.01 « Право и организация социального обеспечения»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Нагаткино 2015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Рассмотрено на заседании ЦМК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по ОГСЭ и правовым дисципли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Председатель ______С.Г. Филип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«31» августа 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Составлены  в соответствии   с учебным планом и рабочей программой      </w:t>
            </w:r>
            <w:r>
              <w:rPr>
                <w:rFonts w:eastAsia="Times New Roman" w:cs="Times New Roman CYR" w:ascii="Times New Roman" w:hAnsi="Times New Roman"/>
                <w:caps/>
                <w:sz w:val="24"/>
                <w:szCs w:val="24"/>
                <w:lang w:eastAsia="ru-RU"/>
              </w:rPr>
              <w:t>ПМ.01 «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Обеспечение реализации прав граждан в сфере пенсионного обеспечения и социальной защиты</w:t>
            </w:r>
            <w:r>
              <w:rPr>
                <w:rFonts w:eastAsia="Times New Roman" w:cs="Times New Roman CYR" w:ascii="Times New Roman" w:hAnsi="Times New Roman"/>
                <w:cap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для специальности  40.02.01 «Право и организация социального обеспечения»</w:t>
              <w:b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С.Г.Филиппова, преподаватель высшей квалификационной категории ОГБПОУ Большенагаткинского ТТиС</w:t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00"/>
        <w:jc w:val="center"/>
        <w:outlineLvl w:val="0"/>
        <w:rPr/>
      </w:pPr>
      <w:r>
        <w:rPr/>
        <w:t>СОДЕРЖАНИЕ ОТЧЕТА ПО УЧЕБНОЙ ПРАКТИКЕ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pacing w:val="-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1. Паспорт программы учебной практики 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pacing w:val="-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2. Результат освоения профессионального модуля 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>3. Аттестационный лист по практике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4.  </w:t>
            </w:r>
            <w:r>
              <w:rPr>
                <w:rFonts w:eastAsia="Times New Roman"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>Дневник  прохождения практики и выполнения задания</w:t>
            </w:r>
          </w:p>
        </w:tc>
      </w:tr>
      <w:tr>
        <w:trPr>
          <w:trHeight w:val="313" w:hRule="atLeast"/>
        </w:trPr>
        <w:tc>
          <w:tcPr>
            <w:tcW w:w="8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>5. Порядок прохождения учебной практики, предоставление и защита отче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00"/>
        <w:jc w:val="right"/>
        <w:outlineLvl w:val="0"/>
        <w:rPr>
          <w:rFonts w:ascii="Times New Roman CYR" w:hAnsi="Times New Roman CYR" w:eastAsia="Times New Roman" w:cs="Times New Roman CYR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1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ПРОГРАММЫ УЧЕБНОЙ ПРАКТИКИ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учебной практики в структуре основной профессиональной    образовательной программы: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практики является частью основной                                 профессиональной образовательной программы (далее – ОПОП) по специальности   СПО 40.02.01 «Право и организация социального обеспечения» в части освоения основных видов  профессиональной дея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лиц нуждающихся в социальной защите действующ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а в области пенсионного обеспечения, назнач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собий, компенсаций, предоставления услуг и 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й поддержки отдельным категориям граждан, нуждающимся в социальной защите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пределение перечня документов, необходи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тановления пенсий, пособий, компенсаций, ежемесячных денежных выплат, материнск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семейного) капитала и других социальны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рядок получения недостаю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в и сроки их предоставления;  определение права, размера и сроков назначения трудовых пенсий, пенсий по государственно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енсионному обеспечению, пособий, компенса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ых денежных выплат и материнского (семейного) капитала с использованием информационных справочно-правов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роектов ответов на письменные обращения граждан с использование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онных справочно-правовых сист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ние компьютерными программа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значения и выплаты пенсий, пособий и друг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роектов решений об отказе в назначении пенсий, пособий, компенсаций, материнского (семейного) капитала, ежемесяч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енежной выплаты, в предоставлении услуг и друг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, используя информационные справочно-правовые систе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и и задачи учебной практики.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и видами деятельности обучающий в ходе данного вида практики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ить, расширить, углубить и систематизировать знания, полученные при изучении профессионального модуля, на основе изучения деятельности конкре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первоначального практического опыта, развитие профессионального мыш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фессиональ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ав граждан в сфере пенсионного обеспечения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анализа действующего законодательства в области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пенсионного обеспечения и социальной защи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  приема граждан по вопросам пенсио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беспечения и соци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пределения права, размера и сроков на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х пенсий, пенсий по государственном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енсионному обеспечению, пособий, компенса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ых денежных выплат и материнского (семейного) капит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я пенсионных и личных дел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лучателей пенсий и пособий, других соци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 и их 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ния компьютерными программа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значения пенсий и пособий, социальных выпла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и рассмотрения пенсионных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пределения права на перерасчет, перевод с од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пределения права на предоставление услуг и 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поддержки отдельным категориям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нформирования граждан и должностных лиц 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х в области пенсионного обеспечения и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бщения с лицами пожилого возрас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го выступления и речевой аргументации 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действующее законодательство в области пенсионного обеспечения, назнач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собий, компенсаций, предоставления услуг и 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документы, необходимые для установления пенсий, пособий, компенсаций, ежемесячных денежных выплат, материнск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(семейного) капитала и других социальных выплат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еобходимых для установления пенсий, пособи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социальных выпл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определять перечень документов, необходи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тановления пенсий, пособий, компенсаций, ежемесячных денежных выплат, материнск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семейного) капитала и других социальных выпл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разъяснять порядок получения недостаю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 и сроки их предост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раво, размер и сроки назначения трудовых пенсий, пенсий по государственно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енсионному обеспечению, пособий, компенса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ировать пенсионные дела; дела получ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роекты ответов на письменные обращения граждан с использование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онных справочно-правовых систем, вести</w:t>
        <w:br/>
        <w:t>учет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ться компьютерными программа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значения и выплаты пенсий, пособий и друг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ультировать граждан и представителей юридических лиц по вопросам пенсионного обеспечения и социальной защиты, использу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онные справочно-правовые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информацию о содержа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дивидуальных лицевых счетов застрахованных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нализировать полученные сведения о стаже работы, заработной плате и страховых взно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роекты решений об отказе в назначении пенсий, пособий, компенсаций, материнского (семейного) капитала, ежемесяч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енежной выплаты, в предоставлении услуг и друг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, используя информационные справочно-правовые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уществлять оценку пенсионных прав застрахованных лиц, в том числе с у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го трудового ст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периодические и специальн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дания, справочную литературу в профессион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нформировать граждан и должностных лиц об изменениях в области пенсионного обеспече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казывать консультационную помощь граждан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медико-социальн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бъяснять сущность психических процессов и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 у инвалидов и лиц пожил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авильно организовать психологический контакт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 клиентами (потребителями услуг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давать психологическую характеристику личности,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применять приёмы делового общения и прав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 п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следовать этическим правилам, нормам и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принципам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- содержание нормативных правовых актов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федерального, регионального и муниципального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уровней, регулирующих вопросы установления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енсий, пособий и других социальных выпла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- понятия и виды трудовых пенсий, пенсий по государственному пенсионному обеспечению, пособий, ежемесячных денежных выплат (ЕДВ),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дополнительного материального обеспечения, других социальных выплат, условия их назначения, разм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- правовое  регулирование в области медик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- основные понятия и категории медико-соци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- основные функции учреждений государственной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лужбы медико-социальн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- юридическое значение экспертных заключ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социальн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- структуру трудовых пен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- понятие и виды социального обслуживания и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мощи, нуждающимся граждан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- государственные стандарты соци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 порядок предоставления социальных услуг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социальных выпл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порядок формирования пенсионных и личных 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компьютерные программы по назначению пенс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й, рассмотрению устных и письменных обращений гражд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способы информирования граждан и должнос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 об изменениях в области пенсионного обеспечения и социальной защ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основные понятия общей психологии, сущ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их процес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сихологии лич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современные представления о личности, 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е и возрастных изменен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особенности психологии инвалидов и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илого возра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новные правила профессиональной этик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делового общения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Количество часов на  УП.01. - 72 ча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 освоения профессионального моду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еспечение реализации прав граждан в сфере пенсионного обеспечения и социальной защиты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322"/>
      </w:tblGrid>
      <w:tr>
        <w:trPr>
          <w:trHeight w:val="651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К 1.1.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К 1.2.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К 1.3. 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>
          <w:trHeight w:val="99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К 1.4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К 1.5. 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К 1.6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  <w:tr>
        <w:trPr>
          <w:trHeight w:val="673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1. 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нимать сущность и социальную значимость своей будущ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6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7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59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К 9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риентироваться в условиях постоянного изменения право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.</w:t>
            </w:r>
          </w:p>
        </w:tc>
      </w:tr>
      <w:tr>
        <w:trPr>
          <w:trHeight w:val="673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1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621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1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 нетерпимость к коррупцион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ТТЕСТАЦИОННЫЙ ЛИСТ ПО УЧЕБ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(аяся)  на 2 курсе по специальности  40.02.01 «Право и организация социального обеспечения» успешно прошел(ла)  учебную  практику  по профессиональному модулю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М.0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РЕАЛИЗАЦИИ ПРАВ ГРАЖДАН В СФЕРЕ ПЕНСИОННОГО ОБЕСПЕЧЕНИЯ И СОЦИАЛЬНОЙ ЗАЩИ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 72 ча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ОГБПОУ Большенагаткинского ТТи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иды и качество выполнения работ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1134"/>
        <w:gridCol w:w="1950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, выполненных обучающим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 работ в соответствии с технологией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1.01. Право социального обеспечения</w:t>
            </w:r>
          </w:p>
        </w:tc>
      </w:tr>
      <w:tr>
        <w:trPr>
          <w:trHeight w:val="1589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underscore"/>
              </w:tabs>
              <w:autoSpaceDE w:val="false"/>
              <w:spacing w:lineRule="auto" w:line="240" w:before="0" w:after="0"/>
              <w:rPr/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я лиц, нуждающихся в социальной защите на основе  действующего законодательства в области пенсионного обеспечения, назнач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собий, компенсаций, предоставления услуг и 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поддержки отдельным категориям граждан, нуждающимся в социальной защите.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пределение перечня документов, необходим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становления пенсий, пособий, компенсаций, ежемесячных денежных выплат, материнск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семейного) капитала и других социальных выпл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лучения недостающих документов и сроки их предоставления. Определение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оектов ответов на письменные обращения граждан с использованием информационных справочно-правов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компьютерными программами назначения и выплаты пенсий, пособий и других социальных выпл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ов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отч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уководитель практики ____________Филиппова С.Г., преподаватель профессиональных дисциплин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«Большенагаткинский  техникум технологии и сервис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  <w:lang w:eastAsia="ru-RU"/>
        </w:rPr>
        <w:t>Дневник-отчет</w:t>
        <w:br/>
        <w:t xml:space="preserve">учебной практики </w:t>
        <w:br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М.01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пециальность 40.02.01 « Право и организация социального обеспечения»</w:t>
        <w:b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роки прохождения практики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о прохождения практики 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ководитель практики  ___________ Филиппова С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олнил       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-10  _______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vertAlign w:val="superscript"/>
                <w:lang w:eastAsia="ru-RU"/>
              </w:rPr>
              <w:t>группа               подпись        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.Нагаткино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Дневник  прохождения практики и выполнения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явление лиц нуждающихся в социальной защите действующего законодательства в области пенсионного обеспечения, назначения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пособий, компенсаций, предоставления услуг и ме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й поддержки отдельным категориям граждан, нуждающимся в социальной защи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ознакомиться с НПА в области пенсионного обеспечения и соци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бщая характеристика системы пенсионного обеспечения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Дайте определение  пенсионной систем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Что такое пенсия? Какие виды пенсий предусмотрены действующим законодательств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Что такое трудовая пенсия? Какие виды трудовых пенсий предусмотрены законодательств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Составьте схему: лица, имеющие право на трудовую пенс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 Составьте схему: виды трудовых пенсий и условия назначения трудовой пенсии по стар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 Решите задачи по трудовому стаж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 обратился за консультацией по вопросу подсчета страхового стажа, необходимого для установления трудовой пенсии по старости, предоставив трудовую книжку. Юрисконсульт, обнаружив, что в трудовой книжке два периода работы не заверены печатью организации, посоветовал Михайлову обратиться к прежним работодателям. Однако в разговоре выяснилось, что эти организации ликвидированы, приказы по личному составу организаций не сохрани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письменных трудовых договоров на руках у Михайлова не оказалось, то юрисконсульт посоветовал ему взять сохранившиеся в архивах организаций лицевые счета и ведомости на выдачу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 ли юрисконсульт, давая такое разъясне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нормативными правовыми актами регламентируются вопросы подтверждения трудового стаж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 имеет следующий трудовой стаж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лет работы в совхозе на комбай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года службы в армии по призы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года – слесарь-ремонтник цеха топливной аппаратуры (Список №2) завода «Станколи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лет на работах, включенных в Список №1 подземного рудника «Северны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лет – слесарь-механик в муниципальном автохозяй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4 года не работал, име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у инвалидности вследствие несчастного случая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лет, после снятия инвалидности, слесарь-ремонтник на частном предприятии – автосервисе, занимающимся ремонтом легковых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йте продолжительность его страхового ста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, окончивший очное отделение юридического факультета государственного университета, в течение 2 лет был добровольным помощником адвоката. С 15 января текущего года он осуществляет самостоятельную адвокатскую деятельность и с этого же времени вносит страховые платежи на свое обязательное социальное страх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его заболеванием лечащий врач выдал больничный лист с 19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родолжительность страхового стажа Соловьева, который будет учтен при назначении и выплате пособия по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йков отбывал наказание в местах лишения свободы с 1 мая 2004г. по 31 мая 2010г. В период с 1 апреля 2005г. по 31 декабря 2009г. он привлекался к оплачиваемому тру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0 г. он достиг пенсионного возраста – 60 лет. Будет ли период нахождения в местах лишения свободы ему засчитываться в страховой стаж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лев работал на Ташкентском авиационном заводе (Узбекистан) с 1982 г. и 1988 г., Усть-Каменогорском агрегатном заводе (Казахстан) – 1989 по 199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ли ему засчитаны указанные периоды работы при установлении трудовой пенсии по старости по российскому пенсионному законодательств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а проработала в Магаданской области 25 лет, из них 8 лет по Списку №1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она приобретает право на трудовую пенсию по стар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проработал 6 лет и 6 месяцев в местности, приравненной к районам Крайнего Севера по Списку № 2 и 6 лет по Списку № 2 в Пермской области. Его страховой стаж составляет 27 лет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он может претендовать на трудовую пенсию по стар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9 Те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ый или наиболее полный вариант от</w:t>
        <w:softHyphen/>
        <w:t>вета на вопрос.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аво на одновременное получение двух пенсий имеют: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военнослужащие, проходившие службу по призыву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инвалиды, имеющие ограничение способности к трудовой деятельности;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участники Великой Отечественной войны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  <w:tab/>
        <w:t>Для назначения трудовой пенсии по старости необходимо достижение возраста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65 лет - для мужчин, 60 лет - для женщин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60 лет - для мужчин, 55 лет - для женщин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60 лет — для мужчин и для женщин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  <w:tab/>
        <w:t>Минимальная продолжительность страхового стажа, необходимая для назначения трудовой пенсии по старости, составляет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пять лет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10 лет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20 лет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Трудовая пенсия по старости состоит из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базовой и страховой частей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страховой и накопительной частей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базовой, страховой и накопительной частей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>Трудовая пенсия по инвалидности состоит из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базовой и страховой частей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страховой и накопительной частей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базовой, страховой и накопительной частей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  <w:tab/>
        <w:t>Трудовая пенсия по случаю потери кормильца состоит из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базовой и страховой частей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страховой и накопительной частей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базовой, страховой и накопительной частей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  <w:tab/>
        <w:t>Социальная пенсия - это пенсия, предусмотренная для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нетрудоспособных граждан, не имеющих права на трудовую пенсию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граждан, имеющих страховой стаж не менее пяти лет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граждан, ставших инвалидами вследствие катастрофы на Чернобыльской АЭС.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  <w:tab/>
        <w:t>Право на доплату к пенсии у депутатов Государственной Думы или членов Совета Федерации возникает при условии, что они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занимали соответствующую должность не менее года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являлись депутатами в течение одного созыва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имеют стаж государственной службы не менее 15 лет.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  <w:tab/>
        <w:t>Пожизненное ежемесячное денежное содержание судей устанавливается при условии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не менее 20 лет стажа работы в должности судьи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не менее 15 лет стажа государственной службы;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достижения судьей пенсионного возраста без учета стажа судейской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  <w:tab/>
        <w:t>Накопительная часть трудовой пенсии по старости не формируется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мужчинам старше 1952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 и женщинам старше 1956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 xml:space="preserve">мужчинам старше 1950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 и женщинам старше 1956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 xml:space="preserve">мужчинам старше 1955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 и женщинам старше 1960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 xml:space="preserve">С 1 января 2005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кращено формирование накопительной части трудовой пенсии мужчинам с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1955 по 1969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 и женщинам с 1959 по 1969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г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я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 xml:space="preserve">1953 по 1966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 и женщинам с 1957 по 1966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г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я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 xml:space="preserve">1950 по 1965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ждения и женщинам с 1954 по 1965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г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я.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  <w:tab/>
        <w:t>Каким Федеральным законом регламентируется порядок и условия назначения трудовой пенсии по старости в связи с особыми условиями труда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«О государственном пенсионном обеспечении в Российской Федерации»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«О трудовых пенсиях в Российской Федерации»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«Об обязательном пенсионном страховании в Российской Федерации»?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  <w:tab/>
        <w:t>Повышенный размер базовой части трудовой пенсии по случаю потери кормильца устанавливается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родителям и супругу умершего кормильца при достижении пенсионного возраста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детям, оставшимся сиротами, или детям умершей одинокой матери;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дедушке и бабушке умершего кормильца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  <w:tab/>
        <w:t>Право на трудовую пенсию по случаю потери кормильца имеют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все члены семьи умершего кормильца;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нетрудоспособные члены семьи умершего кормильца, состоявшие на его иждивении;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дети умершего кормильца до достижения возраста 25 лет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  <w:tab/>
        <w:t>Возникает ли право на пенсию по случаю потери кормильца при расторжении брака до смерти супруга?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Возникает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Не возникает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В отдельных случаях.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</w:t>
        <w:tab/>
        <w:t>Супруг умершего при вступлении в новый брак: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продолжает получать назначенную трудовую пенсию по случаю потери кормильца;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прекращает получать трудовую пенсию по случаю потери кормильц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обязан написать заявление-отказ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  <w:tab/>
        <w:t>III степень ограничения способности к трудовой деятельности означает: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способность инвалида к выполнению трудовой деятельности при условии снижения квалификации или уменьшения объема производственной деятельности, невозможности выполнения работы по профессии;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способность инвалида к выполнению трудовой деятельности в специально созданных условиях с использованием вспомогательных средств и (или) специально оборудованного рабочего места с помощью других лиц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неспособность инвалида к трудовой деятельности.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</w:t>
        <w:tab/>
        <w:t>Размер пенсии за выслугу лет военнослужащим исчисляется из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среднего заработк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денежного довольствия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должностного оклада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</w:t>
        <w:tab/>
        <w:t>Продолжительность стажа государственной службы федерального служащего для назначения пенсии за выслугу лет должна быть не менее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20 лет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12 полных месяцев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15 лет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  <w:tab/>
        <w:t>Размер пенсии по случаю потери кормильца членам семей военнослужащих, погибших при прохождении службы по призыву вследствие военной травмы, составляет: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200% базовой части трудовой пенсии по старости;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150% базовой части трудовой пенсии по старости;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30% сумм денежного довольствия военнослужащего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</w:t>
        <w:tab/>
        <w:t>Индексация страховой части трудовой пенсии по старости производится с учетом: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роста средней заработной платы в Российской Федерации;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темпов инфляции;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увеличения прожиточного минимума пенсионера.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</w:t>
        <w:tab/>
        <w:t>Укажите основание для перерасчета базовой части трудовой пенсии по старости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увеличение продолжительности страхового стажа;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увеличение суммы пенсионных накоплений;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достижение 80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тветы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1.10. Понятие пособия в праве социального обеспечения понятия и ви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1. Классификация пособий и методы определения их разм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2. Понятие и виды компенсационных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3.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Ежемесячные компенсационные выплаты за время академического отпуска, отпуска по уходу за ребенком до тре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4. Ежемесячные компенсационные выплаты неработающим трудоспособным гражданам, осуществляющим уход за нетрудоспособным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5.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омпенсация родительской платы за содержание ребенка в дошко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6. Понятие и виды государственной соц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7. Государственная социальная помощь, оказываемая в виде предоставления гражданам набора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8. Оказания государственной социальной помощи за счет средств бюджетов субъектов 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9. Социальные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2. Определение перечня документов, необходи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становления пенсий, пособий, компенсаций, ежемесячных денежных выплат, материнского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(семейного) капитала и других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перечня документов, необходи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тановления пенс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перечня документов, необходи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тановления пособ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2.3 Определение перечня документов, необходи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тановления компенс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2.4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перечня документов, необходи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тановления ежемесячных денежных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2.5 Определение перечня документов, необходи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становления материнского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(семейного) капитала и других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2.6 Тестовое за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собие по временной нетрудоспособности - 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нежная выплата, компенсирующая утраченный заработок гражданам при болезни или травме, а также в иных случаях, предусмотренных закон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обие гражданам, которые, будучи трудоспособными, не имеют работы и заработ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нежная выплата, компенсирующая расходы, понесенные в связи с рожд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обие по временной нетрудоспособности назнач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ухода за больным членом семь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ления группы инвалидности и степени ограничения способности к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болевания или травмы неработающего пенсион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 выплаты пособия по временной нетрудоспособности при уходе за больным ребенком в возрасте до семи лет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сь период амбулаторного лечения или совместного нахождения в стационаре, но не более 60 календарных дней в году по всем случаям ух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сь период амбулаторного лечения или совместного нахождения в стационаре, но не более 45 календарных дней в году по всем случаям ух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более 7 календарных дней по каждому случаю заболевания и не более 30 календарных дней в году по всем случаям ух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о на получение пособия по временной нетрудоспособности в размере 100% среднего заработка име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ца, имеющие страховой стаж от пяти до восьми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а, имеющие на иждивении двух и более детей, не достигших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ца, имеющие страховой стаж восемь и более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азмере 80% от среднего заработка пособие по временной нетрудоспособности выдается лиц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еющим страховой стаж менее трех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ющим страховой стаж от пяти до восьми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нятым на работах с химическим оруж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окументом, удостоверяющим нетрудоспособность,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равка, выданная медицинским работником станции скорой помощ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равка, врача дома отдых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сток нетрудоспособности, выданный лечащим врач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анием для снижения размера пособия по врем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рудоспособ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режима, предписанного лечащим врач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раховой стаж лица менее пяти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значение лицу пенсии по инвалидности или иного вида социальной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плата пособия по безработице может быть прекращена в случа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значения лицу пенсии по инвалидности, по потере кормильца или иных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аза в период безработицы от двух вариантов подходяще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ительной (более месяца) неявки безработного в органы занятости без уважительных при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Безработными не могут быть признаны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торым назначена пенсия по инвалидности или по случаю потери кормиль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достигшие 18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торым назначена трудовая пенсия по стар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азмер пособия по безработице быть сокращен д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ого меся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ех месяц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ух нед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Основанием для снижения размера пособия по безработице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ступление отпуска по беременности и род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явка на перерегистрацию в органы занятости в состоянии алкогольн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каз без уважительных причин явиться в органы занятости для получения направления на работу (учеб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снованием для приостановления выплаты пособия по безработице слу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зыв безработного на военные сбор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безработным без уважительных причин условий и сроков перерегистрации в качестве безработно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езд безработного в другую мес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особие по беременности и родам женщинам, подлежащим государственному социальному страхованию, назнача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0% заработка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ипенд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нежного 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Не имеют права на получение ежемесячного пособия по уходу за ребенком в возрасте до полутора л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тери, отцы, фактически осуществляющие уход за ребенк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е родственники, фактически осуществляющие уход за ребенк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одители, лишенные родительских пра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Выплата социального пособия на погребение производится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юджета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2.7 Решение задач на тему: пособие по временной нетрудоспособности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 находилась в очередном ежегодном отпуске с 1 по 24 июня. 3 июня у нее заболела трехлетняя дочь и ей был выдан больничный листок с 3 по 17 июня. Директор ООО отказался оплатить больничный и продлить отпуск Смирновой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 ли действия директор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пенко уволился по собственному желанию 25.09.2007 г. С 18.10.2007 г. по 02.11.2007 г. он болел. Работодатель отказался выплатить пособие по временной нетрудоспособности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ли это?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следует обратить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3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адзе болел 97 дней. Во время болезни в АО «Святослав» была повышена зарплата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ли пересчитать размер пособия по временной нетрудоспособн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4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института Ярова пять лет проработала по трудовому договору в кооперативе и получала 17000 руб. в месяц, затем с перерывом в 10 дней устроилась на работу в мэрию. Через неделю после выхода на новое место работы заболела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азмере ей будет рассчитываться пособие по временной нетрудоспособности? Определите размер пособ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5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Фединой двое детей 3 и 8 лет. Как только заболеет старший мальчик, младший, как правило, тут же подхватывает его болезнь. Врач выдает только один листок нетрудоспособности по уходу за обоими детьми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ли это? Каковы правила выдачи листков нетрудоспособности при болезни нескольких детей?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срок может выдаваться листок нетрудоспособности по уходу за ребенк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6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евская находится в отпуске по уходу за ребенком до 1,5 лет, получает пособие и подрабатывает на полставки. Врач отказался выдать листок нетрудоспособности, мотивируя тем, что Раевская и без больничного листка на основную работу не ходит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 ли врач выдать листок нетрудоспособн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7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Зуевой исполнилось 15 лет. Он заболел тяжелым воспалением легких. Листок нетрудоспособности выдали только на 7 дней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ли это?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ли продление и в каком порядк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8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.02.2008 г. муж Ивашко заболел гриппом. Она взяла на 10 дней отпуск без сохранения заработной платы. 8 февраля заболела ее двухлетняя дочь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ли Ивашко право на пособие по временной нетрудоспособности по уходу за мужем и дочерью?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даты ей должен быть оформлен листок нетрудоспособн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9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Ветров получил производственную травму. После стационарного лечения его перевели на 4 месяца на легкую, но нижеоплачиваемую работу, а через месяц он был помещен в стационар протезно-ортопедического завода, где он находился 15 дней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ли он право на пособие по временной нетрудоспособности?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кой период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0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 был принят на временную работу на четыре месяца. Через три месяца работы он заболел и находился на больничном листке два месяца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ли он право на пособие по временной нетрудоспособности?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кой период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1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школы Зайцев был призван на службу в армию. Отслужив два года, он демобилизовался и через полтора месяца поступил в институт на дневное отделение. После двух лет учебы он был отчислен за неуспеваемость. Через месяц после отчисления устроился на работу охранником в ОАО «Дельфин» и в первый день работы заболел. Среднемесячный заработок Зайцева 17600 рублей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размер пособия по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2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едов, проживающий в Рязани, был принят на работу в Сургут и должен был приступить к исполнению трудовых обязанностей с 20.03.2008 г. В трудовом договоре содержалось условие о возмещении расходов по переезду. В дороге 19.03.2008 г. Мамедов заболел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ит ли оплате больничный листок?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, то за какой период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3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Воронова является почетным донором. В марте и в октябре 2008 г. она сдала по 150мл. крови. 12 декабря 2008 г. Воронова заболела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размере ей будет выплачиваться пособие по временной нетрудоспособн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4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Дронов в обеденный перерыв выпил водки. После перерыва во время работы отскочившая щепка попала ему в глаз. Дронов представил больничный листок на 10 дней. Подлежит ли он оплат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2.8 Тестов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ыберите правильный или наиболее полный вариант ответа на вопр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1. Страховыми медицинскими организациями выступ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юридические лица, осуществляющие медицинское страхование и имеющие государственное разрешение на право заниматься медицинским страхова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медицинск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органы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2. Какие виды медицинского страхования предусмотрены законодательством Росс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Коллективное и индивидуаль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Обязательное и доброволь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Факультативное и коллектив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3. Страховой медицинский полис имеет сил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на всей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только на территории того субъекта Российской Федерации, где зарегистрирован застрахованный граждан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на территории муниципального образования, где зарегистрирован застрахованный граждан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4. Страхователями при обязательном медицинском страховании в отношении неработающего на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органы исполнительной власти субъектов РФ и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федеральные органы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органы службы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5. Страхователями при обязательном медицинском страховании в отношении работающего на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органы исполнительной власти субъектов РФ и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федеральные органы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6. Какой вид медицинского страхования обеспечивает получение гражданами дополнительных медицинских и иных услуг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обязательное медицинское страх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индивидуальное медицинское страх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добровольное медицинское страх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7. Субъектами медицинского страхования не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страховые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органы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медицинск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8. Бесплатную медицинскую помощь предоставля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государственные и муниципальные учреждения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все организации, оказывающие медицинские услу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государственные учреждения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9. Основным, доступным и бесплатным для каждого гражданина видом медицинской помощ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специализированная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первичная медико-санитарная помощ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скора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10. При состояниях, требующих срочного медицинского вмешательства,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специализированная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первичная медико-санитарная помощ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скора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11. При заболеваниях, требующих специальных методов диагностики, лечения и использования сложных или ресурсоемких медицинских технологий,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специализированная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первичная медико-санитарная помощ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скора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12. Право на бесплатное обеспечение лекарственными средствами име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инвалиды I группы, неработающие инвалиды II группы, дети первых трех лет жизни, дети-инвалиды до 18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пенсионеры, инвалиды III группы,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неработающие граждане, родители, имеющие детей до пяти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4"/>
          <w:lang w:eastAsia="ru-RU"/>
        </w:rPr>
        <w:t>13. При каких заболеваниях предоставляется бесплатная лекарственная помощ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) СПИД, ВИЧ- инфекция, онкологически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б) Пневмония, бронхит, о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) Все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 Решите задачи на тему: пособие по безработице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орцова уволена за прогул (подпункт а) пункта 6 ст.81 ТК РФ). Непосредственно перед увольнением проработала 5 лет. Центр занятости зарегистрировал ее в качестве безработной и одновременно вынес решение о приостановке выплаты пособия по безработице сроком на месяц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 ли данное решение центра занят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ров (17лет) учится в последнем классе вечерней школы, работы не имеет. При обращении в центр занятости для регистрации в целях поиска работы получил отказ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центр занятости может отказать в регистраци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3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икосов был уволен с работы в связи с несоответствием занимаемой должности по состоянию здоровья (подпункт а) пункта 3 ст.81 ТК РФ). Ему была установлена I степень ограничения способности к трудовой деятельности и дана трудовая рекомендация. Он обратился в центр занятости в целях поиска работы, но ему было отказано в регистрации, т.к. он имеет право на трудовую пенсию по инвалидности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права инвалидов в области трудоустройства?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нормативными актами это установлен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4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юк уволена по сокращению штатов 3 декабря 2007 г. по пункту 2 ст.81 ТК РФ. В соответствии со ст.178 ТК РФ ей выплатили выходное пособие в размере среднемесячного заработка за два месяца с зачетом выходного пособия. На следующий день после увольнения она обратилась в центр занятости для регистрации в целях поиска подходящей работы. Центр дал ей направления на два места работы, но в приеме на работу по указанным направлениям ей было отказано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го момента Гаврилюк должны зарегистрировать в качестве безработной и назначить пособие по безработиц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5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улашвили был зарегистрирован в качестве безработного. Его средний заработок за последние 3 месяца работы составлял 17800 рублей. Мамулашвили 37 лет, ОТС – 19 лет, непосредственно перед обращением в службу занятости – 3 года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размер пособия по безработ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6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дакцию журнала «Домашний адвокат» обратились работники центра занятости г.Тюмени со следующим вопросом. Лицам, проживающим в районах Крайнего Севера, пособие по безработице выплачивается с учетом районного коэффициента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надо ли принимать во внимание коэффициент при определении размера среднего заработка, из которого рассчитывается пособие по безработиц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7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ерченко была зарегистрирована в центре занятости в качестве безработной и получала пособие. По истечении 12 месяцев в марте 2008 г. выплату пособия по безработице прекратили. Других источников дохода не имеет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 ли действия службы занятости?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она получить материальную помощ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8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деев работал менеджером торговой фирмы. 3 апреля 2005 г. его уволили в связи с истечением срока трудового договора. Авдееву 53 года. Его общий трудовой стаж составляет 35 лет. В течение недели после увольнения он обратился в службу занятости в целях поиска работы и представил необходимые документы. В установленный законом срок служба занятости не смогла предложить ему подходящей работы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работа считается подходящей?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ого момента Авдеев должен быть признан безработным?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какого срока ему будут выплачивать пособие по безработиц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9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иков был признан безработным и получал пособие. 21 мая 2008 г. ему дали направление на работу. 4 июня он пришел на очередную перерегистрацию в качестве безработного и объяснил, что не смог явиться на переговоры о трудоустройстве, т.к. плохо себя чувствовал. К врачу он не обращался, т.к. не хотел оформлять больничный лист и был уверен, что скоро поправится. Служба сократила на 25% размер пособия по безработице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 ли решение службы занятости о сокращении размера пособ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0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йко, работавшая экономистом в типографии, была уволена по сокращению штатов 01.10.2007 г. Ее средний заработок составлял до увольнения 15200 руб. в месяц. Она была признана безработной и получала пособие. 18.01.2008 г. ей предложили работу по специальности на полиграфическом комбинате в г.Чехове Московской области. От трудоустройства она отказалась, мотивируя тем, что предприятие находится за пределами транспортной доступности, и она не сможет ежедневно возвращаться домой. 13.05.2008 г. ей была предложена работа в книгохранилище в библиотеке с окладом 7500 руб. в месяц. Корейко от нее отказалась, сославшись на то, что заработок библиотекаря значительно ниже ее прежнего заработка, работа не по ее специальности, и поэтому не может считаться подходящей. Выплата пособия была приостановлена на 3 месяца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ли служба занятости приостанавливать выплату пособия по безработице и в каких случая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1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 Украины Петренко обратился в Гагаринский отдел Центра занятости населения Юго-Западного административного округа г.Москвы в целях поиска подходящей работы. Он работает в Москве на протяжении 5 лет и имеет временную регистрацию по месту пребывания. По истечении 10 дней с момента обращения он не был трудоустроен. Однако Центр занятости отказал ему в регистрации и назначении пособия по безработице в связи с тем, что местом его постоянного жительства является г.Днепропетровск (Республика Украина), а пособие предоставляется по месту постоянного жительства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енко подал исковое заявление в суд. В удовлетворении иска о назначении пособия по безработице ему было отказано. Судебная коллегия по гражданским делам Московского городского суда оставила жалобу Петренко без удовлетворения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о ли решение суд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0. Решите задачи по теме :виды пособ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валева, работающая по трудовому договору, находится в отпуске без сохранения заработной платы по уходу за ребенком до 1,5 лет. До отпуска по беременности и родам на первого ребенка ее среднемесячный заработок составлял 27000 руб. В мае 2008 г. у нее должен родиться второй ребенок. В связи с тяжелыми первыми родами она встала на учет в женскую консультацию на 8-й неделе берем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кие пособия она имеет право? Куда ей следует обратиться за назначением пособий? Определите размер ежемесячного пособия по уходу за ребенком до 1,5 лет, пособия по беременности и родам, единовременного пособия в связи с рождением ребенка. Какие документы необходимо представить для назначения указанных пособи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пектор Фролова 20.02.2007 г. была уволена в связи с ликвидацией организации и получила выходное пособие за три месяца. До увольнения ее среднемесячный заработок составлял 17000руб., а трудовой стаж – 8 лет. Она обратилась в центр занятости, была зарегистрирована в качестве безработной и получала до 20 августа пособие по безработице. С 21.08.2007 г. по 23.01.2008 г. была нетрудоспособна в связи с беременностью и род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кие пособия имеет право Фролова? Определите размеры пособия по безработице и по беременности и р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рганы и за счет каких средств должны их выплачив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сильевы (муж и жена) учатся в негосударственном вузе с оплатой стоимости обучения, стипендии не получают. В октябре 2007 г. у них родился ребенок. В выплате пособий им отказали, сославшись на отсутствие государственного финансир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кие виды пособий имеет право Васильева? Куда следует обратиться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ягин служит в армии по призыву. Его жена не работает, ухаживает за новорожденным ребенк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кие виды пособий имеет право Корягина как жена военнослужащего по призыву? Куда следует обратиться и какие документы необходимо представить? Из каких источников производится их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ку Зориной 3,5 месяца. Два года перед отпуском по беременности и родам она не работала в связи с уходом за парализованной матер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кие пособия на ребенка Зорина имеет право? Куда следует обратиться за их назначением? Из каких источников производится их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дакцию журнала «Домашний адвокат» обратился инспектор ООО «Салют». Он сообщил, что в связи со временной приостановкой работы с 01.10.2007 г. по 01.01.2008 г. не выплачивалась заработная плата и пособия в связи с рождением детей, по беременности и родам, а также женщинам, находящимся в отпусках по уходу за ребенком до 1,5 лет. В феврале 2008 г. две работницы ООО «Салют» Черепкова и Шишкина, имеющие детей в возрасте 1,5 лет, обратились в суд с иском о взыскании задержанных пособий. Суд взыскал пособия с ООО, хотя эти пособия должны выплачиваться за счет средств социального страх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ли решение суд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Воробъевой 13.06.2007 г. родился ребенок. За единовременным пособием в связи с рождением ребенка и за пособием по уходу за ребенком до 1,5 лет она обратилась в марте 2008 г. Ей отказали в выплате единовременного пособия, а пособие за период отпуска по уходу за ребенком до 1,5 лет выплатили только за 6 месяце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 ли работодатель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кой период должны выплатить указанные ежемесячные пособ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трова является предпринимателем без образования юридического лица. С января 2007 г. она зарегистрировалась в добровольном порядке в территориальном отделении ФСС в качестве взносоплательщика. В августе 2007 г. она родила девоч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кие виды пособий она имеет право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размеры указанных пособ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а ей следует обратиться за их назначением и какие документы представ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зменится решение Задачи, если она не зарегистрирована в территориальном отделении ФСС в качестве взносоплательщик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харова, имеющая двоих детей, родила 23.02.2008 г. третьего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 ли она право на материнский (семейный) капитал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 кем оформляется право на нег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акого момента она приобретет направление на распоряжение капитал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направления использования материнского (семейного) капитала установлены законодательств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0 Материнский (семейный) капита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дают сертификат на материнский капитал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размер материнского (семейного) капитал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тремя направлениями можно распорядится средствами материнского (семейного) капитала, т.е. назовите и опишите и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окументы необходимы для распоряжения средствами  материнского (семейного) капитала по трем направлениям?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вернуть средства материнского капитала, которые были направлены на формирование накопительной части пенсии? Обоснуйте свой ответ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то можно направить остаток материнского капитала после использования его составной части? Обоснуйте свой от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3. Порядок получения недоста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ументов и сроки их предоставления;  определение права, размера и сроков назначения трудовых пенсий, пенсий по государственному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пенсионному обеспечению, пособий, компенсац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месячных денежных выплат и материнского (семейного) капитала с использованием информационных справочно-правов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олучения недостающих документов и сроки их предоставления по пенсионному законодатель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в соответствии с НПА для предоставления государственной услуги и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гражданин вправе представить, а также способы их получения гражданино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информационных справочно-правовых систем существуют для назначения пенсий и пособ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оставление проектов ответов на письменные обращения граждан с использованием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информационных справочно-правовых систем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оставьте письменное обращение гражданина с использованием информационно-справочных систем о назначении пен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оставьте письменное обращение гражданина с использованием информационно-справочных систем о предоставлении льгот по ФЗ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оставьте письменное обращение гражданина с использованием информационно-справочных систем о предоставлении компенсационных выплат по ФЗ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ользование компьютерными программами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назначения и выплаты пенсий, пособий и друг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омпьютерными программы используются для назначения и выплаты пенс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омпьютерными программы используются для назначения пособий и иных социальных выплат?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Составление проектов решений об отказе в назначении пенсий, пособий, компенсаций, материнского (семейного) капитала, ежемесячной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денежной выплаты, в предоставлении услуг и друг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х выплат, используя информационные справочно-правовые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исьменный проект решений об отказе в назначении пенсий используя информационные справочно-правовые системы?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pacing w:val="-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исьменный проект решений об отказе в назначении пособий используя информационные справочно-правовые сис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исьменный проект решений об отказе в назначении пособий используя информационные справочно-правовые сис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исьменный проект решений об отказе в назначении компенсаций используя информационные справочно-правовые сис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исьменный проект решений об отказе в назначении материнского (семейного) капитала используя информационные справочно-правовые сис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исьменный проект решений об отказе в назначении ежемесяч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енежной вы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информационные справочно-правовые сис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исьменный проект решений об отказе в назначен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предоставлении услуг и друг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, используя информационные справочно-правовые системы?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  <w:t>5. Порядок прохождения учебной практики, предоставление и защита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К прохождению практики: допускаются обучающие, не имеющие задолж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учающийся  должен приступить к прохождению учебной  практики  и предоставить отчёт  в установле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период прохождения практики обучающийся должен соблюдать трудовой распорядок и требования руководителя практики,  изучить и строго соблюдать нормы охраны труда и правила 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ться с руководителем практики по возникающим вопросам и затруднения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материалы для поэтапной проверки практики преподавателю, осуществляющему контроль за практ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Своевременно вносить исправления и дорабатывать отчет после поэтапной провер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 По мере внесенных исправлений и доработки представлять материалы отчета для повторной проверк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активное участие по результатам  практики и защите от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учебной практики является зачет и выставляется 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1:00Z</dcterms:created>
  <dc:creator>User</dc:creator>
  <dc:description/>
  <cp:keywords/>
  <dc:language>en-US</dc:language>
  <cp:lastModifiedBy>User</cp:lastModifiedBy>
  <dcterms:modified xsi:type="dcterms:W3CDTF">2016-05-16T10:35:00Z</dcterms:modified>
  <cp:revision>11</cp:revision>
  <dc:subject/>
  <dc:title/>
</cp:coreProperties>
</file>