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 xml:space="preserve">Министерство образования и науки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Областное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hd w:fill="FFFFFF" w:val="clear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hd w:fill="FFFFFF" w:val="clear"/>
        </w:rPr>
        <w:t xml:space="preserve">Большенагаткинский техникум технологии и сервиса 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40"/>
          <w:shd w:fill="FFFFFF" w:val="clear"/>
        </w:rPr>
      </w:pPr>
      <w:r>
        <w:rPr>
          <w:rFonts w:cs="Times New Roman" w:ascii="Times New Roman" w:hAnsi="Times New Roman"/>
          <w:sz w:val="40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Методические указания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ля студентов</w:t>
      </w:r>
    </w:p>
    <w:p>
      <w:pPr>
        <w:pStyle w:val="Normal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о выполнению внеаудиторной</w:t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самостоятельной работы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 рамках М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9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ка качества товаров и основы экспертиз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4"/>
          <w:b w:val="false"/>
          <w:b w:val="false"/>
          <w:sz w:val="36"/>
          <w:szCs w:val="36"/>
        </w:rPr>
      </w:pPr>
      <w:r>
        <w:rPr>
          <w:rStyle w:val="FontStyle19"/>
          <w:b w:val="false"/>
          <w:sz w:val="36"/>
          <w:szCs w:val="36"/>
        </w:rPr>
        <w:t>38.02.05 «Товароведение и экспертиза качества продовольственных товаров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 w:val="false"/>
          <w:b w:val="false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20"/>
          <w:szCs w:val="36"/>
          <w:shd w:fill="FFFFFF" w:val="clear"/>
        </w:rPr>
      </w:pPr>
      <w:r>
        <w:rPr>
          <w:rFonts w:cs="Times New Roman" w:ascii="Times New Roman" w:hAnsi="Times New Roman"/>
          <w:sz w:val="20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ольшое Нагаткино</w:t>
      </w:r>
    </w:p>
    <w:p>
      <w:pPr>
        <w:pStyle w:val="Normal"/>
        <w:spacing w:lineRule="auto" w:line="240" w:before="0" w:after="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spacing w:val="-2"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ab/>
        <w:t xml:space="preserve">На самостоятельное изучение выносятся темы, включенные в учеб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ы, но не рассматриваемые на теоретических занятиях </w:t>
      </w:r>
      <w:r>
        <w:rPr>
          <w:rFonts w:cs="Times New Roman" w:ascii="Times New Roman" w:hAnsi="Times New Roman"/>
          <w:bCs/>
          <w:sz w:val="28"/>
          <w:szCs w:val="28"/>
        </w:rPr>
        <w:t>МДК 02.01 Оценка качества товаров и основы экспертизы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 На каждую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, вынесенную на самостоятельно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ение тему, разрабатываются методические указания по выполнению </w:t>
      </w:r>
      <w:r>
        <w:rPr>
          <w:rFonts w:cs="Times New Roman" w:ascii="Times New Roman" w:hAnsi="Times New Roman"/>
          <w:sz w:val="28"/>
          <w:shd w:fill="FFFFFF" w:val="clear"/>
        </w:rPr>
        <w:t>самостоятельной работы студе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Самостоятельная работа студентов больше всего способствует реализации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требований квалификационной характеристики. Она выполняет не только </w:t>
      </w:r>
      <w:r>
        <w:rPr>
          <w:rFonts w:cs="Times New Roman" w:ascii="Times New Roman" w:hAnsi="Times New Roman"/>
          <w:sz w:val="28"/>
          <w:shd w:fill="FFFFFF" w:val="clear"/>
        </w:rPr>
        <w:t xml:space="preserve">учебные цели, но и воспитательные функции. Самостоятельная работа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воспитывает обязательность, ответственность, собранность, пунктуальность, </w:t>
      </w:r>
      <w:r>
        <w:rPr>
          <w:rFonts w:cs="Times New Roman" w:ascii="Times New Roman" w:hAnsi="Times New Roman"/>
          <w:sz w:val="28"/>
          <w:shd w:fill="FFFFFF" w:val="clear"/>
        </w:rPr>
        <w:t>систематичность в работе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Одна из главных задач обучения - это формирование самостоятельности, </w:t>
      </w:r>
      <w:r>
        <w:rPr>
          <w:rFonts w:cs="Times New Roman" w:ascii="Times New Roman" w:hAnsi="Times New Roman"/>
          <w:sz w:val="28"/>
          <w:shd w:fill="FFFFFF" w:val="clear"/>
        </w:rPr>
        <w:t>умение осуществлять регулярный самоконтроль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речень вопросов для самостоятельного изучения студентами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устанавливается соответствующей предметной комиссией, утверждается </w:t>
      </w:r>
      <w:r>
        <w:rPr>
          <w:rFonts w:cs="Times New Roman" w:ascii="Times New Roman" w:hAnsi="Times New Roman"/>
          <w:spacing w:val="-3"/>
          <w:sz w:val="28"/>
          <w:shd w:fill="FFFFFF" w:val="clear"/>
        </w:rPr>
        <w:t xml:space="preserve">заместителем директора по учебной работе. На самостоятельное изучение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целесообразно выносить учебный материал, который может быть изучен </w:t>
      </w:r>
      <w:r>
        <w:rPr>
          <w:rFonts w:cs="Times New Roman" w:ascii="Times New Roman" w:hAnsi="Times New Roman"/>
          <w:sz w:val="28"/>
          <w:shd w:fill="FFFFFF" w:val="clear"/>
        </w:rPr>
        <w:t>студентами по литературным источникам.</w:t>
      </w:r>
    </w:p>
    <w:p>
      <w:pPr>
        <w:pStyle w:val="Normal"/>
        <w:spacing w:lineRule="auto" w:line="240" w:before="0" w:after="0"/>
        <w:ind w:left="10" w:firstLine="680"/>
        <w:jc w:val="both"/>
        <w:rPr>
          <w:rFonts w:ascii="Times New Roman" w:hAnsi="Times New Roman" w:cs="Times New Roman"/>
          <w:spacing w:val="-1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К 02.01 Оценка качества товаров и основы экспертизы </w:t>
      </w:r>
      <w:r>
        <w:rPr>
          <w:rFonts w:cs="Times New Roman" w:ascii="Times New Roman" w:hAnsi="Times New Roman"/>
          <w:sz w:val="28"/>
          <w:shd w:fill="FFFFFF" w:val="clear"/>
        </w:rPr>
        <w:t xml:space="preserve">на самостоятельное изучение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отводится 141 часов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амостоятельная работа студентов обеспечивается системой учебно-методических средств, предусмотренных для изучения профессионального модуля: учебники, наглядных пособий, сети интернет.</w:t>
      </w:r>
    </w:p>
    <w:p>
      <w:pPr>
        <w:pStyle w:val="Normal"/>
        <w:spacing w:lineRule="auto" w:line="240" w:before="0" w:after="0"/>
        <w:ind w:left="5" w:right="5" w:firstLine="68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pacing w:lineRule="auto" w:line="240" w:before="0" w:after="0"/>
        <w:ind w:left="5" w:right="5" w:firstLine="202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самостоятельных работ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099"/>
      </w:tblGrid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т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 «Условия и сроки хранения зернопроду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 «Оценка качества в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: «Условия и сроки хранения безалкогольных напит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 «Условия и сроки хранения пищевых жи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 «Показатели качества кисломолочных проду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разделу: «Экспертиза и оценка качества молочных тов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товароведные клейма мяса различных видов убойн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: «Условия и сроки хранения колбасных издел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но изобразить маркировку транспортной тары с яйцом кури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но изобразить маркировку способов ухода за швей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ать товароведные клейма ювелирны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: «Условия и сроки хранения парфюмерно-косметических тов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разделу: «Экспертиза и оценка качества текстильных тов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у: «Классификация кожаной обув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: «Классификация, требования к качеству чулочно-носочных и перчаточных издел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: «Игр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порный конспект «Санитарно-эпидемиологических требований к организациям торговли (СП 2.3.61066-01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</w:tbl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ценка качества и основы экспертизы зерномучных товар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shd w:fill="FFFFFF" w:val="clear"/>
        </w:rPr>
        <w:t xml:space="preserve">Самостоятельная работа №1. </w:t>
      </w:r>
      <w:r>
        <w:rPr>
          <w:rFonts w:cs="Times New Roman" w:ascii="Times New Roman" w:hAnsi="Times New Roman"/>
          <w:b/>
          <w:sz w:val="28"/>
          <w:szCs w:val="28"/>
        </w:rPr>
        <w:t>Составить таблицу на тему: «Условия и сроки хранения зернопродукт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ить таблицу по теме, при помощи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таре и упаков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hd w:fill="FFFFFF" w:val="clear"/>
                              </w:rPr>
                              <w:t xml:space="preserve">Студент должен 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шифровывать маркировку товара и входящие в ее состав информационные 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  <w:shd w:fill="FFFFFF" w:val="clear"/>
                              </w:rPr>
                              <w:t xml:space="preserve">Студент должен 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ы, формы и средства информации о това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hd w:fill="FFFFFF" w:val="clear"/>
                        </w:rPr>
                        <w:t xml:space="preserve">Студент должен умет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шифровывать маркировку товара и входящие в ее состав информационные зна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  <w:shd w:fill="FFFFFF" w:val="clear"/>
                        </w:rPr>
                        <w:t xml:space="preserve">Студент должен знать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ы, формы и средства информации о това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нать условия хранения зернопродуктов.</w:t>
        <w:br/>
        <w:t xml:space="preserve">2.Знать маркировку зернопродуктов и всю входящую ее информационных знаков. </w:t>
        <w:br/>
        <w:t xml:space="preserve">3.Знать какие тары используют и упаковки для зерно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Вид контроля:</w:t>
      </w:r>
      <w:r>
        <w:rPr>
          <w:rFonts w:cs="Times New Roman" w:ascii="Times New Roman" w:hAnsi="Times New Roman"/>
          <w:sz w:val="28"/>
        </w:rPr>
        <w:t xml:space="preserve"> Проверка подготовл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мов Ю.В. Метрология, стандартизация, сертификация. 2-е изд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совский П.А. и др. Товар и его экспертиза. - М.: Центр экономи</w:t>
        <w:softHyphen/>
        <w:t>ки и маркетинга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ылова Г.Д.Основы стандартизации, сертификации, метрологии (2-е издание). - М.: ЮНИТИ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фиц И.М. Основы стандартизации, метрологии и сертификации (второе издание) - М: «Юрайт»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колаева М.А. Теоретические основы товароведения: Учебник для вузов. – М.: Норма, 2006. – 4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иколаева М.А. и др. Средства информации о товарах. - М.: Эконо</w:t>
        <w:softHyphen/>
        <w:t>мика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ценка качества и основы экспертизы вкусовых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2 Подготовить опорный конспект на тему: </w:t>
      </w:r>
      <w:r>
        <w:rPr>
          <w:rFonts w:cs="Times New Roman" w:ascii="Times New Roman" w:hAnsi="Times New Roman"/>
          <w:b/>
          <w:sz w:val="28"/>
          <w:szCs w:val="28"/>
        </w:rPr>
        <w:t>«Оценка качества в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конспект 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аре и упаков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196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  <w:shd w:fill="FFFFFF" w:val="clear"/>
                              </w:rPr>
                              <w:t>Студент должен 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рганолептические и инструментальные методы оценки качества;  требования действующих стандартов к качеству товаров однородных групп определенного класса;  факторы, обеспечивающие качество, оценку качества,  градации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  <w:shd w:fill="FFFFFF" w:val="clear"/>
                        </w:rPr>
                        <w:t>Студент должен знат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рганолептические и инструментальные методы оценки качества;  требования действующих стандартов к качеству товаров однородных групп определенного класса;  факторы, обеспечивающие качество, оценку качества,  градации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сшифровывать маркировку товара и входящие в ее состав информационные знаки; проводить оценку качества различными методами (органолептический и инструментально); определять градации качества; оценивать качество тары и упа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изводства виноградных в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ноградарства и виноделия в России и за рубеж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пороки и недостатки виноградных в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порка и хранение виноградных 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z w:val="28"/>
          <w:shd w:fill="FFFFFF" w:val="clear"/>
        </w:rPr>
        <w:t>Проверка консп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ко Г.Г. «Виноградные вина» // Москва, Пищевая промышленность, 1978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рчук Л.Т. «Технология переработки винограда»: // Учебное пособие /. – Москва: Агропроимздат, 1990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виноделию. Под редакцией В.М. Малтабара и Э.М. Шприцмана // Москва, Пищ. Промышленность, 1973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овтов А.А. и др. «Товароведная характеристика и экспертиза качества виноградных вин контролируемых наименований: Уч. Пособие // А.А. Вытовтов, Л.П. Нилова, Т.В. Пилипенко // СПбТЭИ, кафедра экспертизы потребительских товаров. – СПб. 2000 г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ценка качества и основы экспертизы вкусовых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3 </w:t>
      </w:r>
      <w:r>
        <w:rPr>
          <w:rFonts w:cs="Times New Roman" w:ascii="Times New Roman" w:hAnsi="Times New Roman"/>
          <w:b/>
          <w:sz w:val="28"/>
          <w:szCs w:val="28"/>
        </w:rPr>
        <w:t>Составить таблицу: «Условия и сроки хранения безалкогольных напитков».</w:t>
      </w:r>
    </w:p>
    <w:p>
      <w:pPr>
        <w:pStyle w:val="Normal"/>
        <w:widowControl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авильно заполнить таблицу</w:t>
      </w: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bCs/>
          <w:sz w:val="28"/>
          <w:szCs w:val="28"/>
        </w:rPr>
        <w:t>Условия и сроки хранения на складах безалкогольных напитков, из чего изготавливают напитки, как упаковывают, маркировку,</w:t>
      </w:r>
      <w:r>
        <w:rPr>
          <w:rFonts w:cs="Georgia" w:ascii="Georgia" w:hAnsi="Georgia"/>
          <w:b/>
          <w:bCs/>
          <w:color w:val="000000"/>
          <w:sz w:val="18"/>
          <w:szCs w:val="18"/>
          <w:shd w:fill="F3F3E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формирующие качество газированных  напитков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ботать с естественно-научной информацией, владеть методами поиска, выделять смысловую основу и оценивать достоверность информации на упаковке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е ка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классификацию безалкогольных напит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безалкогольных напит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ки, отбор проб и испытани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табл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Style1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Ковальская А.П., Шуб И.С., Мелькина Г.М.. Технология пищевых производств. - М.: Колос, 2005.</w:t>
      </w:r>
    </w:p>
    <w:p>
      <w:pPr>
        <w:pStyle w:val="Style1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Рудольф В.В. Производство безалкогольных напитков и розлив минеральных вод. М.: Агропромиздат, 1988.</w:t>
      </w:r>
    </w:p>
    <w:p>
      <w:pPr>
        <w:pStyle w:val="Style1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Мальцев П.М., Зазирная М.В. Технология безалкогольных и слабоалкогольных напитков. М.: 1998</w:t>
      </w:r>
    </w:p>
    <w:p>
      <w:pPr>
        <w:pStyle w:val="Style1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Новикова А.М. и др. Товароведение продовольственных товаров. - М.: Академия 2000</w:t>
      </w:r>
    </w:p>
    <w:p>
      <w:pPr>
        <w:pStyle w:val="Style14"/>
        <w:numPr>
          <w:ilvl w:val="0"/>
          <w:numId w:val="15"/>
        </w:numPr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Поздняковский В.М., Помозова В.А., Киселева Т.М., Пермякова Л.В. Экспертиза напитков. Новосибирск: Издательство Новосибирского Университета, 1999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ценка качества и основы экспертизы пищевых жи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ь опорный конспект «Условия и сроки хранения пищевых жиров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конспект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b/>
          <w:spacing w:val="-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ищевых, маркировка;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щевая ценность</w:t>
      </w:r>
      <w:r>
        <w:rPr>
          <w:rFonts w:cs="Times New Roman" w:ascii="Times New Roman" w:hAnsi="Times New Roman"/>
          <w:sz w:val="28"/>
          <w:szCs w:val="28"/>
        </w:rPr>
        <w:t>;  факторы, обеспечивающие качество, оценку качества,  градации качества; требование условие хранение по Госту, хранение пищевых жиров, требования к таре и упаковке;  виды дефектов, причины их возникнов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ботать с естественно-научной информацией, содержащейся в сообщениях СМИ, интернет 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ю пищевых жи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сификации пищевых жи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вежести пищевых жи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аливание  пищевых жи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ачестве и безопасности пищевых продуктов» ФЗ-29 от 02.01.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078-01 Гигиенические требования к безопасности и пищевой ценности пищевых проду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С.Н., Пилипенко Т.И. Пищевые жиры. – М.: Экономика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А. Товароведение потребительских товаров. Теоретические основы. – М.: ИНФРА-М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А. Идентификация и фальсификация пищевых продуктов. – М.: Экономика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С.Н., Пилипенко Т.И. Пищевые жиры. – м.: Экономика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М.А. Идентификация и фальсификация пищевых продуктов. – М.: Экономика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честве и безопасности пищевых продуктов» ФЗ-29 от 02.01.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честве и безопасности пищевых продуктов» ФЗ-29 от 02.01.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ценка качества и основы экспертизы молока, молочных тов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5 </w:t>
      </w:r>
      <w:r>
        <w:rPr>
          <w:rFonts w:cs="Times New Roman" w:ascii="Times New Roman" w:hAnsi="Times New Roman"/>
          <w:b/>
          <w:sz w:val="28"/>
          <w:szCs w:val="28"/>
        </w:rPr>
        <w:t>Составить опорный конспект «Показатели качества кисломолочных продуктов».</w:t>
      </w:r>
    </w:p>
    <w:p>
      <w:pPr>
        <w:pStyle w:val="Normal"/>
        <w:widowControl w:val="false"/>
        <w:spacing w:lineRule="auto" w:line="240" w:before="0" w:after="0"/>
        <w:ind w:firstLine="27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знать: </w:t>
      </w:r>
      <w:r>
        <w:rPr>
          <w:rFonts w:cs="Times New Roman" w:ascii="Times New Roman" w:hAnsi="Times New Roman"/>
          <w:sz w:val="28"/>
          <w:szCs w:val="28"/>
        </w:rPr>
        <w:t>виды, формы и средства информации о товарах;  органолептические и инструментальные методы оценки качества;  требования действующих стандартов к качеству товаров однородных групп определенного класса;  факторы, обеспечивающие качество, оценку качества,  градации качества; требования к таре и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расшифровывать маркировку товара и входящие в ее состав информационные знаки; выбирать номенклатуру показателей, необходимых для оценки качества; определять их действительные значения и соответствие установленным требованиям; проводить оценку качества различными методами (органолептические и инструментально); определять градации качества; оценивать качество тары и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рядок прие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ка по коли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ка по качеству (органолептические и физико-химические показа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онспе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Шепелев, А. Ф. Товароведение и экспертиза продовольственных товаров / А. Ф. Шепелев, И. А. Печенежская, О. И. Кожухова, А. С. Туров. − Ростов-на-Дону: Март, 2001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епелев, А. Ф. Товароведение и экспертиза мясных, молочных и рыбных товаров / А. Ф. Шепелев, И. А. Печенежская, О. И. Кожухова, А. С. Туров. − Ростов-на-Дону: Феникс, 2002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дняковский, В. М. Гигиенические основы питания и экспертизы продовольственных товаров / В. М. Поздняковский. − Новосибирск: Издательство Новосибирского университета, 2002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усь, Г. Н. Методы исследования молока и молочных продуктов / Г. Н. Крусь, А. М. Шалыгина, З. В. Волокитина. − М.: Колос, 2002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асовский, П. А. Товар и его экспертиза / П. А. Красовский, А. И. Ковалев. − М.: Центр экономики и маркетинга, 1999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6. Оценка качества и основы экспертизы молока, молочных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6 </w:t>
      </w:r>
      <w:r>
        <w:rPr>
          <w:rFonts w:cs="Times New Roman" w:ascii="Times New Roman" w:hAnsi="Times New Roman"/>
          <w:b/>
          <w:sz w:val="28"/>
          <w:szCs w:val="28"/>
        </w:rPr>
        <w:t>Составить кроссворд по разделу: «Экспертиза и оценка качества молочных това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ить кроссворд по те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 методы проведение оценке качества  молочных товаров, классификацию и виды молочных товаров, условие и сроки хра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Студент должен уметь: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едная характеристику молочных сгущенных консервов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ассортимента молочных сгущенных консервов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е технологие производства молочных консервов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паковки, маркировки и режимы хранения молочных консерв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россвор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Тимофеева .Товароведение продовольственных товаров / В.А. Тимофеева. Учебник. Изд-е 5-е, доп. и перер. - Ростов Н/Д: Феникс 2006. - 416 с. (СП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потребительских товаров : Учебник для студ. сред. проф. учеб.заведений / В.И.Хлебников , Ю.С.Пучкова , С.А.Страхова и др./ под ред .В.И.Хлебникова .- М.:Издательский центр «Академия»,2007 .-3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е и экспертиза потребительских товаров: Учебник. - М.: ИНФРА,2008.-5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дловская В.П. «Органолептические свойства молока и молочных продуктов».- М.: Колос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Н.С.Товароведение продовольственных товаров : учебник М.: Издательско-торговая корпорация « Дашков и К ».-2007.-400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7. Оценка качества и основы экспертизы мяса, мясных това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7 Зарисовать товароведные клейма мяса различных видов убойного ско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рисунок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Виды товароведных клейм мяса, как маркируют мясо, какие части туши маркируют, размеры клейма, формы клейма, что означает информация клейма, штампы, кем маркируют мяса и службы кто маркиру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фровать информацию клейма, должен уметь пользоваться  инструкций по товароведной маркировке мяса, маркировку в соответствии с требованиями нормативной документации с нанесением штам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туш для розничной торговл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маркировка  отдельных  видов мя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марк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о под редакцией В.Е. Михаленко "Товароведение пищевых продуктов" М.: 1989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"Товароведение пищевых продуктов" Москва, Экономика, 1989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 Габриэлянц "Товароведение мяса и мясных товаров" Москва, Экономика, 1974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Коснырева, В.М.Позняковский «Товароведение и экспертиза мяса и мясных товаров», Москва, Издательский центр «Академия» 2006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Шепелев, И.А.Печенежская «Товароведение и экспертиза продовольственных товаров, Москва 2006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Казанцева «Товароведение продовольственных товаров», Москва, «Дашков и К» 2007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Чепурной «Товароведение и экспертиза мяса и мясных товаров», Москва 2006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ценка качества и основы экспертизы мяса, мясных товар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8 Составить таблицу: «Условия и сроки хранения колбасных издел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Подготовить таблицу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</w:t>
      </w:r>
      <w:r>
        <w:rPr>
          <w:b/>
          <w:spacing w:val="-1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хранения, сроки хранения, факторы влияющие на порчу товара, обеспечивающие качество, оценку качества,  градации качества; требования к таре и упаковке;  виды дефектов, причины их возникнов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градации качества; диагностировать дефекты товаров по внешним признакам; определять причины возникновения дефе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олба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, маркировка, транспортиро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хранения колбас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табл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офеева В.А. – «Товароведение продовольственных товаров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 И.А., Забашта А.Г., Казюлин Г.П. Общая технология получения и переработки мяс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рокова Ю.И., Еремин Ю.Н. Гигиена питания – 3-е изд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 интернета base.consultant.ru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биологические требования и санитарные нормы качества продовольственного сырья и пищевых продуктов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ветеринарно-санитарной экспертизе и гигиене производства мяса и мясных продуктов/ под ред. М.П. Бут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Оценка качества и основы экспертизы яиц, яич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стоятельная работа №9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но изобразить маркировку транспортной тары с яйцом курины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схему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маркировку тары, маркировку яйца куриного, транспортную тару, транспортирование я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ть маркировку товара и входящие в ее состав информационные знаки, определять градации качества; оценивать качество тары и упак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куриных я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куриных яиц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Упаковку я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Метод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сх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арибрус В.И., Заяс Ю.Ф. и др. Товароведение продовольственных товаров М.: Экономика, 197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гляков Г.Н., Круглякова Г.В. Товароведение продовольственных товаров. - Минск, Ураджай, 199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тюхина З.П., Королькова Э.П. Товароведение пищевых продуктов. - М.:ИРПО Академия, 199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овикова А.М., Прокофьева С.А. и др. Товароведение и организация торговли продовольственными товарами. - М.: ИРПО, из-во «Академика», 20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курихин И.М., Нечаев А.П. Все о пищи с точки зрения химика. - М.: Высшая школа, 199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равочник товароведа продовольственных товаров - М.: Экономика, 198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ценка качества и основы экспертизы ш</w:t>
      </w:r>
      <w:r>
        <w:rPr>
          <w:rFonts w:cs="Times New Roman" w:ascii="Times New Roman" w:hAnsi="Times New Roman"/>
          <w:b/>
          <w:sz w:val="28"/>
          <w:szCs w:val="28"/>
        </w:rPr>
        <w:t>вейных това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мостоятельная работа №10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но изобразить маркировку способов ухода за швейными това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схему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виды швейных товаров, виды маркировки, способы маркировке, требование способа ухода за швейными товарами, виды и классификацию швейных това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ть маркировку товара и входящие в ее состав информационные знаки, определять градации качества; оценивать качество тары и упаковки, пользоваться  методами по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Классификация признаков швейных товаров, по которым делят ассортимент на определенные виды? </w:t>
        <w:br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швей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ркировку способов ухода за швейными тов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сх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кин, Г.Н. Текстильное материаловедение (текстильные полотна и изделия): учеб. для вузов / Г.Н. Кукин, А.Н. Соловьев, А.И. Кобляков. – Изд. 2-е, перераб. и доп. – М. : Легпромбытиздат, 2010. – 272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зов, Б.А. Материаловедение в производстве изделий легкой промышленности  / Б.А. Бузов, Н.Д. Алыменкова. – М. : Академия, 2008. – 448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ихарев, А.П. Материаловедение в производстве изделий легкой промышленности / А.П. Жихарев, Д.Г. Петропаловский, С.К. Кузин, В.Ю. Мишаков. – М. : Академия, 2009. – 448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донкин, Ю.В. Ассортимент, свойства и оценка качества тканей [Текст] / Ю.В. Додонкин, С.М. Кирюхин. – М. : Легкая индустрия, 2010. – 192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авостицкий, Н.А. Материаловедение швейного производства [Текст] / Н.А. Савостицкий, Э.К. Амирова. – М. : Академия, 2009. – 240 с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олдугина, А.Е. Комплексный анализ свойств тканей [Текст] / А.Е. Ролдугина, Н.Л. Ушакова // Современные наукоемкие технологии и перспективные материалы текстильной и легкой промышленности : материалы междунар. науч.-техн. конф. ; ИГТА. – Иваново, 2008. – С. 201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адыкова, Ф.Х. Текстильное материаловедение и основы текстильного производства / Ф.Х. Садыкова, Д.М. Садыкова, Н.И. Кудряшова. – М. : Легпромбытиздат, 2009. – 287 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и основы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ювелирных товаров и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1 </w:t>
      </w:r>
      <w:r>
        <w:rPr>
          <w:rFonts w:cs="Times New Roman" w:ascii="Times New Roman" w:hAnsi="Times New Roman"/>
          <w:b/>
          <w:sz w:val="28"/>
          <w:szCs w:val="28"/>
        </w:rPr>
        <w:t>Зарисовать товароведные клейма ювелирных изде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рисунок по теме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Arial" w:hAnsi="Arial" w:cs="Arial"/>
          <w:color w:val="606060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тудент должен знать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ркировка, клеймение и пробирование ювелирных издел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ть маркировку товара и входящие в ее состав информационные зна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ссортимент ювелирных изделий. </w:t>
        <w:br/>
        <w:t xml:space="preserve">2.Классификацию признаков, по которым делят ассортимент на определенные виды. </w:t>
        <w:br/>
        <w:t>3.Потребительские свойства товар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едные клейма ювели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рису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Рекомендуемая литература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1 Мельниченко Т.А. Товароведение ювелирных товаров, художественного народного промысла. 200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иколаева М.А. Товароведение потребительских товаров. 199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веров А.Н. Товароведение и организация торговли непродовольственными товарами. 20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зюлина Н.С. Товароведение непродовольственных товаров. 200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ценка качества и основы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фюмерных и косметических това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2 </w:t>
      </w:r>
      <w:r>
        <w:rPr>
          <w:rFonts w:cs="Times New Roman" w:ascii="Times New Roman" w:hAnsi="Times New Roman"/>
          <w:b/>
          <w:sz w:val="28"/>
          <w:szCs w:val="28"/>
        </w:rPr>
        <w:t>Составить таблицу: «Условия и сроки хранения парфюмерно-косметических това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таблицу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условия хранения, сроки хранения, виды парфюмерно-косметических товаров, градации качества, тару и упаковку парфюмерно-косметических това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таре и упаков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ть маркировку товара и входящие в ее состав информационные знаки; проводить оценку качества различными методами; определять градации качества; оценивать качество тары и упак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лассификацию признаков, по которым делят ассортимент на определенные ви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Ассортимент </w:t>
      </w:r>
      <w:r>
        <w:rPr>
          <w:rFonts w:cs="Times New Roman" w:ascii="Times New Roman" w:hAnsi="Times New Roman"/>
          <w:sz w:val="28"/>
          <w:szCs w:val="28"/>
        </w:rPr>
        <w:t>парфюмерно-косметические това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и сроки хранения парфюмерно-косметически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илкова «Товароведение и экспертиза парфюмерно-косметических товаров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илкова, О.Ю. Свекольникова «Оценка качества и конкурентоспособности косметических товаров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илламо «Косметическая хим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Каспаров «Основы производства парфюмерии и космети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Cosmopolitan» за декабрь 2010., январь 2011 г., февраль 2011 г., март 2011г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Glamour» за январь 2011 г., февраль 2011г., март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и основы экспертизы </w:t>
      </w:r>
      <w:r>
        <w:rPr>
          <w:rFonts w:cs="Times New Roman" w:ascii="Times New Roman" w:hAnsi="Times New Roman"/>
          <w:b/>
          <w:sz w:val="28"/>
          <w:szCs w:val="28"/>
        </w:rPr>
        <w:t>текстильных товаров (ткан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3 </w:t>
      </w:r>
      <w:r>
        <w:rPr>
          <w:rFonts w:cs="Times New Roman" w:ascii="Times New Roman" w:hAnsi="Times New Roman"/>
          <w:b/>
          <w:sz w:val="28"/>
          <w:szCs w:val="28"/>
        </w:rPr>
        <w:t>Составить кроссворд по разделу: «Экспертиза и оценка качества текстильных това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кроссворд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тудент должен знать</w:t>
      </w:r>
      <w:r>
        <w:rPr>
          <w:rFonts w:cs="Times New Roman" w:ascii="Times New Roman" w:hAnsi="Times New Roman"/>
          <w:sz w:val="28"/>
          <w:szCs w:val="28"/>
        </w:rPr>
        <w:t>:  Контроль качества, факторы формирования ассортимента и качества текстильных товаров,  контроль качества: сущность, методы провер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временные текстильные  изделия. </w:t>
        <w:br/>
        <w:t>2.Классификацию признаков, по которым делят ассортимент на определенные виды.</w:t>
        <w:br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текстильных издел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а качества текстиль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россвор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Т.С., Жильцова Г.В. Товароведение швейных и трикотажных товаров. М.: Экономик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М. Основы стандартизации, метрологии, сертификации. - М.: Юрайт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А. Товарная экспертиза. М.: Деловая литература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/ Под ред. И.Л. Лапина. М.: Юнити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Соловьев, С. М. Кирюхин «Оценка качества и стандартизация текстильных материал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Соловьев, С. М. Кирюхин «Оценка и прогнозирование качества текстильных материал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С. В. Плехановой «Оценка качества текстильных материал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и основы экспертизы кожевенно-о</w:t>
      </w:r>
      <w:r>
        <w:rPr>
          <w:rFonts w:cs="Times New Roman" w:ascii="Times New Roman" w:hAnsi="Times New Roman"/>
          <w:b/>
          <w:sz w:val="28"/>
          <w:szCs w:val="28"/>
        </w:rPr>
        <w:t>бувных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14 Составить таблицу: «Классификация кожаной обув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таблицу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виды кожаной обуви, ассортимент и классификацию кожаной обув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  <w:r>
        <w:rPr>
          <w:rFonts w:cs="Times New Roman" w:ascii="Times New Roman" w:hAnsi="Times New Roman"/>
          <w:sz w:val="28"/>
          <w:szCs w:val="28"/>
        </w:rPr>
        <w:br/>
        <w:t>1.Классификацию признаков, по которым делят ассортимент на определенные виды обувной прод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Ассортимент коженной обуви.</w:t>
        <w:br/>
        <w:t>3.Маркировка кожаной обув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 табли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Неверов, Т.И. Чалых Товароведение и организация торговли непродовольственными товарами. – М.: «АКАДЕМИЯ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С.А., Бабаджанов С.Г., ОАО «ЦНИИШП» Обувная промышленность России: состояние и перспективы развития. // Обувная промышленность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znaytovar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Неверов, Т.И. Чалых Товароведение и организация торговли непродовольственными товарами. – М.: «АКАДЕМИЯ», 2004.С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Чулочно-носочные и перчаточные изде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стоятельная работа №15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ь опорный конспект: «Классификация, требования к качеству чулочно-носочных и перчаточных изделий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ю и ассортимент чулочно-носочных  и перчаточных изделий, технологию производства, требование качеству, маркировку и упаковку пива, сроки хранение, ассортимент и классификация чулочно- носочных изделий, материалы, используемые в производстве, требования к качеству издел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ю чулочно-носочных и  перчаточны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ссортимент чулочно-носочных и  перчат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спрос на чулочно-носочных изделия.</w:t>
        <w:br/>
        <w:t>3.Условие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аева С. И. Товароведение и экспертиза непродовольственных товаров. - М.: Издательско-торговая корпорация «Дашков и Ко», 2008. - 55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лкова С.А. Товароведение и экспертиза непродовольственных товаров. - М.: Издательско-торговая корпорация «Дашков и Ко», 2009. -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сейнова Т.С. Товароведение швейных и трикотажных товаров. - М.: Экономик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финкеля В.Я., Швандара В.А. Товароведение, экспертиза, стандартизация: учебник для студентов вузов.- М.: ЮНИТИ - ДАНА, 2008. - 23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захмишева И. Ш. Идентификация и фальсификация непродовольственных товаров: учебное пособие. - М.: Издательско-торговая корпорация «Дашков и К?», 2008. - 3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яшко А.А., Ходыкин А.П. и др. Товароведение, экспертиза и стандартизация. М.: - Издательско - торговая корпорация «Дашков и Ко», 2008. - 3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и основы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уш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6 </w:t>
      </w:r>
      <w:r>
        <w:rPr>
          <w:rFonts w:cs="Times New Roman" w:ascii="Times New Roman" w:hAnsi="Times New Roman"/>
          <w:b/>
          <w:sz w:val="28"/>
          <w:szCs w:val="28"/>
        </w:rPr>
        <w:t>Составить опорный конспект: «Игру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 классификацию игрушек, ассортимент, виды, маркировку, изготовление игрушек, материалы и сырье для изготовление игрушек, требование к игрушкам, показатели безопасности, транспортирование и хранение игруш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ть оценивать качество изделия, проводить органолептическую оценку качества изде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градации качества; оценивать качество тары и упак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Ассортимент и классификацию игрушек. </w:t>
        <w:br/>
        <w:t xml:space="preserve">2.Маркировку и упаковку игрушек. </w:t>
        <w:br/>
        <w:t>3.</w:t>
      </w:r>
      <w:r>
        <w:rPr>
          <w:rFonts w:cs="Times New Roman" w:ascii="Times New Roman" w:hAnsi="Times New Roman"/>
          <w:bCs/>
          <w:sz w:val="28"/>
          <w:szCs w:val="28"/>
        </w:rPr>
        <w:t>Условие хранение 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Упаковка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Требование качества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Фальсификация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баш В.Л., Елизарова В.Ф., Лейко Д.П. Товароведение непродовольственных товаров: Учебное пособие для торговых вузов. – М.: Экономика, 19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И.С. Справочник товароведа: непродовольственные товары. М.: Высшее образование. – 1990,48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 В., Стуканова С. М. Новые полимерные материалы в производстве игрушек. – М.: Медицина, 1988. – 1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А.Н. Товароведенье непроизводственных товаров. М.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.В. – Контроль качества игрушек в торговле – М.: Экономика, 197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. С., Маргулис П. М. Производство игрушек и деталей кукол из ПВХ - пластизолей в местной промышленности РСФСР. – М., 1989. – 4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шиц И.М., Леженин Е.Д., Меркулова А.И. и др. – Исследования непродовольственных товаров. – М.: Экономика, 198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унов В.Ф. Мир игрушек. - М.: АСТ-пресс, 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-эпидемиологическая экспертиз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стоятельная работа №17 Составить опорный конспект </w:t>
      </w:r>
      <w:r>
        <w:rPr>
          <w:rFonts w:cs="Times New Roman" w:ascii="Times New Roman" w:hAnsi="Times New Roman"/>
          <w:b/>
          <w:sz w:val="28"/>
          <w:szCs w:val="28"/>
        </w:rPr>
        <w:t>«Санитарно-эпидемиологических требований к организациям торговли (СП 2.3.61066-01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готовить конспект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</w:t>
      </w:r>
      <w:r>
        <w:rPr>
          <w:rFonts w:cs="Times New Roman" w:ascii="Times New Roman" w:hAnsi="Times New Roman"/>
          <w:sz w:val="28"/>
          <w:szCs w:val="28"/>
        </w:rPr>
        <w:t>:  виды, формы и средства информации о товарах;  органолептические и инструментальные методы оценки качества;  требования действующих стандартов к качеству товаров однородных групп определенного класса;  факторы, обеспечивающие качество, оценку качества,  градации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таре и упаков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>Студент 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ботать с естественно-научной информацией, содержащейся в сообщениях СМИ, интернет- ресурсах, научно-популярной литератур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поиска, выделять смысловую основу и оценивать достоверность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Задания по само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учить   материал   по   данной   теме,   обратить   внимание   на  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, цели и задачи санитарно-эпидемиологической экспертизы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 для проведения санитарно-эпидемиологической экспертизы продукции, ее объекты и су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экспертизы продукции и выдачи санитарно-эпидемиологического 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Вид контроля: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верка консп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hd w:fill="FFFFFF" w:val="clear"/>
        </w:rPr>
        <w:t>Рекомендуемая литерату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«О санитарно-эпидемиологическом благополучии населения» [Электронный ресурс] : федер. закон от 30 марта 1999 г. №52-ФЗ// http://www.consultant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«О качестве и безопасности пищевых продуктов» [Электронный ресурс] : федер. закон от 2 января 2000 г. №29-ФЗ // http://www.consultant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лкова С. А. Экспертиза потребительских товаров : учебник / С. А. Вилкова. - М. : Издательско-торговая корпорация «Дашков и К°», 2007. - 2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олаева М. А. Товарная экспертиза : учеб. пособие / М. А. Николаева. - М. : Изд. Дом «Деловая литература», 2007. - 320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isspellerror">
    <w:name w:val="misspell__err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qFormat/>
    <w:rPr/>
  </w:style>
  <w:style w:type="character" w:styleId="Rvts16">
    <w:name w:val="rvts16"/>
    <w:qFormat/>
    <w:rPr/>
  </w:style>
  <w:style w:type="character" w:styleId="Rvts17">
    <w:name w:val="rvts17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0:00Z</dcterms:created>
  <dc:creator>Паша</dc:creator>
  <dc:description/>
  <cp:keywords/>
  <dc:language>en-US</dc:language>
  <cp:lastModifiedBy>Admin</cp:lastModifiedBy>
  <cp:lastPrinted>2016-01-21T15:44:00Z</cp:lastPrinted>
  <dcterms:modified xsi:type="dcterms:W3CDTF">2016-01-21T11:45:00Z</dcterms:modified>
  <cp:revision>277</cp:revision>
  <dc:subject/>
  <dc:title/>
</cp:coreProperties>
</file>