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льшенагаткинский техникум технологии и сервис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М.01 </w:t>
      </w:r>
      <w:r>
        <w:rPr>
          <w:rFonts w:cs="Times New Roman" w:ascii="Times New Roman" w:hAnsi="Times New Roman"/>
          <w:bCs/>
          <w:spacing w:val="-5"/>
          <w:sz w:val="32"/>
          <w:szCs w:val="32"/>
        </w:rPr>
        <w:t>Обеспечение реализации прав граждан в сфере пенсионного обеспечения и социальной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базовая подгот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Большое Нагатк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16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учебной  практ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40.02.01 «Право и организация социального обеспечения» и рабочей программы профессионального модул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М 01. Обеспечение реализации прав граждан в сфере пенсионного обеспечения и социальной защ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70"/>
      </w:tblGrid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ОВ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ЦМК по ОГСЭ 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м дисциплинам</w:t>
            </w:r>
          </w:p>
        </w:tc>
        <w:tc>
          <w:tcPr>
            <w:tcW w:w="52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 ОГБПОУ Большенагаткинский ТТиС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</w:t>
            </w:r>
          </w:p>
        </w:tc>
        <w:tc>
          <w:tcPr>
            <w:tcW w:w="52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Мынина О.Ю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Филиппова С.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«31» августа 2016 г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ЦМК</w:t>
            </w:r>
          </w:p>
        </w:tc>
        <w:tc>
          <w:tcPr>
            <w:tcW w:w="52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  от  31  августа 2016 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: Немова Татьяна Владимир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а Татьяна Николаевна, преподав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Spacing"/>
        <w:spacing w:lineRule="auto" w:line="360"/>
        <w:rPr>
          <w:b/>
          <w:b/>
          <w:bCs/>
          <w:sz w:val="32"/>
          <w:szCs w:val="30"/>
          <w:lang w:eastAsia="en-US"/>
        </w:rPr>
      </w:pPr>
      <w:r>
        <w:rPr>
          <w:b/>
          <w:bCs/>
          <w:sz w:val="32"/>
          <w:szCs w:val="30"/>
          <w:lang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spacing w:lineRule="auto" w:line="360"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>
          <w:trHeight w:val="4084" w:hRule="atLeast"/>
        </w:trPr>
        <w:tc>
          <w:tcPr>
            <w:tcW w:w="892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 ПАСПОРТ ПРОГРАММЫ учебной ПРАКТИК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2. ТЕМАТИЧЕСКИЙ ПЛАН И СОДЕРЖАНИЕ УЧЕБНОЙ ПРАКТИКИ 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. условия реализации программы  учебной ПРАКТИКИ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4. Контроль и оценка результатов освоения  учебной ПРАКТИКИ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результаты освоения ПРОГРАММЫ учебной ПРАКТИК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8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2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УЧЕБНОЙ ПРАКТИК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практики </w:t>
      </w:r>
      <w:r>
        <w:rPr>
          <w:rFonts w:cs="Times New Roman" w:ascii="Times New Roman" w:hAnsi="Times New Roman"/>
          <w:sz w:val="28"/>
          <w:szCs w:val="28"/>
        </w:rPr>
        <w:t>является частью основной профессиональной образовательной программы, разработанной в соответствии с ФГОС          по специальности 40.02.01 Право и организация социального обеспечения (базовой подготовки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Цели и задачи учебной практики - требования к результатам 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воения:</w:t>
      </w:r>
    </w:p>
    <w:p>
      <w:pPr>
        <w:pStyle w:val="Normal"/>
        <w:shd w:fill="FFFFFF" w:val="clear"/>
        <w:spacing w:lineRule="auto" w:line="240" w:before="0" w:after="0"/>
        <w:ind w:left="10" w:firstLine="69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целью овладения видами профессиональной деятельности по специальности студент в ходе освоения программы учебной практики должен</w:t>
      </w:r>
    </w:p>
    <w:p>
      <w:pPr>
        <w:pStyle w:val="Normal"/>
        <w:shd w:fill="FFFFFF" w:val="clear"/>
        <w:spacing w:before="0" w:after="0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иобрести  практический опыт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анализа действующего законодательства в области пенсионного обеспечения и социальной защиты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приема граждан по вопросам пенсионного обеспечения и социальной защиты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- информирования граждан и должностных лиц об изменениях в области пенсионного обеспечения и социальной защиты населения;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общения с лицами пожилого возраста и инвалидами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публичного выступления и речевой аргументации позиции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научиться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- 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;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разъяснять порядок получения недостающих документов и сроки их предоставления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- 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формировать пенсионные дела;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оказывать консультационную помощь гражданам по вопросам медико-социальной экспертиз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ъяснять сущность психических процессов и их изменений у инвалидов и лиц пожилого возраста;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авильно организовать психологический контакт с клиентами (потребителями услуг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авать психологическую характеристику  личности, применять приемы делового  общения и правила культуры п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ледовать этическим правилам, нормам и принципам в профессиональной деятельности.  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left="14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знать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- понятие и виды трудовых пенсий, пенсий по государственному пенсионному обеспечению, пособий, ежемесячных денежных выплат (ЕДВ), дополнительного материального обеспечения, других социальных выплат, условия их назначения, размеры и сроки;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правовое регулирование в области медико-социальной экспертизы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основные понятия и категории медико-социальной экспертизы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основные функции учреждений государственной службы медико-социальной экспертизы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- юридическое значение экспертных заключений медико-социальной экспертизы;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структуру трудовых пенсий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понятия и виды социального обслуживания и помощи, нуждающимся гражданам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государственные стандарты социального обслуживания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порядок предоставления социальных услуг и других социальных выплат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- 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общей психологии, сущность психических процессов;             основы психологии лич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едставления о личности, ее структуре и возрастных изме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ологии инвалидов и лиц пожил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профессиональной этики и приемы делового общения в коллективе.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819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3. Количество часов на освоение рабочей программы учебной практики:</w:t>
      </w:r>
    </w:p>
    <w:p>
      <w:pPr>
        <w:sectPr>
          <w:footerReference w:type="default" r:id="rId2"/>
          <w:type w:val="nextPage"/>
          <w:pgSz w:w="11906" w:h="16838"/>
          <w:pgMar w:left="1267" w:right="1244" w:gutter="0" w:header="0" w:top="1155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го, в рамках освоения </w:t>
      </w:r>
      <w:r>
        <w:rPr>
          <w:color w:val="000000"/>
          <w:sz w:val="28"/>
          <w:szCs w:val="28"/>
        </w:rPr>
        <w:t>УП.01 – 72 часа</w:t>
      </w:r>
      <w:r>
        <w:rPr>
          <w:sz w:val="28"/>
          <w:szCs w:val="28"/>
        </w:rPr>
        <w:t xml:space="preserve">, 2 недели.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ТИЧЕСКИЙ ПЛАН И СОДЕРЖАНИЕ УЧЕБНОЙ ПРАКТ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8"/>
        <w:gridCol w:w="30"/>
        <w:gridCol w:w="9419"/>
        <w:gridCol w:w="1418"/>
      </w:tblGrid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М.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 01.01 Право социального обеспе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 работ 1 Работа с нормативно правовыми актами с целью реализации прав граждан в сфере пенсионного обеспечения и социальной защ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трудовых пенсиях в РФ»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-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«О трудовых пенсиях в РФ»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в области пенсионного обеспе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определения права, размера и сроков назначения трудовых пенс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пользования компьютерными программами назначения пенс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-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«О трудовых пенсиях в РФ»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, регулирующего вопросы установления пенс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понятие и виды трудовых пенс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структуру трудовых пенс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компьютерные программы по назначению пе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азначения трудовых пе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трудового с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чёт трудовых пе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документов, необходимых для назначения трудовой пен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государственном пенсионном обеспечении в Р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«О государственном пенсионном обеспечении в РФ»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в области государственного пенсионного обеспе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определения права, размера и сроков назначения пенсий по государственному пенсионному обеспечен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пользования компьютерными программами назначения пенс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определения права на перерасчет, перевод с одного вида пенсий на другой, индексацию и корректировку трудовых пенс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«О государственном пенсионном обеспечении в РФ»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, регулирующего вопросы установления пенс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понятие и виды пенсий по государственному пенсионному обеспечению, условия их назначения, размеры и сро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структуру пенсий по государственному пенсионному обеспечен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компьютерные программы по назначению пе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пенсий по государственному пенсионному обеспе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среднемесячного зарабо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трудовой пен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«Об обязательном пенсионном страховании в РФ»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«Об обязательном пенсионном страховании в РФ»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в области государственного пенсионного обеспе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исчисления страховых взно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анализировать содержание индивидуальных лицевых счетов застрахованных лиц и страховых взнос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«Об обязательном пенсионном страховании в РФ»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, регулирующего вопросы обязательного пенсионн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страховых взн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поров по вопросам обязательного пенсионного страх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тель. Страховщик. Застрахованное лиц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2. Психология социально-прав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убличного выступления и речевой аргументации пози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правила профессиональной э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организации работы социального раб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социального раб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 xml:space="preserve">Тема1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ая компетентность специалиста.</w:t>
            </w:r>
          </w:p>
          <w:p>
            <w:pPr>
              <w:pStyle w:val="Normal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убличного выступления и речевой аргументации позиц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общения с лицами пожилого возраста и инвалид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общей психологии, сущность психических процессов;             основы психологии личност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ременные представления о личности, ее структуре и возрастных изменениях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сихологии инвалидов и лиц пожилого возрас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амооценки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/>
                <w:i/>
                <w:iCs/>
                <w:color w:val="1F1F1F"/>
              </w:rPr>
            </w:pPr>
            <w:r>
              <w:rPr/>
              <w:t xml:space="preserve">Определение </w:t>
            </w:r>
            <w:hyperlink r:id="rId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перцептивной  оценки типа стрессоустойчивости</w:t>
              </w:r>
            </w:hyperlink>
            <w:r>
              <w:rPr>
                <w:bCs/>
                <w:iCs/>
                <w:color w:val="1F1F1F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е особенности личности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убличного выступления и речевой аргументации позиц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общения с лицами пожилого возраста и инвалид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общей психологии, сущность психических процессов;             основы психологии личн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ые представления о личности, ее структуре и возрастных измен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ипов темперамента, типа личности по тес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Голлан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уаций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Тема 3</w:t>
            </w:r>
          </w:p>
          <w:p>
            <w:pPr>
              <w:pStyle w:val="Normal"/>
              <w:spacing w:before="0" w:after="0"/>
              <w:ind w:firstLine="14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Этические принципы и нормы в профессиональной деятельности сотрудников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убличного выступления и речевой аргументации позиц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- общения с лицами пожилого возраста и инвалид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авила профессиональной этики и приемы делового общения в коллекти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тики взаимоотношений с клиентами. Стандарты поведения в организации: лояль</w:t>
              <w:softHyphen/>
              <w:t>ность, ответственность, конфиденциальность, порядочность, ч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ли ознакомление с кодексом деловой, профессиональной и корпоративной этики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психологического контакта с клиентами (потребителями услуг), приемов делового  общения и правила культуры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792" w:leader="none"/>
                <w:tab w:val="left" w:pos="1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ведения личности в конфлик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851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3.  УСЛОВИЯ  РЕАЛИЗАЦИИ  УЧЕБНОЙ ПРАКТИК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7" w:before="312" w:after="200"/>
        <w:ind w:lef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Требования к материально- техническому обеспечению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24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Программа учебной практики реализуется в ОГБПОУ Большенагаткинской ТТиС, в учебном кабинете № 3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борудование учебного кабинета и рабочих мест кабинета: нормативно- правовые ак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 комплект учебно-методической документации</w:t>
        <w:tab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40" w:after="200"/>
        <w:ind w:left="62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Информационное обеспечение обучения.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40" w:after="200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еречень рекомендуемых  учебных  изданий,  Интернет-ресурсов,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ополнительной литературы</w:t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Всеобщая декларация прав человека, принятая Генеральной ассамблеей ООН 10.12.1948 года //  Международные акты о правах человека: Сборник документов, изд. НОРМА – ИНФА, – М.: 2000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Международный пакт об экономических, социальных и культурных правах человека и гражданина от 16.12.1966 года. // Международные акты о правах человека: Сборник документов, изд. НОРМА – ИНФА, – М.: 2000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Декларация «О правах инвалидов»09.12. 1975 года. // Международные акты о правах человека: Сборник документов, изд. НОРМА – ИНФА, – М.: 2000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Постановление Верховного Совета РСФСР от 22.11.1999г. № 1920-1 «О декларации прав и свобод человека и гражданина» // Ведомости Съезда народных депутатов РСФСР и Верховного Совета РСФСР, 1991, № 52, ст.1865. 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Соглашение  стран СНГ от 13.03. 1992 «О гарантиях прав граждан государств-участников Содружества Независимых Государств в области пенсионного обеспечения»/ // Бюллетень Международных договоров, 1993, № 4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Конституция Российской Федерации принята на всенародном референдуме 12.12.1993г.// Собрание законодательства РФ, 2009, № 4, ст.445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Гражданский кодекс Российской Федерации (часть первая) от 30.11.1994 № 51- ФЗ.//Собрание законодательства РФ, 1994, № 32, ст. 3301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.Гражданский кодекс Российской Федерации (часть вторая) от 26.01.1996 № 14-ФЗ.//Собрание законодательства РФ, 1996, № 5, ст.410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.Гражданский кодекс Российской Федерации (часть третья) от 26.11.2001 № 146-ФЗ.//Собрание законодательства РФ, 2001, № 49, ст. 4552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.Гражданский кодекс Российской Федерации (часть четвертая) от 18.12.2006 № 230-ФЗ.//Собрание законодательства РФ, 2006, № 52 (1 часть), ст.5496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.Гражданский процессуальный кодекс Российской Федерации от 14.11.2002 № 138-ФЗ.// Собрание законодательства РФ, 2002, № 46, ст. 4532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2.Семейный кодекс Российской Федерации от 25.12.1995 № 223- ФЗ. //Собрание законодательства РФ, 1996, №1, ст. 16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.Трудовой кодекс Российской Федерации от 30.12.2001 № 197- ФЗ.//Собрание законодательства РФ, 2002, № 1(1 часть), ст.3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4.«Положение о Пенсионном фонде Российской Федерации (России)», утвержденное постановлением Верховного Совета Российской Федерации от 27.12.1991 № 2122-1. //Ведомости Съезда народных депутатов и Верховного Совета РФ, 1992, № 5, ст.180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5.Закон Российской Федерации от 19.04.1991г. № 1032-1 «О занятости населения в Российской Федерации».// Собрание законодательства РФ, 1996, № 17, 1915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6.Закон Российской Федерации от 15.05.1991г. № 1244-1 «О социальной защите граждан, подвергшихся воздействию радиации вследствие катастрофы на Чернобыльской АЭС». // Ведомости Съезда народных депутатов/ и Верховного Совета РФ, 1991, № 21, ст.699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7.Закон Российской Федерации от 28.06.1991г. № 1499-1 «О медицинском страховании граждан». // Ведомости Съезда  народных депутатов и Верховного Совета РФ, 1991, № 27, ст.920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.Федеральный закон от 15.01.1993г. №4301-1 «О статусе героев Советского Союза, Героев Российской Федерации и полных кавалеров ордена Славы».// Ведомости Съезда народных депутатов и Верховного Совета РФ, 1993, № 7 ст. 247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.Закон Российской Федерации от 12.02.1993г. № 4468-1 «О пенсионном обеспечении лиц, проходивших военную службу, службу в органах внутренних  дел, Государственной противопожарной службе, органах по контролю  за оборотом наркотических средств и психотропных веществ, учреждениях и органах уголовно-исполнительной системы, и их семей». // Ведомости Съезда народных депутатов и Верховного Совета РФ, 1993, № 9, ст.328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1.Закон Российской Федерации от 19.02. 1993г. № 4530-1 «О вынужденных переселенцах».// Ведомости Съезда народных депутатов и Верховного Совета РФ, 1993, № 12, ст.427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3.«Основы законодательства Российской Федерации  об охране здоровья граждан», утверждены Верховным Советом  РФ от 22.07.1993 № 5487-1 // Ведомости Съезда народных депутатов и Верховного Совета РФ, 1993, № 33, ст.1318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4.Федеральный закон от 12.01.1995г. № 5-ФЗ «О ветеранах». // Собрание законодательства РФ, 1995, № 3, ст. 168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5.Федеральный закон от 19.05. 1995г. № 81-ФЗ «О государственных пособиях гражданам, имеющим детей». // Собрание законодательства РФ, 1995, № 21, ст.1929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6.Федеральный закон от 24.11.1995г. № 181-ФЗ «О социальной защите инвалидов  в Российской Федерации». // Собрание законодательства РФ, 1995, № 48, ст.4563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7.Федеральный закон от 02.08.1995г. № 122-ФЗ «О социальном обслуживании граждан пожилого возраста и инвалидов». // Собрание законодательства РФ, 1995, № 32, ст. 3198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8.Федеральный закон от 10.12.1995г. № 195-ФЗ «Об основах социального обслуживания населения  в Российской Федерации». // Собрание законодательства РФ, 1995,  № 50, ст. 4872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9.Закон Российской Федерации от 12.01 1996г. № 8-ФЗ «О погребении и похоронном деле». // Собрание законодательства РФ, 1996, № 3 ст.146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0.Федеральный закон от 01.04.1996г. № 27-ФЗ «Об индивидуальном (персонифицированном) учёте  в системе государственного пенсионного страхования». // Собрание законодательства РФ, 1996, № 14, ст. 1401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1.Федеральный закон от 21.12.1996г. № 159-ФЗ «О дополнительных гарантиях по социальной защите детей-сирот и детей, оставшихся без попечения родителей».  //Собрание законодательства РФ, 1996, № 52, ст.5880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5.Федеральный закон от 24.06.1998г. № 124-ФЗ «Об основных гарантиях прав ребёнка в Российской Федерации».// Собрание законодательства РФ, 1998, № 31, ст.3802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8.Федеральный закон от 16.07.1999г. № 165-ФЗ «Об основах обязательного социального страхования». // Собрание законодательства РФ, 1999, № 29, ст.3686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9.Федеральный закон от 17.07.1999г. № 178-ФЗ «О государственной социальной помощи». // Собрание законодательства РФ, 1999, № 29, ст.3699.</w:t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4.Федеральный закон от 10.01.2002г. № 1-ФЗ «Об электронной цифровой подписи».// Собрание законодательства РФ, 2002, № 2, ст.127.</w:t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еречень рекомендуемых учебных изданий</w:t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ршов В. А., Толмачев И. А. Право социального обеспечения. Уч.пособие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М.: ГроссМедиа, РОСБУХ, 2009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бромыслов К.В., Мачульская Е.Е. Право социального обеспечения: учебное 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обие и практикум.-М.: Книжный мир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00" w:hanging="360"/>
        <w:rPr/>
      </w:pPr>
      <w:r>
        <w:rPr>
          <w:rFonts w:cs="Times New Roman" w:ascii="Times New Roman" w:hAnsi="Times New Roman"/>
          <w:sz w:val="28"/>
          <w:szCs w:val="28"/>
        </w:rPr>
        <w:t>Андреева Г.М.Социальная психология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спект Прес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-201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00" w:hanging="360"/>
        <w:rPr/>
      </w:pPr>
      <w:r>
        <w:rPr>
          <w:rFonts w:cs="Times New Roman" w:ascii="Times New Roman" w:hAnsi="Times New Roman"/>
          <w:sz w:val="28"/>
          <w:szCs w:val="28"/>
        </w:rPr>
        <w:t>Андриенко Е.В.Социальная психология -</w:t>
      </w:r>
      <w:r>
        <w:rPr>
          <w:rFonts w:cs="Times New Roman" w:ascii="Times New Roman" w:hAnsi="Times New Roman"/>
          <w:color w:val="000000"/>
          <w:sz w:val="28"/>
          <w:szCs w:val="28"/>
        </w:rPr>
        <w:t>М.: ИЗДАТ.центр «Академия»,20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мова Г.М. Деловая культура и психология общения- М.: АКАДЕМИЯ – М.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кова Е.А. Этика и психология профессиональной деятельности М.: ФОРУМ – М. 2003</w:t>
      </w:r>
    </w:p>
    <w:p>
      <w:pPr>
        <w:pStyle w:val="Heading1"/>
        <w:numPr>
          <w:ilvl w:val="0"/>
          <w:numId w:val="5"/>
        </w:numPr>
        <w:ind w:left="720" w:right="-100" w:hanging="360"/>
        <w:rPr>
          <w:sz w:val="28"/>
          <w:szCs w:val="28"/>
        </w:rPr>
      </w:pPr>
      <w:r>
        <w:rPr>
          <w:sz w:val="28"/>
          <w:szCs w:val="28"/>
        </w:rPr>
        <w:t>Яцемирская Р.С., Беленькая И.Г. Социальная геронтология -М.: Гуманит изд. Центр ВЛАДОС, 2003 г.</w:t>
      </w:r>
    </w:p>
    <w:p>
      <w:pPr>
        <w:pStyle w:val="Heading1"/>
        <w:numPr>
          <w:ilvl w:val="0"/>
          <w:numId w:val="5"/>
        </w:numPr>
        <w:ind w:left="720" w:right="-100" w:hanging="360"/>
        <w:rPr>
          <w:sz w:val="28"/>
          <w:szCs w:val="28"/>
        </w:rPr>
      </w:pPr>
      <w:r>
        <w:rPr>
          <w:sz w:val="28"/>
          <w:szCs w:val="28"/>
        </w:rPr>
        <w:t>Араканцева Т.А., Бобылева И.А., Дементьева Н.Ф., Заволилкина О.В.; Под общ. Ред.  Ивановой Н.П. Проблемы детско - родительских отношений в семьях с детьми – инвалидами- М.: ГосНИИ семьи и воспитания, 2004</w:t>
      </w:r>
    </w:p>
    <w:p>
      <w:pPr>
        <w:pStyle w:val="Heading1"/>
        <w:numPr>
          <w:ilvl w:val="0"/>
          <w:numId w:val="5"/>
        </w:numPr>
        <w:ind w:left="720" w:right="-100" w:hanging="360"/>
        <w:rPr>
          <w:sz w:val="28"/>
          <w:szCs w:val="28"/>
        </w:rPr>
      </w:pPr>
      <w:r>
        <w:rPr>
          <w:sz w:val="28"/>
          <w:szCs w:val="28"/>
        </w:rPr>
        <w:t>Шапарь В.Б. Рабочая книга практического психолога- М.: АСТ; Харьков: Торсинг, 2005</w:t>
      </w:r>
    </w:p>
    <w:p>
      <w:pPr>
        <w:pStyle w:val="Heading1"/>
        <w:numPr>
          <w:ilvl w:val="0"/>
          <w:numId w:val="5"/>
        </w:numPr>
        <w:ind w:left="720" w:right="-100" w:hanging="360"/>
        <w:rPr>
          <w:sz w:val="28"/>
          <w:szCs w:val="28"/>
        </w:rPr>
      </w:pPr>
      <w:r>
        <w:rPr>
          <w:sz w:val="28"/>
          <w:szCs w:val="28"/>
        </w:rPr>
        <w:t>Ботавина Р.Н. Этика деловых отношений- М.: Финансы и статистика,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нтернет-ресурсы:</w:t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ительство.рф/#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интернет-портал Правительства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Пенсионного фонда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Фонда социального страхования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foms.ru/portal/page/portal/top/inde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Федерального Фонда обязательного медицинского страх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ks.ru/wps/wcm/connect/rosstat/rosstatsite/main/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федеральной службы государственной статис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tru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федеральной службы по труду и занят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oblkaluga.ru/mai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ртал органов власти Калуж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obs.ifolder.ru/557063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oob.ru/turevskaya_e_i/vozrastnaya_psihologiya_turevskay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setesti.ru/27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y-test.ru/test/info49.htm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ihotesti.ru/test/lichnostnie/lusher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http://cadzone.ru/content/view/1335/49/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http://vch.narod.ru/myprog.htm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http://vch.narod.ru/file.htm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http://www.yugzone.ru/fotomem.htm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http://www.intellektcentr.ru/publ_10.html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http://www.5port.ru/memory/</w:t>
        </w:r>
      </w:hyperlink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бщие требования к организации учебной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завершает обучение профессионального модуля  ПМ.01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беспечение реализации прав граждан в сфере пенсионного обеспечения и социальной защиты </w:t>
      </w:r>
      <w:r>
        <w:rPr>
          <w:rFonts w:cs="Times New Roman" w:ascii="Times New Roman" w:hAnsi="Times New Roman"/>
          <w:sz w:val="28"/>
          <w:szCs w:val="28"/>
        </w:rPr>
        <w:t>и проводится концентрированно. Обязательным условием допуска к учебной практике по профессиональному модулю является освоение профессиональных компетенций, а также освоение компетенций в рамках дисциплин: «Право социального обеспечения», «Психология социально- правовой деятельности», «Гражданское право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 КОНТРОЛЬ И ОЦЕНКА РЕЗУЛЬТАТОВ ОСВОЕНИЯ УЧЕБНОЙ ПРАКТИКИ</w:t>
      </w:r>
    </w:p>
    <w:p>
      <w:pPr>
        <w:pStyle w:val="Style111"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Контроль и оценка  результатов освоения программы учебной практики осуществляется преподавателем  профессионального цикла в процессе проведения занятий, а также выполнения обучающимися учебных заданий. Формой отчетности обучающегося по  учебной практике является дневник, свидетельствующий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 По результатам защиты выставляется зачет по практике.</w:t>
      </w:r>
    </w:p>
    <w:p>
      <w:pPr>
        <w:pStyle w:val="Style111"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/>
      </w:pPr>
      <w:r>
        <w:rPr>
          <w:rStyle w:val="FontStyle35"/>
          <w:sz w:val="28"/>
          <w:szCs w:val="28"/>
        </w:rPr>
        <w:t xml:space="preserve"> 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26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  <w:r>
              <w:rPr>
                <w:rFonts w:cs="Times New Roman" w:ascii="Times New Roman" w:hAnsi="Times New Roman"/>
              </w:rPr>
              <w:t xml:space="preserve">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нятие управленческих решений для реализации прав граждан в сфере пенсионного обеспечения и социальной защиты в соответствии с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ность и скорость поиска нормативных правовых актов в соответствии  с решаемой задач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орректность ссылок на нормативно-правовые акты при решении профессиональны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копительная оценка результатов выполнения практических работ на учебной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Оценка портфол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К 1.2.</w:t>
            </w:r>
            <w:r>
              <w:rPr>
                <w:rFonts w:cs="Times New Roman" w:ascii="Times New Roman" w:hAnsi="Times New Roman"/>
              </w:rPr>
              <w:t xml:space="preserve">  Осуществлять прием граждан по вопросам пенсионного обеспечения и социальной защит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зультативность использования информационно-правовых систем при осуществлении приема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дение правовой оценки документов, предъявляемых для установления пенсий, пособий в соответствии 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ответствие выбранной тактики общения типу клиента при решении профессиональны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К 1.3.</w:t>
            </w:r>
            <w:r>
              <w:rPr>
                <w:rFonts w:cs="Times New Roman" w:ascii="Times New Roman" w:hAnsi="Times New Roman"/>
              </w:rPr>
              <w:t xml:space="preserve">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равильность</w:t>
            </w:r>
            <w:r>
              <w:rPr>
                <w:rFonts w:cs="Times New Roman" w:ascii="Times New Roman" w:hAnsi="Times New Roman"/>
              </w:rPr>
              <w:t xml:space="preserve"> формирования пенсионных и личных дел получателей пенсий и пособий, других социальных выплат и их </w:t>
            </w:r>
          </w:p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Соблюдение правил хранения личных 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Оценка портфолио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К 1.4.</w:t>
            </w:r>
            <w:r>
              <w:rPr>
                <w:rFonts w:cs="Times New Roman" w:ascii="Times New Roman" w:hAnsi="Times New Roman"/>
              </w:rPr>
              <w:t xml:space="preserve">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корость и результативность работы с компьютерными программами производства индексации перерасчета пенс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авильность производства перерасчета размера пенсий в зависимости от различных обстоятельств, корректировка размера страховой части трудовой пенсии по старости и инвалидности, перевод с одного вида пенсии на друг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 Правильность производства индексации пен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ценка защиты отчета по учебной прак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Оценка портфолио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К 1.5.</w:t>
            </w:r>
            <w:r>
              <w:rPr>
                <w:rFonts w:cs="Times New Roman" w:ascii="Times New Roman" w:hAnsi="Times New Roman"/>
              </w:rPr>
              <w:t xml:space="preserve">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онтроль за формированием дел получателей пенсий, пособий и других социальных выплат в соответствии с предъявляемыми требованиям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Обеспечение правильного хранения дел получателей пенсий, пособий и других социальных выплат в соответствии с предъявляемыми требованиями;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копительная оценка результатов выполнения практических работ на учебной практике.</w:t>
            </w:r>
          </w:p>
          <w:p>
            <w:pPr>
              <w:pStyle w:val="ListParagraph"/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К 1.6.</w:t>
            </w:r>
            <w:r>
              <w:rPr>
                <w:rFonts w:cs="Times New Roman" w:ascii="Times New Roman" w:hAnsi="Times New Roman"/>
              </w:rPr>
              <w:t xml:space="preserve">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авильность и точность определения приемов делового общения при оказании консультативной помощи граждан и представителей юридических лиц по вопросам пенсионного обеспечения и социальной защиты; 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мотность применения этических норм и принципов  профессиональной этики;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ргументированность и точность публичного выступления по вопросам пенсионного обеспечения и социальной защиты;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рамотность, четкость и точность при организации психологического контакта с клиентами;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Правильность определения тактики общения с лицами пожилого возраста и инвалидами при решении вопросов пенсионного обеспечения и социальной защиты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копительная оценка результатов выполнения практических работ на учебной практике.</w:t>
            </w:r>
          </w:p>
          <w:p>
            <w:pPr>
              <w:pStyle w:val="ListParagraph"/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111"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Style111"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/>
      </w:pPr>
      <w:r>
        <w:rPr/>
      </w:r>
    </w:p>
    <w:p>
      <w:pPr>
        <w:pStyle w:val="Style111"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/>
      </w:pPr>
      <w:r>
        <w:rPr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306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1.</w:t>
            </w:r>
            <w:r>
              <w:rPr/>
              <w:t xml:space="preserve">  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сть определения роли своей будущей профессии в обществе, роли знаний и умений по МДК 01.01, МДК 01.02 в профессиональ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профессиональных конкурсах, конференциях, проектах выставках, олимпиа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заключения договора о дальнейшем трудоустройст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а защите отчета по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эконом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результатов наблюдений за деятельностью студентов в процессе освоения образовательной программы; мониторинг и оценка эффективной организации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блемы, оценивать риски и принимать решения в нестандартных ситуация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оценки возможного риска при решении нестандартных профессио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сть решения стандартных профессио</w:t>
              <w:softHyphen/>
              <w:t>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ргумент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а выполнения профессиональных задач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за решения нестандартных ситуаций на учебной практике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использования различных источников, включая элект</w:t>
              <w:softHyphen/>
              <w:t>ронные при выполнении самостоятель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ых источ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опительная оценка за представленную информацию на учебной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ставление перечня официальных сайтов нормативно – правовой базы в области права и организации социального обеспечения на федеральном, региональном, местном уровнях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 навыками работы в глобальных, корпоративных и локальных справочно-информационных се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соблюдения этических норм и правил  взаимодействия с колле</w:t>
              <w:softHyphen/>
              <w:t>гами, руководством, клиент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олью обучающихся на учебной практи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цели, мотивировать деятельность подчиненных, организовывать и контролировать работу с принятием на себя ответственности за результат выполнения заданий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и коррекции ре</w:t>
              <w:softHyphen/>
              <w:t>зультатов собственной рабо</w:t>
              <w:softHyphen/>
              <w:t>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а процессов в группе при выполнении задач практики на основе наблюдения, построение выводов и разработка рекомендаций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стика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развития личностно-профессиональных качеств обучающегося; оценка содержания программы самообразования студентов, контроль выполнения индивидуальной самостоятельной работы обучающегос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ь готовым к смене технологий в профессиональной деятель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использовать новые отраслевые технологии в области пенсионного обеспечения и социальной защи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 о деятельности студента на учебной (на производстве)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10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а в рядах вооруженных сил и применение полученных знаний (для юноше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езультатов проведения военных сборов, участия военно-спортивных мероприятиях; уровень физической подготовк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К 12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олученных знаний в области межличностных отноше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нание пр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я с лицами пожилого возраста и инвалидам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го выступления и речевой аргументации пози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К 1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етерпимость к коррупционному поведению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нормативных и моральных требований по антикоррупционному поведению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Style w:val="FontStyle35"/>
          <w:sz w:val="28"/>
          <w:szCs w:val="28"/>
        </w:rPr>
        <w:t>5.</w:t>
      </w:r>
      <w:r>
        <w:rPr>
          <w:rStyle w:val="FontStyle35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зультаты освоения УЧЕБНОЙ практики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35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рабочей программы учебной практики является сформированность у обучающихся первоначальных профессиональных умений в рамках модуля ОПОП по основным видам профессиональной деятельности (ВПД):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беспечение реализации прав граждан в сфере пенсионного обеспечения и социальной защиты населения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еобходимых для последующего освоения ими профессиональных (ПК) и общих (ОК) компетенций по избранной профессии: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>
          <w:rStyle w:val="FontStyle35"/>
          <w:bCs/>
          <w:spacing w:val="-1"/>
          <w:sz w:val="28"/>
          <w:szCs w:val="28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b/>
                <w:sz w:val="24"/>
                <w:szCs w:val="24"/>
              </w:rPr>
              <w:t>Результаты (освоенные профессиональные и общие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firstLine="567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решение практических ситуаций с нормативным правовым обоснованием;</w:t>
            </w:r>
          </w:p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демонстрация навыков работы с нормативными правовыми актами с использованием информационно-компьютерных технолог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ПК 1.3. Рассматривать пакет документов для назначения пенсий, пособий, компенсаций и других социальны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определение пакета документов, необходимых для установления пенсий;</w:t>
            </w:r>
          </w:p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выделение недостающих документов и определение сроков их предостав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ПК 1.4. Осуществлять установление (назначение, перерасчёт, перевод), индексацию и корректировку пенсий, назначение пособий и других социальных выплат, используя информационно-компьютерные технолог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решение практических заданий с определением права на трудовую, государственную пенсию, расчета размера пенсий, в том числе с индексацией, определение срока их назначения;</w:t>
            </w:r>
          </w:p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 xml:space="preserve">- решение практических заданий по перерасчету, переводу, корректировке трудовых и государственных пенсий; </w:t>
            </w:r>
          </w:p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решение практических заданий на правила выплаты трудовых и государственных пенсий;</w:t>
            </w:r>
          </w:p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демонстрация навыков расчета пенсий с применением информационно-компьютерных технологий;</w:t>
            </w:r>
          </w:p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изложение правил назначения, перерасчета, перевода, индексации, корректировки, выплаты трудовых и государственных пенс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формирование макетов пенсионных дел;</w:t>
            </w:r>
          </w:p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изложение правил хранения пенсионных де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демонстрация интереса к будущей професс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firstLine="567"/>
              <w:jc w:val="left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К 5. Использовать информационно-коммуникационные технологии в процессе профессиональ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К 6. Работать в коллективе и команде, эффективно обращаться с коллегами, руководством, потребител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взаимодействие с обучающимися, преподавателями в ходе обуч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К 7. Брать на себя ответственность за работу членов команды (подчинённых), за результат выполнения зад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самоанализ и коррекция результатов собственной работ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К 9. Ориентироваться в условиях постоянного изменения правовой баз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анализ нормативных правовых актов в области пенсионного обеспечения и социальной защиты населения;</w:t>
            </w:r>
          </w:p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проявление интереса к инновациям в области профессиональной деятель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К 12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демонстрация соблюдения делового этикета, культуры и психологических основ общения, норм и правил повед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К 13. Проявлять нетерпимость к коррупционному повед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  <w:tab w:val="left" w:pos="871" w:leader="none"/>
              </w:tabs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- демонстрация нетерпимости к коррупционному поведен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3"/>
      <w:type w:val="nextPage"/>
      <w:pgSz w:w="11906" w:h="16838"/>
      <w:pgMar w:left="851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</w:pPr>
    <w:rPr>
      <w:rFonts w:ascii="Constantia" w:hAnsi="Constantia" w:cs="Constantia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onlinetestpad.com/ru-ru/TestView/Perceptivnaya-ocenka-tipa-stressoustojchivosti-1366/Default.aspx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setbook.ru/books/publishers/publisher314.html?PHPSESSID=booibq7rnvia9btq50b0581rl0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fss.ru/" TargetMode="External"/><Relationship Id="rId9" Type="http://schemas.openxmlformats.org/officeDocument/2006/relationships/hyperlink" Target="http://www.ffoms.ru/portal/page/portal/top/index" TargetMode="External"/><Relationship Id="rId10" Type="http://schemas.openxmlformats.org/officeDocument/2006/relationships/hyperlink" Target="http://www.gks.ru/wps/wcm/connect/rosstat/rosstatsite/main/-" TargetMode="External"/><Relationship Id="rId11" Type="http://schemas.openxmlformats.org/officeDocument/2006/relationships/hyperlink" Target="http://www.rostrud.ru/" TargetMode="External"/><Relationship Id="rId12" Type="http://schemas.openxmlformats.org/officeDocument/2006/relationships/hyperlink" Target="http://www.admoblkaluga.ru/main/" TargetMode="External"/><Relationship Id="rId13" Type="http://schemas.openxmlformats.org/officeDocument/2006/relationships/hyperlink" Target="http://koobs.ifolder.ru/5570630" TargetMode="External"/><Relationship Id="rId14" Type="http://schemas.openxmlformats.org/officeDocument/2006/relationships/hyperlink" Target="http://vsetesti.ru/279/" TargetMode="External"/><Relationship Id="rId15" Type="http://schemas.openxmlformats.org/officeDocument/2006/relationships/hyperlink" Target="http://psihotesti.ru/test/lichnostnie/lusher.php" TargetMode="External"/><Relationship Id="rId16" Type="http://schemas.openxmlformats.org/officeDocument/2006/relationships/hyperlink" Target="http://cadzone.ru/content/view/1335/49/" TargetMode="External"/><Relationship Id="rId17" Type="http://schemas.openxmlformats.org/officeDocument/2006/relationships/hyperlink" Target="http://vch.narod.ru/myprog.htm" TargetMode="External"/><Relationship Id="rId18" Type="http://schemas.openxmlformats.org/officeDocument/2006/relationships/hyperlink" Target="http://vch.narod.ru/file.htm" TargetMode="External"/><Relationship Id="rId19" Type="http://schemas.openxmlformats.org/officeDocument/2006/relationships/hyperlink" Target="http://www.yugzone.ru/fotomem.htm" TargetMode="External"/><Relationship Id="rId20" Type="http://schemas.openxmlformats.org/officeDocument/2006/relationships/hyperlink" Target="http://www.intellektcentr.ru/publ_10.html" TargetMode="External"/><Relationship Id="rId21" Type="http://schemas.openxmlformats.org/officeDocument/2006/relationships/hyperlink" Target="http://www.5port.ru/memory/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38:00Z</dcterms:created>
  <dc:creator>351</dc:creator>
  <dc:description/>
  <cp:keywords/>
  <dc:language>en-US</dc:language>
  <cp:lastModifiedBy>x86 Computers</cp:lastModifiedBy>
  <cp:lastPrinted>2016-10-10T09:30:00Z</cp:lastPrinted>
  <dcterms:modified xsi:type="dcterms:W3CDTF">2017-01-20T09:51:00Z</dcterms:modified>
  <cp:revision>14</cp:revision>
  <dc:subject/>
  <dc:title/>
</cp:coreProperties>
</file>