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rPr/>
      </w:pPr>
      <w:r>
        <w:rPr>
          <w:rStyle w:val="FontStyle25"/>
          <w:bCs/>
          <w:sz w:val="28"/>
          <w:szCs w:val="28"/>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бластное государственное бюджетное</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ьшенагаткинский техникум технологии и сервиса»</w:t>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48"/>
          <w:szCs w:val="48"/>
        </w:rPr>
      </w:pPr>
      <w:r>
        <w:rPr>
          <w:rFonts w:cs="Times New Roman" w:ascii="Times New Roman" w:hAnsi="Times New Roman"/>
          <w:caps/>
          <w:sz w:val="48"/>
          <w:szCs w:val="48"/>
        </w:rPr>
        <w:t>КУРС 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СЭ 05. Психология об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Style w:val="FontStyle19"/>
          <w:bCs/>
          <w:color w:val="FF0000"/>
          <w:sz w:val="28"/>
        </w:rPr>
      </w:pPr>
      <w:r>
        <w:rPr>
          <w:rFonts w:cs="Times New Roman" w:ascii="Times New Roman" w:hAnsi="Times New Roman"/>
          <w:caps/>
          <w:sz w:val="28"/>
          <w:szCs w:val="28"/>
        </w:rPr>
      </w:r>
    </w:p>
    <w:p>
      <w:pPr>
        <w:pStyle w:val="Normal"/>
        <w:spacing w:lineRule="auto" w:line="360" w:before="0" w:after="0"/>
        <w:jc w:val="center"/>
        <w:rPr>
          <w:rStyle w:val="FontStyle19"/>
          <w:rFonts w:ascii="Times New Roman" w:hAnsi="Times New Roman" w:cs="Times New Roman"/>
          <w:bCs/>
          <w:color w:val="FF0000"/>
          <w:sz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6412" w:leader="none"/>
        </w:tabs>
        <w:suppressAutoHyphens w:val="true"/>
        <w:autoSpaceDE w:val="false"/>
        <w:spacing w:lineRule="auto" w:line="360" w:before="0" w:after="0"/>
        <w:rPr/>
      </w:pPr>
      <w:r>
        <w:rPr>
          <w:rFonts w:cs="Times New Roman" w:ascii="Times New Roman" w:hAnsi="Times New Roman"/>
        </w:rPr>
        <w:tab/>
        <w:tab/>
      </w:r>
      <w:r>
        <w:rPr>
          <w:rFonts w:cs="Times New Roman" w:ascii="Times New Roman" w:hAnsi="Times New Roman"/>
          <w:sz w:val="28"/>
          <w:szCs w:val="28"/>
        </w:rPr>
        <w:t>Преподаватель  Иванова Т.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rPr>
      </w:pPr>
      <w:r>
        <w:rPr>
          <w:rFonts w:cs="Times New Roman" w:ascii="Times New Roman" w:hAnsi="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Большое Нагаткино</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b/>
          <w:bCs/>
          <w:sz w:val="24"/>
          <w:szCs w:val="24"/>
        </w:rPr>
        <w:t xml:space="preserve">Тема 1.1. Проблема общения в психологии и профессиональной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Психологические особенности процесса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1. Процесс общения и его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туан де Сент-Экзюпери воспел общение как «единственную роскошь», которая есть у человека. Можно ли представить нашу жизнь вне общения? Конечно, нет! Ведь по существу без него невозможно функционирование человеческого общества; ника</w:t>
        <w:softHyphen/>
        <w:t>кая деятельность без общения не осуществима. Естественным спо</w:t>
        <w:softHyphen/>
        <w:t>собом существования человека является его связь с другими людь</w:t>
        <w:softHyphen/>
        <w:t>ми, которая ведет к установлению межличностных отношений. Человек становится человеком только в общен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бщению всегда относилась к числу важнейших человеческих качеств. Не случайно народная мудрость гласит: «По</w:t>
        <w:softHyphen/>
        <w:t>толкуешь с одним — возликуешь, потолкуешь с другим — затос</w:t>
        <w:softHyphen/>
        <w:t>куешь». К людям, непринужденно вступающим в контакты и уме</w:t>
        <w:softHyphen/>
        <w:t>ющим располагать к себе собеседника, мы относимся с симпати</w:t>
        <w:softHyphen/>
        <w:t>ей, а с людьми закрытыми, необщительными — «буками» — ста</w:t>
        <w:softHyphen/>
        <w:t>раемся контактировать как можно реж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ажное значение в общении приобретают знания и учет мо</w:t>
        <w:softHyphen/>
        <w:t>ральных качеств и индивидуально-психологических особенностей личности. Знания психологии личности помогут правильно сфор</w:t>
        <w:softHyphen/>
        <w:t>мировать представления о собеседнике, представить его способность к соглашению или увидеть в нем конфликтную личность, определить уровень готовности партнера работать в коллективе. Иными словами, знания позволяют определить эффективность деловых отношений с конкретны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ловое общение строится на таких моральных качествах лич</w:t>
        <w:softHyphen/>
        <w:t>ности, как честность, долг, совесть, достоинство (см. разд. 1.1), которые придают деловым отношениям нравственный характе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 данном разделе мы рассмотрим основы психологии обще</w:t>
        <w:softHyphen/>
        <w:t>ния, так как «проблема» общения все острее и острее осознается обществом и вопрос о повышении качества общения особенно актуален в наши дни. Вместе с тем всегда надо помнить о том, что</w:t>
      </w:r>
      <w:r>
        <w:rPr>
          <w:rFonts w:cs="Times New Roman" w:ascii="Times New Roman" w:hAnsi="Times New Roman"/>
          <w:sz w:val="24"/>
          <w:szCs w:val="24"/>
        </w:rPr>
        <w:t xml:space="preserve"> </w:t>
      </w:r>
      <w:r>
        <w:rPr>
          <w:rFonts w:cs="Times New Roman" w:ascii="Times New Roman" w:hAnsi="Times New Roman"/>
          <w:color w:val="000000"/>
          <w:sz w:val="24"/>
          <w:szCs w:val="24"/>
        </w:rPr>
        <w:t>успешность общения достигается не только знаниями, приемами и техникой. Искреннее, доброжелательное отношение к человеку является основой общ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ние — основа человеческого бы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тистики некоторых стран подсчитали, что до 70 % времени в жизни большинства людей занимают процессы общения. В об</w:t>
        <w:softHyphen/>
        <w:t>щении мы передаем друг другу разнообразную информацию; об</w:t>
        <w:softHyphen/>
        <w:t>мениваемся знаниями, мнениями, убеждениями; заявляем о сво</w:t>
        <w:softHyphen/>
        <w:t>их целях и интересах; усваиваем практические навыки и умения, а также нравственные принципы, правила этикета и тради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ко общение не всегда протекает гладко и успешно. Часто мы сталкиваемся с критическими ситуациями: кто-то нас не по</w:t>
        <w:softHyphen/>
        <w:t>нял; кого-то не поняли мы; с кем-то мы разговаривали слишком резко, грубо, хотя этого и не хотели. Безусловно, каждый раз после недопонимания, разговора на повышенных тонах, очередного конфликта у нас портится настроение, мы не можем понять, по</w:t>
        <w:softHyphen/>
        <w:t>чему так произошло. Нет человека, который ни разу в жизни не испытывал трудностей в процессе общения. В частной жизни мы вправе выбирать тех, с кем нам приятно общаться, тех, кто нам импонирует. На службе мы обязаны общаться с теми, кто есть, в том числе с людьми, которые нам малосимпатичны; а в этой си</w:t>
        <w:softHyphen/>
        <w:t>туации очень важно научиться вступать в контакт, поскольку от этого умения зависит успех профессиональной деятельности. Мно</w:t>
        <w:softHyphen/>
        <w:t>гочисленные исследования психологов доказали, что между каче</w:t>
        <w:softHyphen/>
        <w:t>ством общения и эффективностью любой деятельности существу</w:t>
        <w:softHyphen/>
        <w:t>ет прямая и сильная связь. Видный американский предпринима</w:t>
        <w:softHyphen/>
        <w:t>тель, руководитель автомобильной компании «Крайслер» Ли Якокка говорил, что умение контактировать с людьми — это все и в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ждый из нас представляет, что такое общение. Из него стро</w:t>
        <w:softHyphen/>
        <w:t>ится наша жизнь, оно лежит в основе человеческого бытия, поэто</w:t>
        <w:softHyphen/>
        <w:t>му общение стало объектом социально-психолог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литературе встречается немало различных определений об</w:t>
        <w:softHyphen/>
        <w:t xml:space="preserve">щения. Мы будем использовать наиболее обобщенное понятие. </w:t>
      </w:r>
      <w:r>
        <w:rPr>
          <w:rFonts w:cs="Times New Roman" w:ascii="Times New Roman" w:hAnsi="Times New Roman"/>
          <w:b/>
          <w:bCs/>
          <w:color w:val="000000"/>
          <w:sz w:val="24"/>
          <w:szCs w:val="24"/>
        </w:rPr>
        <w:t xml:space="preserve">Общение </w:t>
      </w:r>
      <w:r>
        <w:rPr>
          <w:rFonts w:cs="Times New Roman" w:ascii="Times New Roman" w:hAnsi="Times New Roman"/>
          <w:color w:val="000000"/>
          <w:sz w:val="24"/>
          <w:szCs w:val="24"/>
        </w:rPr>
        <w:t>— это сложный, многогранный процесс, представляю</w:t>
        <w:softHyphen/>
        <w:t>щий собой взаимодействие двух и более людей, при котором про</w:t>
        <w:softHyphen/>
        <w:t>исходит обмен информацией, а также процесс взаимного влия</w:t>
        <w:softHyphen/>
        <w:t>ния, сопереживания и взаимного понимания друг друг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оцессе общения формируются и развиваются психологи</w:t>
        <w:softHyphen/>
        <w:t>ческие и этические отношения, которые составляют культуру де</w:t>
        <w:softHyphen/>
        <w:t>лов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овое общение </w:t>
      </w:r>
      <w:r>
        <w:rPr>
          <w:rFonts w:cs="Times New Roman" w:ascii="Times New Roman" w:hAnsi="Times New Roman"/>
          <w:color w:val="000000"/>
          <w:sz w:val="24"/>
          <w:szCs w:val="24"/>
        </w:rPr>
        <w:t>— это общение, обеспечивающее успех како</w:t>
        <w:softHyphen/>
        <w:t>го-то общего дела и создающее необходимые условия для сотрудничества людей, чтобы осуществить значимые для них цели. Дело</w:t>
        <w:softHyphen/>
        <w:t>вое общение способствует установлению и развитию отношений сотрудничества между коллегами по работе, конкурентами, кли</w:t>
        <w:softHyphen/>
        <w:t>ентами, партнерами и т.п. Поэтому основной задачей делового общения является продуктивное сотрудничество, а для ее реали</w:t>
        <w:softHyphen/>
        <w:t>зации необходимо учиться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следования показали, что на вопрос анкеты: «Умеете ли Вы общаться?» 80 % опрощенных дали утвердительный ответ. А что означает уметь общаться? Это прежде всего умение разбираться в людях и на этой основе строить свои взаимоотнош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Мы неоднократно говорим, что каждый человек уникален, он обладает своеобразной, неповторимой манерой общаться; и все-таки наших собеседников можно условно объединить в группы. Какие же они, наши собеседники? В учебном пособии «Психоло</w:t>
        <w:softHyphen/>
        <w:t>гия управления»* (</w:t>
      </w:r>
      <w:r>
        <w:rPr>
          <w:rFonts w:cs="Times New Roman" w:ascii="Times New Roman" w:hAnsi="Times New Roman"/>
          <w:b/>
          <w:bCs/>
          <w:color w:val="000000"/>
          <w:sz w:val="24"/>
          <w:szCs w:val="24"/>
        </w:rPr>
        <w:t xml:space="preserve">* Самыгин СИ., Столяренко </w:t>
      </w:r>
      <w:r>
        <w:rPr>
          <w:rFonts w:cs="Times New Roman" w:ascii="Times New Roman" w:hAnsi="Times New Roman"/>
          <w:color w:val="000000"/>
          <w:sz w:val="24"/>
          <w:szCs w:val="24"/>
        </w:rPr>
        <w:t>Л.Д. Психология управления. — Ростов-на-Дону, 1997.-С. 363-367) приводится описание девяти «абстрактных ти</w:t>
        <w:softHyphen/>
        <w:t>пов» собеседни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Вздорный человек, «нигилист». </w:t>
      </w:r>
      <w:r>
        <w:rPr>
          <w:rFonts w:cs="Times New Roman" w:ascii="Times New Roman" w:hAnsi="Times New Roman"/>
          <w:color w:val="000000"/>
          <w:sz w:val="24"/>
          <w:szCs w:val="24"/>
        </w:rPr>
        <w:t>Не придерживается темы бесе</w:t>
        <w:softHyphen/>
        <w:t>ды, нетерпелив, несдержан. Своей позицией смущает собеседни</w:t>
        <w:softHyphen/>
        <w:t>ков и провоцирует на то, чтобы они не соглашались с его аргу</w:t>
        <w:softHyphen/>
        <w:t>мен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Позитивный человек. </w:t>
      </w:r>
      <w:r>
        <w:rPr>
          <w:rFonts w:cs="Times New Roman" w:ascii="Times New Roman" w:hAnsi="Times New Roman"/>
          <w:color w:val="000000"/>
          <w:sz w:val="24"/>
          <w:szCs w:val="24"/>
        </w:rPr>
        <w:t>Является самым приятным собеседни</w:t>
        <w:softHyphen/>
        <w:t>ком. Он доброжелателен, трудолюбив, всегда стремится к сотруд</w:t>
        <w:softHyphen/>
        <w:t>ни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Всезнайка. </w:t>
      </w:r>
      <w:r>
        <w:rPr>
          <w:rFonts w:cs="Times New Roman" w:ascii="Times New Roman" w:hAnsi="Times New Roman"/>
          <w:color w:val="000000"/>
          <w:sz w:val="24"/>
          <w:szCs w:val="24"/>
        </w:rPr>
        <w:t>Всегда уверен в том, что все знает лучше всех; он постоянно включается в любой разгово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Болтун. </w:t>
      </w:r>
      <w:r>
        <w:rPr>
          <w:rFonts w:cs="Times New Roman" w:ascii="Times New Roman" w:hAnsi="Times New Roman"/>
          <w:color w:val="000000"/>
          <w:sz w:val="24"/>
          <w:szCs w:val="24"/>
        </w:rPr>
        <w:t>Любит высказываться пространно, бестактно преры</w:t>
        <w:softHyphen/>
        <w:t>вает бесед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Трусишка. </w:t>
      </w:r>
      <w:r>
        <w:rPr>
          <w:rFonts w:cs="Times New Roman" w:ascii="Times New Roman" w:hAnsi="Times New Roman"/>
          <w:color w:val="000000"/>
          <w:sz w:val="24"/>
          <w:szCs w:val="24"/>
        </w:rPr>
        <w:t>Такой собеседник недостаточно уверен в себе; он лучше промолчит, чем выскажет свое мнение из-за боязни пока</w:t>
        <w:softHyphen/>
        <w:t>заться смешным или глупы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 xml:space="preserve">Хладнокровный, неприступный </w:t>
      </w:r>
      <w:r>
        <w:rPr>
          <w:rFonts w:cs="Times New Roman" w:ascii="Times New Roman" w:hAnsi="Times New Roman"/>
          <w:color w:val="000000"/>
          <w:sz w:val="24"/>
          <w:szCs w:val="24"/>
        </w:rPr>
        <w:t>собеседник. Замкнут, держится отчужденно, не включается в деловую беседу, так как это кажется ему недостойным его внимания и усил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 xml:space="preserve">Незаинтересованный собеседник. </w:t>
      </w:r>
      <w:r>
        <w:rPr>
          <w:rFonts w:cs="Times New Roman" w:ascii="Times New Roman" w:hAnsi="Times New Roman"/>
          <w:color w:val="000000"/>
          <w:sz w:val="24"/>
          <w:szCs w:val="24"/>
        </w:rPr>
        <w:t>Деловой разговор, тема бесе</w:t>
        <w:softHyphen/>
        <w:t>ды его не интересу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 xml:space="preserve">Важная птица. </w:t>
      </w:r>
      <w:r>
        <w:rPr>
          <w:rFonts w:cs="Times New Roman" w:ascii="Times New Roman" w:hAnsi="Times New Roman"/>
          <w:color w:val="000000"/>
          <w:sz w:val="24"/>
          <w:szCs w:val="24"/>
        </w:rPr>
        <w:t>Такой собеседник не выносит никакой крити</w:t>
        <w:softHyphen/>
        <w:t>ки. Он чувствует себя выше всех и ведет себя соответств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 xml:space="preserve">Почемучка. </w:t>
      </w:r>
      <w:r>
        <w:rPr>
          <w:rFonts w:cs="Times New Roman" w:ascii="Times New Roman" w:hAnsi="Times New Roman"/>
          <w:color w:val="000000"/>
          <w:sz w:val="24"/>
          <w:szCs w:val="24"/>
        </w:rPr>
        <w:t>Постоянно задает вопросы, независимо от того, имеют ли они реальную основу или надуманы. Он просто «сгора</w:t>
        <w:softHyphen/>
        <w:t>ет» от желания спрашив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известно, люди ведут себя не одинаково во всех жизнен</w:t>
        <w:softHyphen/>
        <w:t>ных ситуациях. Человек может меняться в зависимости от значи</w:t>
        <w:softHyphen/>
        <w:t>мости темы разговора, хода беседы и типа собеседников.</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Для обеспечения высокого уровня делового общения мы долж</w:t>
        <w:softHyphen/>
        <w:t>ны уметь пользоваться технологиями общения, основанными на психологических знаниях. Нужно учитывать, что в процессе об</w:t>
        <w:softHyphen/>
        <w:t>щения между коллегами, руководством, клиентами может воз</w:t>
        <w:softHyphen/>
        <w:t>никнуть конфликтная ситуация, напряженность, а неумелое пользование словом может привести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боям в общении, к ин</w:t>
        <w:softHyphen/>
        <w:t>формационным потеря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то такое общение? Какова осно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В чем заключается основная задача делов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Что означает «уметь общать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Какие «абстрактные типы» собеседников вам известн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ие «абстрактные типы» собеседников вам встречались чаще все</w:t>
        <w:softHyphen/>
        <w:t>го? Приведите пример.</w:t>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1.2.2 Классификация вид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жизни человека практически нет периода, когда он находит</w:t>
        <w:softHyphen/>
        <w:t>ся вне общения. Общение классифицируется по содержанию, це</w:t>
        <w:softHyphen/>
        <w:t>лям, средствам, функциям, видам и формам. Специалисты выде</w:t>
        <w:softHyphen/>
        <w:t>ляют следующие форм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посредственное </w:t>
      </w:r>
      <w:r>
        <w:rPr>
          <w:rFonts w:cs="Times New Roman" w:ascii="Times New Roman" w:hAnsi="Times New Roman"/>
          <w:color w:val="000000"/>
          <w:sz w:val="24"/>
          <w:szCs w:val="24"/>
        </w:rPr>
        <w:t>общение является исторически первой формой общения людей друг с другом; оно осуществляется с помощью ор</w:t>
        <w:softHyphen/>
        <w:t xml:space="preserve">ганов, данных человеку природой (голова, руки, голосовые связк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т.д.). На основе непосредственного общения на более поздних эта</w:t>
        <w:softHyphen/>
        <w:t>пах развития цивилизации возникли различные формы и виды об</w:t>
        <w:softHyphen/>
        <w:t xml:space="preserve">щения. Например, </w:t>
      </w:r>
      <w:r>
        <w:rPr>
          <w:rFonts w:cs="Times New Roman" w:ascii="Times New Roman" w:hAnsi="Times New Roman"/>
          <w:b/>
          <w:bCs/>
          <w:color w:val="000000"/>
          <w:sz w:val="24"/>
          <w:szCs w:val="24"/>
        </w:rPr>
        <w:t xml:space="preserve">опосредованное </w:t>
      </w:r>
      <w:r>
        <w:rPr>
          <w:rFonts w:cs="Times New Roman" w:ascii="Times New Roman" w:hAnsi="Times New Roman"/>
          <w:color w:val="000000"/>
          <w:sz w:val="24"/>
          <w:szCs w:val="24"/>
        </w:rPr>
        <w:t>общение, связанное с использо</w:t>
        <w:softHyphen/>
        <w:t>ванием специальных средств и орудий (палка, след на земле и т.п.), письменности, телевидения, радио, телефона и более современных средств для организации общения и обмена информаци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ямое </w:t>
      </w:r>
      <w:r>
        <w:rPr>
          <w:rFonts w:cs="Times New Roman" w:ascii="Times New Roman" w:hAnsi="Times New Roman"/>
          <w:color w:val="000000"/>
          <w:sz w:val="24"/>
          <w:szCs w:val="24"/>
        </w:rPr>
        <w:t xml:space="preserve">общение — это естественный контакт «лицом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 xml:space="preserve">лицу», при котором информация передается лично одним собеседником другому по принципу: «ты — мне, я — тебе». </w:t>
      </w:r>
      <w:r>
        <w:rPr>
          <w:rFonts w:cs="Times New Roman" w:ascii="Times New Roman" w:hAnsi="Times New Roman"/>
          <w:b/>
          <w:bCs/>
          <w:color w:val="000000"/>
          <w:sz w:val="24"/>
          <w:szCs w:val="24"/>
        </w:rPr>
        <w:t xml:space="preserve">Косвенное </w:t>
      </w:r>
      <w:r>
        <w:rPr>
          <w:rFonts w:cs="Times New Roman" w:ascii="Times New Roman" w:hAnsi="Times New Roman"/>
          <w:color w:val="000000"/>
          <w:sz w:val="24"/>
          <w:szCs w:val="24"/>
        </w:rPr>
        <w:t>общение предполагает участие в процессе общения «посредника», через которого передается информ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жличностное </w:t>
      </w:r>
      <w:r>
        <w:rPr>
          <w:rFonts w:cs="Times New Roman" w:ascii="Times New Roman" w:hAnsi="Times New Roman"/>
          <w:color w:val="000000"/>
          <w:sz w:val="24"/>
          <w:szCs w:val="24"/>
        </w:rPr>
        <w:t>общение связано с непосредственными кон</w:t>
        <w:softHyphen/>
        <w:t>тактами людей в группах или парах. Оно подразумевает знание индивидуальных особенностей партнера и наличие совместного опыта деятельности, сопереживания и 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ссовое </w:t>
      </w:r>
      <w:r>
        <w:rPr>
          <w:rFonts w:cs="Times New Roman" w:ascii="Times New Roman" w:hAnsi="Times New Roman"/>
          <w:color w:val="000000"/>
          <w:sz w:val="24"/>
          <w:szCs w:val="24"/>
        </w:rPr>
        <w:t>общение — это множественные связи и контакты незнакомых людей в обществе, а также общение с помощью средств массовой информации (телевидение, радио, журналы, газеты и т.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алисты в сфере торговли и обслуживания в своей по</w:t>
        <w:softHyphen/>
        <w:t>вседневной деятельности сталкиваются с проблемами межлично</w:t>
        <w:softHyphen/>
        <w:t>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психологии выделяется </w:t>
      </w:r>
      <w:r>
        <w:rPr>
          <w:rFonts w:cs="Times New Roman" w:ascii="Times New Roman" w:hAnsi="Times New Roman"/>
          <w:b/>
          <w:bCs/>
          <w:color w:val="000000"/>
          <w:sz w:val="24"/>
          <w:szCs w:val="24"/>
        </w:rPr>
        <w:t>три основных типа межличностного об</w:t>
        <w:softHyphen/>
        <w:t xml:space="preserve">щения: </w:t>
      </w:r>
      <w:r>
        <w:rPr>
          <w:rFonts w:cs="Times New Roman" w:ascii="Times New Roman" w:hAnsi="Times New Roman"/>
          <w:color w:val="000000"/>
          <w:sz w:val="24"/>
          <w:szCs w:val="24"/>
        </w:rPr>
        <w:t>императивное, манипулятивное и диалогическо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Императивное </w:t>
      </w:r>
      <w:r>
        <w:rPr>
          <w:rFonts w:cs="Times New Roman" w:ascii="Times New Roman" w:hAnsi="Times New Roman"/>
          <w:color w:val="000000"/>
          <w:sz w:val="24"/>
          <w:szCs w:val="24"/>
        </w:rPr>
        <w:t>общение — это авторитарная (директивная) форма воздействия на партнера по общению. Его основной целью является подчинение одним из партнеров себе другого, достиже</w:t>
        <w:softHyphen/>
        <w:t>ние контроля над его поведением, мыслями, а также принужде</w:t>
        <w:softHyphen/>
        <w:t>ние к определенным действиям и решениям. В данном случае парт</w:t>
        <w:softHyphen/>
        <w:t>нер по общению рассматривается как бездушный объект воздей</w:t>
        <w:softHyphen/>
        <w:t>ствия, как механизм, которым надо управлять; он выступает пас</w:t>
        <w:softHyphen/>
        <w:t>сивной, «страдательной» стороной. Особенность императивного общения в том, что принуждение партнера к чему-либо не скры</w:t>
        <w:softHyphen/>
        <w:t>вается. В качестве средств влияния используются приказы, указа</w:t>
        <w:softHyphen/>
        <w:t>ния, требования, угрозы, предписания и т.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анипулятивное </w:t>
      </w:r>
      <w:r>
        <w:rPr>
          <w:rFonts w:cs="Times New Roman" w:ascii="Times New Roman" w:hAnsi="Times New Roman"/>
          <w:color w:val="000000"/>
          <w:sz w:val="24"/>
          <w:szCs w:val="24"/>
        </w:rPr>
        <w:t>общение сходно с императивным. Основной целью манипулятивного общения является оказание воздействия на партнера по общению, но при этом достижение своих намере</w:t>
        <w:softHyphen/>
        <w:t>ний осуществляется скрытно. Манипуляцию и императив объеди</w:t>
        <w:softHyphen/>
        <w:t>няет стремление добиться контроля над поведением и мыслями другого человека. Отличие состоит в том, что при манипулятивном типе партнер по общению не информирует о своих истинных целях, цели скрываются или подменяются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манипулятивном типе общения партнер не воспринима</w:t>
        <w:softHyphen/>
        <w:t>ется как целостная уникальная личность, он является носителем определенных, «нужных» манипулятору свойств и качеств. Напри</w:t>
        <w:softHyphen/>
        <w:t>мер, неважно, насколько добр человек, важно, что его доброту можно использовать в своих целях. Однако нередко человек, выб</w:t>
        <w:softHyphen/>
        <w:t>равший в качестве основного именно этот тип отношений с дру</w:t>
        <w:softHyphen/>
        <w:t>гими, в конечном итоге сам становится жертвой собственных ма</w:t>
        <w:softHyphen/>
        <w:t>нипуляций. Самого себя он тоже воспринимает как фрагмент, руководствуется ложными целями и переходит на стереотипные формы поведения. Манипулятивное отношение к другому приво</w:t>
        <w:softHyphen/>
        <w:t>дит к разрушению доверительных связей, построенных на друж</w:t>
        <w:softHyphen/>
        <w:t>бе, любви, взаимной 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мперативная и манипулятивная формы межличностного об</w:t>
        <w:softHyphen/>
        <w:t xml:space="preserve">щения относятся к </w:t>
      </w:r>
      <w:r>
        <w:rPr>
          <w:rFonts w:cs="Times New Roman" w:ascii="Times New Roman" w:hAnsi="Times New Roman"/>
          <w:b/>
          <w:bCs/>
          <w:color w:val="000000"/>
          <w:sz w:val="24"/>
          <w:szCs w:val="24"/>
        </w:rPr>
        <w:t xml:space="preserve">монологическому общению. </w:t>
      </w:r>
      <w:r>
        <w:rPr>
          <w:rFonts w:cs="Times New Roman" w:ascii="Times New Roman" w:hAnsi="Times New Roman"/>
          <w:color w:val="000000"/>
          <w:sz w:val="24"/>
          <w:szCs w:val="24"/>
        </w:rPr>
        <w:t>Человек, рассмат</w:t>
        <w:softHyphen/>
        <w:t>ривая другого как объект своего воздействия, по сути общается сам с собой, со своими задачами и целями. Он не видит истинного собеседника, игнорирует его. Как говорил по этому поводу со</w:t>
        <w:softHyphen/>
        <w:t>ветский физиолог Алексей Алексеевич Ухтомский (1875—1942), человек видит вокруг себя не людей, а своих «двойни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Диалогическое </w:t>
      </w:r>
      <w:r>
        <w:rPr>
          <w:rFonts w:cs="Times New Roman" w:ascii="Times New Roman" w:hAnsi="Times New Roman"/>
          <w:color w:val="000000"/>
          <w:sz w:val="24"/>
          <w:szCs w:val="24"/>
        </w:rPr>
        <w:t>общение является альтернативой императив</w:t>
        <w:softHyphen/>
        <w:t>ному и манипулятивному типам межличностного общения. Оно основано на равноправии партнеров и позволяет перейти от фик</w:t>
        <w:softHyphen/>
        <w:t>сированной на себе установки к установке на собеседника, реаль</w:t>
        <w:softHyphen/>
        <w:t>ного партнера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иалог возможен лишь в случае соблюдения ряда </w:t>
      </w:r>
      <w:r>
        <w:rPr>
          <w:rFonts w:cs="Times New Roman" w:ascii="Times New Roman" w:hAnsi="Times New Roman"/>
          <w:b/>
          <w:bCs/>
          <w:color w:val="000000"/>
          <w:sz w:val="24"/>
          <w:szCs w:val="24"/>
        </w:rPr>
        <w:t>правил взаи</w:t>
        <w:softHyphen/>
        <w:t>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ий настрой на эмоциональное состояние собе</w:t>
        <w:softHyphen/>
        <w:t>седника и собственное психологическое состояние (общение по принципу «здесь и сейчас», т.е. с учетом чувств, желаний, физи</w:t>
        <w:softHyphen/>
        <w:t>ческого состояния, которые партнеры испытывают в данный кон</w:t>
        <w:softHyphen/>
        <w:t>кретный момен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ие к намерениям партнера без оценки его личности (принцип довер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е партнера как равного, имеющего право на соб</w:t>
        <w:softHyphen/>
        <w:t>ственное мнение и собственное решение (принцип паритетно</w:t>
        <w:softHyphen/>
        <w:t>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е должно быть направлено на общие проблемы и не</w:t>
        <w:softHyphen/>
        <w:t>решенные вопросы (принцип проблемат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говор необходимо вести от своего имени, без ссылки на чужое мнение и авторитеты; следует выражать свои истинные чув</w:t>
        <w:softHyphen/>
        <w:t>ства и желания (принцип персонифицирования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алогическое общение предполагает внимательное отноше</w:t>
        <w:softHyphen/>
        <w:t>ние к собеседнику, к его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 своему назначению общение многофункционально. В пси</w:t>
        <w:softHyphen/>
        <w:t xml:space="preserve">хологии выделяется пять основных </w:t>
      </w:r>
      <w:r>
        <w:rPr>
          <w:rFonts w:cs="Times New Roman" w:ascii="Times New Roman" w:hAnsi="Times New Roman"/>
          <w:b/>
          <w:bCs/>
          <w:color w:val="000000"/>
          <w:sz w:val="24"/>
          <w:szCs w:val="24"/>
        </w:rPr>
        <w:t>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Прагматическая функция </w:t>
      </w:r>
      <w:r>
        <w:rPr>
          <w:rFonts w:cs="Times New Roman" w:ascii="Times New Roman" w:hAnsi="Times New Roman"/>
          <w:color w:val="000000"/>
          <w:sz w:val="24"/>
          <w:szCs w:val="24"/>
        </w:rPr>
        <w:t>общения реализуется при взаимо</w:t>
        <w:softHyphen/>
        <w:t>действии людей в процессе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Формирующая функция </w:t>
      </w:r>
      <w:r>
        <w:rPr>
          <w:rFonts w:cs="Times New Roman" w:ascii="Times New Roman" w:hAnsi="Times New Roman"/>
          <w:color w:val="000000"/>
          <w:sz w:val="24"/>
          <w:szCs w:val="24"/>
        </w:rPr>
        <w:t>проявляется в процессе развития че</w:t>
        <w:softHyphen/>
        <w:t>ловека и становления его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Функция подтверждения </w:t>
      </w:r>
      <w:r>
        <w:rPr>
          <w:rFonts w:cs="Times New Roman" w:ascii="Times New Roman" w:hAnsi="Times New Roman"/>
          <w:color w:val="000000"/>
          <w:sz w:val="24"/>
          <w:szCs w:val="24"/>
        </w:rPr>
        <w:t>состоит в том, что только в процессе общения с другими мы можем понять, познать и утвердить себя в собственных глазах. К знакам подтверждения можно отнести зна</w:t>
        <w:softHyphen/>
        <w:t>комства, приветствия, оказание знаков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Функция организации и поддержания межличностных отно</w:t>
        <w:softHyphen/>
        <w:t xml:space="preserve">шений. В </w:t>
      </w:r>
      <w:r>
        <w:rPr>
          <w:rFonts w:cs="Times New Roman" w:ascii="Times New Roman" w:hAnsi="Times New Roman"/>
          <w:color w:val="000000"/>
          <w:sz w:val="24"/>
          <w:szCs w:val="24"/>
        </w:rPr>
        <w:t>ходе общения мы оцениваем людей, устанавливаем эмо</w:t>
        <w:softHyphen/>
        <w:t>циональные отношения, причем один и тот же человек в раз</w:t>
        <w:softHyphen/>
        <w:t>ных ситуациях может вызвать различное отношение. Эмоцио</w:t>
        <w:softHyphen/>
        <w:t>нальные межличностные отношения встречаются в деловом общении и накладывают на деловые отношения особый отпе</w:t>
        <w:softHyphen/>
        <w:t>чато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 xml:space="preserve"> Внутриличностная функция </w:t>
      </w:r>
      <w:r>
        <w:rPr>
          <w:rFonts w:cs="Times New Roman" w:ascii="Times New Roman" w:hAnsi="Times New Roman"/>
          <w:color w:val="000000"/>
          <w:sz w:val="24"/>
          <w:szCs w:val="24"/>
        </w:rPr>
        <w:t>общения — это диалог с самим собой. Благодаря этой функции человек принимает решения и совершает значимые поступ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того, выделяются несколько </w:t>
      </w:r>
      <w:r>
        <w:rPr>
          <w:rFonts w:cs="Times New Roman" w:ascii="Times New Roman" w:hAnsi="Times New Roman"/>
          <w:b/>
          <w:bCs/>
          <w:color w:val="000000"/>
          <w:sz w:val="24"/>
          <w:szCs w:val="24"/>
        </w:rPr>
        <w:t xml:space="preserve">видов общения, </w:t>
      </w:r>
      <w:r>
        <w:rPr>
          <w:rFonts w:cs="Times New Roman" w:ascii="Times New Roman" w:hAnsi="Times New Roman"/>
          <w:color w:val="000000"/>
          <w:sz w:val="24"/>
          <w:szCs w:val="24"/>
        </w:rPr>
        <w:t>среди ко</w:t>
        <w:softHyphen/>
        <w:t>торых можно отметить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Контакт масок». В </w:t>
      </w:r>
      <w:r>
        <w:rPr>
          <w:rFonts w:cs="Times New Roman" w:ascii="Times New Roman" w:hAnsi="Times New Roman"/>
          <w:color w:val="000000"/>
          <w:sz w:val="24"/>
          <w:szCs w:val="24"/>
        </w:rPr>
        <w:t>процессе общения нет стремления понять человека, не учитываются его индивидуальные особенности, по</w:t>
        <w:softHyphen/>
        <w:t>этому данный вид общения принято называть формальным. В ходе общения используется стандартный набор масок, которые стали уже привычными (строгость, вежливость, безразличие и т.п.), а также соответствующий им набор выражений лица и жестов. В ходе беседы часто применяются «расхожие» фразы, позволяющие скрыть эмоции и отношение к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Примитивное общение. </w:t>
      </w:r>
      <w:r>
        <w:rPr>
          <w:rFonts w:cs="Times New Roman" w:ascii="Times New Roman" w:hAnsi="Times New Roman"/>
          <w:color w:val="000000"/>
          <w:sz w:val="24"/>
          <w:szCs w:val="24"/>
        </w:rPr>
        <w:t>Данный вид общения характеризуется «нужностью», т.е. человек оценивает другого как нужный или не</w:t>
        <w:softHyphen/>
        <w:t>нужный (мешающий) объект. Если человек нужен, с ним актив</w:t>
        <w:softHyphen/>
        <w:t>но вступают в контакт, если не нужен, мешает — «отталкивают» резкими репликами. После получения от партнера по общению желаемого теряют дальнейший интерес к нему и, более того, не скрывают эт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Формально-ролевое общение. </w:t>
      </w:r>
      <w:r>
        <w:rPr>
          <w:rFonts w:cs="Times New Roman" w:ascii="Times New Roman" w:hAnsi="Times New Roman"/>
          <w:color w:val="000000"/>
          <w:sz w:val="24"/>
          <w:szCs w:val="24"/>
        </w:rPr>
        <w:t>При таком общении вместо по</w:t>
        <w:softHyphen/>
        <w:t>нимания личности собеседника обходятся знанием его социаль</w:t>
        <w:softHyphen/>
        <w:t>ной роли. В жизни каждый из нас играет множество ролей. Роль — это способ поведения, который задается обществом, поэтому про</w:t>
        <w:softHyphen/>
        <w:t>давцу, кассиру сберегательного банка не свойственно вести себя как военачальнику. Бывает, что в течение одного дня человеку приходится «играть» несколько ролей: компетентный специалист, коллега, руководитель, подчиненный, пассажир, любящая дочь, внучка, мать, жена и т.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Деловое общение. </w:t>
      </w:r>
      <w:r>
        <w:rPr>
          <w:rFonts w:cs="Times New Roman" w:ascii="Times New Roman" w:hAnsi="Times New Roman"/>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ом виде общения учитываются особен</w:t>
        <w:softHyphen/>
        <w:t>ности личности, возраст, настроения собеседника, но интересы дела являются более важ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Светское общение. </w:t>
      </w:r>
      <w:r>
        <w:rPr>
          <w:rFonts w:cs="Times New Roman" w:ascii="Times New Roman" w:hAnsi="Times New Roman"/>
          <w:color w:val="000000"/>
          <w:sz w:val="24"/>
          <w:szCs w:val="24"/>
        </w:rPr>
        <w:t>Общение беспредметное, люди говорят не то, что думают, а то, что положено говорить в подобных случаях. Вежливость, такт, одобрение, выражение симпатий — основа данного вид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щение осуществляется при помощи </w:t>
      </w:r>
      <w:r>
        <w:rPr>
          <w:rFonts w:cs="Times New Roman" w:ascii="Times New Roman" w:hAnsi="Times New Roman"/>
          <w:b/>
          <w:bCs/>
          <w:color w:val="000000"/>
          <w:sz w:val="24"/>
          <w:szCs w:val="24"/>
        </w:rPr>
        <w:t xml:space="preserve">вербальных </w:t>
      </w:r>
      <w:r>
        <w:rPr>
          <w:rFonts w:cs="Times New Roman" w:ascii="Times New Roman" w:hAnsi="Times New Roman"/>
          <w:color w:val="000000"/>
          <w:sz w:val="24"/>
          <w:szCs w:val="24"/>
        </w:rPr>
        <w:t xml:space="preserve">(словесных) и </w:t>
      </w:r>
      <w:r>
        <w:rPr>
          <w:rFonts w:cs="Times New Roman" w:ascii="Times New Roman" w:hAnsi="Times New Roman"/>
          <w:b/>
          <w:bCs/>
          <w:color w:val="000000"/>
          <w:sz w:val="24"/>
          <w:szCs w:val="24"/>
        </w:rPr>
        <w:t>невербаль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процесса общения показало, насколько это слож</w:t>
        <w:softHyphen/>
        <w:t>ное, многообразное явление и позволило выделить структуру об</w:t>
        <w:softHyphen/>
        <w:t>щения, состоящую из трех взаимосвязанных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коммуникативной, </w:t>
      </w:r>
      <w:r>
        <w:rPr>
          <w:rFonts w:cs="Times New Roman" w:ascii="Times New Roman" w:hAnsi="Times New Roman"/>
          <w:color w:val="000000"/>
          <w:sz w:val="24"/>
          <w:szCs w:val="24"/>
        </w:rPr>
        <w:t>которая проявляется во взаимном обмене информацией между партнерами по общению, передаче и при</w:t>
        <w:softHyphen/>
        <w:t>еме знаний, мнений,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интерактивной, </w:t>
      </w:r>
      <w:r>
        <w:rPr>
          <w:rFonts w:cs="Times New Roman" w:ascii="Times New Roman" w:hAnsi="Times New Roman"/>
          <w:color w:val="000000"/>
          <w:sz w:val="24"/>
          <w:szCs w:val="24"/>
        </w:rPr>
        <w:t>заключающейся в организации межличност</w:t>
        <w:softHyphen/>
        <w:t>ного взаимодействия, т.е. когда участники общения обменивают</w:t>
        <w:softHyphen/>
        <w:t>ся не только знаниями, идеями, но 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ерцептивной, </w:t>
      </w:r>
      <w:r>
        <w:rPr>
          <w:rFonts w:cs="Times New Roman" w:ascii="Times New Roman" w:hAnsi="Times New Roman"/>
          <w:color w:val="000000"/>
          <w:sz w:val="24"/>
          <w:szCs w:val="24"/>
        </w:rPr>
        <w:t>которая проявляется через восприятие, пони</w:t>
        <w:softHyphen/>
        <w:t>мание и оценку людьми друг друг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лучше понять, что представляет собой общение, надо подробно рассмотреть все его стороны, особенности, проблемы и препятств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акие формы общения вам извест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кие виды межличностного общения вы знае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Назовите профессии, в которых императивный тип общения ис</w:t>
        <w:softHyphen/>
        <w:t>пользуется эффектив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Назовите сферы человеческих отношений, где применение импе</w:t>
        <w:softHyphen/>
        <w:t>ратива неумест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Какие правила надо соблюдать в диалогическом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Назовите функции, которые проявляются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Какие виды общения вам известн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акие стороны входят в структуру общения?</w:t>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605"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tabs>
          <w:tab w:val="clear" w:pos="708"/>
          <w:tab w:val="left" w:pos="1605"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605"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605"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605"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Интерактивная сторона общения.(</w:t>
      </w:r>
      <w:r>
        <w:rPr>
          <w:rFonts w:cs="Times New Roman" w:ascii="Times New Roman" w:hAnsi="Times New Roman"/>
          <w:b/>
          <w:bCs/>
          <w:color w:val="000000"/>
          <w:sz w:val="24"/>
          <w:szCs w:val="24"/>
        </w:rPr>
        <w:t>Общение как взаимодействие)</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терактивная </w:t>
      </w:r>
      <w:r>
        <w:rPr>
          <w:rFonts w:cs="Times New Roman" w:ascii="Times New Roman" w:hAnsi="Times New Roman"/>
          <w:color w:val="000000"/>
          <w:sz w:val="24"/>
          <w:szCs w:val="24"/>
        </w:rPr>
        <w:t>сторона общения связана с взаимодействием людей, с непосредственной организацией их совместной деятель</w:t>
        <w:softHyphen/>
        <w:t>ности, при этом действие является основным содержанием обще</w:t>
        <w:softHyphen/>
        <w:t xml:space="preserve">ния. Описывая общение, мы чаще всего используем слова, обозначающие действия. Например: «при решении вопроса мы </w:t>
      </w:r>
      <w:r>
        <w:rPr>
          <w:rFonts w:cs="Times New Roman" w:ascii="Times New Roman" w:hAnsi="Times New Roman"/>
          <w:i/>
          <w:iCs/>
          <w:color w:val="000000"/>
          <w:sz w:val="24"/>
          <w:szCs w:val="24"/>
        </w:rPr>
        <w:t>топ</w:t>
        <w:softHyphen/>
        <w:t xml:space="preserve">тались </w:t>
      </w:r>
      <w:r>
        <w:rPr>
          <w:rFonts w:cs="Times New Roman" w:ascii="Times New Roman" w:hAnsi="Times New Roman"/>
          <w:color w:val="000000"/>
          <w:sz w:val="24"/>
          <w:szCs w:val="24"/>
        </w:rPr>
        <w:t xml:space="preserve">на одном месте» или «он </w:t>
      </w:r>
      <w:r>
        <w:rPr>
          <w:rFonts w:cs="Times New Roman" w:ascii="Times New Roman" w:hAnsi="Times New Roman"/>
          <w:i/>
          <w:iCs/>
          <w:color w:val="000000"/>
          <w:sz w:val="24"/>
          <w:szCs w:val="24"/>
        </w:rPr>
        <w:t xml:space="preserve">давил </w:t>
      </w:r>
      <w:r>
        <w:rPr>
          <w:rFonts w:cs="Times New Roman" w:ascii="Times New Roman" w:hAnsi="Times New Roman"/>
          <w:color w:val="000000"/>
          <w:sz w:val="24"/>
          <w:szCs w:val="24"/>
        </w:rPr>
        <w:t xml:space="preserve">на меня, но я не </w:t>
      </w:r>
      <w:r>
        <w:rPr>
          <w:rFonts w:cs="Times New Roman" w:ascii="Times New Roman" w:hAnsi="Times New Roman"/>
          <w:i/>
          <w:iCs/>
          <w:color w:val="000000"/>
          <w:sz w:val="24"/>
          <w:szCs w:val="24"/>
        </w:rPr>
        <w:t>поддал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воем собственном общении мы реагируем на действие парт</w:t>
        <w:softHyphen/>
        <w:t>нера, причем в одном случае нам кажется, что партнер нас толкает на что-то, а мы сопротивляемся, в другом, — что наши действия едины, мы «заодно» и т.д. За словами стоят действия, причем за одними и теми же словами могут стоять разные действия. Поэтому, общаясь, мы задаем себе вопрос: «Что собеседник делает?», отве</w:t>
        <w:softHyphen/>
        <w:t>чаем на него и свое поведение строим, исходя из полученного от</w:t>
        <w:softHyphen/>
        <w:t>вета. Что позволяет нам понять смысл действий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им из возможных способов понимания общения является восприятие положения партнеров, а также их позиций относи</w:t>
        <w:softHyphen/>
        <w:t>тельно друг друга. В любом разговоре, беседе большое значение имеет статус партнера, причем не постоянный статус, а статус «здесь и сейчас», в момент общения. Важно и то, кто в данном общении ведущий, а кто ведомы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озиции в общении рассматриваются в русле </w:t>
      </w:r>
      <w:r>
        <w:rPr>
          <w:rFonts w:cs="Times New Roman" w:ascii="Times New Roman" w:hAnsi="Times New Roman"/>
          <w:b/>
          <w:bCs/>
          <w:color w:val="000000"/>
          <w:sz w:val="24"/>
          <w:szCs w:val="24"/>
        </w:rPr>
        <w:t>трансактного ана</w:t>
        <w:softHyphen/>
        <w:t>лиза</w:t>
      </w:r>
      <w:r>
        <w:rPr>
          <w:rFonts w:cs="Times New Roman" w:ascii="Times New Roman" w:hAnsi="Times New Roman"/>
          <w:color w:val="000000"/>
          <w:sz w:val="24"/>
          <w:szCs w:val="24"/>
        </w:rPr>
        <w:t xml:space="preserve">. Данное направление в психологии было разработано в 50-е год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американским психологом и психиатром Эриком Берном (1902—1970). Наибольшую популярность и практическое применение получила разработанная им схема, в которой Э. Берн выделяет три способа поведения: Родитель, Ребенок, Взрослый. В любой момент каждый человек может быть в состоянии либо Взрос</w:t>
        <w:softHyphen/>
        <w:t>лого, либо Родителя, либо Ребенка, и в зависимости от этого состояния ведется разговор, определяются позиция и статус со</w:t>
        <w:softHyphen/>
        <w:t xml:space="preserve">беседника. Основные характеристики     позиций     Родитель,    Ребенок,    Взрослый    приведены    в    таблиц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Крижанская Ю.С., Третьяков В. П. </w:t>
      </w:r>
      <w:r>
        <w:rPr>
          <w:rFonts w:cs="Times New Roman" w:ascii="Times New Roman" w:hAnsi="Times New Roman"/>
          <w:color w:val="000000"/>
          <w:sz w:val="24"/>
          <w:szCs w:val="24"/>
        </w:rPr>
        <w:t>Грамматика общения. — М., 1999. — С. 18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ждый тип состояний важен дл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одитель</w:t>
      </w:r>
      <w:r>
        <w:rPr>
          <w:rFonts w:cs="Times New Roman" w:ascii="Times New Roman" w:hAnsi="Times New Roman"/>
          <w:color w:val="000000"/>
          <w:sz w:val="24"/>
          <w:szCs w:val="24"/>
        </w:rPr>
        <w:t xml:space="preserve"> все знает, все понимает, никогда не сомневается, со всех требует и за все отвечае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зрослый</w:t>
      </w:r>
      <w:r>
        <w:rPr>
          <w:rFonts w:cs="Times New Roman" w:ascii="Times New Roman" w:hAnsi="Times New Roman"/>
          <w:color w:val="000000"/>
          <w:sz w:val="24"/>
          <w:szCs w:val="24"/>
        </w:rPr>
        <w:t xml:space="preserve"> трезво, реально анализирует, не поддается эмоци</w:t>
        <w:softHyphen/>
        <w:t>ям, логически мысл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ебенок</w:t>
      </w:r>
      <w:r>
        <w:rPr>
          <w:rFonts w:cs="Times New Roman" w:ascii="Times New Roman" w:hAnsi="Times New Roman"/>
          <w:color w:val="000000"/>
          <w:sz w:val="24"/>
          <w:szCs w:val="24"/>
        </w:rPr>
        <w:t xml:space="preserve"> эмоциональный, импульсивный и нелогич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щение как взаимодействие можно рассматривать с позиций ориентации его участников на контроль или на понимани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иентация н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нтроль </w:t>
      </w:r>
      <w:r>
        <w:rPr>
          <w:rFonts w:cs="Times New Roman" w:ascii="Times New Roman" w:hAnsi="Times New Roman"/>
          <w:color w:val="000000"/>
          <w:sz w:val="24"/>
          <w:szCs w:val="24"/>
        </w:rPr>
        <w:t>предполагает стремление одного из участников общения контролировать и управлять ситуацией и поведением других людей, которое сопровождается желанием до</w:t>
        <w:softHyphen/>
        <w:t>минировать во взаимодействии. «Контролеры» много говорят, их стратегией является стремление заставить партнера по общению принять свой план взаимодействия и навязать свое понимание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ции Родителя, Взрослого и Ребенка</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0" w:type="dxa"/>
        <w:jc w:val="left"/>
        <w:tblInd w:w="-7" w:type="dxa"/>
        <w:tblLayout w:type="fixed"/>
        <w:tblCellMar>
          <w:top w:w="0" w:type="dxa"/>
          <w:left w:w="40" w:type="dxa"/>
          <w:bottom w:w="0" w:type="dxa"/>
          <w:right w:w="40" w:type="dxa"/>
        </w:tblCellMar>
      </w:tblPr>
      <w:tblGrid>
        <w:gridCol w:w="2107"/>
        <w:gridCol w:w="2702"/>
        <w:gridCol w:w="2338"/>
        <w:gridCol w:w="2223"/>
      </w:tblGrid>
      <w:tr>
        <w:trPr>
          <w:trHeight w:val="505"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и</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дитель</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зрослый</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бенок</w:t>
            </w:r>
          </w:p>
        </w:tc>
      </w:tr>
      <w:tr>
        <w:trPr>
          <w:trHeight w:val="1216"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Характерные слова и выра</w:t>
              <w:softHyphen/>
              <w:t>жения</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знают что...; Ты не должен никогда...; Ты всегда должен...; Я не понимаю, как это допускают... и т.д.</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Что? Когда? Где? Почему? Вероятно; возможно</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сердит на тебя! Вот здорово! Отлично! Отвратительно!</w:t>
            </w:r>
          </w:p>
        </w:tc>
      </w:tr>
      <w:tr>
        <w:trPr>
          <w:trHeight w:val="841"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Интонации</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виняющие, снисходительные, критические, пресекающи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анные с реальностью</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чень эмоцио</w:t>
              <w:softHyphen/>
              <w:t>нальные</w:t>
            </w:r>
          </w:p>
        </w:tc>
      </w:tr>
      <w:tr>
        <w:trPr>
          <w:trHeight w:val="833"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ояние</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менное, сверхправильное, очень прилично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имательность, поиск информа</w:t>
              <w:softHyphen/>
              <w:t>ции</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уклюжее, игривое, подавленное, угнетенное</w:t>
            </w:r>
          </w:p>
        </w:tc>
      </w:tr>
      <w:tr>
        <w:trPr>
          <w:trHeight w:val="64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ыражение лица</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муренное, неудовлетворенное, обеспокоенно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крытые гл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ум внимания</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гнетенность, удивление</w:t>
            </w:r>
          </w:p>
        </w:tc>
      </w:tr>
      <w:tr>
        <w:trPr>
          <w:trHeight w:val="1032"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озы</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и в бока, указующий перст, руки сложены на груд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лон вперед к собеседнику, голова повора</w:t>
              <w:softHyphen/>
              <w:t>чивается вслед за ним</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нтанная подвижность (сжимают кула</w:t>
              <w:softHyphen/>
              <w:t>ки, ходят, дер</w:t>
              <w:softHyphen/>
              <w:t>гают пуговицу)</w:t>
            </w:r>
          </w:p>
        </w:tc>
      </w:tr>
    </w:tbl>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риентация на понимание </w:t>
      </w:r>
      <w:r>
        <w:rPr>
          <w:rFonts w:cs="Times New Roman" w:ascii="Times New Roman" w:hAnsi="Times New Roman"/>
          <w:color w:val="000000"/>
          <w:sz w:val="24"/>
          <w:szCs w:val="24"/>
        </w:rPr>
        <w:t>включает в себя стремление понять ситуацию и других людей. При этом поведение человека основано на представлении о равенстве партнеров и направлено на дости</w:t>
        <w:softHyphen/>
        <w:t>жение взаимной удовлетворенности ходом общения. «Понимате-ли» больше молчат в разговоре; им свойственно слушать, наблю</w:t>
        <w:softHyphen/>
        <w:t>дать, анализировать. Они пытаются понять собеседника, адапти</w:t>
        <w:softHyphen/>
        <w:t>роваться (подстроиться) к партнеру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процессе взаимодействия люди реализовы-вают планы, цели и решают деловые проблемы. В ходе взаимодей</w:t>
        <w:softHyphen/>
        <w:t>ствия изменяется поведение партнеров, вырабатываются общие мнения для достижения необходим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еловеческое взаимодействие очень разнообразно, поэтому ученые пытаются упорядочить многообразные типы взаимодей</w:t>
        <w:softHyphen/>
        <w:t xml:space="preserve">ствий. Наиболее часто выделяются два типа взаимодействия: </w:t>
      </w:r>
      <w:r>
        <w:rPr>
          <w:rFonts w:cs="Times New Roman" w:ascii="Times New Roman" w:hAnsi="Times New Roman"/>
          <w:b/>
          <w:bCs/>
          <w:color w:val="000000"/>
          <w:sz w:val="24"/>
          <w:szCs w:val="24"/>
        </w:rPr>
        <w:t>коо</w:t>
        <w:softHyphen/>
        <w:t xml:space="preserve">перация </w:t>
      </w:r>
      <w:r>
        <w:rPr>
          <w:rFonts w:cs="Times New Roman" w:ascii="Times New Roman" w:hAnsi="Times New Roman"/>
          <w:color w:val="000000"/>
          <w:sz w:val="24"/>
          <w:szCs w:val="24"/>
        </w:rPr>
        <w:t xml:space="preserve">(от лат. </w:t>
      </w:r>
      <w:r>
        <w:rPr>
          <w:rFonts w:cs="Times New Roman" w:ascii="Times New Roman" w:hAnsi="Times New Roman"/>
          <w:i/>
          <w:iCs/>
          <w:color w:val="000000"/>
          <w:sz w:val="24"/>
          <w:szCs w:val="24"/>
          <w:lang w:val="en-US"/>
        </w:rPr>
        <w:t>cooperati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сотрудничество), предусматривающая совместное достижение целей, и </w:t>
      </w:r>
      <w:r>
        <w:rPr>
          <w:rFonts w:cs="Times New Roman" w:ascii="Times New Roman" w:hAnsi="Times New Roman"/>
          <w:b/>
          <w:bCs/>
          <w:color w:val="000000"/>
          <w:sz w:val="24"/>
          <w:szCs w:val="24"/>
        </w:rPr>
        <w:t xml:space="preserve">конкуренция </w:t>
      </w:r>
      <w:r>
        <w:rPr>
          <w:rFonts w:cs="Times New Roman" w:ascii="Times New Roman" w:hAnsi="Times New Roman"/>
          <w:color w:val="000000"/>
          <w:sz w:val="24"/>
          <w:szCs w:val="24"/>
        </w:rPr>
        <w:t xml:space="preserve">(от лат. </w:t>
      </w:r>
      <w:r>
        <w:rPr>
          <w:rFonts w:cs="Times New Roman" w:ascii="Times New Roman" w:hAnsi="Times New Roman"/>
          <w:i/>
          <w:iCs/>
          <w:color w:val="000000"/>
          <w:sz w:val="24"/>
          <w:szCs w:val="24"/>
        </w:rPr>
        <w:t xml:space="preserve">сопсигго — </w:t>
      </w:r>
      <w:r>
        <w:rPr>
          <w:rFonts w:cs="Times New Roman" w:ascii="Times New Roman" w:hAnsi="Times New Roman"/>
          <w:color w:val="000000"/>
          <w:sz w:val="24"/>
          <w:szCs w:val="24"/>
        </w:rPr>
        <w:t>сталкиваюсь), предполагающая создание затруднений и препят</w:t>
        <w:softHyphen/>
        <w:t>ствий соперникам в достижении целе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взаимодействие организуется на основе принятых пра</w:t>
        <w:softHyphen/>
        <w:t>вил и норм, которые устанавливаются законодательными акта</w:t>
        <w:softHyphen/>
        <w:t>ми, служебными инструкциями, этическими кодексами, а также определяются принципами делового этикета.</w:t>
      </w:r>
    </w:p>
    <w:p>
      <w:pPr>
        <w:pStyle w:val="Normal"/>
        <w:shd w:fill="FFFFFF" w:val="clear"/>
        <w:tabs>
          <w:tab w:val="clear" w:pos="708"/>
          <w:tab w:val="left" w:pos="39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39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аким образом связаны между собой «действие» и «взаимо</w:t>
        <w:softHyphen/>
        <w:t>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В чем сущность трансактного анализа процесса взаимодействия п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 Берн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характеризуйте взаимодействие с позиций ориентации на конт</w:t>
        <w:softHyphen/>
        <w:t>роль и 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Какие формы взаимодействия являются наиболее распространен</w:t>
        <w:softHyphen/>
        <w:t>ным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вашему мнению, какой тип межличностного общения характе</w:t>
        <w:softHyphen/>
        <w:t xml:space="preserve">рен для «контролера» и какой тип для «понимателя» </w:t>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Тема 1.4. Перцептивная сторона общения (</w:t>
      </w:r>
      <w:r>
        <w:rPr>
          <w:rFonts w:cs="Times New Roman" w:ascii="Times New Roman" w:hAnsi="Times New Roman"/>
          <w:b/>
          <w:bCs/>
          <w:color w:val="000000"/>
          <w:sz w:val="24"/>
          <w:szCs w:val="24"/>
        </w:rPr>
        <w:t>Роль восприятия в процессе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чего начинается общение? Конечно, «с первого взгляда», т.е. общение начинается с наблюдения за собеседником, его внешно</w:t>
        <w:softHyphen/>
        <w:t xml:space="preserve">стью, голосом, манерой поведения. Психологи </w:t>
      </w:r>
      <w:r>
        <w:rPr>
          <w:rFonts w:cs="Times New Roman" w:ascii="Times New Roman" w:hAnsi="Times New Roman"/>
          <w:b/>
          <w:bCs/>
          <w:color w:val="000000"/>
          <w:sz w:val="24"/>
          <w:szCs w:val="24"/>
        </w:rPr>
        <w:t xml:space="preserve">по </w:t>
      </w:r>
      <w:r>
        <w:rPr>
          <w:rFonts w:cs="Times New Roman" w:ascii="Times New Roman" w:hAnsi="Times New Roman"/>
          <w:color w:val="000000"/>
          <w:sz w:val="24"/>
          <w:szCs w:val="24"/>
        </w:rPr>
        <w:t xml:space="preserve">этому поводу говорят, что происходит восприятие одним человеком другого. Эффективное общение невозможно без правильного восприятия, оценки и взаимопонимания партнеров. Вот почему мы начинаем изучение с основной и важной стороны общения — </w:t>
      </w:r>
      <w:r>
        <w:rPr>
          <w:rFonts w:cs="Times New Roman" w:ascii="Times New Roman" w:hAnsi="Times New Roman"/>
          <w:b/>
          <w:bCs/>
          <w:color w:val="000000"/>
          <w:sz w:val="24"/>
          <w:szCs w:val="24"/>
        </w:rPr>
        <w:t>перцеп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цепция (или восприятие) хорошо изучена в социальной психологии, а термин «социальная перцепция» (социальное вос</w:t>
        <w:softHyphen/>
        <w:t>приятие) впервые был введен американским психологом Дж.Бру-нером в 1947 г. Он обратил внимание на то, что наряду с индиви</w:t>
        <w:softHyphen/>
        <w:t>дуальными различиями существуют общие социально-психологи</w:t>
        <w:softHyphen/>
        <w:t>ческие механизмы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восприятие и оценку людьми друг друга влияют различные факторы. Исследованиями подтверждено, что дети и взрослые отличаются по социальной перцепции. Дети в большей степени ориентированы на восприятие внешности (одежда, прическа и т.п.), они лучше распознают эмоциональное состояние человека по выражению лица, чем по жестам. Кроме того, сильное влия</w:t>
        <w:softHyphen/>
        <w:t>ние на процесс восприятия оказывает профессия наблюдателя. Так,</w:t>
      </w:r>
      <w:r>
        <w:rPr>
          <w:rFonts w:cs="Times New Roman" w:ascii="Times New Roman" w:hAnsi="Times New Roman"/>
          <w:sz w:val="24"/>
          <w:szCs w:val="24"/>
        </w:rPr>
        <w:t xml:space="preserve"> </w:t>
      </w:r>
      <w:r>
        <w:rPr>
          <w:rFonts w:cs="Times New Roman" w:ascii="Times New Roman" w:hAnsi="Times New Roman"/>
          <w:color w:val="000000"/>
          <w:sz w:val="24"/>
          <w:szCs w:val="24"/>
        </w:rPr>
        <w:t>при оценке одного и того же человека продавец будет оценивать внешний вид, филолог — особенности речи, медик — физичес</w:t>
        <w:softHyphen/>
        <w:t>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ко в целом перед человеком стоит задача не просто «вос</w:t>
        <w:softHyphen/>
        <w:t>принять», а, скорее, познать другого человека. В ходе познания осуществляется эмоциональная оценка человека и попытка по</w:t>
        <w:softHyphen/>
        <w:t>нять логику его поступков и уже на этой основе строить свое соб</w:t>
        <w:softHyphen/>
        <w:t>ствен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юди, вступающие в общение, отличаются друг от друга по жизненному опыту, социальному статусу. Какие же признаки позволяют нам судить, напри</w:t>
        <w:softHyphen/>
        <w:t>мер, о превосходстве собеседника по социальному статусу? Ис</w:t>
        <w:softHyphen/>
        <w:t>следования показали, что существенное значение имеет процесс формирования первого впечатления о человеке. Большое влияние на первое впечатление оказывает: 1) внешний вид человека (одеж</w:t>
        <w:softHyphen/>
        <w:t>да, прическа, украшения, очки, знаки различия; в некоторых случаях рассматривается такая «одежда», как машина, оформле</w:t>
        <w:softHyphen/>
        <w:t>ние кабинета, канцелярские принадлежности и т.п.); 2) манера поведения человека (как стоит, ходит, сидит, разговаривает, куда устремлен взгляд и т.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нешний вид и манера поведения являются </w:t>
      </w:r>
      <w:r>
        <w:rPr>
          <w:rFonts w:cs="Times New Roman" w:ascii="Times New Roman" w:hAnsi="Times New Roman"/>
          <w:b/>
          <w:bCs/>
          <w:color w:val="000000"/>
          <w:sz w:val="24"/>
          <w:szCs w:val="24"/>
        </w:rPr>
        <w:t>факторами превос</w:t>
        <w:softHyphen/>
        <w:t xml:space="preserve">ходства, </w:t>
      </w:r>
      <w:r>
        <w:rPr>
          <w:rFonts w:cs="Times New Roman" w:ascii="Times New Roman" w:hAnsi="Times New Roman"/>
          <w:color w:val="000000"/>
          <w:sz w:val="24"/>
          <w:szCs w:val="24"/>
        </w:rPr>
        <w:t>так как в них всегда есть элементы, свидетельствующие о принадлежности человека к определенной социальной группе или его ориентации на какую-то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ежние времена существовали определенные правила и нор</w:t>
        <w:softHyphen/>
        <w:t>мы, предписывающие, что и кому можно или нельзя надевать. В отдельные эпохи предписания разрабатывались до мелочей и имели определенн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наше время, когда нет четких предписаний, роль одежды тем не менее остается значимой. Зная «секреты» одежды, можно со</w:t>
        <w:softHyphen/>
        <w:t>здать определенный образ у партнера по общению, повысить (в случае необходимости — понизить) свою значимость и престиж. Например, вы, собираясь на экзамен и надевая строгий костюм и рубашку с галстуком, скорее всего, стремитесь чуть-чуть завы</w:t>
        <w:softHyphen/>
        <w:t>сить свой социальный статус. Если же преподаватель на тот же экза</w:t>
        <w:softHyphen/>
        <w:t>мен надевает джинсы и свитер, то он пытается ослабить фактор сво</w:t>
        <w:softHyphen/>
        <w:t>его превосходства с целью улучшения взаимодействия со студен</w:t>
        <w:softHyphen/>
        <w:t>том, т.е. с вами. Правильно подобранная одежда поможет сформиро</w:t>
        <w:softHyphen/>
        <w:t>вать благоприятное впечатление, вызвать доверие со стороны парт</w:t>
        <w:softHyphen/>
        <w:t>нера и создать образ честного, надежного собеседни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в одежде свидетельствует о превосходстве? Во-первых, — цена. Цена одежды определяется по качест</w:t>
        <w:softHyphen/>
        <w:t>ву, а также по частоте встречаемости данной модели (дефицитность) и ее модности. Во-вторых, — силуэт одежды. «Высокостатусным» как для женщин, так и -для мужчин считается силуэт, напоминающий по форме вытянутый прямоугольник с подчеркнутыми угла</w:t>
        <w:softHyphen/>
        <w:t>ми, «низкостатусным» — силуэт, напо</w:t>
        <w:softHyphen/>
        <w:t>минающий по форме ша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пример, свитер, особенно объемный и пушистый, джинсы или мягкие брюки несовместимы с высоким статусом. Однако на дружеской вечеринке мягкий свитер (пуловер) воспринимается лучше, чем строгий костюм. В-третьих, — цвет одежды. Необхо</w:t>
        <w:softHyphen/>
        <w:t>димо учитывать, что в разных странах конкретные цвета могут иметь разное значение. В европейской одежде признаком высокого статуса (независимо от тенденции моды) считаются ахроматиче</w:t>
        <w:softHyphen/>
        <w:t>ские цвета, т. е. черно-серо-белая гамма; чем ярче и насыщеннее цвет, тем ниже предполагаемый статус человека. Все эти призна</w:t>
        <w:softHyphen/>
        <w:t>ки важны во взаимодействии, их не следует рассматривать в от</w:t>
        <w:softHyphen/>
        <w:t>д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оме того, на первое впечатление влияют различные детали, например, украшения. Массивные золотые перстни-«печатки» у мужчин, а также большие бриллиантовые кольца у женщин хотя и указывают на их финансовые возможности, но иногда могут вызвать нежелательный эффект («оказать медвежью услугу»). «Но</w:t>
        <w:softHyphen/>
        <w:t>сители» украшений могут показаться партнеру по общению как хитрые, неискренние, склонные к доминированию люди, пре</w:t>
        <w:softHyphen/>
        <w:t>тендующие на повышенное внимание к своей осо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манере поведения, как и в одежде, всегда присутствуют эле</w:t>
        <w:softHyphen/>
        <w:t>менты, позволяющие судить о статусе собеседника (походка, ма</w:t>
        <w:softHyphen/>
        <w:t>нера сидеть и стоять). Например, результаты экспериментов пока</w:t>
        <w:softHyphen/>
        <w:t>зали, что окружающим больше нравятся люди, сидящие на стуле свободно, чуть наклонив корпус тела вперед. И, наоборот, люди, садящиеся на стул ровно, слегка отклоняясь назад, вызывают негативное отношение; то же относится к манере сидеть на стуле с перекрещенными руками или ног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восприятии человека большое значение имеет </w:t>
      </w:r>
      <w:r>
        <w:rPr>
          <w:rFonts w:cs="Times New Roman" w:ascii="Times New Roman" w:hAnsi="Times New Roman"/>
          <w:b/>
          <w:bCs/>
          <w:color w:val="000000"/>
          <w:sz w:val="24"/>
          <w:szCs w:val="24"/>
        </w:rPr>
        <w:t>фактор при</w:t>
        <w:softHyphen/>
        <w:t xml:space="preserve">влекательности. </w:t>
      </w:r>
      <w:r>
        <w:rPr>
          <w:rFonts w:cs="Times New Roman" w:ascii="Times New Roman" w:hAnsi="Times New Roman"/>
          <w:color w:val="000000"/>
          <w:sz w:val="24"/>
          <w:szCs w:val="24"/>
        </w:rPr>
        <w:t>Сложность определения этого фактора вызвана тем, что мы привыкли считать привлекательность индивидуальным впе</w:t>
        <w:softHyphen/>
        <w:t>чатлением. Всякая попытка обобщить признаки привлекательности «наталкивается» на внутреннее сопротивление. Разные народы</w:t>
      </w:r>
      <w:r>
        <w:rPr>
          <w:rFonts w:cs="Times New Roman" w:ascii="Times New Roman" w:hAnsi="Times New Roman"/>
          <w:sz w:val="24"/>
          <w:szCs w:val="24"/>
        </w:rPr>
        <w:t xml:space="preserve"> </w:t>
      </w:r>
      <w:r>
        <w:rPr>
          <w:rFonts w:cs="Times New Roman" w:ascii="Times New Roman" w:hAnsi="Times New Roman"/>
          <w:color w:val="000000"/>
          <w:sz w:val="24"/>
          <w:szCs w:val="24"/>
        </w:rPr>
        <w:t>в разные исторические периоды имели и имеют свои каноны красо</w:t>
        <w:softHyphen/>
        <w:t>ты, поэтому фактор привлекательности определяется не разрезом глаз и цветом волос, а социальным значением того или иного при</w:t>
        <w:softHyphen/>
        <w:t>знака человека. Ведь существуют одобряемые и неодобряемые обще</w:t>
        <w:softHyphen/>
        <w:t>ством или конкретной социальной группой типы внешности, а зна</w:t>
        <w:softHyphen/>
        <w:t>чит, привлекательность — это приближение к типу внешности, мак</w:t>
        <w:softHyphen/>
        <w:t>симально одобряемому той группой, к которой мы принадлеж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ще одним важным </w:t>
      </w:r>
      <w:r>
        <w:rPr>
          <w:rFonts w:cs="Times New Roman" w:ascii="Times New Roman" w:hAnsi="Times New Roman"/>
          <w:b/>
          <w:bCs/>
          <w:color w:val="000000"/>
          <w:sz w:val="24"/>
          <w:szCs w:val="24"/>
        </w:rPr>
        <w:t xml:space="preserve">фактором восприятия </w:t>
      </w:r>
      <w:r>
        <w:rPr>
          <w:rFonts w:cs="Times New Roman" w:ascii="Times New Roman" w:hAnsi="Times New Roman"/>
          <w:color w:val="000000"/>
          <w:sz w:val="24"/>
          <w:szCs w:val="24"/>
        </w:rPr>
        <w:t xml:space="preserve">является </w:t>
      </w:r>
      <w:r>
        <w:rPr>
          <w:rFonts w:cs="Times New Roman" w:ascii="Times New Roman" w:hAnsi="Times New Roman"/>
          <w:b/>
          <w:bCs/>
          <w:color w:val="000000"/>
          <w:sz w:val="24"/>
          <w:szCs w:val="24"/>
        </w:rPr>
        <w:t xml:space="preserve">отношение к нам со стороны окружающих. </w:t>
      </w:r>
      <w:r>
        <w:rPr>
          <w:rFonts w:cs="Times New Roman" w:ascii="Times New Roman" w:hAnsi="Times New Roman"/>
          <w:color w:val="000000"/>
          <w:sz w:val="24"/>
          <w:szCs w:val="24"/>
        </w:rPr>
        <w:t>При этом люди, хорошо к нам отно</w:t>
        <w:softHyphen/>
        <w:t>сящиеся, оцениваются гораздо выше тех, которые относятся к нам плохо. В эксперименте психологи, выявив мнения испытуе</w:t>
        <w:softHyphen/>
        <w:t>мых по ряду вопросов, ознакомили их с мнениями по тем же вопросам, принадлежащим другим людям, и просили оценить этих людей. Оказалось, что чем ближе чужое мнение к собственному, тем выше оценка человека, высказавшего это мнение. В данном эксперименте согласие выявлялось с помощью прямых вопросов. Однако существует большое количество косвенных признаков со</w:t>
        <w:softHyphen/>
        <w:t>гласия: кивки одобрения, улыбки и слова в нужных местах, мане</w:t>
        <w:softHyphen/>
        <w:t>ра держаться. В общении очень важно, чтобы согласие было явно выражено. Если есть согласие, то включается восприятие по фак</w:t>
        <w:softHyphen/>
        <w:t>тору положительного отношения к н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зучая процессы восприятия, психологи выявили </w:t>
      </w:r>
      <w:r>
        <w:rPr>
          <w:rFonts w:cs="Times New Roman" w:ascii="Times New Roman" w:hAnsi="Times New Roman"/>
          <w:b/>
          <w:bCs/>
          <w:color w:val="000000"/>
          <w:sz w:val="24"/>
          <w:szCs w:val="24"/>
        </w:rPr>
        <w:t xml:space="preserve">типичные искажения </w:t>
      </w:r>
      <w:r>
        <w:rPr>
          <w:rFonts w:cs="Times New Roman" w:ascii="Times New Roman" w:hAnsi="Times New Roman"/>
          <w:color w:val="000000"/>
          <w:sz w:val="24"/>
          <w:szCs w:val="24"/>
        </w:rPr>
        <w:t>представлений о другом челове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ффект ореола. </w:t>
      </w:r>
      <w:r>
        <w:rPr>
          <w:rFonts w:cs="Times New Roman" w:ascii="Times New Roman" w:hAnsi="Times New Roman"/>
          <w:color w:val="000000"/>
          <w:sz w:val="24"/>
          <w:szCs w:val="24"/>
        </w:rPr>
        <w:t>Любая информация, получаемая о человеке, накладывается на заранее созданный образ. Этот образ, ранее су</w:t>
        <w:softHyphen/>
        <w:t>ществовавший, выполняет роль ореола, мешающий эффективно</w:t>
        <w:softHyphen/>
        <w:t>му общению. Например, при общении с человекам, превосходя</w:t>
        <w:softHyphen/>
        <w:t>щим нас по какому-то важному параметру (рост, ум, материаль</w:t>
        <w:softHyphen/>
        <w:t>ное положение), о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ценивается более положительно, чем если бы он был нам равен. При этом человек оценивается выше не только по значимому для нас параметру, но и по остальным. В этом случае говорят, что происходит общая личностная переоценка. Поэтому, если первое впечатление о собеседнике в целом благо</w:t>
        <w:softHyphen/>
        <w:t>приятно, то и в дальнейшем его поступки, поведение и черты переоцениваются. При этом замечаются и переоцениваются толь</w:t>
        <w:softHyphen/>
        <w:t>ко положительные моменты, а отрицательные — не замечаются или недооцениваются. И наоборот, если общее впечатление о че</w:t>
        <w:softHyphen/>
        <w:t>ловеке отрицательное, то даже благородные его поступки не за</w:t>
        <w:softHyphen/>
        <w:t>мечаются или истолковываются как коры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ффект ореола может принести пользу в том случае, если вы создадите хорошую репутацию людям, которые тесно связаны между собой: однокурсникам, коллегам по работе, друзьям. Очень скоро вы обнаружите, что вас окружают великолепные, доброже</w:t>
        <w:softHyphen/>
        <w:t>лательные люди, замечательно ладящие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ффект проекции </w:t>
      </w:r>
      <w:r>
        <w:rPr>
          <w:rFonts w:cs="Times New Roman" w:ascii="Times New Roman" w:hAnsi="Times New Roman"/>
          <w:color w:val="000000"/>
          <w:sz w:val="24"/>
          <w:szCs w:val="24"/>
        </w:rPr>
        <w:t>возникает тогда, когда мы приятному для нас человеку приписываем свои достоинства, а неприятному — свои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ффект упреждения, </w:t>
      </w:r>
      <w:r>
        <w:rPr>
          <w:rFonts w:cs="Times New Roman" w:ascii="Times New Roman" w:hAnsi="Times New Roman"/>
          <w:color w:val="000000"/>
          <w:sz w:val="24"/>
          <w:szCs w:val="24"/>
        </w:rPr>
        <w:t xml:space="preserve">или </w:t>
      </w:r>
      <w:r>
        <w:rPr>
          <w:rFonts w:cs="Times New Roman" w:ascii="Times New Roman" w:hAnsi="Times New Roman"/>
          <w:b/>
          <w:bCs/>
          <w:color w:val="000000"/>
          <w:sz w:val="24"/>
          <w:szCs w:val="24"/>
        </w:rPr>
        <w:t xml:space="preserve">эффект первичности и новизны </w:t>
      </w:r>
      <w:r>
        <w:rPr>
          <w:rFonts w:cs="Times New Roman" w:ascii="Times New Roman" w:hAnsi="Times New Roman"/>
          <w:color w:val="000000"/>
          <w:sz w:val="24"/>
          <w:szCs w:val="24"/>
        </w:rPr>
        <w:t>появ</w:t>
        <w:softHyphen/>
        <w:t>ляется тогда, когда мы сталкиваемся с противоречивой информа</w:t>
        <w:softHyphen/>
        <w:t>цией о человеке. Если мы имеем дело с незнакомым человеком, то значение придается сведениям (информации), которые предъяв</w:t>
        <w:softHyphen/>
        <w:t>ляются вначале. При общении с хорошо знакомым человеком учи</w:t>
        <w:softHyphen/>
        <w:t>тываются самые последние сведения о не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Безусловно, полностью избежать ошибок не может никто, 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ем по силам разобраться в особенностях восприятия и научить</w:t>
        <w:softHyphen/>
        <w:t>ся корректировать свои ошибки.</w:t>
      </w:r>
    </w:p>
    <w:p>
      <w:pPr>
        <w:pStyle w:val="Normal"/>
        <w:shd w:fill="FFFFFF" w:val="clear"/>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Что оказывает влияние на первое впечатление о человеке?</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Какие факторы встречаются при восприятии людьми друг друг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3.  Какие типичные искажения при восприятии вы знаете?</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Вспомните уроки литературы. Как случилось, что Хлестаков был принят за ревизора? Какой фактор восприятия при этом преоблад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Общение как коммуник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Коммуникативна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торона </w:t>
      </w:r>
      <w:r>
        <w:rPr>
          <w:rFonts w:cs="Times New Roman" w:ascii="Times New Roman" w:hAnsi="Times New Roman"/>
          <w:color w:val="000000"/>
          <w:sz w:val="24"/>
          <w:szCs w:val="24"/>
        </w:rPr>
        <w:t>общения проявляется во взаимном обмене информацией между собеседниками, передаче и приеме знаний, мнений и чувств. Обратите внимание, что информация в общении не просто передается от одного партнера к другому (лицо, передающее информацию, называется коммуникатором, а полу</w:t>
        <w:softHyphen/>
        <w:t>чающее эту информацию — реципиентом), а именно обменива</w:t>
        <w:softHyphen/>
        <w:t>ется. Обмен информацией между участниками общения осуществ</w:t>
        <w:softHyphen/>
        <w:t>ляется как на вербальном (речевом), так и невербальном (нерече</w:t>
        <w:softHyphen/>
        <w:t>в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 xml:space="preserve">вербальном </w:t>
      </w:r>
      <w:r>
        <w:rPr>
          <w:rFonts w:cs="Times New Roman" w:ascii="Times New Roman" w:hAnsi="Times New Roman"/>
          <w:color w:val="000000"/>
          <w:sz w:val="24"/>
          <w:szCs w:val="24"/>
        </w:rPr>
        <w:t>уровне в качестве средства передачи информа</w:t>
        <w:softHyphen/>
        <w:t>ции используется человеческая речь. Нередко можно слышать мнение, что речь скрывает истинное лицо человека, но вместе с тем, речь может демонстрировать его, вопреки воле говорящего (см. разд. 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общения чаще всего связывают с коммуника</w:t>
        <w:softHyphen/>
        <w:t>тивной стороной. Основной целью обмена информацией является выработка единой точки зрения между общающимися, установ</w:t>
        <w:softHyphen/>
        <w:t>ление согласия по поводу ситуаций и проблем, при этом важно, чтобы передаваемая информация была правильно понята. Умение точно выражать свои мысли и умение слушать являются составля</w:t>
        <w:softHyphen/>
        <w:t>ющими коммуникативной сторон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понимание сообщения, которое поступает от коммуника</w:t>
        <w:softHyphen/>
        <w:t>тора к реципиенту, влияют форма и содержание сообщения, за</w:t>
        <w:softHyphen/>
        <w:t>висящие от личностных особенностей говорящего и его отношения к слушающему, а также от ситуации, в которой протекает общение. Например, разговор с другом будет отличаться от ваше</w:t>
        <w:softHyphen/>
        <w:t>го разговора с преподавателем или, в будущем, с клиентами. Кроме того, при общении должен учитываться набор ценностей вашего собеседника, поскольку, рассматривая мир через свое «видение», партнер по общению иначе, чем вы, слышит, видит и размышля</w:t>
        <w:softHyphen/>
        <w:t>ет. Отсюда непонимание детьми и взрослыми друг друга, так как окружающим предметам и обстоятельствам они придают разн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мимо этого, посланное сообщение претерпевает изменение под влиянием качеств личности слушающего, а также от его от</w:t>
        <w:softHyphen/>
        <w:t>ношения к говорящему, содержанию и ситуаци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формация проходит фильтр «доверия — недоверия», вот почему нередко истинная информация может оказаться неприят</w:t>
        <w:softHyphen/>
        <w:t>ной, а ложь — приятной. В большей степени мы доверяем инфор</w:t>
        <w:softHyphen/>
        <w:t>мации, полученной от близких людей, и в меньшей — от незна</w:t>
        <w:softHyphen/>
        <w:t>ком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 многих ситуациях общения человек сталкивается с тем, что его слова и побуждения неправильно воспринимаются собесед</w:t>
        <w:softHyphen/>
        <w:t>ником, «не доходят» до него, т.е. на пути передачи информации возникают какие-то затруднения и препятствия. В этом случае го</w:t>
        <w:softHyphen/>
        <w:t xml:space="preserve">ворят о </w:t>
      </w:r>
      <w:r>
        <w:rPr>
          <w:rFonts w:cs="Times New Roman" w:ascii="Times New Roman" w:hAnsi="Times New Roman"/>
          <w:b/>
          <w:bCs/>
          <w:color w:val="000000"/>
          <w:sz w:val="24"/>
          <w:szCs w:val="24"/>
        </w:rPr>
        <w:t xml:space="preserve">коммуникативных барьерах, </w:t>
      </w:r>
      <w:r>
        <w:rPr>
          <w:rFonts w:cs="Times New Roman" w:ascii="Times New Roman" w:hAnsi="Times New Roman"/>
          <w:color w:val="000000"/>
          <w:sz w:val="24"/>
          <w:szCs w:val="24"/>
        </w:rPr>
        <w:t>которые подразделяются на барьеры непонимания, барьеры социально-культурного различия и барьеры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рьеры непонимания. </w:t>
      </w:r>
      <w:r>
        <w:rPr>
          <w:rFonts w:cs="Times New Roman" w:ascii="Times New Roman" w:hAnsi="Times New Roman"/>
          <w:color w:val="000000"/>
          <w:sz w:val="24"/>
          <w:szCs w:val="24"/>
        </w:rPr>
        <w:t>В психологии выделяется четыре уровня не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онетическое </w:t>
      </w:r>
      <w:r>
        <w:rPr>
          <w:rFonts w:cs="Times New Roman" w:ascii="Times New Roman" w:hAnsi="Times New Roman"/>
          <w:color w:val="000000"/>
          <w:sz w:val="24"/>
          <w:szCs w:val="24"/>
        </w:rPr>
        <w:t>непонимание появляется в результате использо</w:t>
        <w:softHyphen/>
        <w:t>вания непонятного языка, невыразительной речи, речи-скорого</w:t>
        <w:softHyphen/>
        <w:t>ворки или речи с большим количеством звуков-паразитов (гм-м, э-э...). Неполное понимание возникает из-за невнятной речи, пло</w:t>
        <w:softHyphen/>
        <w:t>хой дикции и речи с дефектами. Поэтому, чтобы быть правильно понятым, надо учиться говорить внятно, разборчиво, достаточно громко и избегать скороговорки. Например, быстрая или медлен</w:t>
        <w:softHyphen/>
        <w:t>ная речь людьми воспринимается по-разному: это зависит от воз</w:t>
        <w:softHyphen/>
        <w:t>раста, образования, индивидуальных особенностей. Так, пожи</w:t>
        <w:softHyphen/>
        <w:t>лые люди поймут хуже быструю речь, а молодые — медленну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емантические </w:t>
      </w:r>
      <w:r>
        <w:rPr>
          <w:rFonts w:cs="Times New Roman" w:ascii="Times New Roman" w:hAnsi="Times New Roman"/>
          <w:color w:val="000000"/>
          <w:sz w:val="24"/>
          <w:szCs w:val="24"/>
        </w:rPr>
        <w:t>барьеры непонимания связаны с многозначно</w:t>
        <w:softHyphen/>
        <w:t>стью слов любого языка, когда участники общения используют различные значения слов, имеющие иной смыс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жаргона, «тайного языка» также приводит к воз</w:t>
        <w:softHyphen/>
        <w:t>никновению семантического барьера. Кроме этого существует мно</w:t>
        <w:softHyphen/>
        <w:t>жество специальных профессиональных терминов, которых непро</w:t>
        <w:softHyphen/>
        <w:t>фессионал не поймет. Так, в книге Ю.С.Крижанской и В.П.Тре</w:t>
        <w:softHyphen/>
        <w:t>тьякова «Грамматика общения» описывается такой случа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игадиру строителей надо было поправить балконную стойку, покривившуюся на самом видном месте. Он влез туда с молодым взрослым парнем — новичком на стройке, поддел стойку ломом и приказа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й по реб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арень удивился и спроси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 с ума соше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й по ребру,...! — закричал бригадир и добавил несколько «разъясняющих» слов. Тогда парень размахнулся и ударил бригадира ку</w:t>
        <w:softHyphen/>
        <w:t>валдой по ребрам. Бригадир птицей полетел с третьего этажа, к счас</w:t>
        <w:softHyphen/>
        <w:t>тью, в сугроб».</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чевидно, бригадир не представлял, что человек может пони</w:t>
        <w:softHyphen/>
        <w:t>мать слово «ребро» только как ребро человека, а молодой специ</w:t>
        <w:softHyphen/>
        <w:t>алист, в силу малого профессионального опыта, не имел пред</w:t>
        <w:softHyphen/>
        <w:t>ставления о том, что у балки тоже могут быть реб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илистический </w:t>
      </w:r>
      <w:r>
        <w:rPr>
          <w:rFonts w:cs="Times New Roman" w:ascii="Times New Roman" w:hAnsi="Times New Roman"/>
          <w:color w:val="000000"/>
          <w:sz w:val="24"/>
          <w:szCs w:val="24"/>
        </w:rPr>
        <w:t>барьер непонимания возникает при несоот</w:t>
        <w:softHyphen/>
        <w:t>ветствии стиля речи говорящего и ситуации общения или стиля речи и состояния того, кто в данный момент слушает. В этом пла</w:t>
        <w:softHyphen/>
        <w:t>не поучительна история с иностранцем, который выучил несколь</w:t>
        <w:softHyphen/>
        <w:t>ко фраз и применил их, но был избит и изгнан. Произошло это потому, что он перепутал слова, которые выражают соболезнова</w:t>
        <w:softHyphen/>
        <w:t>ния, со словами, которыми желают счастья на свадь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огический </w:t>
      </w:r>
      <w:r>
        <w:rPr>
          <w:rFonts w:cs="Times New Roman" w:ascii="Times New Roman" w:hAnsi="Times New Roman"/>
          <w:color w:val="000000"/>
          <w:sz w:val="24"/>
          <w:szCs w:val="24"/>
        </w:rPr>
        <w:t>барьер непонимания возникает в тех случаях, когда логика рассуждения говорящего либо слишком сложна для пони</w:t>
        <w:softHyphen/>
        <w:t>мания слушающего, либо кажется ему неверной, либо противо</w:t>
        <w:softHyphen/>
        <w:t>речит присущей ему манере доказательств. Каждый человек живет и действует по своей логике, поэтому при отсутствии представле</w:t>
        <w:softHyphen/>
        <w:t>ния о логике партнера по общению «срабатывает» барьер непони</w:t>
        <w:softHyphen/>
        <w:t>мания. Ведь не секрет, что существует «детская», «женская», «муж</w:t>
        <w:softHyphen/>
        <w:t>ская» логика, влияющая на процесс общения. Преодолеть логи</w:t>
        <w:softHyphen/>
        <w:t>ческие барьеры непонимания можно при помощи правильных аргументов (подробнее см. разд. 6.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рьеры социально-культурного различия </w:t>
      </w:r>
      <w:r>
        <w:rPr>
          <w:rFonts w:cs="Times New Roman" w:ascii="Times New Roman" w:hAnsi="Times New Roman"/>
          <w:color w:val="000000"/>
          <w:sz w:val="24"/>
          <w:szCs w:val="24"/>
        </w:rPr>
        <w:t>основаны на социальных, политических, религиозных и профессиональных различиях, кото</w:t>
        <w:softHyphen/>
        <w:t>рые приводят к отличиям в интерпретации тех или иных понятий, употребляемых в процессе общения. Так, например, известная по</w:t>
        <w:softHyphen/>
        <w:t>говорка «сытый голодного не разумеет» характеризует социальное различие. Иногда препятствием в общении может быть профессия, пол и возраст партнера. Психологи доказали, что барьер общения тем меньше, чем выше авторитетность говорящего в глазах слуша</w:t>
        <w:softHyphen/>
        <w:t>ющего. Иначе говоря, чем выше авторитет, чем легче происходит усвоение предлагаемого сообщения. Пословица «яйца курицу не учат» показывает отношение к партнеру, не имеющему авторитета у собе</w:t>
        <w:softHyphen/>
        <w:t>седника, т. е. он не авторитет, его можно не слуш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рьер отношения </w:t>
      </w:r>
      <w:r>
        <w:rPr>
          <w:rFonts w:cs="Times New Roman" w:ascii="Times New Roman" w:hAnsi="Times New Roman"/>
          <w:color w:val="000000"/>
          <w:sz w:val="24"/>
          <w:szCs w:val="24"/>
        </w:rPr>
        <w:t>связан с неприязненным отношением к парт</w:t>
        <w:softHyphen/>
        <w:t>неру, с недоверием к говорящему, которые «переносятся» на по</w:t>
        <w:softHyphen/>
        <w:t>лучаемую информац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Почему эффективность общения связывают с коммуникативной сторо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кие коммуникативные барьеры вам известны? Раскройте сущ</w:t>
        <w:softHyphen/>
        <w:t>ность каждого барьера и приведите примеры из повседневной жизн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используемые в процессе передачи информации (</w:t>
      </w:r>
      <w:r>
        <w:rPr>
          <w:rFonts w:cs="Times New Roman" w:ascii="Times New Roman" w:hAnsi="Times New Roman"/>
          <w:b/>
          <w:bCs/>
          <w:color w:val="000000"/>
          <w:sz w:val="24"/>
          <w:szCs w:val="24"/>
        </w:rPr>
        <w:t>Успех делового общ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отмечалось, общение не всегда протекает гладко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удачно. В процессе общения мы сталкиваемся с различными пре</w:t>
        <w:softHyphen/>
        <w:t>градами, которые связаны с непониманием собеседника. Прегра</w:t>
        <w:softHyphen/>
        <w:t>ды возникают за счет смысловых барьеров, неодинакового про</w:t>
        <w:softHyphen/>
        <w:t>чтения невербальных символов разными людьми, отсутствия вни</w:t>
        <w:softHyphen/>
        <w:t>мания и интереса со стороны партнера по общению, а также плохой обратной связи, которая не позволяет определить, действи</w:t>
        <w:softHyphen/>
        <w:t xml:space="preserve">тельно ли ваше сообщение истолковано в том смысле, который вы в него вкладывал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пешность делового общения во многом зависит от </w:t>
      </w:r>
      <w:r>
        <w:rPr>
          <w:rFonts w:cs="Times New Roman" w:ascii="Times New Roman" w:hAnsi="Times New Roman"/>
          <w:b/>
          <w:bCs/>
          <w:color w:val="000000"/>
          <w:sz w:val="24"/>
          <w:szCs w:val="24"/>
        </w:rPr>
        <w:t xml:space="preserve">умения слушать собеседника. </w:t>
      </w:r>
      <w:r>
        <w:rPr>
          <w:rFonts w:cs="Times New Roman" w:ascii="Times New Roman" w:hAnsi="Times New Roman"/>
          <w:color w:val="000000"/>
          <w:sz w:val="24"/>
          <w:szCs w:val="24"/>
        </w:rPr>
        <w:t>Слушая, люди, к сожалению, часто не слы</w:t>
        <w:softHyphen/>
        <w:t>шат друг друга. Древнегреческий писатель и историк Плутарх (ок. 45 —ок. 127) отмечал, что нужно научиться слушать и тогда можно извлечь пользу даже из тех, кто говорит плохо. При кажу</w:t>
        <w:softHyphen/>
        <w:t>щейся простоте (многие думают «слушай — знай помалкивай») слушание — это сложный процесс, требующий навыков культуры общения. Специалисты говорят об эффективном и неэффектив</w:t>
        <w:softHyphen/>
        <w:t>ном слушании. Неэффективное слушание не обеспечивает пра</w:t>
        <w:softHyphen/>
        <w:t>вильного понимания слов, чувств собеседника и обсуждаемой про</w:t>
        <w:softHyphen/>
        <w:t>блемы, а также не способствует установлению доверительных от</w:t>
        <w:softHyphen/>
        <w:t>ношений между партнерами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ое слушание, наоборот, способствует пониманию обсуждаемой проблемы и приводит к ее решению. Выделяются </w:t>
      </w:r>
      <w:r>
        <w:rPr>
          <w:rFonts w:cs="Times New Roman" w:ascii="Times New Roman" w:hAnsi="Times New Roman"/>
          <w:b/>
          <w:bCs/>
          <w:color w:val="000000"/>
          <w:sz w:val="24"/>
          <w:szCs w:val="24"/>
        </w:rPr>
        <w:t xml:space="preserve">два вида эффективного слушания: </w:t>
      </w:r>
      <w:r>
        <w:rPr>
          <w:rFonts w:cs="Times New Roman" w:ascii="Times New Roman" w:hAnsi="Times New Roman"/>
          <w:color w:val="000000"/>
          <w:sz w:val="24"/>
          <w:szCs w:val="24"/>
        </w:rPr>
        <w:t>нерефлексивное и рефлексивно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рефлексивное слушание </w:t>
      </w:r>
      <w:r>
        <w:rPr>
          <w:rFonts w:cs="Times New Roman" w:ascii="Times New Roman" w:hAnsi="Times New Roman"/>
          <w:color w:val="000000"/>
          <w:sz w:val="24"/>
          <w:szCs w:val="24"/>
        </w:rPr>
        <w:t xml:space="preserve">— это умение внимательно молчать, не вмешиваясь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речь собеседника своими замечаниями и ком</w:t>
        <w:softHyphen/>
        <w:t>ментариями. Внимательное молчание подразумевает слушание с использованием невербальных средств — кивков, мимических реакций и контакта взглядами. Помимо этого используются рече</w:t>
        <w:softHyphen/>
        <w:t>вые приемы: «Угу», «Да-да», «Да — я согласен», «Да — я пони</w:t>
        <w:softHyphen/>
        <w:t>маю» и т. п. Слушание этого вида полезно тогда, когда ваш собесед</w:t>
        <w:softHyphen/>
        <w:t>ник проявляет какие-то чувства (например, гнев), хочет обсудить волнующий его вопрос или желает высказать свою точку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флексивное слушание </w:t>
      </w:r>
      <w:r>
        <w:rPr>
          <w:rFonts w:cs="Times New Roman" w:ascii="Times New Roman" w:hAnsi="Times New Roman"/>
          <w:color w:val="000000"/>
          <w:sz w:val="24"/>
          <w:szCs w:val="24"/>
        </w:rPr>
        <w:t>— это процесс расшифровки смысла сообщений и установления активной обратной связи с говоря</w:t>
        <w:softHyphen/>
        <w:t>щим. Оно позволяет устранить преграды, искажения в процессе общения и помогает понять смысл и содержание высказываний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психологии выделяются четыре основных </w:t>
      </w:r>
      <w:r>
        <w:rPr>
          <w:rFonts w:cs="Times New Roman" w:ascii="Times New Roman" w:hAnsi="Times New Roman"/>
          <w:i/>
          <w:iCs/>
          <w:color w:val="000000"/>
          <w:sz w:val="24"/>
          <w:szCs w:val="24"/>
        </w:rPr>
        <w:t>приема рефлексив</w:t>
        <w:softHyphen/>
        <w:t>ного слуш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Выяснение. </w:t>
      </w:r>
      <w:r>
        <w:rPr>
          <w:rFonts w:cs="Times New Roman" w:ascii="Times New Roman" w:hAnsi="Times New Roman"/>
          <w:color w:val="000000"/>
          <w:sz w:val="24"/>
          <w:szCs w:val="24"/>
        </w:rPr>
        <w:t>Представляет собой прямое обращение к говоря</w:t>
        <w:softHyphen/>
        <w:t>щему за уточнениями при помощи фраз: «Я не понял», «Пожа</w:t>
        <w:softHyphen/>
        <w:t>луйста, уточните это» и т.п., способствующее лучшему понима</w:t>
        <w:softHyphen/>
        <w:t>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тражение чувств. </w:t>
      </w:r>
      <w:r>
        <w:rPr>
          <w:rFonts w:cs="Times New Roman" w:ascii="Times New Roman" w:hAnsi="Times New Roman"/>
          <w:color w:val="000000"/>
          <w:sz w:val="24"/>
          <w:szCs w:val="24"/>
        </w:rPr>
        <w:t>В этом случае особое внимание обращает</w:t>
        <w:softHyphen/>
        <w:t>ся на отражение слушающим эмоционального состояния говоря</w:t>
        <w:softHyphen/>
        <w:t>щего при помощи фраз: «Вы немного расстроены», «Очевидно, Вы чувствуете...» и т.п. Отражая чувства собеседника, мы показы</w:t>
        <w:softHyphen/>
        <w:t>вает ему, что понимаем его состояние. Данный прием предполага</w:t>
        <w:softHyphen/>
        <w:t>ет использование механизма восприятия — эмпатии (см. разд. 2.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Перефразирование, </w:t>
      </w:r>
      <w:r>
        <w:rPr>
          <w:rFonts w:cs="Times New Roman" w:ascii="Times New Roman" w:hAnsi="Times New Roman"/>
          <w:color w:val="000000"/>
          <w:sz w:val="24"/>
          <w:szCs w:val="24"/>
        </w:rPr>
        <w:t>т.е. собственная формулировка сообщения говорящего для проверки точности понимания. При этом исполь</w:t>
        <w:softHyphen/>
        <w:t>зуются фразы: «Если я Вас правильно понял...», «Другими слова</w:t>
        <w:softHyphen/>
        <w:t>ми, Вы считаете...», «По Вашему мнению...» и т.п., которые по</w:t>
        <w:softHyphen/>
        <w:t>казывают говорящему, что его слушают и понимают. В случае не</w:t>
        <w:softHyphen/>
        <w:t>правильного понимания этот прием помогает вовремя исправить не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Резюмирование, </w:t>
      </w:r>
      <w:r>
        <w:rPr>
          <w:rFonts w:cs="Times New Roman" w:ascii="Times New Roman" w:hAnsi="Times New Roman"/>
          <w:color w:val="000000"/>
          <w:sz w:val="24"/>
          <w:szCs w:val="24"/>
        </w:rPr>
        <w:t>т.е. подытоживание основных идей, чувств говорящего. Этот прием уместен при длительных беседах, при за</w:t>
        <w:softHyphen/>
        <w:t>вершении разговора. Используются фразы типа: «Итак, Вы счита</w:t>
        <w:softHyphen/>
        <w:t>ете, что...», «Если подвести итог сказанному, то...» и т.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оме того, всегда необходимо помнить об ошибках, которые подстерегают нас на пути слушания, и стараться избегать их. По</w:t>
        <w:softHyphen/>
        <w:t>этому 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бивать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острять внимание на разговорных особенностях партнера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лать поспешные выводы и тем самым возводить преграды для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пешно возражать, не дослушав собеседника до конц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вать непрошеные сове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психологии существует множество </w:t>
      </w:r>
      <w:r>
        <w:rPr>
          <w:rFonts w:cs="Times New Roman" w:ascii="Times New Roman" w:hAnsi="Times New Roman"/>
          <w:b/>
          <w:bCs/>
          <w:color w:val="000000"/>
          <w:sz w:val="24"/>
          <w:szCs w:val="24"/>
        </w:rPr>
        <w:t>приемов повышения эффек</w:t>
        <w:softHyphen/>
        <w:t xml:space="preserve">тивности общения, </w:t>
      </w:r>
      <w:r>
        <w:rPr>
          <w:rFonts w:cs="Times New Roman" w:ascii="Times New Roman" w:hAnsi="Times New Roman"/>
          <w:color w:val="000000"/>
          <w:sz w:val="24"/>
          <w:szCs w:val="24"/>
        </w:rPr>
        <w:t xml:space="preserve">которые принято называть </w:t>
      </w:r>
      <w:r>
        <w:rPr>
          <w:rFonts w:cs="Times New Roman" w:ascii="Times New Roman" w:hAnsi="Times New Roman"/>
          <w:b/>
          <w:bCs/>
          <w:color w:val="000000"/>
          <w:sz w:val="24"/>
          <w:szCs w:val="24"/>
        </w:rPr>
        <w:t xml:space="preserve">техниками общения. </w:t>
      </w:r>
      <w:r>
        <w:rPr>
          <w:rFonts w:cs="Times New Roman" w:ascii="Times New Roman" w:hAnsi="Times New Roman"/>
          <w:color w:val="000000"/>
          <w:sz w:val="24"/>
          <w:szCs w:val="24"/>
        </w:rPr>
        <w:t>Рассмотрим некоторые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Прием </w:t>
      </w:r>
      <w:r>
        <w:rPr>
          <w:rFonts w:cs="Times New Roman" w:ascii="Times New Roman" w:hAnsi="Times New Roman"/>
          <w:b/>
          <w:bCs/>
          <w:i/>
          <w:iCs/>
          <w:color w:val="000000"/>
          <w:sz w:val="24"/>
          <w:szCs w:val="24"/>
        </w:rPr>
        <w:t>«имя собственн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ан на частом произнесении вслух имени-отчества партнера по общению. Этот прием вызывает положительные эмоции, снимает сопротивление с собеседника и демонстрирует расположение работника к клиенту или партне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Прием </w:t>
      </w:r>
      <w:r>
        <w:rPr>
          <w:rFonts w:cs="Times New Roman" w:ascii="Times New Roman" w:hAnsi="Times New Roman"/>
          <w:b/>
          <w:bCs/>
          <w:i/>
          <w:iCs/>
          <w:color w:val="000000"/>
          <w:sz w:val="24"/>
          <w:szCs w:val="24"/>
        </w:rPr>
        <w:t>«золотые сло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искусство подачи комплимен</w:t>
        <w:softHyphen/>
        <w:t>тов, что позволяет настроить собеседника на сотрудничество, вызвать положительные эмоции и создать атмосферу доверия и взаимоув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ием </w:t>
      </w:r>
      <w:r>
        <w:rPr>
          <w:rFonts w:cs="Times New Roman" w:ascii="Times New Roman" w:hAnsi="Times New Roman"/>
          <w:b/>
          <w:bCs/>
          <w:i/>
          <w:iCs/>
          <w:color w:val="000000"/>
          <w:sz w:val="24"/>
          <w:szCs w:val="24"/>
        </w:rPr>
        <w:t>«зеркало отноше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ключает в себя улыбку и добро</w:t>
        <w:softHyphen/>
        <w:t>желательное выражение лица, что способствует положительному настрою, демонстрирует уважение к клиенту или партнеру по общению и создает у него чувство 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Прием </w:t>
      </w:r>
      <w:r>
        <w:rPr>
          <w:rFonts w:cs="Times New Roman" w:ascii="Times New Roman" w:hAnsi="Times New Roman"/>
          <w:b/>
          <w:bCs/>
          <w:i/>
          <w:iCs/>
          <w:color w:val="000000"/>
          <w:sz w:val="24"/>
          <w:szCs w:val="24"/>
        </w:rPr>
        <w:t>«терпеливый слушат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значает терпеливое и вни</w:t>
        <w:softHyphen/>
        <w:t>мательное выслушивание проблем клиента. В результате удовлет</w:t>
        <w:softHyphen/>
        <w:t>воряется важнейшая потребность в самоутверждении, что ведет к образованию положительных эмоций и создает доверительное рас</w:t>
        <w:softHyphen/>
        <w:t>положение клие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пех в деловом общении, по мнению специалистов, во мно</w:t>
        <w:softHyphen/>
        <w:t>гом зависит от того, как мы умеем учитывать интересы людей, с которыми сталкиваемся в повседневной жизни, и, прежде всего,</w:t>
      </w:r>
      <w:r>
        <w:rPr>
          <w:rFonts w:cs="Times New Roman" w:ascii="Times New Roman" w:hAnsi="Times New Roman"/>
          <w:sz w:val="24"/>
          <w:szCs w:val="24"/>
        </w:rPr>
        <w:t xml:space="preserve"> </w:t>
      </w:r>
      <w:r>
        <w:rPr>
          <w:rFonts w:cs="Times New Roman" w:ascii="Times New Roman" w:hAnsi="Times New Roman"/>
          <w:color w:val="000000"/>
          <w:sz w:val="24"/>
          <w:szCs w:val="24"/>
        </w:rPr>
        <w:t>коллег по учебе или работе. Мы приходим на службу или учебу, и нас окружают люди, у которых масса проблем: кто-то озабочен своим здоровьем или здоровьем близкого человека, другого вол</w:t>
        <w:softHyphen/>
        <w:t>нует ссора с близким, кого-то разволновал результат хоккейного (футбольного) матча, а автолюбителя раздосадовало отсутствие необходимых запчастей. Иными словами, у каждого человека своя неформальная, личностная тема. Надо ее только нащупать, и че</w:t>
        <w:softHyphen/>
        <w:t>ловек откликнется теплотой отношения к вам. Д. Карнеги отме</w:t>
        <w:softHyphen/>
        <w:t>чал, что необходимо говорить о том, что интересует вашего собе</w:t>
        <w:softHyphen/>
        <w:t>седника. Однако мало просто говорить о том, что интересует парт</w:t>
        <w:softHyphen/>
        <w:t>нера по общению. По мнению того же Д. Карнеги, существует важ</w:t>
        <w:softHyphen/>
        <w:t>нейший закон человеческого поведения, суть которого в следую</w:t>
        <w:softHyphen/>
        <w:t>щем: всегда внушайте собеседнику сознание его значимости. При этом, показывая собеседнику свое отношение к нему как к ува</w:t>
        <w:softHyphen/>
        <w:t>жаемому человеку, не следует льстить, тем более за счет униже</w:t>
        <w:softHyphen/>
        <w:t>ния собственного достоинства. Вековой опыт психологии и педа</w:t>
        <w:softHyphen/>
        <w:t>гогики говорит о том, что нужно опираться на положительное в человеке, тогда в ответ ты получишь человеческое 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обходимо помнить, что в процессе общения не следует монополизировать разговор, т.е. превращать беседу в монолог. Ж. де Лабрюйер отмечал, что талантом собеседника отличается не тот, кто охотно говорит сам, а тот, с кем охотно говорят дру</w:t>
        <w:softHyphen/>
        <w:t>гие; если после беседы с вами человек доволен собой, значит, он вполне доволен и в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эффективность общения также влияет выбор языковых средств общения. При этом необходимо ориентироваться на собе</w:t>
        <w:softHyphen/>
        <w:t>седника, на ситуацию, на официальность или неофициальность обстановки. Говорите с партнером на его языке — тогда вы пой</w:t>
        <w:softHyphen/>
        <w:t>мете друг друг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тарайтесь подчеркнуть, что у вас с собеседником есть не</w:t>
        <w:softHyphen/>
        <w:t>что общее, — это сделает ваши отношения более теплыми и дове</w:t>
        <w:softHyphen/>
        <w:t>рительными. Общие интересы, позиции, даже общие проблемы и трудности помогают расположить к себе партнера по общению. Подчеркивание общности является древним приемом общения. Джозеф Редьярд Киплинг (1865—1936), английский писатель, в романе «Маугли» сформулировал правило общности: «Мы с то</w:t>
        <w:softHyphen/>
        <w:t>бой одной крови, ты и я». При общении в центре внимания не должно находиться ваше «Я». Специалисты рекомендуют быть скромным в самооценках и не навязывать собеседнику в катего</w:t>
        <w:softHyphen/>
        <w:t>ричной форме свою позицию. Необходимо научиться вставать на точку зрения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мните, что в деловом общении важно все: что мы говорим и как. От того, как мы формулируем свое «видение», зависит эф</w:t>
        <w:softHyphen/>
        <w:t>фективность общения. Например, вместо формулировки: «Мне это</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яется интересным», используйте: «Вас могло бы это за</w:t>
        <w:softHyphen/>
        <w:t>интересовать». Вместо: «Сейчас я вам докажу» — «Сейчас вы смо</w:t>
        <w:softHyphen/>
        <w:t>жете убедиться, что...» и т.п.</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 следует забывать, что никакие советы и прави</w:t>
        <w:softHyphen/>
        <w:t>ла не помогут, если вы не будете проявлять искренность и добро</w:t>
        <w:softHyphen/>
        <w:t>желательность в общен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Русская поэтесса Марина Цветаева (1892-1941) говорила: «Одно дело слушать, а другое — слышать». Что вы понимаете под этим выска</w:t>
        <w:softHyphen/>
        <w:t>зы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Раскройте сущность рефлексивного слуш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Как часто в разговоре с друзьями вы используете приемы рефлек</w:t>
        <w:softHyphen/>
        <w:t>сивного слушания? Раскройте содержание каждого прие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ля чего нужны «техники об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2 .Невербальное 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вербальные средства общения </w:t>
      </w:r>
      <w:r>
        <w:rPr>
          <w:rFonts w:cs="Times New Roman" w:ascii="Times New Roman" w:hAnsi="Times New Roman"/>
          <w:color w:val="000000"/>
          <w:sz w:val="24"/>
          <w:szCs w:val="24"/>
        </w:rPr>
        <w:t>дополняют речевое общение. Психологами установлено, что от 60 до 80 % информации чело</w:t>
        <w:softHyphen/>
        <w:t xml:space="preserve">век получает за счет невербальных (неречевых) средств общения. Выделяются следующие </w:t>
      </w:r>
      <w:r>
        <w:rPr>
          <w:rFonts w:cs="Times New Roman" w:ascii="Times New Roman" w:hAnsi="Times New Roman"/>
          <w:b/>
          <w:bCs/>
          <w:color w:val="000000"/>
          <w:sz w:val="24"/>
          <w:szCs w:val="24"/>
        </w:rPr>
        <w:t>виды невербальных средст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i/>
          <w:iCs/>
          <w:color w:val="000000"/>
          <w:sz w:val="24"/>
          <w:szCs w:val="24"/>
        </w:rPr>
        <w:t xml:space="preserve">Кинесика </w:t>
      </w:r>
      <w:r>
        <w:rPr>
          <w:rFonts w:cs="Times New Roman" w:ascii="Times New Roman" w:hAnsi="Times New Roman"/>
          <w:color w:val="000000"/>
          <w:sz w:val="24"/>
          <w:szCs w:val="24"/>
        </w:rPr>
        <w:t>изучает внешние проявления человека, включаю</w:t>
        <w:softHyphen/>
        <w:t>щие в себя: мимику (движение мышц лица), пантомимику (дви</w:t>
        <w:softHyphen/>
        <w:t>жение тела — осанка, походка, позы), жесты и взгля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Экстралингвистика </w:t>
      </w:r>
      <w:r>
        <w:rPr>
          <w:rFonts w:cs="Times New Roman" w:ascii="Times New Roman" w:hAnsi="Times New Roman"/>
          <w:color w:val="000000"/>
          <w:sz w:val="24"/>
          <w:szCs w:val="24"/>
        </w:rPr>
        <w:t xml:space="preserve">исследует речевые паузы, кашель, плач, смех, а </w:t>
      </w:r>
      <w:r>
        <w:rPr>
          <w:rFonts w:cs="Times New Roman" w:ascii="Times New Roman" w:hAnsi="Times New Roman"/>
          <w:i/>
          <w:iCs/>
          <w:color w:val="000000"/>
          <w:sz w:val="24"/>
          <w:szCs w:val="24"/>
        </w:rPr>
        <w:t xml:space="preserve">паралингвистика </w:t>
      </w:r>
      <w:r>
        <w:rPr>
          <w:rFonts w:cs="Times New Roman" w:ascii="Times New Roman" w:hAnsi="Times New Roman"/>
          <w:color w:val="000000"/>
          <w:sz w:val="24"/>
          <w:szCs w:val="24"/>
        </w:rPr>
        <w:t>— громкость, тембр, ритм, высоту зву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Такесика </w:t>
      </w:r>
      <w:r>
        <w:rPr>
          <w:rFonts w:cs="Times New Roman" w:ascii="Times New Roman" w:hAnsi="Times New Roman"/>
          <w:color w:val="000000"/>
          <w:sz w:val="24"/>
          <w:szCs w:val="24"/>
        </w:rPr>
        <w:t>изучает прикосновения в процессе общения (руко</w:t>
        <w:softHyphen/>
        <w:t>пожатие, поцелуй, дотрагивание и п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Проксемика </w:t>
      </w:r>
      <w:r>
        <w:rPr>
          <w:rFonts w:cs="Times New Roman" w:ascii="Times New Roman" w:hAnsi="Times New Roman"/>
          <w:color w:val="000000"/>
          <w:sz w:val="24"/>
          <w:szCs w:val="24"/>
        </w:rPr>
        <w:t>исследует расположение людей в пространстве при общении (расстояние до собеседника, персональное простран</w:t>
        <w:softHyphen/>
        <w:t>ство и т.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ичество и качество невербальных сигналов зависит от воз</w:t>
        <w:softHyphen/>
        <w:t>раста человека, например, у детей невербальные сигналы чита</w:t>
        <w:softHyphen/>
        <w:t>ются легче, чем у взрослых. Кроме того, на них влияет пол, тип темперамента, социальный статус, национальность. Так, по дан</w:t>
        <w:softHyphen/>
        <w:t>ным английского психолога, на протяжении часового разговора финн прибегает к жестикуляции один раз, итальянец — 80, фран</w:t>
        <w:softHyphen/>
        <w:t>цуз — 120, мексиканец — 180 ра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 принадлежности человека к той или иной культуре зависит значение одного и того же жеста. Например, «большой палец пра</w:t>
        <w:softHyphen/>
        <w:t>вой руки, опущенный вниз» у англичан означает неодобрение, у римлян — наказание, а у русских такой жест отсутствует. Покачи</w:t>
        <w:softHyphen/>
        <w:t>вание головой из стороны в сторону у русских означает «нет», у болгар — «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правильной трактовки невербального общения специали</w:t>
        <w:softHyphen/>
        <w:t>сты рекомендуют руководствоваться следующими прави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ледует не отдельные жесты (они, как и некоторые слова, могут иметь несколько значений), а их совокуп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сты следует трактовать в контексте их проявлений («руки скрещены на груди» — при общении этот жест выражает недове</w:t>
        <w:softHyphen/>
        <w:t>рие, закрытость; при холодной морозной погоде человек со скре</w:t>
        <w:softHyphen/>
        <w:t>щенными руками попросту замер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учитывать националь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чтении» жестов не следует приписывать свой опыт и свое состояние друг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помнить о формально-ролевом общении (см. разд. 2.2), т.е. если человек играет роль высокомерного, то и жесты будет использовать соответствующ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 учитывать факторы здоровья: к примеру, у близоруких людей зрачки всегда расширены, у дальнозорких — суже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типы невербального общения. В книге Дж. Ниренберга и Г. Калеро «Читать человека как книгу»* (</w:t>
      </w:r>
      <w:r>
        <w:rPr>
          <w:rFonts w:cs="Times New Roman" w:ascii="Times New Roman" w:hAnsi="Times New Roman"/>
          <w:b/>
          <w:bCs/>
          <w:color w:val="000000"/>
          <w:sz w:val="24"/>
          <w:szCs w:val="24"/>
        </w:rPr>
        <w:t xml:space="preserve">* Ниренберг Дж., Калеро Г. </w:t>
      </w:r>
      <w:r>
        <w:rPr>
          <w:rFonts w:cs="Times New Roman" w:ascii="Times New Roman" w:hAnsi="Times New Roman"/>
          <w:color w:val="000000"/>
          <w:sz w:val="24"/>
          <w:szCs w:val="24"/>
        </w:rPr>
        <w:t>Читать человека как книгу. — М., 1990. — С. 4.)</w:t>
      </w:r>
      <w:r>
        <w:rPr>
          <w:rFonts w:cs="Times New Roman" w:ascii="Times New Roman" w:hAnsi="Times New Roman"/>
          <w:sz w:val="24"/>
          <w:szCs w:val="24"/>
        </w:rPr>
        <w:t xml:space="preserve"> </w:t>
      </w:r>
      <w:r>
        <w:rPr>
          <w:rFonts w:cs="Times New Roman" w:ascii="Times New Roman" w:hAnsi="Times New Roman"/>
          <w:color w:val="000000"/>
          <w:sz w:val="24"/>
          <w:szCs w:val="24"/>
        </w:rPr>
        <w:t>приво</w:t>
        <w:softHyphen/>
        <w:t>дится пример, показывающий как продавец может понять, что у покупателя на самом деле на ум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сли глаза возможного покупателя опускаются на землю, а лицо отворачивается в сторону — вам откажут. Напротив, если рот расслаб</w:t>
        <w:softHyphen/>
        <w:t>лен, без механической улыбки, подбородок выставлен вперед, то поку</w:t>
        <w:softHyphen/>
        <w:t>патель, вероятно, обдумывает ваше предложение. Если взгляд встречает</w:t>
        <w:softHyphen/>
        <w:t>ся на несколько секунд с вашим, одновременно с легкой боковой улыб</w:t>
        <w:softHyphen/>
        <w:t>кой, доходящей, по крайней мере, до уровня носа, то он склоняется на вашу сторону. И, наконец, если опускается голова на тот же уровень, что и ваша, улыбка расслаблена и энтузиастична, — покупка действи</w:t>
        <w:softHyphen/>
        <w:t>тельно будет сделана».</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мика </w:t>
      </w:r>
      <w:r>
        <w:rPr>
          <w:rFonts w:cs="Times New Roman" w:ascii="Times New Roman" w:hAnsi="Times New Roman"/>
          <w:color w:val="000000"/>
          <w:sz w:val="24"/>
          <w:szCs w:val="24"/>
        </w:rPr>
        <w:t>тесно связана с эмоциями (см. разд. 3.4) и позволяет человеку догадаться о переживаемых собеседником чувствах радос</w:t>
        <w:softHyphen/>
        <w:t>ти, печали, напряжения или покоя. Мимика помогает человеку передавать настроение, отношение к тому, о чем он говорит; ра</w:t>
        <w:softHyphen/>
        <w:t>дость, гнев, печаль — самые распространенные эмоциональные состояния лица. При выражении радости мускулы лица приходят в движение, и все черты лица кажутся приподнятыми кверху. Носогубные складки резко изменяют форму, дугообразно расходясь от крыльев носа сначала кверху, а потом вниз. Уголки губ оттягивают</w:t>
        <w:softHyphen/>
        <w:t>ся назад и кверху, щеки также поднимаются вверх, образуя под глазами, у наружных углов мелкие морщины. Брови принимают изогнутый вид. Чувство гнева выражается в мимике нахмуриванием лба, брови сдвигаются. В межбровном пространстве появляются вер</w:t>
        <w:softHyphen/>
        <w:t>тикальные складки, губы при этом плотно сж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ражение лица играет важную роль в общении, обеспечивая эмоциональный контакт между собеседниками. Немецкий писатель, литературный, театральный критик Георг Кристоф Лихтенберг (1742—1799) отмечал, что самая замечательная для нас поверхность на земле, — это человеческое лицо. Выражение лица очень сильно зависит от движения губ. Плотно сжатые губы выдают внутреннее напряжение, расслабленные «говорят» о мягкости и открыт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Улыбка </w:t>
      </w:r>
      <w:r>
        <w:rPr>
          <w:rFonts w:cs="Times New Roman" w:ascii="Times New Roman" w:hAnsi="Times New Roman"/>
          <w:color w:val="000000"/>
          <w:sz w:val="24"/>
          <w:szCs w:val="24"/>
        </w:rPr>
        <w:t>является универсальным средством невербального об</w:t>
        <w:softHyphen/>
        <w:t>щения. Первоначально улыбка была символом угрозы, но в наше время означает потребность в одобрении, доброжелательность. Некоторые психологи придерживаются мнения, что человек улыба</w:t>
        <w:softHyphen/>
        <w:t>ется не только потому, что рад чему-либо, но и потому, что улыбка</w:t>
      </w:r>
      <w:r>
        <w:rPr>
          <w:rFonts w:cs="Times New Roman" w:ascii="Times New Roman" w:hAnsi="Times New Roman"/>
          <w:sz w:val="24"/>
          <w:szCs w:val="24"/>
        </w:rPr>
        <w:t xml:space="preserve"> </w:t>
      </w:r>
      <w:r>
        <w:rPr>
          <w:rFonts w:cs="Times New Roman" w:ascii="Times New Roman" w:hAnsi="Times New Roman"/>
          <w:color w:val="000000"/>
          <w:sz w:val="24"/>
          <w:szCs w:val="24"/>
        </w:rPr>
        <w:t>помогает чувствовать уверенность и быть счастливее. Возможно, эта точка зрения спорная, но все же при встрече улыбка снимает насто</w:t>
        <w:softHyphen/>
        <w:t>роженность первых минут, способствует спокойному, уверенному общению и создает положительный настрой. Улыбка украшает че</w:t>
        <w:softHyphen/>
        <w:t>ловека, выражает радость встречи, говорит о расположении и дру</w:t>
        <w:softHyphen/>
        <w:t>желюбии партнера по общению. Психологи рекомендуют слова при</w:t>
        <w:softHyphen/>
        <w:t>ветствия и благодарности сопровождать улыбк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юди улыбаются по-разному; существуют дружелюбная, иро</w:t>
        <w:softHyphen/>
        <w:t>ничная, заискивающая, презрительная, насмешливая и другие виды улыбок. При общении с собеседником всегда надо помнить, что улыбка должна выражать дружеское расположение. Улыбка, при которой немного обнажается верхний ряд зубов, выражает большее дружеское расположение, чем обычная улыбка. Однако такую открытую улыбку специалисты не рекомендуют использо</w:t>
        <w:softHyphen/>
        <w:t>вать при первой встрече, так как она может породить недоверие. Широкая улыбка, когда рот приоткрыт и обнажены оба ряда зу</w:t>
        <w:softHyphen/>
        <w:t>бов, не используется при знакомстве, она характерна при шутках между друзь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мериканцы любят повторять: «улыбайтесь». Однако следуя этому принципу, помните, что улыбка должна соответствовать ситуации и не должна вызывать раздражение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згляд </w:t>
      </w:r>
      <w:r>
        <w:rPr>
          <w:rFonts w:cs="Times New Roman" w:ascii="Times New Roman" w:hAnsi="Times New Roman"/>
          <w:color w:val="000000"/>
          <w:sz w:val="24"/>
          <w:szCs w:val="24"/>
        </w:rPr>
        <w:t>— это первый шаг на пути к собеседнику. Взгляд очень красноречив и выражает самые различные чувства и состояния. Он может быть жестким, колючим, добрым, радостным, откры</w:t>
        <w:softHyphen/>
        <w:t>тым, враждебным, ласковым, вопрошающим, блуждающим, зас</w:t>
        <w:softHyphen/>
        <w:t>тывшим и т.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згляд выражает отношение к собеседнику, люди смотрят друг на друга от 30 до 60 % времени беседы. Зрительный контакт помо</w:t>
        <w:softHyphen/>
        <w:t>гает регулировать разговор. Когда человек говорит, он обычно реже смотрит на собеседника, чем когда он его слушает. Если говорящий переводит взгляд с партнера на что-то другое и обратно, это озна</w:t>
        <w:softHyphen/>
        <w:t>чает, что он еще не закончил говорить. Если мысль говорящего закончена, то он, как правило, смотрит в глаза собеседника, как бы сообщая: «Я все сказал, слово за вами». Взгляд в сторону или искоса воспринимается как выражение подозрения и со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ольше всего нас раздражают люди, которые во время разго</w:t>
        <w:softHyphen/>
        <w:t>вора опускают веки. Таким способом человек пытается убрать вас из поля своего зрения, потому что вы ему надоели, стали неинте</w:t>
        <w:softHyphen/>
        <w:t>ресными, или он выражает чувство превосходства над вами (в сочетании с откинутой назад г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рительный контакт зависит от дистанции между собеседни</w:t>
        <w:softHyphen/>
        <w:t>ками. Мы больше смотрим на говорящего, когда он находится на некотором расстоянии, и избегаем зрительных контактов, когда он находится вблизи. Чем ближе находится собеседник, тем меньше нужно смотреть ему прямо в глаза, чтобы не вызвать у него неприятного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атистики подсчитали, что в произведениях Л.Н.Толстого (1828— 1910) описано восемьдесят пять оттенков выражения глаз и девяносто семь оттенков улыб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имические выражения лица можно сознательно контроли</w:t>
        <w:softHyphen/>
        <w:t>ровать для того, чтобы «скрыть» информацию о психологическом состоянии. Поэтому в общении важно знать, какую информацию можно получить, если наблюдать за телом человека, за его дви</w:t>
        <w:softHyphen/>
        <w:t>ж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Жесты. </w:t>
      </w:r>
      <w:r>
        <w:rPr>
          <w:rFonts w:cs="Times New Roman" w:ascii="Times New Roman" w:hAnsi="Times New Roman"/>
          <w:color w:val="000000"/>
          <w:sz w:val="24"/>
          <w:szCs w:val="24"/>
        </w:rPr>
        <w:t>В беседе мы часто сопровождаем слова действиями, в которых главную роль играют руки, причем даже простое рукопо</w:t>
        <w:softHyphen/>
        <w:t>жатие несет информацию о собеседнике. Например, рука для ру</w:t>
        <w:softHyphen/>
        <w:t>копожатия, поданная ладонью вниз, как правило, означает пре</w:t>
        <w:softHyphen/>
        <w:t>восходство партнера, рука, поданная ладонью вверх, — согласие на подчинение, а рука поданная вертикально, — партнерское ру</w:t>
        <w:softHyphen/>
        <w:t>копожатие. Каждый жест человека подобен слову в языке, он не</w:t>
        <w:softHyphen/>
        <w:t>разрывно связан с ходом мысли и с движением чувств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пределения понимания информации в психологии ис</w:t>
        <w:softHyphen/>
        <w:t xml:space="preserve">пользуют </w:t>
      </w:r>
      <w:r>
        <w:rPr>
          <w:rFonts w:cs="Times New Roman" w:ascii="Times New Roman" w:hAnsi="Times New Roman"/>
          <w:b/>
          <w:bCs/>
          <w:color w:val="000000"/>
          <w:sz w:val="24"/>
          <w:szCs w:val="24"/>
        </w:rPr>
        <w:t xml:space="preserve">механизм обратной связи, </w:t>
      </w:r>
      <w:r>
        <w:rPr>
          <w:rFonts w:cs="Times New Roman" w:ascii="Times New Roman" w:hAnsi="Times New Roman"/>
          <w:color w:val="000000"/>
          <w:sz w:val="24"/>
          <w:szCs w:val="24"/>
        </w:rPr>
        <w:t>который проявляется в том, что в процессе обмена информацией она помимо своего первона</w:t>
        <w:softHyphen/>
        <w:t>чального содержания несет сведения о том, как собеседники вос</w:t>
        <w:softHyphen/>
        <w:t>принимают и оценивают поведение друг друга. Обратная связь подразумевает наблюдение за партнером по общению и оценку его реакций, а также последующее изменение в соответствии с этим собствен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бщении специалиста любого профиля с клиентом или кол</w:t>
        <w:softHyphen/>
        <w:t>легой обратная связь является важным и необходимым условием установления доверительных отно</w:t>
        <w:softHyphen/>
        <w:t>шений. Благодаря обратной связи мы можем понять, как встречено то, о чем мы говорим, — с одоб</w:t>
        <w:softHyphen/>
        <w:t>рением или враждебно, открыт со</w:t>
        <w:softHyphen/>
        <w:t>беседник или замкнут. «Бессловес</w:t>
        <w:softHyphen/>
        <w:t>ная» обратная связь помогает дос</w:t>
        <w:softHyphen/>
        <w:t>тичь нужного нам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бщении чаще всего встреча</w:t>
        <w:softHyphen/>
        <w:t>ются следующие виды жес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есты оценки, </w:t>
      </w:r>
      <w:r>
        <w:rPr>
          <w:rFonts w:cs="Times New Roman" w:ascii="Times New Roman" w:hAnsi="Times New Roman"/>
          <w:color w:val="000000"/>
          <w:sz w:val="24"/>
          <w:szCs w:val="24"/>
        </w:rPr>
        <w:t>при которых человек оценивает информацию: почесывание подбородка, вытяги</w:t>
        <w:softHyphen/>
        <w:t>вание указательного пальца вдоль щеки, вставание и проха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есты самоконтроля: </w:t>
      </w:r>
      <w:r>
        <w:rPr>
          <w:rFonts w:cs="Times New Roman" w:ascii="Times New Roman" w:hAnsi="Times New Roman"/>
          <w:color w:val="000000"/>
          <w:sz w:val="24"/>
          <w:szCs w:val="24"/>
        </w:rPr>
        <w:t>руки сведены за спину, при этом одна сжимает другую или когда человек, сидящий на стуле, вцепился руками в подлокотн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есты доминирования: </w:t>
      </w:r>
      <w:r>
        <w:rPr>
          <w:rFonts w:cs="Times New Roman" w:ascii="Times New Roman" w:hAnsi="Times New Roman"/>
          <w:color w:val="000000"/>
          <w:sz w:val="24"/>
          <w:szCs w:val="24"/>
        </w:rPr>
        <w:t>жесты, связанные с выставлением боль</w:t>
        <w:softHyphen/>
        <w:t>ших пальцев напоказ, а также резкие взмахи сверху вн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есты расположения: </w:t>
      </w:r>
      <w:r>
        <w:rPr>
          <w:rFonts w:cs="Times New Roman" w:ascii="Times New Roman" w:hAnsi="Times New Roman"/>
          <w:color w:val="000000"/>
          <w:sz w:val="24"/>
          <w:szCs w:val="24"/>
        </w:rPr>
        <w:t>прикладывание руки к груди, означающее честность, и прерывистое прикосновение к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за </w:t>
      </w:r>
      <w:r>
        <w:rPr>
          <w:rFonts w:cs="Times New Roman" w:ascii="Times New Roman" w:hAnsi="Times New Roman"/>
          <w:color w:val="000000"/>
          <w:sz w:val="24"/>
          <w:szCs w:val="24"/>
        </w:rPr>
        <w:t>— это положение человеческого тела; от умения правильно держаться и двигаться в значительной степени зависит ваш внешний вид. Наша манера стоять, ходить и сидеть яв</w:t>
        <w:softHyphen/>
        <w:t>ляется дополнительным источником инфор</w:t>
        <w:softHyphen/>
        <w:t>мации. Очень информативны плечевой пояс и верхняя часть тела человека. Например, высоко поднятые плечи со слегка сутулой спиной и втянутым подбородком свидетель</w:t>
        <w:softHyphen/>
        <w:t>ствуют о беспомощности, боязливости и не</w:t>
        <w:softHyphen/>
        <w:t>уверенности, а плечи, спадающие вперед, указывают на чувство подавленности. Свобод</w:t>
        <w:softHyphen/>
        <w:t>но опущенные плечи «говорят» о внутрен</w:t>
        <w:softHyphen/>
        <w:t>ней свободе, уверенности, а отжимание плеч назад указывает на активность, решительность (но нередко — на переоценку собствен</w:t>
        <w:softHyphen/>
        <w:t>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еловеческое тело способно принимать около тысячи различ</w:t>
        <w:softHyphen/>
        <w:t>ных положений, из которых в силу культурной традиции каждого народа одни позы являются запретными, а другие — норматив</w:t>
        <w:softHyphen/>
        <w:t>ными. Позы свидетельствуют об уровне культуры общества. Так, сидеть, развалившись на стуле или положив ноги на стол, в при</w:t>
        <w:softHyphen/>
        <w:t>сутствии партнера в нашем обществе не принято. Нужно учиться сидеть красиво, удобно и естественно, при этом не следует «плю</w:t>
        <w:softHyphen/>
        <w:t>хаться» на стул — нужно садиться спокойно и красиво. Не следует также разглаживать юбку после того, как усядетесь. Когда собе</w:t>
        <w:softHyphen/>
        <w:t>седник сидит, слегка наклонившись вперед, то он выражает вни</w:t>
        <w:softHyphen/>
        <w:t>мание и сосредоточенность; если же он откинулся назад и поло</w:t>
        <w:softHyphen/>
        <w:t>жил ногу на ногу, то его вид «говорит» о незаинтересованности, «выключении» из разгово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ходе общения можно наблюдать наиболее «читаемые» поз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ткрытую, </w:t>
      </w:r>
      <w:r>
        <w:rPr>
          <w:rFonts w:cs="Times New Roman" w:ascii="Times New Roman" w:hAnsi="Times New Roman"/>
          <w:color w:val="000000"/>
          <w:sz w:val="24"/>
          <w:szCs w:val="24"/>
        </w:rPr>
        <w:t>характеризующую искренность и правдивость: открытые ладони рук, развернутых навстречу собеседнику; руки и ноги не скрещены; расстегнутый пиджа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крытую,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защитную, </w:t>
      </w:r>
      <w:r>
        <w:rPr>
          <w:rFonts w:cs="Times New Roman" w:ascii="Times New Roman" w:hAnsi="Times New Roman"/>
          <w:color w:val="000000"/>
          <w:sz w:val="24"/>
          <w:szCs w:val="24"/>
        </w:rPr>
        <w:t>означающую реакцию на возмож</w:t>
        <w:softHyphen/>
        <w:t>ные угрозы или конфликтные ситуации: скрещенные руки; по</w:t>
        <w:softHyphen/>
        <w:t>садка на стуле верхом, при этом спинка стула является щитом, защитой; а также когда человек сидит на стуле, закинув ногу на ногу или скрестив 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а готовности, </w:t>
      </w:r>
      <w:r>
        <w:rPr>
          <w:rFonts w:cs="Times New Roman" w:ascii="Times New Roman" w:hAnsi="Times New Roman"/>
          <w:color w:val="000000"/>
          <w:sz w:val="24"/>
          <w:szCs w:val="24"/>
        </w:rPr>
        <w:t>характеризующая желание активных дей</w:t>
        <w:softHyphen/>
        <w:t>ствий, энтузиазм в достижении цели: руки лежат на бедрах; туловище наклонено вперед, руки опираются на колени, а ноги опи</w:t>
        <w:softHyphen/>
        <w:t>раются о пол так, что одна нога выступает чуть-чуть вперед, ос</w:t>
        <w:softHyphen/>
        <w:t>тавляя другую позад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ажное значение для общения имеет </w:t>
      </w:r>
      <w:r>
        <w:rPr>
          <w:rFonts w:cs="Times New Roman" w:ascii="Times New Roman" w:hAnsi="Times New Roman"/>
          <w:b/>
          <w:bCs/>
          <w:color w:val="000000"/>
          <w:sz w:val="24"/>
          <w:szCs w:val="24"/>
        </w:rPr>
        <w:t xml:space="preserve">голос, </w:t>
      </w:r>
      <w:r>
        <w:rPr>
          <w:rFonts w:cs="Times New Roman" w:ascii="Times New Roman" w:hAnsi="Times New Roman"/>
          <w:color w:val="000000"/>
          <w:sz w:val="24"/>
          <w:szCs w:val="24"/>
        </w:rPr>
        <w:t>который является выразителем наших чувств. Тихим голосом разговаривают люди робкие и неуверенные в себе; очень громкая, «взвинченная» речь может восприниматься как резкость и агрессия. В обычной обста</w:t>
        <w:softHyphen/>
        <w:t>новке нужно говорить с нормальной громкостью, чтобы вас все</w:t>
      </w:r>
      <w:r>
        <w:rPr>
          <w:rFonts w:cs="Times New Roman" w:ascii="Times New Roman" w:hAnsi="Times New Roman"/>
          <w:sz w:val="24"/>
          <w:szCs w:val="24"/>
        </w:rPr>
        <w:t xml:space="preserve"> </w:t>
      </w:r>
      <w:r>
        <w:rPr>
          <w:rFonts w:cs="Times New Roman" w:ascii="Times New Roman" w:hAnsi="Times New Roman"/>
          <w:color w:val="000000"/>
          <w:sz w:val="24"/>
          <w:szCs w:val="24"/>
        </w:rPr>
        <w:t>хорошо слышали. Каждому человеку необходимо работать над по</w:t>
        <w:softHyphen/>
        <w:t>становкой голоса, особенно это относится к тем, кто постоянно вступает в общение, чья профессия связана со звучащим сло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ущественное значение имеет гибкость, пластичность голоса, умение легко изменять его в зависимости от содержания речи. Кроме того, очень важен тон речи, т.е. окраска голоса человека, с помощью которой он передает свои чувства и мысли. Ведь тон может изменить содержание речи, придать ей противоположный смысл. Хорошо поставленному голосу свойственно богатство тембральной окраски. Тембр — это окраска звука, яркость, теплота, мягкость и индивидуальность. Не случайно есть голоса, которые привлекают нас и надолго запомин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им из важнейших средств может стать умелое использова</w:t>
        <w:softHyphen/>
        <w:t>ние пауз, которые помогают доносить и воспринимать смысл высказывания. Длительность пауз различна и зависит от причи</w:t>
        <w:softHyphen/>
        <w:t>ны, которой она вызвана. Голос и жест в сочетании с мимикой помогают человеку создать свой обра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ксемика </w:t>
      </w:r>
      <w:r>
        <w:rPr>
          <w:rFonts w:cs="Times New Roman" w:ascii="Times New Roman" w:hAnsi="Times New Roman"/>
          <w:color w:val="000000"/>
          <w:sz w:val="24"/>
          <w:szCs w:val="24"/>
        </w:rPr>
        <w:t>занимается нормами пространственной и времен</w:t>
        <w:softHyphen/>
        <w:t>ной организации общения. Выделяют четыре пространственные зоны, или дистанци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интимная (от 0 до 45 см). Из всех дистанций в общении является самой важной и охраняемой человеком; проникнуть в эту зону позволяется самым близк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личная (от 45 см до 120 см). Это расстояние используется в повседневном общении среди знаком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социальная (от 120 см до 400 см). Это дистанция официаль</w:t>
        <w:softHyphen/>
        <w:t>ных встреч с посторонними людьми, людьми, которых мы не очень хорошо знаем (новичок в группе, новый сотрудник в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бщественная, или публичная (от 400 см до 750 см). При общении с большим количеством людей, например лектору, удоб</w:t>
        <w:softHyphen/>
        <w:t>нее передавать информацию, а слушателям — восприним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тересно, что определяющим фактором расстояния между общающимися являются социально-возрастные различия. Иссле</w:t>
        <w:softHyphen/>
        <w:t>дователи отмечают, что чем больше разница в возрасте у общаю</w:t>
        <w:softHyphen/>
        <w:t>щихся людей, тем больше расстояние между ними. То же проис</w:t>
        <w:softHyphen/>
        <w:t>ходит при общении людей с разным социальным статус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следования также показали, что между ростом собеседника и дистанцией общения существует связь: чем выше мужчина, тем более он старается приблизиться к собеседнику, и наоборот. У женщин прослеживается противоположная зависимость, поэтому специалисты рекомендуют учитывать в общении данную законо</w:t>
        <w:softHyphen/>
        <w:t>мер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давались ли вы вопросом: почему в местах общественного скопления (кинозал, транспорт, эскалатор и т. п.) чаще всего возникают конфликтные ситуации? Это может быть объяснено втор</w:t>
        <w:softHyphen/>
        <w:t>жением людей в интимные зоны друг друга. В книге «Психология общения» Е.И.Рогов* (* Рогов Е.И. Психология общения. — М., 2001. — С. 111.</w:t>
      </w:r>
      <w:r>
        <w:rPr>
          <w:rFonts w:cs="Times New Roman" w:ascii="Times New Roman" w:hAnsi="Times New Roman"/>
          <w:sz w:val="24"/>
          <w:szCs w:val="24"/>
        </w:rPr>
        <w:t>)</w:t>
      </w:r>
      <w:r>
        <w:rPr>
          <w:rFonts w:cs="Times New Roman" w:ascii="Times New Roman" w:hAnsi="Times New Roman"/>
          <w:color w:val="000000"/>
          <w:sz w:val="24"/>
          <w:szCs w:val="24"/>
        </w:rPr>
        <w:t xml:space="preserve"> приводит правила, которые А.Б.Добрович сформулировал как неписаные правила поведения современного человека в условиях скученности людей, например, в автобусе или лиф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Ни с кем не разрешается разговаривать, даже со 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Не рекомендуется смотреть в упор на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Лицо должно быть совершенно бесстрастным — никакого проявления эмоций не разре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Если у вас в руках книга или газета, вы должны быть полно</w:t>
        <w:softHyphen/>
        <w:t>стью погружены в чт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Чем теснее в транспорте, тем сдержаннее должны быть ваши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В лифте следует смотреть только на указатель этажей над го</w:t>
        <w:softHyphen/>
        <w:t>лово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н де Лабрюйер (1645—1696), французский писатель, мас</w:t>
        <w:softHyphen/>
        <w:t>тер афоризмов, говорил, что в любом самом мелком, самом не</w:t>
        <w:softHyphen/>
        <w:t>значительном, самом неприметном нашем поступке уже сказыва</w:t>
        <w:softHyphen/>
        <w:t>ется весь наш характер: дурак и входит, и выходит, и садится, и встает с места, и молчит, и двигается иначе, нежели умный чело</w:t>
        <w:softHyphen/>
        <w:t>ве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то означает выраж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читать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кова роль невербального общения в межличностном взаимодей</w:t>
        <w:softHyphen/>
        <w:t>ств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овите виды невербальных средств общ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явление индивидуальных особенностей личности в деловом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1  Общие сведения о психологии лич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2. Основы психологии личности</w:t>
      </w:r>
    </w:p>
    <w:p>
      <w:pPr>
        <w:pStyle w:val="Normal"/>
        <w:spacing w:lineRule="auto" w:line="240" w:before="0" w:after="0"/>
        <w:ind w:firstLine="708"/>
        <w:jc w:val="both"/>
        <w:rPr/>
      </w:pPr>
      <w:r>
        <w:rPr>
          <w:rFonts w:cs="Times New Roman" w:ascii="Times New Roman" w:hAnsi="Times New Roman"/>
          <w:b/>
          <w:bCs/>
          <w:sz w:val="24"/>
          <w:szCs w:val="24"/>
        </w:rPr>
        <w:t xml:space="preserve">1. Личность и индивидуальность </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ыдающийся немецко-американский психолог Эрих Фромм (1900—1980) считал, что личность включает в себя темперамент, спо</w:t>
        <w:softHyphen/>
        <w:t>собности, особенности эмоционально-волевой сферы и характер. Слова «личность», «темперамент», «воля», «эмоции», «способ</w:t>
        <w:softHyphen/>
        <w:t>ности» и многие другие широко используются нами в повседнев</w:t>
        <w:softHyphen/>
        <w:t>ном общении. Но мы не задумываемся о том, что они означают. Например, когда хотят охарактеризовать какого-то человека, то часто говорят о нем то как о личности, то как об индивидуально</w:t>
        <w:softHyphen/>
        <w:t>сти. В психологии эти понятия различаются. Мы уже знаем о не</w:t>
        <w:softHyphen/>
        <w:t>повторимости человека. Каждый человек уникален и наделен ин</w:t>
        <w:softHyphen/>
        <w:t>дивидуальностью. Что же мы под этим понимаем?</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Индивидуальность</w:t>
      </w:r>
      <w:r>
        <w:rPr>
          <w:rFonts w:cs="Calibri" w:ascii="Times New Roman" w:hAnsi="Times New Roman"/>
          <w:sz w:val="24"/>
          <w:szCs w:val="24"/>
        </w:rPr>
        <w:t xml:space="preserve"> — это конкретный человек со своеобразными физическими, физиологическими, психологическими и социальны</w:t>
        <w:softHyphen/>
        <w:t>ми качествами и свойствами. Именно эти качества и свойства обус</w:t>
        <w:softHyphen/>
        <w:t>ловливают особенности его житейского поведения и деятельности. На первый взгляд новорожденные младенцы похожи друг на дру</w:t>
        <w:softHyphen/>
        <w:t>га, но это только на первый взгляд. Фактически каждый из них уже индивидуальность, но еще не личность! Личностью не рождаются, а становятся, следовательно, личность человека не статична, она постоянно находится в процессе развития и становления. Вопросы, связанные с понятием «личность», изучает не только психология, но и философия, педагогика, социология и ряд других нау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Calibri" w:ascii="Times New Roman" w:hAnsi="Times New Roman"/>
          <w:sz w:val="24"/>
          <w:szCs w:val="24"/>
        </w:rPr>
        <w:tab/>
      </w:r>
      <w:r>
        <w:rPr>
          <w:rFonts w:cs="Calibri" w:ascii="Times New Roman" w:hAnsi="Times New Roman"/>
          <w:b/>
          <w:bCs/>
          <w:sz w:val="24"/>
          <w:szCs w:val="24"/>
        </w:rPr>
        <w:t xml:space="preserve">Личность </w:t>
      </w:r>
      <w:r>
        <w:rPr>
          <w:rFonts w:cs="Calibri" w:ascii="Times New Roman" w:hAnsi="Times New Roman"/>
          <w:sz w:val="24"/>
          <w:szCs w:val="24"/>
        </w:rPr>
        <w:t>— это человек, включен</w:t>
        <w:softHyphen/>
        <w:t>ный в систему общественных отношений, который формируется в общении, совместной деятельности и при этом приобретает со</w:t>
        <w:softHyphen/>
        <w:t>циальные качества для самостоятельной деятельности.</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2. Темперамент</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 литературе по психологии нередко приводится такой пример: четыре молодых человека опоздали в театр и столкнулись с со</w:t>
        <w:softHyphen/>
        <w:t>противлением билетера, который отказался их пускать, так как спектакль уже начался. Один из молодых людей затеял спор, он настойчиво утверждал, что часы в театре спешат и что он никому не помешает, если пройдет в партер. Другой быстро сообразил, что в партер ему не попасть, а первое действие можно посмотреть и с верхнего яруса, куда проникнуть проще. Третий молодой че</w:t>
        <w:softHyphen/>
        <w:t>ловек решил, что первое действие, как правило, малоинтересно и направился в буфет. Четвертый же посетовал, что ему вечно не везет, и уехал домой.</w:t>
      </w:r>
    </w:p>
    <w:p>
      <w:pPr>
        <w:pStyle w:val="Normal"/>
        <w:widowControl w:val="false"/>
        <w:autoSpaceDE w:val="false"/>
        <w:spacing w:lineRule="auto" w:line="240" w:before="0" w:after="0"/>
        <w:ind w:firstLine="708"/>
        <w:jc w:val="both"/>
        <w:rPr/>
      </w:pPr>
      <w:r>
        <w:rPr>
          <w:rFonts w:cs="Calibri" w:ascii="Times New Roman" w:hAnsi="Times New Roman"/>
          <w:sz w:val="24"/>
          <w:szCs w:val="24"/>
        </w:rPr>
        <w:t>Еще в древности ученых интересовало, почему при взаимодей</w:t>
        <w:softHyphen/>
        <w:t>ствии с одними и теми же явлениями люди ведут себя столь по-разному? Чтобы ответить на этот вопрос, возникла наука о темпе</w:t>
        <w:softHyphen/>
        <w:t>раменте. Понятие «темперамент» происходит от латинского слова «</w:t>
      </w:r>
      <w:r>
        <w:rPr>
          <w:rFonts w:cs="Calibri" w:ascii="Times New Roman" w:hAnsi="Times New Roman"/>
          <w:sz w:val="24"/>
          <w:szCs w:val="24"/>
          <w:lang w:val="en-US"/>
        </w:rPr>
        <w:t>temperamentum</w:t>
      </w:r>
      <w:r>
        <w:rPr>
          <w:rFonts w:cs="Calibri" w:ascii="Times New Roman" w:hAnsi="Times New Roman"/>
          <w:sz w:val="24"/>
          <w:szCs w:val="24"/>
        </w:rPr>
        <w:t>», означающее смесь, надлежащее соотношение частей.</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История возникновения учения о типологии темперамента ухо</w:t>
        <w:softHyphen/>
        <w:t>дит корнями к древним китайским ученым в VIII—VII вв. до н.э. Позднее, в V в. до н.э. древнегреческий врач Гиппократ (ок. 460 — ок. 370 до н.э.) развил это учение. Он считал, что различия между людьми объясняются определенным соотношением различных жидкостей в их теле или преобладанием в организме одной из этих жидкостей. Как считал Гиппократ, таких жидкостей у чело</w:t>
        <w:softHyphen/>
        <w:t>века четыре: кровь, флегма (слизь), желчь и черная желчь. Так как жидкости в организме каждого человека смешаны непропорцио</w:t>
        <w:softHyphen/>
        <w:t>нально, то и развиваются различные заболевания. Отсюда и поня</w:t>
        <w:softHyphen/>
        <w:t>тие «темперамент» — смешиваю определенным образом.</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о II в. до н.э. Клавдий Гален (ок. 130 — ок. 200 до н.э.), древне</w:t>
        <w:softHyphen/>
        <w:t>римский анатом и врач, предположил, что между соотношения</w:t>
        <w:softHyphen/>
        <w:t>ми жидкостей в организме человека и его особенностями поведе</w:t>
        <w:softHyphen/>
        <w:t>ния и психологическими свойствами есть определенная связь. Пред</w:t>
        <w:softHyphen/>
        <w:t>ставителями античной медицины было выделено четыре типа темпе</w:t>
        <w:softHyphen/>
        <w:t>рамента, каждый из которых характеризовался преобладанием ка</w:t>
        <w:softHyphen/>
        <w:t>кой-либо жидкости. Преобладание крови (от лат. sanquis — кровь) — было названо сангвиническим темпераментом; смесь с преобладани</w:t>
        <w:softHyphen/>
        <w:t>ем слизи (флегмы) (от греч. слова phleqma — флегма) —флегмати</w:t>
        <w:softHyphen/>
        <w:t>ческим темпераментом; с преобладанием желчи (от греч. chole — желчь) — холерическим и с преобладанием черной желчи (от греч. слов melaina chole — черная желчь) — меланхолическим темпера</w:t>
        <w:softHyphen/>
        <w:t>ментом. В наше время четыре типа темперамента: сангвиник, холе</w:t>
        <w:softHyphen/>
        <w:t>рик, флегматик и меланхолик — рассматриваются как основные.</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Русский физиолог Иван Петрович Павлов (1849—1936) обра</w:t>
        <w:softHyphen/>
        <w:t>тил внимание на зависимость темперамента от типа нервной сис</w:t>
        <w:softHyphen/>
        <w:t>темы. Изучая три основных параметра процессов возбуждения и тор</w:t>
        <w:softHyphen/>
        <w:t>можения нервной системы: силу — слабость; уравновешенность — неуравновешенность; подвижность — инертность, И. П. Павлов ус</w:t>
        <w:softHyphen/>
        <w:t>тановил, что из большого числа возможных их сочетаний в при</w:t>
        <w:softHyphen/>
        <w:t>роде имеются четыре основных, соответствующих четырем клас</w:t>
        <w:softHyphen/>
        <w:t>сическим темпераментам, названия которых исторически сохра</w:t>
        <w:softHyphen/>
        <w:t>нилось.</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 темпераменте человека можно судить по нескольким основ</w:t>
        <w:softHyphen/>
        <w:t>ным его свойствам. С точки зрения психолога Вольфа Соломоно</w:t>
        <w:softHyphen/>
        <w:t>вича Мерлина (1892—1982) этими свойствами являются следую</w:t>
        <w:softHyphen/>
        <w:t>щие.</w:t>
      </w:r>
    </w:p>
    <w:p>
      <w:pPr>
        <w:pStyle w:val="Normal"/>
        <w:widowControl w:val="false"/>
        <w:autoSpaceDE w:val="false"/>
        <w:spacing w:lineRule="auto" w:line="240" w:before="0" w:after="0"/>
        <w:jc w:val="both"/>
        <w:rPr/>
      </w:pPr>
      <w:r>
        <w:rPr>
          <w:rFonts w:cs="Calibri" w:ascii="Times New Roman" w:hAnsi="Times New Roman"/>
          <w:sz w:val="24"/>
          <w:szCs w:val="24"/>
        </w:rPr>
        <w:t xml:space="preserve">1. </w:t>
      </w:r>
      <w:r>
        <w:rPr>
          <w:rFonts w:cs="Calibri" w:ascii="Times New Roman" w:hAnsi="Times New Roman"/>
          <w:i/>
          <w:iCs/>
          <w:sz w:val="24"/>
          <w:szCs w:val="24"/>
        </w:rPr>
        <w:t>Сензитивность</w:t>
      </w:r>
      <w:r>
        <w:rPr>
          <w:rFonts w:cs="Calibri" w:ascii="Times New Roman" w:hAnsi="Times New Roman"/>
          <w:sz w:val="24"/>
          <w:szCs w:val="24"/>
        </w:rPr>
        <w:t xml:space="preserve"> (или чувствительность). Она определяется тем, какова наименьшая сила внешних воздействий, необходимая для возникновения у человека какой-либо психической реак</w:t>
        <w:softHyphen/>
        <w:t>ции, и какова скорость возникновения этой реакции. Образно говоря, какой должна быть сила воздействия, чтобы до челове</w:t>
        <w:softHyphen/>
        <w:t>ка «дошло».</w:t>
      </w:r>
    </w:p>
    <w:p>
      <w:pPr>
        <w:pStyle w:val="Normal"/>
        <w:widowControl w:val="false"/>
        <w:autoSpaceDE w:val="false"/>
        <w:spacing w:lineRule="auto" w:line="240" w:before="0" w:after="0"/>
        <w:jc w:val="both"/>
        <w:rPr/>
      </w:pPr>
      <w:r>
        <w:rPr>
          <w:rFonts w:cs="Calibri" w:ascii="Times New Roman" w:hAnsi="Times New Roman"/>
          <w:sz w:val="24"/>
          <w:szCs w:val="24"/>
        </w:rPr>
        <w:t>2</w:t>
      </w:r>
      <w:r>
        <w:rPr>
          <w:rFonts w:cs="Calibri" w:ascii="Times New Roman" w:hAnsi="Times New Roman"/>
          <w:i/>
          <w:iCs/>
          <w:sz w:val="24"/>
          <w:szCs w:val="24"/>
        </w:rPr>
        <w:t>. Реактивность</w:t>
      </w:r>
      <w:r>
        <w:rPr>
          <w:rFonts w:cs="Calibri" w:ascii="Times New Roman" w:hAnsi="Times New Roman"/>
          <w:sz w:val="24"/>
          <w:szCs w:val="24"/>
        </w:rPr>
        <w:t>. Это свойство характеризуется степенью (т.е. силой и энергией) реагирования человека на какое-то воздей</w:t>
        <w:softHyphen/>
        <w:t>ствие одинаковой величины. Например, мы по-разному реагиру</w:t>
        <w:softHyphen/>
        <w:t>ем на одно и тоже обидное слово или критическое замечание. Ре</w:t>
        <w:softHyphen/>
        <w:t>активность проявляется в большей или меньшей вспыльчивости, если у человека высокая реактивность, про него говорят: «по</w:t>
        <w:softHyphen/>
        <w:t>рох», «заводится с пол-оборота».</w:t>
      </w:r>
    </w:p>
    <w:p>
      <w:pPr>
        <w:pStyle w:val="Normal"/>
        <w:widowControl w:val="false"/>
        <w:autoSpaceDE w:val="false"/>
        <w:spacing w:lineRule="auto" w:line="240" w:before="0" w:after="0"/>
        <w:jc w:val="both"/>
        <w:rPr/>
      </w:pPr>
      <w:r>
        <w:rPr>
          <w:rFonts w:cs="Calibri" w:ascii="Times New Roman" w:hAnsi="Times New Roman"/>
          <w:sz w:val="24"/>
          <w:szCs w:val="24"/>
        </w:rPr>
        <w:t xml:space="preserve">3. </w:t>
      </w:r>
      <w:r>
        <w:rPr>
          <w:rFonts w:cs="Calibri" w:ascii="Times New Roman" w:hAnsi="Times New Roman"/>
          <w:i/>
          <w:iCs/>
          <w:sz w:val="24"/>
          <w:szCs w:val="24"/>
        </w:rPr>
        <w:t>Активность</w:t>
      </w:r>
      <w:r>
        <w:rPr>
          <w:rFonts w:cs="Calibri" w:ascii="Times New Roman" w:hAnsi="Times New Roman"/>
          <w:sz w:val="24"/>
          <w:szCs w:val="24"/>
        </w:rPr>
        <w:t>. О ней можно судить по тому, с какой энергией, настойчивостью человек сам воздействует на окружающую среду и преодолевает при этом внешние и внутренние препятствия на пути достижения целей. Это свойство помогает сделать професси</w:t>
        <w:softHyphen/>
        <w:t>ональную карьеру и добиться успеха.</w:t>
      </w:r>
    </w:p>
    <w:p>
      <w:pPr>
        <w:pStyle w:val="Normal"/>
        <w:widowControl w:val="false"/>
        <w:autoSpaceDE w:val="false"/>
        <w:spacing w:lineRule="auto" w:line="240" w:before="0" w:after="0"/>
        <w:jc w:val="both"/>
        <w:rPr/>
      </w:pPr>
      <w:r>
        <w:rPr>
          <w:rFonts w:cs="Calibri" w:ascii="Times New Roman" w:hAnsi="Times New Roman"/>
          <w:sz w:val="24"/>
          <w:szCs w:val="24"/>
        </w:rPr>
        <w:t xml:space="preserve">4. </w:t>
      </w:r>
      <w:r>
        <w:rPr>
          <w:rFonts w:cs="Calibri" w:ascii="Times New Roman" w:hAnsi="Times New Roman"/>
          <w:i/>
          <w:iCs/>
          <w:sz w:val="24"/>
          <w:szCs w:val="24"/>
        </w:rPr>
        <w:t>Соотношение реактивности и активности.</w:t>
      </w:r>
      <w:r>
        <w:rPr>
          <w:rFonts w:cs="Calibri" w:ascii="Times New Roman" w:hAnsi="Times New Roman"/>
          <w:sz w:val="24"/>
          <w:szCs w:val="24"/>
        </w:rPr>
        <w:t xml:space="preserve"> Это свойство опре</w:t>
        <w:softHyphen/>
        <w:t>деляет, от чего зависит деятельность человека: от случайных вне</w:t>
        <w:softHyphen/>
        <w:t>шних и внутренних причин (настроение, так захотелось, случай</w:t>
        <w:softHyphen/>
        <w:t>ные события) или от сознательно поставленных целей, убежде</w:t>
        <w:softHyphen/>
        <w:t>ний.</w:t>
      </w:r>
    </w:p>
    <w:p>
      <w:pPr>
        <w:pStyle w:val="Normal"/>
        <w:widowControl w:val="false"/>
        <w:autoSpaceDE w:val="false"/>
        <w:spacing w:lineRule="auto" w:line="240" w:before="0" w:after="0"/>
        <w:jc w:val="both"/>
        <w:rPr/>
      </w:pPr>
      <w:r>
        <w:rPr>
          <w:rFonts w:cs="Calibri" w:ascii="Times New Roman" w:hAnsi="Times New Roman"/>
          <w:sz w:val="24"/>
          <w:szCs w:val="24"/>
        </w:rPr>
        <w:t xml:space="preserve">5. </w:t>
      </w:r>
      <w:r>
        <w:rPr>
          <w:rFonts w:cs="Calibri" w:ascii="Times New Roman" w:hAnsi="Times New Roman"/>
          <w:i/>
          <w:iCs/>
          <w:sz w:val="24"/>
          <w:szCs w:val="24"/>
        </w:rPr>
        <w:t>Темп реакций</w:t>
      </w:r>
      <w:r>
        <w:rPr>
          <w:rFonts w:cs="Calibri" w:ascii="Times New Roman" w:hAnsi="Times New Roman"/>
          <w:sz w:val="24"/>
          <w:szCs w:val="24"/>
        </w:rPr>
        <w:t>. Данное свойство характеризует скорость проте</w:t>
        <w:softHyphen/>
        <w:t>кания различных психических реакций и процессов (темп речи, динамика жестов, находчивость ума и т.д.).</w:t>
      </w:r>
    </w:p>
    <w:p>
      <w:pPr>
        <w:pStyle w:val="Normal"/>
        <w:widowControl w:val="false"/>
        <w:autoSpaceDE w:val="false"/>
        <w:spacing w:lineRule="auto" w:line="240" w:before="0" w:after="0"/>
        <w:jc w:val="both"/>
        <w:rPr/>
      </w:pPr>
      <w:r>
        <w:rPr>
          <w:rFonts w:cs="Calibri" w:ascii="Times New Roman" w:hAnsi="Times New Roman"/>
          <w:sz w:val="24"/>
          <w:szCs w:val="24"/>
        </w:rPr>
        <w:t xml:space="preserve">6. </w:t>
      </w:r>
      <w:r>
        <w:rPr>
          <w:rFonts w:cs="Calibri" w:ascii="Times New Roman" w:hAnsi="Times New Roman"/>
          <w:i/>
          <w:iCs/>
          <w:sz w:val="24"/>
          <w:szCs w:val="24"/>
        </w:rPr>
        <w:t>Эмоциональная возбудимость.</w:t>
      </w:r>
      <w:r>
        <w:rPr>
          <w:rFonts w:cs="Calibri" w:ascii="Times New Roman" w:hAnsi="Times New Roman"/>
          <w:sz w:val="24"/>
          <w:szCs w:val="24"/>
        </w:rPr>
        <w:t xml:space="preserve"> О ней судят по тому, какой силы необходимо воздействие для возникновения эмоциональной ре</w:t>
        <w:softHyphen/>
        <w:t>акции. Например, одни люди могут спокойно смотреть «ужасти</w:t>
        <w:softHyphen/>
        <w:t>ки» или триллеры, а другие — пугаются и волнуются по пустякам.</w:t>
      </w:r>
    </w:p>
    <w:p>
      <w:pPr>
        <w:pStyle w:val="Normal"/>
        <w:widowControl w:val="false"/>
        <w:autoSpaceDE w:val="false"/>
        <w:spacing w:lineRule="auto" w:line="240" w:before="0" w:after="0"/>
        <w:jc w:val="both"/>
        <w:rPr/>
      </w:pPr>
      <w:r>
        <w:rPr>
          <w:rFonts w:cs="Calibri" w:ascii="Times New Roman" w:hAnsi="Times New Roman"/>
          <w:sz w:val="24"/>
          <w:szCs w:val="24"/>
        </w:rPr>
        <w:t xml:space="preserve">7. </w:t>
      </w:r>
      <w:r>
        <w:rPr>
          <w:rFonts w:cs="Calibri" w:ascii="Times New Roman" w:hAnsi="Times New Roman"/>
          <w:i/>
          <w:iCs/>
          <w:sz w:val="24"/>
          <w:szCs w:val="24"/>
        </w:rPr>
        <w:t>Пластичность и ригидность.</w:t>
      </w:r>
      <w:r>
        <w:rPr>
          <w:rFonts w:cs="Calibri" w:ascii="Times New Roman" w:hAnsi="Times New Roman"/>
          <w:sz w:val="24"/>
          <w:szCs w:val="24"/>
        </w:rPr>
        <w:t xml:space="preserve"> Они проявляются в том, насколь</w:t>
        <w:softHyphen/>
        <w:t>ко человек легко и быстро приспосабливается к внешним воздей</w:t>
        <w:softHyphen/>
        <w:t>ствиям (пластичность) или насколько инертно его поведение (ри</w:t>
        <w:softHyphen/>
        <w:t>гидность).</w:t>
      </w:r>
    </w:p>
    <w:p>
      <w:pPr>
        <w:pStyle w:val="Normal"/>
        <w:widowControl w:val="false"/>
        <w:autoSpaceDE w:val="false"/>
        <w:spacing w:lineRule="auto" w:line="240" w:before="0" w:after="0"/>
        <w:jc w:val="both"/>
        <w:rPr/>
      </w:pPr>
      <w:r>
        <w:rPr>
          <w:rFonts w:cs="Calibri" w:ascii="Times New Roman" w:hAnsi="Times New Roman"/>
          <w:sz w:val="24"/>
          <w:szCs w:val="24"/>
        </w:rPr>
        <w:t>8</w:t>
      </w:r>
      <w:r>
        <w:rPr>
          <w:rFonts w:cs="Calibri" w:ascii="Times New Roman" w:hAnsi="Times New Roman"/>
          <w:i/>
          <w:iCs/>
          <w:sz w:val="24"/>
          <w:szCs w:val="24"/>
        </w:rPr>
        <w:t>. Экстраверсия — интроверсия.</w:t>
      </w:r>
      <w:r>
        <w:rPr>
          <w:rFonts w:cs="Calibri" w:ascii="Times New Roman" w:hAnsi="Times New Roman"/>
          <w:sz w:val="24"/>
          <w:szCs w:val="24"/>
        </w:rPr>
        <w:t xml:space="preserve"> Экстраверсия (от лат. extra — вне и versio — обращать) и противоположная ей интроверсия (от лат. intro — внутрь) говорят о направленности реакций человека. У экстраверта реакции зависят от внешних впечатлений, получае</w:t>
        <w:softHyphen/>
        <w:t>мых в данный момент, для него главное «здесь и сейчас». У интро</w:t>
        <w:softHyphen/>
        <w:t>верта реакции зависят от образов, представлений и мыслей, свя</w:t>
        <w:softHyphen/>
        <w:t>занных с прошлым и будущим, он любит погружаться в воспоми</w:t>
        <w:softHyphen/>
        <w:t>нания.</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чень важно помнить, что нет лучших или худших темпера</w:t>
        <w:softHyphen/>
        <w:t>ментов. На базе любого темперамента можно воспитать в себе оп</w:t>
        <w:softHyphen/>
        <w:t>ределенные черты личности и разумно использовать их в конк</w:t>
        <w:softHyphen/>
        <w:t>ретной деятельности. Среди выдающихся, великих людей встреча</w:t>
        <w:softHyphen/>
        <w:t>ются представители всех четырех типов темперамента. Зная свой темперамент, человек стремится опереться на его положительные особенности и преодолеть отрицательные.</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ледует учитывать, что темперамент мало подвержен измене</w:t>
        <w:softHyphen/>
        <w:t>ниям под влиянием среды и воспитания, так как является врож</w:t>
        <w:softHyphen/>
        <w:t>денным качеством личности. Темперамент представляет собой индивидуальную особенность личности, он ярко характеризует поведение человека, его деятельность и общение с другими людь</w:t>
        <w:softHyphen/>
        <w:t>ми. Необходимо знать особенности своего темперамента и учиты</w:t>
        <w:softHyphen/>
        <w:t>вать их при установлении контактов с клиентами (партнерами, коллегами), чтобы успешно избегать конфликтных ситуаций. Также надо иметь в виду, что «чистые» темпераменты встречаются крайне редко; чаще у человека сочетаются черты разных типов, однако преобладают свойства одного.</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ы уже знаете, что одинаковая ситуация, одинаковое воздей</w:t>
        <w:softHyphen/>
        <w:t>ствие на людей с разными типами темперамента вызывает разную реакцию. Например, критическое замечание в адрес холерика вызывает раздражение, сангвиника подталкивает к активным дей</w:t>
        <w:softHyphen/>
        <w:t>ствиям, меланхолика выбивает из колеи, а флегматика оставляет равнодушным.</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Давайте рассмотрим психологические характеристики типов темпераменто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Холерический тип темперамента (холерик). Представляет собой сильный, неуравновешенный и подвижный тип темперамента, отличающийся большой жизненной энергией, активностью, ра</w:t>
        <w:softHyphen/>
        <w:t>ботоспособностью. Люди этого типа темперамента «с головой» уходят в работу, преодолевая любые затруднения, но им трудно дается деятельность, требующая плавных движений, спокойного и медленного темпа, так как холерики порывисты и резк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Холерик имеет склонность к лидерству и стремится приспосо</w:t>
        <w:softHyphen/>
        <w:t>бить окружающий мир под себя. Он мало размышляет, но быстро действует, потому что такова его воля, хотя при этом часто при</w:t>
        <w:softHyphen/>
        <w:t>нимает опрометчивые решения. В общении вспыльчив, нетерпе</w:t>
        <w:softHyphen/>
        <w:t>лив, несдержан, криклив, иногда проявляет агрессию. Обладает быстрой сменой настроения: от радости к печали, от смеха к гне</w:t>
        <w:softHyphen/>
        <w:t>ву. Холерика «выводят из себя» состояние ожидания и необходи</w:t>
        <w:softHyphen/>
        <w:t>мость сдерживать свою активность и чрезмерность чувств. Он чес</w:t>
        <w:softHyphen/>
        <w:t>толюбив, мстителен, поскольку долго помнит обиды, и горд, по</w:t>
        <w:softHyphen/>
        <w:t>этому при общении с ним не следует задевать его самолюбие, нужно стараться избегать небрежности и резкости. Работу для хо</w:t>
        <w:softHyphen/>
        <w:t>лерика следует подбирать так, чтобы она не была монотонной и однообразной.</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Холериками были Петр I (1672—1725) и А. С. Пушкин (1799-1837).</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ангвинический тип темперамента (сангвиник). Является сильным, уравновешенным и активным типом темперамента. Сангвиник жиз</w:t>
        <w:softHyphen/>
        <w:t>нерадостен, в работе продуктивен (но лишь при условии множе</w:t>
        <w:softHyphen/>
        <w:t>ства интересных дел), энергичен и бодр. Способен выполнять от</w:t>
        <w:softHyphen/>
        <w:t>ветственные поручения и склонен к решению тактических задач.</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ангвиник общителен, легко сходится с новыми людьми, по</w:t>
        <w:softHyphen/>
        <w:t>этому у него широкий круг знакомств, хотя он не отличается по</w:t>
        <w:softHyphen/>
        <w:t>стоянством в общении и достаточно часто меняет свои привязан</w:t>
        <w:softHyphen/>
        <w:t>ности. Он быстро осваивается в новой обстановке, легко пережи</w:t>
        <w:softHyphen/>
        <w:t>вает неудачи и неприятности; расхожее выражение «как с гуся вода» — это про сангвиника. Помимо этого, он обладает богатой, подвижной мимикой и производит впечатление оптимистичного и уверенного в себе человека, обладающего чувством юмора, ко</w:t>
        <w:softHyphen/>
        <w:t>торое в трудных ситуациях помогает ему быть собранным и целе</w:t>
        <w:softHyphen/>
        <w:t>устремленным.</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Сангвиник любит строить планы, но в силу своего непостоян</w:t>
        <w:softHyphen/>
        <w:t>ства быстро их меняет; он увлекается всем, что ему приятно. Час</w:t>
        <w:softHyphen/>
        <w:t>то может обещать, но не держит своего слова и, кроме того, про</w:t>
        <w:softHyphen/>
        <w:t>являет легкомыслие, беззаботное и беспечное отношение к делу, разбросанность, переоценивает себя и свои возможност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Поэтому при общении с сангвиником необходимы требова</w:t>
        <w:softHyphen/>
        <w:t>тельность и контроль за выполнением порученного дела. Лучше всего у сангвиника получается работа, требующая применения активности, организаторских и коммуникативных способностей и связанная с разнообразными впечатлениям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Наполеон (1769-1821) и А.И.Герцен (1812-1870) обладали сангвиническим типом темперамент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Меланхолический тип темперамента (меланхолик). Меланхо</w:t>
        <w:softHyphen/>
        <w:t>лик — это человек со слабым типом нервной деятельности, для которого характерно быстрое падение работоспособности и по</w:t>
        <w:softHyphen/>
        <w:t>требность в длительном отдыхе. В привычной обстановке он рабо</w:t>
        <w:softHyphen/>
        <w:t>тает продуктивно и чувствует себя уверенно, выполняя при этом все предписанные инструкци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Меланхолик неэнергичен, ненастойчив и необщителен; новая обстановка и новые люди вводят его в смущение, он теряется. Кроме того, меланхолик склонен к опасениям по поводу и без повода; застенчивый и робкий, он часто проявляет тревожность и неловкость. Незначительный повод может у меланхолика вызвать обиду и слезы; он очень нуждается в сочувствии и поддержке ок</w:t>
        <w:softHyphen/>
        <w:t>ружающих. Обладает тихим голосом и замедленной речью.</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Меланхолик отзывчив, постоянен в дружбе, настроен на сопе</w:t>
        <w:softHyphen/>
        <w:t>реживание и верен чувству долга. А также отличается мягкостью, тактичностью, чуткостью и отзывчивостью. По отношению к ме</w:t>
        <w:softHyphen/>
        <w:t>ланхолику нельзя допускать резкость. Замечание делать только наедине и в мягкой форме. Рекомендуется поручать им однообраз</w:t>
        <w:softHyphen/>
        <w:t>ную работу и поддерживать их авторитет в коллектив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Меланхоликами были П.И.Чайковский (1840— 1893) и Н.В.Го</w:t>
        <w:softHyphen/>
        <w:t>голь (1809-1852).</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Флегматический тип темперамента (флегматик). Является силь</w:t>
        <w:softHyphen/>
        <w:t>ным, уравновешенным и пассивным типом темперамента. Флег</w:t>
        <w:softHyphen/>
        <w:t>матик работоспособен, отличается деловитостью и вдумчивостью; это настойчивый и упорный работник, не склонный к частой смене деятельности и не любящий мелких поручений.</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Флегматику нравится находиться в кругу старых знакомых и в привычной обстановке, так как он с трудом меняет свои привычки. Он всегда спокоен, невозмутим, его трудно рассмешить или опечалить, его чувства и настроение отличаются постоянством. При неприятностях флегматик остается спокойным; говорит мало, обладает бедной мимикой и невыразительными движениями. Как правило, он ненаходчив и с трудом переключает внимание.</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Кроме того, флегматик умеет ждать. Поговорка «Семь раз от</w:t>
        <w:softHyphen/>
        <w:t>мерь, один отрежь» — это про него, так как он долго колеблется, прежде чем принять решение, взвешивает все «за» и «против». Флегматик также склонен к безразличию и лени, вялости и инер</w:t>
        <w:softHyphen/>
        <w:t>тности при неблагоприятных обстоятельствах. Однако при пра</w:t>
        <w:softHyphen/>
        <w:t>вильном воспитании у него формируются деловые качества, вдум</w:t>
        <w:softHyphen/>
        <w:t>чивость и усидчивость.</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Флегматический тип темперамента имели: И. А. Крылов (1769 — 1844) и М.И.Кутузов (1745-1813).</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писанные типы темпераментов не являются реальными пор</w:t>
        <w:softHyphen/>
        <w:t>третами, поскольку ни один конкретный человек не обладает всеми признаками того или иного типа. Однако учитывая свойства тем</w:t>
        <w:softHyphen/>
        <w:t>перамента конкретного человека, можно предсказать особеннос</w:t>
        <w:softHyphen/>
        <w:t>ти его реагирования в определенной ситуации. Кроме того, тем</w:t>
        <w:softHyphen/>
        <w:t>перамент накладывает отпечаток на способы общения и опреде</w:t>
        <w:softHyphen/>
        <w:t>ляет способности человека к различным видам деятельности. Мо</w:t>
        <w:softHyphen/>
        <w:t>ральные качества личности не зависят от темперамента и могут компенсировать проявление его отрицательных черт.</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Вопросы для повтор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Что такое темперамент? Какие бывают типы темперамент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Дайте психологическую характеристику каждому типу темперамент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В каких жизненных ситуациях темперамент раскрывается наиболее пол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4. Подумайте, какие типы темперамента психологически совмести</w:t>
        <w:softHyphen/>
        <w:t>мы и почем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3. Характер, акцентуации характера.</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собенности темперамента часто маскируются характером. В таком случае, чем же темперамент отличается от характера? Дос</w:t>
        <w:softHyphen/>
        <w:t>таточно вспомнить, что темперамент отвечает за форму, т.е. ско</w:t>
        <w:softHyphen/>
        <w:t>рость и интенсивность протекания психических процессов, и отражает динамическую сторону психической деятельности. Харак</w:t>
        <w:softHyphen/>
        <w:t>тер же отвечает за содержание нашего внутреннего мира, кото</w:t>
        <w:softHyphen/>
        <w:t>рый не зависит от внешних событий. Характером мы объясняем свои и чужие поступки; именно в нем мы часто ищем причину несложившихся отношений, прикрываясь фразой: «Не сошлись характерам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Характер» — слово древнегреческого происхождения и в пе</w:t>
        <w:softHyphen/>
        <w:t>реводе означает чеканка, печать, особенность. Неповторимое, индивидуальное сочетание или совокупность особенностей лич</w:t>
        <w:softHyphen/>
        <w:t>ности представляет собой характер. Однако надо иметь в виду, что это не любое сочетание индивидуально-психологических особен</w:t>
        <w:softHyphen/>
        <w:t>ностей личности, а совокупность наиболее выраженных и отно</w:t>
        <w:softHyphen/>
        <w:t>сительно устойчивых черт личности, которые являются типичны</w:t>
        <w:softHyphen/>
        <w:t>ми для конкретного человека и систематически проявляются в его действиях и поступках. Если Вы, к примеру, случайно кому-то грубо ответили, это еще не означает, что грубость является чер</w:t>
        <w:softHyphen/>
        <w:t>той Вашего характера.</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Характер не наследуется и не является постоянным; в течение жизни черты характера могут изменяться и иногда значительно, но эти перемены происходят медленно. Характер формируется и развивается под влиянием окружающей среды, жизненного опы</w:t>
        <w:softHyphen/>
        <w:t>та, воспитания. Образно говоря, жизнь «чеканит» наш характер, а при самовоспитании с определенного момента человек сам начи</w:t>
        <w:softHyphen/>
        <w:t>нает «чеканить» свой характер, который проявляется в поступ</w:t>
        <w:softHyphen/>
        <w:t>ках, мыслях и чувствах. При современном взгляде на жизнь нико</w:t>
        <w:softHyphen/>
        <w:t>го не нужно убеждать в том, как важно разбираться в характерах людей, с которыми общаешься. Познание характера человека по</w:t>
        <w:softHyphen/>
        <w:t>могает предвидеть его поведение и при необходимости корректи</w:t>
        <w:softHyphen/>
        <w:t>ровать ожидаемые действия.</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Черт характера (или качеств личности) много, но они подраз</w:t>
        <w:softHyphen/>
        <w:t>деляются на несколько групп, которые тесно связаны между со</w:t>
        <w:softHyphen/>
        <w:t>бой, влияют друг на друга и являются отражением человека к разным сторонам жизни. Характер человека проявляется в следу</w:t>
        <w:softHyphen/>
        <w:t>ющих чертах:</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Отношение человека к другим людям: родным, коллегам, зна</w:t>
        <w:softHyphen/>
        <w:t>комым, малознакомым и т.п. Это прежде всего общительность, которая может быть широкой и поверхностной, или противопо</w:t>
        <w:softHyphen/>
        <w:t>ложная ей черта — замкнутость, которая проявляется в безразлич</w:t>
        <w:softHyphen/>
        <w:t>ном отношении к людям или является результатом внутренней со</w:t>
        <w:softHyphen/>
        <w:t>средоточенности. В эту же группу входят откровенность и противо</w:t>
        <w:softHyphen/>
        <w:t>положная ей скрытность, а также чуткость, тактичность, справед</w:t>
        <w:softHyphen/>
        <w:t>ливость, вежливость или грубость, черствость, лицемери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Отношение человека к самому себе. Сюда входят чувство соб</w:t>
        <w:softHyphen/>
        <w:t>ственного достоинства или неуверенность в своих силах; застенчивость, эгоцентризм (склонность постоянно быть в центре вни</w:t>
        <w:softHyphen/>
        <w:t>мания со своими переживаниями), эгоизм (забота о своем лич</w:t>
        <w:softHyphen/>
        <w:t>ном благ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Отношение человека к миру вещей, т. е. отношение к обще</w:t>
        <w:softHyphen/>
        <w:t>ственной собственности, а также аккуратное или небрежное об</w:t>
        <w:softHyphen/>
        <w:t>ращение со своими вещами, одеждой, книгами и т.п.</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4. Отношение человека к делу, к своему труду. К этой группе относятся инициативность, трудолюбие, ответственность за по</w:t>
        <w:softHyphen/>
        <w:t>рученное дело и исполнительность или лень, легкомысленное и формальное отношение к деятельности. По отношению к труду характеры подразделяются на деятельностные (активность, настой</w:t>
        <w:softHyphen/>
        <w:t>чивость, целеустремленность) и бездеятельные (пассивность, со</w:t>
        <w:softHyphen/>
        <w:t>зерцательность) .</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Выделение в характере человека отдельных черт говорит о не</w:t>
        <w:softHyphen/>
        <w:t>обходимости рассматривать и оценивать их во взаимосвязи друг с другом. Например, сочетание смелости с осторожностью или им</w:t>
        <w:softHyphen/>
        <w:t>пульсивностью, с моральными чувствами или чувством тщесла</w:t>
        <w:softHyphen/>
        <w:t>вия по-разному влияет на его характер. Осторожность может вы</w:t>
        <w:softHyphen/>
        <w:t>ражаться в бездеятельности, а в сочетании с решительностью приобретает иное качество.</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ледует также помнить, что характер влияет на продвижение по службе. Вы, конечно, замечали, что человек с «хорошим» ха</w:t>
        <w:softHyphen/>
        <w:t>рактером при прочих равных условиях быстрее поднимается по служебной лестнице, чем неуживчивый человек.</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Особое место в характере человека занимают волевые черты, воля. Жизнь и деятельность требуют от человека большой активно</w:t>
        <w:softHyphen/>
        <w:t>сти и напряжения физических и духовных сил. Каждый, кто имеет конкретные цели в жизни и прикладывает усилия для их достиже</w:t>
        <w:softHyphen/>
        <w:t>ния, должен обладать необходимыми волевыми качествами.</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Воля</w:t>
      </w:r>
      <w:r>
        <w:rPr>
          <w:rFonts w:cs="Calibri" w:ascii="Times New Roman" w:hAnsi="Times New Roman"/>
          <w:sz w:val="24"/>
          <w:szCs w:val="24"/>
        </w:rPr>
        <w:t xml:space="preserve"> — это сознательное регулирование человеком своего по</w:t>
        <w:softHyphen/>
        <w:t>ведения и деятельности, выраженное в умении преодолевать внут</w:t>
        <w:softHyphen/>
        <w:t>ренние и внешние трудности при совершении целенаправленных действий и поступков. Поэтому волю принято называть основой характера. Когда мы слышим выражения: «человек с характером», «твердость характера» или «мямля», «бесхарактерный», то надо иметь в виду, что в этих определениях человека подчеркивается выраженность волевых черт характера.</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Задачей воли является управление нашим поведением, созна</w:t>
        <w:softHyphen/>
        <w:t>тельная саморегуляция нашей активности. Волевые действия раз</w:t>
        <w:softHyphen/>
        <w:t>личаются по своей сложности. Если человек ясно видит цель и непосредственно переходит к действиям, то говорят о простом волевом акте. Например, когда вы просыпаетесь, то обычно сразу встаете с кровати. Даже если вставать не хочется, вам не требуется много усилий, чтобы достичь цел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Но в жизни чаще мы сталкиваемся с ситуациями, когда между побуждениями и непосредственным действием вклиниваются до</w:t>
        <w:softHyphen/>
        <w:t xml:space="preserve">полнительные звенья. Например, получение образования можно считать сложным волевым действием. </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Основными этапами волевого процесса являютс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возникновение побуждения или постановка цел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стадия обсуждения или борьба мотивов (выбор средств, спо</w:t>
        <w:softHyphen/>
        <w:t>собов и приемов для достижения поставленной цел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принятие решения (выбор действий в соответствии с це</w:t>
        <w:softHyphen/>
        <w:t>лью);</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4) исполнение принятого решения.</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По тому, как человек принимает решение, говорят о такой особенности воли, как решительность. Решительные люди при</w:t>
        <w:softHyphen/>
        <w:t>нимают решения быстро, без дополнительных колебаний, так как любое колебание или нерешительность могут привести к приня</w:t>
        <w:softHyphen/>
        <w:t>тию неудачного решения или человек, скорее всего, не примет никакого решения. Как известно, в жизни бывают ситуации, ког</w:t>
        <w:softHyphen/>
        <w:t>да невозможно медлить, но при этом важно не перепутать реши</w:t>
        <w:softHyphen/>
        <w:t>тельность с торопливостью и безрассудством.</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Итак, цели ясны, решение принято, средства выбраны и здесь начинается самое сложное — исполнение принятых решений. Без этого вообще нет волевого действия и все предыдущие усилия и размышления напрасны. Ведь порой мы принимаем прекрасные решения, выбираем верные, надежные пути для их достижения, но так и не доводим дело до конца. В этом случае говорят, что нам не хватает силы воли, настойчивости. Примером тому может слу</w:t>
        <w:softHyphen/>
        <w:t>жить особый образ, созданный в русской литературе XIX века — «лишний человек», который принимает хорошие решения, но не доводит свои начинания до конца.</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оля обнаруживается не только в активных действиях и поступ</w:t>
        <w:softHyphen/>
        <w:t>ках, но и в умении сдерживать себя, самообладании и терпен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К основным волевым качествам человека относятся: целеуст</w:t>
        <w:softHyphen/>
        <w:t>ремленность, самообладание, самостоятельность, решительность, настойчивость, а также энергичность, инициативность и испол</w:t>
        <w:softHyphen/>
        <w:t>нительность.</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Целеустремленность — это способность человека подчинять свои действия целям, которые необходимо достигнуть. Целеустремлен</w:t>
        <w:softHyphen/>
        <w:t>ные люди ясно видят личные цели и не размениваются на мелоч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амообладание — это волевое качество, помогающее людям управлять своими мыслями, чувствами, действиями и поступка</w:t>
        <w:softHyphen/>
        <w:t>ми. Люди, которым присуще самообладание, уравновешены и последовательны. Они обладают выдержкой и умеют выбирать уро</w:t>
        <w:softHyphen/>
        <w:t>вень активности, соответствующий условиям и оправданный об</w:t>
        <w:softHyphen/>
        <w:t>стоятельствами .</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амостоятельность проявляется в умении не поддаваться влия</w:t>
        <w:softHyphen/>
        <w:t>нию различных факторов, которые могут отвлечь человека от дос</w:t>
        <w:softHyphen/>
        <w:t>тижения поставленной цели. Самостоятельные люди действуют на основании своих взглядов и убеждений и критически оценивают советы и предложения других людей. Однако бывают случаи, когда негативизм (т.е. необоснованное стремление поступить наперекор кому-то) ошибочно оценивается как самостоятельность. Следует знать, что негативизм — это признак слабости, а не силы человека.</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Решительность —</w:t>
      </w:r>
      <w:r>
        <w:rPr>
          <w:rFonts w:cs="Calibri" w:ascii="Times New Roman" w:hAnsi="Times New Roman"/>
          <w:sz w:val="24"/>
          <w:szCs w:val="24"/>
        </w:rPr>
        <w:t xml:space="preserve"> это умение человека принимать своевремен</w:t>
        <w:softHyphen/>
        <w:t>ные, обоснованные и твердые решения и претворять их в жизнь.</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 xml:space="preserve">Настойчивость </w:t>
      </w:r>
      <w:r>
        <w:rPr>
          <w:rFonts w:cs="Calibri" w:ascii="Times New Roman" w:hAnsi="Times New Roman"/>
          <w:sz w:val="24"/>
          <w:szCs w:val="24"/>
        </w:rPr>
        <w:t>— это волевое качество, благодаря которому человек может мобилизовать свои силы для относительно дли</w:t>
        <w:softHyphen/>
        <w:t>тельной и сложной борьбы с препятствиями и трудностями, встре</w:t>
        <w:softHyphen/>
        <w:t>чающимися на пути достижения целей. Настойчивые люди не ос</w:t>
        <w:softHyphen/>
        <w:t>танавливаются перед неудачами.</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 xml:space="preserve">Энергичность </w:t>
      </w:r>
      <w:r>
        <w:rPr>
          <w:rFonts w:cs="Calibri" w:ascii="Times New Roman" w:hAnsi="Times New Roman"/>
          <w:sz w:val="24"/>
          <w:szCs w:val="24"/>
        </w:rPr>
        <w:t>— это волевое качество, которое дает возмож</w:t>
        <w:softHyphen/>
        <w:t>ность человеку действовать быстро и с большим напряжением фи</w:t>
        <w:softHyphen/>
        <w:t>зических и духовных сил. Энергичные люди, как правило, при достижении целей не пасуют перед трудностями, а наоборот, мо</w:t>
        <w:softHyphen/>
        <w:t>билизуют свою деятельность. Они всегда к чему-то стремятся, стро</w:t>
        <w:softHyphen/>
        <w:t>ят планы и увлекают за собой других.</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Инициативность</w:t>
      </w:r>
      <w:r>
        <w:rPr>
          <w:rFonts w:cs="Calibri" w:ascii="Times New Roman" w:hAnsi="Times New Roman"/>
          <w:sz w:val="24"/>
          <w:szCs w:val="24"/>
        </w:rPr>
        <w:t xml:space="preserve"> основывается на наличии у человека множе</w:t>
        <w:softHyphen/>
        <w:t>ства новых идей, планов. Благодаря инициативе человек действует творчески, способен начать любое дело. Поэтому инициативные люди чаще всего становятся лидерами, объединяя людей своими идеями, замыслами и предложениями.</w:t>
      </w:r>
    </w:p>
    <w:p>
      <w:pPr>
        <w:pStyle w:val="Normal"/>
        <w:widowControl w:val="false"/>
        <w:autoSpaceDE w:val="false"/>
        <w:spacing w:lineRule="auto" w:line="240" w:before="0" w:after="0"/>
        <w:ind w:firstLine="708"/>
        <w:jc w:val="both"/>
        <w:rPr/>
      </w:pPr>
      <w:r>
        <w:rPr>
          <w:rFonts w:cs="Calibri" w:ascii="Times New Roman" w:hAnsi="Times New Roman"/>
          <w:b/>
          <w:bCs/>
          <w:sz w:val="24"/>
          <w:szCs w:val="24"/>
        </w:rPr>
        <w:t>Исполнительность</w:t>
      </w:r>
      <w:r>
        <w:rPr>
          <w:rFonts w:cs="Calibri" w:ascii="Times New Roman" w:hAnsi="Times New Roman"/>
          <w:sz w:val="24"/>
          <w:szCs w:val="24"/>
        </w:rPr>
        <w:t xml:space="preserve"> — это волевое качество человека, направ</w:t>
        <w:softHyphen/>
        <w:t>ленное на активное, старательное и систематическое исполнение принятых решений. Исполнительный человек стремится полнос</w:t>
        <w:softHyphen/>
        <w:t>тью завершить начатое им или порученное ему дел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Следует отметить, что все волевые качества формируются на про</w:t>
        <w:softHyphen/>
        <w:t>тяжении жизни и деятельности человека. Кроме того, воля оказыва</w:t>
        <w:softHyphen/>
        <w:t>ет влияние на трудовую деятельность человека. Неожиданные изме</w:t>
        <w:softHyphen/>
        <w:t>нения в экономике страны, реорганизация производства, ухудше</w:t>
        <w:softHyphen/>
        <w:t>ние настроения, переутомление, конфликты и другие ситуации по</w:t>
        <w:softHyphen/>
        <w:t>казывают, что без преодоления внешних и внутренних трудностей деятельность не может быть успешной. Ведь существует много про</w:t>
        <w:softHyphen/>
        <w:t>фессий, когда человек силой воли управляет своим настроением: преподаватели, врачи, работники торговли и сферы обслужи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Calibri" w:ascii="Times New Roman" w:hAnsi="Times New Roman"/>
          <w:b/>
          <w:bCs/>
          <w:sz w:val="24"/>
          <w:szCs w:val="24"/>
        </w:rPr>
        <w:t>Акцентуация характера</w:t>
      </w:r>
      <w:r>
        <w:rPr>
          <w:rFonts w:cs="Calibri" w:ascii="Times New Roman" w:hAnsi="Times New Roman"/>
          <w:sz w:val="24"/>
          <w:szCs w:val="24"/>
        </w:rPr>
        <w:t xml:space="preserve"> — это крайний вариант нормы, при котором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устойчивости к другим. Иными словами, акцентуация представляет собой вариант психического здоровья (нормы), который характеризуется особой выраженностью, заостренностью, непропорциональностью некоторых черт характера всему складу личности и приводит ее к определенной дисгармонии.</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Автор концепции акцентуации — немецкий психиатр Карл Леонгард; он ввёл термин «акцентуированная личность». А. Е. Личко уточнил этот термин, изменив его на термин «акцентуация характера», так как личность, по его мнению, слишком комплексное понятие, скорее подходящее для психопатий.</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Согласно А. Е. Личко, по степени выраженности можно выделить два вида (две стадии) акцентуаций:</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Явная акцентуация — крайний вариант нормы. Проблемные черты характера достаточно выражены в течение всей жизни, в ситуациях и проблемных, и благополучных. Явная акцентуация в быту называется - психопат (не путать с психопатией как расстройством личнос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Скрытая акцентуация — обычный вариант нормы. Проблемные черты характера этого типа проявляются в основном в трудных жизненных ситуациях, в стрессе и конфликтах, хотя в благополучных обстоятельствах перед нами может быть вполне милый человек.</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Акцентуация - особенности личности, более выраженные, чем рисунок личности, но не так выпирающие, как в психопатии. Акцентуация характера - следствие как факторов наследственности, так и того или иного типа воспитания ребенка.</w:t>
      </w:r>
    </w:p>
    <w:p>
      <w:pPr>
        <w:pStyle w:val="Normal"/>
        <w:widowControl w:val="false"/>
        <w:autoSpaceDE w:val="false"/>
        <w:spacing w:lineRule="auto" w:line="240" w:before="0" w:after="0"/>
        <w:jc w:val="both"/>
        <w:rPr/>
      </w:pPr>
      <w:r>
        <w:rPr>
          <w:rFonts w:cs="Calibri" w:ascii="Times New Roman" w:hAnsi="Times New Roman"/>
          <w:sz w:val="24"/>
          <w:szCs w:val="24"/>
        </w:rPr>
        <w:t>Вопросы для самопроверки повтор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Что такое характер?</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Что такое акценту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Какие основные черты характера вам известн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4. Докажите на примерах, что характер человека формируется на про</w:t>
        <w:softHyphen/>
        <w:t>тяжении всей жизни, а не является неизменным и прирожденным.</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5. Что такое воля и какова ее основная задач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6. Какие приемы способствуют формированию волевых качеств лич</w:t>
        <w:softHyphen/>
        <w:t>нос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pPr>
      <w:r>
        <w:rPr>
          <w:rFonts w:cs="Calibri" w:ascii="Times New Roman" w:hAnsi="Times New Roman"/>
          <w:b/>
          <w:bCs/>
          <w:sz w:val="24"/>
          <w:szCs w:val="24"/>
        </w:rPr>
        <w:t>4. Эмоции и чувства.</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Характеризуя человека, мы часто обращаем внимание на его эмоциональность, эмоциональную впечатлительность. Ведь одни и те же события одних людей оставляют равнодушными, других — слегка взволнуют, а у третьих вызовут сильное переживание (по</w:t>
        <w:softHyphen/>
        <w:t>думайте, с какими индивидуально-личностными особенностями это связано?).</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Наша жизнь невозможна без переживаний, так как все, с чем сталкивается человек, вызывает у него то или иное отношение, те или иные чувства. Мир наших чувств богат и разнообразен. Одно явление нас радует, другое пробуждает отвращение; одних людей мы любим, других ненавидим, к третьим проявляем безразличие. Что-то нас может испугать, а что-то огорчить; некоторыми по</w:t>
        <w:softHyphen/>
        <w:t>ступками мы гордимся, а о некоторых хочется поскорее забыть, поскольку мы их стыдимся. Профессиональная деятельность чело</w:t>
        <w:softHyphen/>
        <w:t>века также невозможна без переживаний и имеет определенную эмоциональную окраску. Работая, человек выражает свое отноше</w:t>
        <w:softHyphen/>
        <w:t>ние к работе и ее условиям в форме чувств и эмоций.</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Часто чувства и эмоции употребляются как синонимы, но в сущности эти понятия отличаются друг от друга. Важное отличие чувств от эмоций состоит в том, что чувства обладают относи</w:t>
        <w:softHyphen/>
        <w:t>тельной устойчивостью и постоянством, а эмоции возникают на конкретную ситуацию. Эмоции — это непосредственное, времен</w:t>
        <w:softHyphen/>
        <w:t>ное переживание какого-нибудь чувства, например чувство люб</w:t>
        <w:softHyphen/>
        <w:t>ви к спорту. Положительные эмоции будут в этом случае пред</w:t>
        <w:softHyphen/>
        <w:t>ставлены состоянием восхищения, наслаждения, которое пере</w:t>
        <w:softHyphen/>
        <w:t>живают болельщики, наблюдая за высококлассной, интересной игрой спортсменов. То же чувство (чувство любви к спорту) может переживаться в форме отрицательных эмоций — возмуще</w:t>
        <w:softHyphen/>
        <w:t>ния, негодования при плохой игре или несправедливом судей</w:t>
        <w:softHyphen/>
        <w:t>стве.</w:t>
      </w:r>
    </w:p>
    <w:p>
      <w:pPr>
        <w:pStyle w:val="Normal"/>
        <w:widowControl w:val="false"/>
        <w:autoSpaceDE w:val="false"/>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В точном переводе на русский язык «эмоция» — это душевное волнение, душевное движение. Эмоции — это явления, которые выражаются в переживании человеком своего отношения к окру</w:t>
        <w:softHyphen/>
        <w:t>жающей действительности и к самому себе, причем для эмоций характерна субъективность. В науке существуют различные класси</w:t>
        <w:softHyphen/>
        <w:t>фикации эмоций. Наиболее распространенная — по силе влияния на деятельность человек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Стенические — силь</w:t>
        <w:softHyphen/>
        <w:t>ные, тонизирующие; акти</w:t>
        <w:softHyphen/>
        <w:t>визируют деятельность, по</w:t>
        <w:softHyphen/>
        <w:t>буждают к поступкам и высказываниям (радость, гне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Астенические — Пассивные, угнетают активность, вызывают скованность, мешают при достижении целей (страх, тоска)</w:t>
      </w:r>
    </w:p>
    <w:p>
      <w:pPr>
        <w:pStyle w:val="Normal"/>
        <w:widowControl w:val="false"/>
        <w:autoSpaceDE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Эмоции в зависимости от устойчивости, длительности и силы различают по видам.</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Настроение — это длительное эмоциональное состояние, связанное со слабо выраженными положительными или отрица</w:t>
        <w:softHyphen/>
        <w:t>тельными эмоциями, окрашивающее все другие переживания, мысли и действия человека. Настроение накладывает отпечаток на поведение человека, влияет на деятельность и ее результат. Изве</w:t>
        <w:softHyphen/>
        <w:t>стно, что хорошо и плодотворно работает тот, у кого преобладает бодрое и спокойное настроение. Плохое настроение, напротив, мешает человеку общаться, он смотрит на мир мрачно, его все сердит и раздражает: и погода, и сосед, неосторожно его толк</w:t>
        <w:softHyphen/>
        <w:t>нувший, и жизнерадостный смех (вспомните, что помогает чело</w:t>
        <w:softHyphen/>
        <w:t>веку преодолеть плохое настроение?). Поэтому очень важно, осо</w:t>
        <w:softHyphen/>
        <w:t>бенно в межличностном общении, чтобы человек научился уп</w:t>
        <w:softHyphen/>
        <w:t>равлять своим настроением. Иногда для улучшения настроения достаточно переключиться на деятельность, которая вызывает воодушевление, которая приятна и интересна. Сильное влияние на настроение оказывает также просмотр любимой телепереда</w:t>
        <w:softHyphen/>
        <w:t>чи, прослушивание музыки или чтение интересной книги. Не забывайте об улыбке, ведь фон жизнерадостного, положитель</w:t>
        <w:softHyphen/>
        <w:t>ного настроения помогает легче переживать временные трудно</w:t>
        <w:softHyphen/>
        <w:t>сти и огорч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Аффект — это сильное, кратковременное эмоциональное состояние, напоминающее бурю, шквал. Аффект возникает вне</w:t>
        <w:softHyphen/>
        <w:t>запно, резко, и в этот момент человек как бы теряет самоконтроль, весь отдается переживанию. В аффекте человек «теряет голову» и совершает поступки без анализа и учета обстановки, например, он может отшвырнуть попавшую под руку вещь, сломать ее, хлопнуть по столу. Аффек</w:t>
        <w:softHyphen/>
        <w:t>ты снижают организованность человека и тем самым отрицатель</w:t>
        <w:softHyphen/>
        <w:t>но сказываются на его деятельности. Однако было бы ошибкой думать, что аффекты полностью неуправляемы, ведь при жела</w:t>
        <w:softHyphen/>
        <w:t>нии можно научиться «гасить» аффективную вспышку и не терять власть над собой. Для этого достаточно «с головой» уйти в работу, учебу, хобби или переключиться на какую-нибудь другую дея</w:t>
        <w:softHyphen/>
        <w:t>тельность. В самом простом варианте, чтобы избежать эмоциональ</w:t>
        <w:softHyphen/>
        <w:t>ного срыва, прежде чем прореагировать, сосчитайте до деся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Страсть — это яркое, сильное эмоциональное состояние, направленное на удовлетворение потребностей и захватывающее человека надолго. Страсть поглощает человека, захватывает его мысли, и все ос</w:t>
        <w:softHyphen/>
        <w:t>тальное, не связанное с предметом страсти, кажется второсте</w:t>
        <w:softHyphen/>
        <w:t>пенным, не имеющим значения, упускается из виду и забывается. Например, ученые, страстно увлеченные своей работой, не при</w:t>
        <w:softHyphen/>
        <w:t>давали значение своему внешнему виду, забывали про сон и еду.</w:t>
      </w:r>
    </w:p>
    <w:p>
      <w:pPr>
        <w:pStyle w:val="Normal"/>
        <w:widowControl w:val="false"/>
        <w:autoSpaceDE w:val="false"/>
        <w:spacing w:lineRule="auto" w:line="240" w:before="0" w:after="0"/>
        <w:jc w:val="both"/>
        <w:rPr/>
      </w:pPr>
      <w:r>
        <w:rPr>
          <w:rFonts w:cs="Calibri" w:ascii="Times New Roman" w:hAnsi="Times New Roman"/>
          <w:sz w:val="24"/>
          <w:szCs w:val="24"/>
        </w:rPr>
        <w:t>Важной характеристикой страсти является ее связь с волевой сферой, поскольку, обладая большой силой и энергией, она по</w:t>
        <w:softHyphen/>
        <w:t>буждает человека к деятельности. При этом очень важно, на что направлена страсть. По направленности она может быть отрица</w:t>
        <w:softHyphen/>
        <w:t>тельной и положительной. Страсть к музыке, спорту, науке яв</w:t>
        <w:softHyphen/>
        <w:t>ляется положительной. Если же страсть заслуживает морального осуждения (страсть к азартным играм, наркотикам, употребле</w:t>
        <w:softHyphen/>
        <w:t>нию алкогольных напитков), то это отрицательная страсть. Под влиянием отрицательной страсти человек нравственно перерож</w:t>
      </w:r>
      <w:r>
        <w:rPr>
          <w:rFonts w:cs="Calibri" w:ascii="Times New Roman" w:hAnsi="Times New Roman"/>
          <w:sz w:val="24"/>
          <w:szCs w:val="24"/>
          <w:lang w:val="en-US"/>
        </w:rPr>
        <w:softHyphen/>
      </w:r>
      <w:r>
        <w:rPr>
          <w:rFonts w:cs="Calibri" w:ascii="Times New Roman" w:hAnsi="Times New Roman"/>
          <w:sz w:val="24"/>
          <w:szCs w:val="24"/>
        </w:rPr>
        <w:t>даетс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Как известно, человеку свойственно переживание эмоциональ</w:t>
        <w:softHyphen/>
        <w:t>ного состояния от удовлетворения своих потребностей. В основе чувств человека лежат как материальные, так и более сложные потребности — духовные, которые вызывают особую форму пе</w:t>
        <w:softHyphen/>
        <w:t>реживаний — высшие чувства. Выделяются следующие виды чувст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Нравственные (моральные) чувства основаны на нравствен</w:t>
        <w:softHyphen/>
        <w:t>ной оценке человеком своих и чужих поступков и действий в со</w:t>
        <w:softHyphen/>
        <w:t>ответствии с усвоенными моральными нормами и правилами (доб</w:t>
        <w:softHyphen/>
        <w:t>ро, справедливость, долг).</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Интеллектуальные чувства сопровождают процесс познания и творчества. Удивление и любопытство, любознательность и ра</w:t>
        <w:softHyphen/>
        <w:t>дость открытия, сомнения — все это свидетельство взаимосвязи интеллектуальных и эмоциональных моментов. Яркий хрестома</w:t>
        <w:softHyphen/>
        <w:t>тийный пример из жизни Архимеда, выскочившего из ванной на улицу с криком «эврика!», иллюстрирует эмоциональную «окрас</w:t>
        <w:softHyphen/>
        <w:t>ку» творческих и исследовательских видов деятельност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Эстетические чувства представляют собой эмоциональное отношение человека к прекрасному в природе, искусстве, в жиз</w:t>
        <w:softHyphen/>
        <w:t>ни людей. Они обогащают личность, придают ей индивидуальное своеобрази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Нравственные, интеллектуальные и эстетические чувства пе</w:t>
        <w:softHyphen/>
        <w:t>реживаются человеком в деятельности и общен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О том, что человек испытывает то или иное эмоциональное состояние мы узнаем по выражению его мимики (движение мышц лица) и пантомимики (движение мышц тела). Наиболее ярко эмоциональное состояние человека отражается на его лице (см. разд. 2.6), так как мышцы лица очень подвижны и могут пере</w:t>
        <w:softHyphen/>
        <w:t>давать самые разнообразные чувства в зависимости от внутренне</w:t>
        <w:softHyphen/>
        <w:t>го состояния человека. Например, страх выражается в расшире</w:t>
        <w:softHyphen/>
        <w:t>ние зрачков, в дрожи, бледности; для ужаса характерны широко раскрытые глаза, бледность кожи, дрожащий голос. В состоянии скуки человек кажется усталым, ему нечем заняться, при этом его глаза не блестят, он часто зевает. Радость проявляется в блеске глаз, в покраснении лица. Ведь именно радость мы чаще все</w:t>
        <w:softHyphen/>
        <w:t>го связываем с успехами, с сбыв</w:t>
        <w:softHyphen/>
        <w:t>шимися надеждами. С нашими чув</w:t>
        <w:softHyphen/>
        <w:t>ствами также тесно связано выра</w:t>
        <w:softHyphen/>
        <w:t>жение рта; если уголки губ опуще</w:t>
        <w:softHyphen/>
        <w:t>ны вниз, губы сжаты — это верный признак обиды.</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Выразительность движений так</w:t>
        <w:softHyphen/>
        <w:t>же играет важную коммуникатив</w:t>
        <w:softHyphen/>
        <w:t>ную роль, помогает общению меж</w:t>
        <w:softHyphen/>
        <w:t>ду людьми и обеспечивает эмоцио</w:t>
        <w:softHyphen/>
        <w:t>нальный контакт между ними. Как правило, эмоциональные реакции человека, его состояние со</w:t>
        <w:softHyphen/>
        <w:t>провождаются определенными физиологическими реакциями: изменяется давление крови, частота пульса и дыхания, а также изменяется деятельность сердца; усиливается работа слезных и потовых желез и т. д.</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С древних времен человечество установило связь между стра</w:t>
        <w:softHyphen/>
        <w:t>хом перед раскрытием лжи и некоторыми физиологическими про</w:t>
        <w:softHyphen/>
        <w:t>цессами в организме. Например, в Древнем Китае подозреваемого в преступлении заставляли в течение допроса жевать сухую рисо</w:t>
        <w:softHyphen/>
        <w:t>вую муку; если человек не мог ее проглотить, то его признавали виновным. Такая реакция связана с тем, что при ложных показа</w:t>
        <w:softHyphen/>
        <w:t>ниях у человека уменьшается слюноотделение, что затрудняет процесс глотания.</w:t>
      </w:r>
    </w:p>
    <w:p>
      <w:pPr>
        <w:pStyle w:val="Normal"/>
        <w:widowControl w:val="false"/>
        <w:autoSpaceDE w:val="false"/>
        <w:spacing w:lineRule="auto" w:line="240" w:before="0" w:after="0"/>
        <w:jc w:val="both"/>
        <w:rPr/>
      </w:pPr>
      <w:r>
        <w:rPr>
          <w:rFonts w:cs="Calibri" w:ascii="Times New Roman" w:hAnsi="Times New Roman"/>
          <w:sz w:val="24"/>
          <w:szCs w:val="24"/>
        </w:rPr>
        <w:t>Характерным признаком физиологических проявлений печали является ее парализующее действие на мышцы произвольного движения. При этом у человека возникает чувство усталости, на</w:t>
        <w:softHyphen/>
        <w:t>блюдаются замедленные движения. Глаза кажутся большими. Че</w:t>
        <w:softHyphen/>
        <w:t>ловек постоянно ощущает чувство озноба и холода за счет того, что мышцы расслабляются, сосуды сжимаются и ткани обескров</w:t>
        <w:softHyphen/>
        <w:t>ливаются. Печального человека можно узнать по его внешнему виду: ходит медленно, руки его болтаются, голос слабый и без</w:t>
        <w:softHyphen/>
        <w:t>звучный. Вообще, огорчения старят человека и ухудшают его вне</w:t>
      </w:r>
      <w:r>
        <w:rPr>
          <w:rFonts w:cs="Calibri" w:ascii="Times New Roman" w:hAnsi="Times New Roman"/>
          <w:sz w:val="24"/>
          <w:szCs w:val="24"/>
          <w:lang w:val="en-US"/>
        </w:rPr>
        <w:softHyphen/>
      </w:r>
      <w:r>
        <w:rPr>
          <w:rFonts w:cs="Calibri" w:ascii="Times New Roman" w:hAnsi="Times New Roman"/>
          <w:sz w:val="24"/>
          <w:szCs w:val="24"/>
        </w:rPr>
        <w:t>шний вид.</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Радость человека сопровождается усилением притока крови к коже, он краснеет, становится «теплее». Радующийся человек же</w:t>
        <w:softHyphen/>
        <w:t>стикулирует, смеется, поет, находится в хорошем настроении. Радость молодит, делает человека красивее и жизнерадостнее.</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Ученые считают, что эмоции являются специальным механиз</w:t>
        <w:softHyphen/>
        <w:t>мом компенсации недостатка информации, сведений, необходи</w:t>
        <w:softHyphen/>
        <w:t>мых человеку для организации своего поведения и достижения цели. Отрицательные эмоции возникают в условиях дефицита ин</w:t>
        <w:softHyphen/>
        <w:t>формации, например эмоция страха развивается при недостатке сведений, необходимых для защиты. Положительные эмоции воз</w:t>
        <w:softHyphen/>
        <w:t>никают, когда имеющейся информации оказывается достаточ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Однако жизнь, полностью лишенная отрицательных эмоций, невозможна. Существует мнение, что отрицательные эмоции в определенном сочетании с положительными должны быть не вред</w:t>
        <w:softHyphen/>
        <w:t>ны, а полезны организму. Эксперименты на животных это мнение подтвердил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Формы выражения эмоций зависят от принятых правил при</w:t>
        <w:softHyphen/>
        <w:t>личия. У нас, например, не принято громко хохотать в обществен</w:t>
        <w:softHyphen/>
        <w:t>ных местах и привлекать к себе всеобщее внимание проявлением своих эмоций. В некоторых частях Африки смех — не признак ве</w:t>
        <w:softHyphen/>
        <w:t>селья, а показатель изумления и замешательств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Проявление эмоций также связано с темпераментом, воспита</w:t>
        <w:softHyphen/>
        <w:t>нием и привычками человека. Иногда привычные для человека эмоции накладывают своеобразный отпечаток на выражение его лица. Недаром говорят о лицах озабоченных, удивленных, весе</w:t>
        <w:softHyphen/>
        <w:t>лых.</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Вопросы для повторени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Что такое «эмоции»? В чем состоит важное отличие эмоций от чувст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Какие вы знаете виды эмоций?</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Какие вы знаете виды чувств?</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4. Всегда ли эмоциональная реакция человека соответствует воздей</w:t>
        <w:softHyphen/>
        <w:t>ствию? Объясните причины возможного соответствия или несоответ</w:t>
        <w:softHyphen/>
        <w:t>ствия, свой ответ проиллюстрируйте пример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3 Психологическая культура специалиста</w:t>
      </w:r>
    </w:p>
    <w:p>
      <w:pPr>
        <w:pStyle w:val="Style14"/>
        <w:spacing w:before="225" w:after="225"/>
        <w:ind w:firstLine="708"/>
        <w:rPr/>
      </w:pPr>
      <w:r>
        <w:rPr>
          <w:b/>
          <w:bCs/>
        </w:rPr>
        <w:t xml:space="preserve"> </w:t>
      </w:r>
      <w:hyperlink r:id="rId2">
        <w:r>
          <w:rPr>
            <w:rStyle w:val="InternetLink"/>
            <w:b/>
            <w:bCs/>
            <w:color w:val="000000"/>
          </w:rPr>
          <w:t>Психологическая культура</w:t>
        </w:r>
      </w:hyperlink>
      <w:r>
        <w:rPr>
          <w:b/>
          <w:bCs/>
        </w:rPr>
        <w:t> (ПК)</w:t>
      </w:r>
      <w:r>
        <w:rPr/>
        <w:t xml:space="preserve"> – наработанная и усвоенная личностью система конструктивных способов, умений самопознания, общения, саморегуляции эмоций и действий, творческого поиска, ведения дел и саморазвития. В развитом виде характеризуется высоким качеством самоорганизации и саморегуляции различных видов жизнедеятельности. В пределах возможного, она выражается в хорошем самоуправлении динамическими характеристиками своих потребностей и тенденций, характерологических черт, отношений и ценностей, а также в оптимальном построении процессов их осуществления. Это в первую очередь поведенческая, процессуальная составляющая жизни личности, проявляющаяся в ее реальных поступках, основанных на широком репертуаре выработанных умений владения собой. Здесь есть и ценностный, мотивирующий аспект: для человека с развитой ПК важно вести себя оптимальным образом, всякий раз находить приемлемые для себя и других, экономичные способы поведения. Под словом «культурные» понимаются те схемы поведения, которые создаются с учетом как желаний и целей своей личности и своего организма, так и с учетом восприятия других людей и законов природы в целом. Другими словами, это разумные, произвольные поступки человека, организуемые его субъектом (его оперативным 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временное российское общество характеризуется существенными преобразованиями практически во всех сферах его жизни. Серьезные изменения происходят и в области  образования, к которому предъявляются новые требования, связанные с необходимостью высококвалифицированной подготовки будущих специалистов к профессиональной деятельности в быстро меняющемся мире. В связи с этим перед образовательными учреждениями в качестве одной из важных стоит задача подготовки специалистов, владеющих не только узкопрофессиональными знаниями и умениями, но и способных строить свою профессиональную деятельность в форме продуктивного сотрудничества, с учетом интересов других людей. Важными свойствами современного инженера является умение управлять своим поведением, грамотно и целенаправленно взаимодействовать с людьми, разбираться в людях, принимать решения в сложных ситуациях, владеть психологическими приемами общения, в целом обладать высоким уровнем психологической культуры.</w:t>
      </w:r>
    </w:p>
    <w:p>
      <w:pPr>
        <w:pStyle w:val="Normal"/>
        <w:shd w:fill="FFFFFF" w:val="clear"/>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ые качества  специалистов техников</w:t>
      </w:r>
    </w:p>
    <w:p>
      <w:pPr>
        <w:pStyle w:val="Style14"/>
        <w:shd w:fill="FFFFFF" w:val="clear"/>
        <w:spacing w:before="0" w:after="120"/>
        <w:ind w:firstLine="709"/>
        <w:jc w:val="both"/>
        <w:rPr/>
      </w:pPr>
      <w:r>
        <w:rPr/>
        <w:t>Профессия автомеханика очень сложная. Мало иметь отменный слух, хорошо развитое наглядно-образное мышление, наблюдательность, умение концентрировать внимание и отличную память. Кроме этого необходимо быть выносливым и находиться в хорошей физической форме. Специалистам в автомастерских приходится выдерживать немалые нагрузки, ведь многие детали автомобиля довольно тяжелые. Именно поэтому в работе автомеханика нет места женщинам.</w:t>
      </w:r>
    </w:p>
    <w:p>
      <w:pPr>
        <w:pStyle w:val="Style14"/>
        <w:shd w:fill="FFFFFF" w:val="clear"/>
        <w:spacing w:before="0" w:after="120"/>
        <w:ind w:firstLine="709"/>
        <w:jc w:val="both"/>
        <w:rPr/>
      </w:pPr>
      <w:r>
        <w:rPr/>
        <w:t>Очень важно быть дисциплинированным, терпеливым и аккуратным. Некоторые ситуации в практике автомеханика требуют от него быстрой реакции и умения безукоризненно и беспрекословно выполнять все требования руководителей. Стоит помнить, что от внимательности, кропотливости и порой въедливости мастера могут зависеть жизни людей.</w:t>
      </w:r>
    </w:p>
    <w:p>
      <w:pPr>
        <w:pStyle w:val="Style14"/>
        <w:shd w:fill="FFFFFF" w:val="clear"/>
        <w:spacing w:before="0" w:after="120"/>
        <w:ind w:firstLine="709"/>
        <w:jc w:val="both"/>
        <w:rPr/>
      </w:pPr>
      <w:r>
        <w:rPr/>
        <w:t>Необходимо быть также коммуникабельным человеком, уметь спокойно общаться с клиентами, коллегами и руководством, идти на компромиссы – все это значительно улучшит качество выполняемой работы автомеханика. Ведь репутация любого предприятия основывается, прежде всего, на отлаженной деятельности всего коллектива в целом.</w:t>
      </w:r>
    </w:p>
    <w:p>
      <w:pPr>
        <w:pStyle w:val="Style14"/>
        <w:shd w:fill="FFFFFF" w:val="clear"/>
        <w:spacing w:before="0" w:after="120"/>
        <w:ind w:firstLine="709"/>
        <w:jc w:val="both"/>
        <w:rPr/>
      </w:pPr>
      <w:r>
        <w:rPr/>
        <w:t>Автослесари часто находятся в напряжении и стрессах. Именно поэтому людей, страдающих заболеваниями сердечной, дыхательной, нервной систем, вряд ли примут на такую работу. Также человеку с нарушениями зрения и слухового аппарата не стоит учиться на автомеха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 Этика в деловом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1 Понятие этик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известно, человек в течение жизни вступает в деловые от</w:t>
        <w:softHyphen/>
        <w:t>ношения с другими людьми. Одним из регуляторов этих отноше</w:t>
        <w:softHyphen/>
        <w:t>ний является мораль, в которой выражены наши представления о добре и зле, о справедливости и несправедливости. Мораль дает человеку возможность оценить поступки окружающих, понять и осмыслить, правильно ли он живет и к чему надо стремиться. Че</w:t>
        <w:softHyphen/>
        <w:t>ловек может сделать общение эффективным, достичь определен</w:t>
        <w:softHyphen/>
        <w:t>ных целей, если он правильно понимает моральные нормы и опи</w:t>
        <w:softHyphen/>
        <w:t>рается на них в деловых отношениях. Если же он не учитывает моральные нормы в общении или искажает их содержание, то общение становится невозможным или вызывает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то же создал правила человеческого поведения? Почему одно поведение одобряется обществом, а другое — осуждается? На эти вопросы отвечает э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тика </w:t>
      </w:r>
      <w:r>
        <w:rPr>
          <w:rFonts w:cs="Times New Roman" w:ascii="Times New Roman" w:hAnsi="Times New Roman"/>
          <w:color w:val="000000"/>
          <w:sz w:val="24"/>
          <w:szCs w:val="24"/>
        </w:rPr>
        <w:t>— это одна из древнейших отраслей философии, наука о морали (нравственности). Термин «этика» происходит от гречес</w:t>
        <w:softHyphen/>
        <w:t xml:space="preserve">кого слов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th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с») — обычай, нрав. Термин «этика» был введен Аристотелем (384—-322 гг. до н.э.) для обозначения уче</w:t>
        <w:softHyphen/>
        <w:t>ния о нравственности, причем этика считалась «практической философией», которая должна дать ответ на вопрос: «Что мы должны делать, чтобы совершать правильные, нравственные поступ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воначально термины «этика» и «мораль» совпадали. Но поз</w:t>
        <w:softHyphen/>
        <w:t>же, с развитием науки и общественного сознания, за ними за</w:t>
        <w:softHyphen/>
        <w:t>крепилось различное 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раль </w:t>
      </w:r>
      <w:r>
        <w:rPr>
          <w:rFonts w:cs="Times New Roman" w:ascii="Times New Roman" w:hAnsi="Times New Roman"/>
          <w:color w:val="000000"/>
          <w:sz w:val="24"/>
          <w:szCs w:val="24"/>
        </w:rPr>
        <w:t xml:space="preserve">(от лат. </w:t>
      </w:r>
      <w:r>
        <w:rPr>
          <w:rFonts w:cs="Times New Roman" w:ascii="Times New Roman" w:hAnsi="Times New Roman"/>
          <w:i/>
          <w:iCs/>
          <w:color w:val="000000"/>
          <w:sz w:val="24"/>
          <w:szCs w:val="24"/>
          <w:lang w:val="en-US"/>
        </w:rPr>
        <w:t>morali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равственный) — это система этичес</w:t>
        <w:softHyphen/>
        <w:t>ких ценностей, которые признаются человеком. Она регулирует поведение человека во всех сферах общественной жизни — в труде, в быту, в личных, семейных и международ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ажнейшими </w:t>
      </w:r>
      <w:r>
        <w:rPr>
          <w:rFonts w:cs="Times New Roman" w:ascii="Times New Roman" w:hAnsi="Times New Roman"/>
          <w:b/>
          <w:bCs/>
          <w:color w:val="000000"/>
          <w:sz w:val="24"/>
          <w:szCs w:val="24"/>
        </w:rPr>
        <w:t xml:space="preserve">категориями этики </w:t>
      </w:r>
      <w:r>
        <w:rPr>
          <w:rFonts w:cs="Times New Roman" w:ascii="Times New Roman" w:hAnsi="Times New Roman"/>
          <w:color w:val="000000"/>
          <w:sz w:val="24"/>
          <w:szCs w:val="24"/>
        </w:rPr>
        <w:t>являются: «добро», «зло», «от</w:t>
        <w:softHyphen/>
        <w:t>ветственность», «справедливость», «дол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бро» и «зло» — показатели нравственного поведения, именно через их призму происходит оценка поступков человека, всей его деятельности. Этика рассматривает «добро» как объективное мо</w:t>
        <w:softHyphen/>
        <w:t>ральное значение поступка. Оно объединяет совокупность поло</w:t>
        <w:softHyphen/>
        <w:t>жительных норм и требований нравственности и выступает как идеал, образец для подражания. «Добро» может выступать как доб</w:t>
        <w:softHyphen/>
        <w:t>родетель, т.е. являться моральным качеством личности. «Добру» противостоит «зло», между этими категориями с основания мира идет борьба. Часто мораль отождествляется с добром, с положи</w:t>
        <w:softHyphen/>
        <w:t>тельным поведением, а зло рассматривается как аморальность и безнравственность. Добро и зло — противоположности, которые не могут существовать друг без друга, как свет не может суще</w:t>
        <w:softHyphen/>
        <w:t>ствовать без тьмы, верх без низа, день без ночи, но они тем не менее не равнознач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йствовать в соответствии с моралью — значит выбирать между добром и злом. Человек стремится построить свою жизнь таким образом, чтобы уменьшить зло и умножить добро. Другие важней</w:t>
        <w:softHyphen/>
        <w:t>шие категории морали — долг и ответственность — не могут быть правильно поняты и тем более не могут стать важными принци</w:t>
        <w:softHyphen/>
        <w:t>пами в поведении человека, если он не осознал сложность и труд</w:t>
        <w:softHyphen/>
        <w:t>ность борьбы за добр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ормы морали получают свое идейное выражение в заповедях и принципах о том, как должно себя вести. Одно из первых в истории правил нравственности формулируется так: «поступай по отношению к другим так, как бы ты хотел бы, чтобы они посту</w:t>
        <w:softHyphen/>
        <w:t xml:space="preserve">пали по отношению к тебе». Это правило появилось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в. до н.э. одновременно и независимо друг от друга в различных куль</w:t>
        <w:softHyphen/>
        <w:t>турных регионах — Вавилоне, Китае, Индии, Европе. Впоследствии оно стало именоваться «золотым», так как ему придава</w:t>
        <w:softHyphen/>
        <w:t>лось большое значение, В наши дни оно также остается актуаль</w:t>
        <w:softHyphen/>
        <w:t>ным, и всегда надо помнить, что человек становится человеком только тогда, когда он утверждает человеческое в других людях. Потребность относиться к другим, как к самому себе, возвышать себя через возвышение других и составляет основу морали и нрав</w:t>
        <w:softHyphen/>
        <w:t>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Евангелии от Матфея сказано: «Итак, во всем как хотите, чтобы с вами поступали люди, так и поступайте вы с ними» (гл. 7 ст. 1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равственная жизнь человека и общества разделяется на два уровня: с одной стороны, то, что есть: сущее, нравы, фактичес</w:t>
        <w:softHyphen/>
        <w:t>кое повседневное поведение; с другой стороны, то, что должно быть: должное, идеальный образец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редко в деловых отношениях мы сталкиваемся с противо</w:t>
        <w:softHyphen/>
        <w:t>речиями между сущим и должным. С одной стороны, человек стремится вести себя нравственно, как говорят, должным об</w:t>
        <w:softHyphen/>
        <w:t>разом, с другой — желает удовлетворить свои потребности, ре</w:t>
        <w:softHyphen/>
        <w:t>ализация которых часто связана с нарушением нравственных норм. Эта борьба между идеальным и практическим расчетом создает конфликт внутри человека, который острее всего про</w:t>
        <w:softHyphen/>
        <w:t>является в этике деловых отношений, в деловом общении. По</w:t>
        <w:softHyphen/>
        <w:t xml:space="preserve">скольку этика делового общения является частным случаем этики вообще и содержит в себе ее основные характеристики, то под </w:t>
      </w:r>
      <w:r>
        <w:rPr>
          <w:rFonts w:cs="Times New Roman" w:ascii="Times New Roman" w:hAnsi="Times New Roman"/>
          <w:b/>
          <w:bCs/>
          <w:color w:val="000000"/>
          <w:sz w:val="24"/>
          <w:szCs w:val="24"/>
        </w:rPr>
        <w:t xml:space="preserve">этикой делового общения </w:t>
      </w:r>
      <w:r>
        <w:rPr>
          <w:rFonts w:cs="Times New Roman" w:ascii="Times New Roman" w:hAnsi="Times New Roman"/>
          <w:color w:val="000000"/>
          <w:sz w:val="24"/>
          <w:szCs w:val="24"/>
        </w:rPr>
        <w:t>понимается совокупность нравствен</w:t>
        <w:softHyphen/>
        <w:t>ных норм и правил, регулирующих поведение и отношения лю</w:t>
        <w:softHyphen/>
        <w:t>дей в профессиональной деятельности. Поэтому при изучении курса «Деловая культура и психология общения» мы будем гово</w:t>
        <w:softHyphen/>
        <w:t>рить о том, как должно поступать в деловых отношениях, для того чтобы вы об этом знали, постарались принять и действова</w:t>
        <w:softHyphen/>
        <w:t>ли соответ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ормы и правила поведения, действующие в обществе, пред</w:t>
        <w:softHyphen/>
        <w:t>писывают человеку служить обществу, согласовывать личные и общественные интересы. Моральные нормы опираются на тради</w:t>
        <w:softHyphen/>
        <w:t>ции и обычаи, а мораль учит нас делать каждое дело так, чтобы от этого не было плохо людям, которые находятся ряд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им из основных элементов культуры делового общения является нравственное поведение людей. Оно опирается на обще</w:t>
        <w:softHyphen/>
        <w:t>человеческие моральные принципы и нормы — уважение человеческого достоинства, честь, благородство, совесть, чувство долга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весть — это моральное осознание человеком своих действий, благодаря чему мы контролируем свои поступки и даем оценку своим действиям. Совесть самым тесным образом связана с долгом. </w:t>
      </w:r>
      <w:r>
        <w:rPr>
          <w:rFonts w:cs="Times New Roman" w:ascii="Times New Roman" w:hAnsi="Times New Roman"/>
          <w:b/>
          <w:bCs/>
          <w:color w:val="000000"/>
          <w:sz w:val="24"/>
          <w:szCs w:val="24"/>
        </w:rPr>
        <w:t xml:space="preserve">Долг </w:t>
      </w:r>
      <w:r>
        <w:rPr>
          <w:rFonts w:cs="Times New Roman" w:ascii="Times New Roman" w:hAnsi="Times New Roman"/>
          <w:color w:val="000000"/>
          <w:sz w:val="24"/>
          <w:szCs w:val="24"/>
        </w:rPr>
        <w:t>— это осознание добросовестного исполнения своих обя</w:t>
        <w:softHyphen/>
        <w:t>занностей (гражданских и служебных). Например, при наруше</w:t>
        <w:softHyphen/>
        <w:t>нии долга, благодаря совести, человек несет ответственность не только перед другими, но и перед соб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морального облика человека огромное значение имеет </w:t>
      </w:r>
      <w:r>
        <w:rPr>
          <w:rFonts w:cs="Times New Roman" w:ascii="Times New Roman" w:hAnsi="Times New Roman"/>
          <w:b/>
          <w:bCs/>
          <w:color w:val="000000"/>
          <w:sz w:val="24"/>
          <w:szCs w:val="24"/>
        </w:rPr>
        <w:t xml:space="preserve">честь, </w:t>
      </w:r>
      <w:r>
        <w:rPr>
          <w:rFonts w:cs="Times New Roman" w:ascii="Times New Roman" w:hAnsi="Times New Roman"/>
          <w:color w:val="000000"/>
          <w:sz w:val="24"/>
          <w:szCs w:val="24"/>
        </w:rPr>
        <w:t>которая выражается в признании моральных заслуг человека, в репутации. Честь офицера, честь бизнесмена, рыцарская честь — именно она требует от человека поддерживать репутацию соци</w:t>
        <w:softHyphen/>
        <w:t>альной или профессиональной группы, к которой он принадле</w:t>
        <w:softHyphen/>
        <w:t>жит. Честь обязывает человека добросовестно трудиться, быть прав</w:t>
        <w:softHyphen/>
        <w:t>дивым, справедливым, признавать свои ошибки, быть требова</w:t>
        <w:softHyphen/>
        <w:t>тельным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стоинство </w:t>
      </w:r>
      <w:r>
        <w:rPr>
          <w:rFonts w:cs="Times New Roman" w:ascii="Times New Roman" w:hAnsi="Times New Roman"/>
          <w:color w:val="000000"/>
          <w:sz w:val="24"/>
          <w:szCs w:val="24"/>
        </w:rPr>
        <w:t>выражается в самоуважении, в осознании значи</w:t>
        <w:softHyphen/>
        <w:t>мости своей личности; оно не позволяет человеку унижаться, льстить и угодничать ради своей выгоды. Однако чрезмерное чувство собственного достоинства не очень украшает человека. Спо</w:t>
        <w:softHyphen/>
        <w:t>собность личности быть сдержанной в обнаружении своих досто</w:t>
        <w:softHyphen/>
        <w:t xml:space="preserve">инств называется </w:t>
      </w:r>
      <w:r>
        <w:rPr>
          <w:rFonts w:cs="Times New Roman" w:ascii="Times New Roman" w:hAnsi="Times New Roman"/>
          <w:b/>
          <w:bCs/>
          <w:color w:val="000000"/>
          <w:sz w:val="24"/>
          <w:szCs w:val="24"/>
        </w:rPr>
        <w:t xml:space="preserve">скромностью. </w:t>
      </w:r>
      <w:r>
        <w:rPr>
          <w:rFonts w:cs="Times New Roman" w:ascii="Times New Roman" w:hAnsi="Times New Roman"/>
          <w:color w:val="000000"/>
          <w:sz w:val="24"/>
          <w:szCs w:val="24"/>
        </w:rPr>
        <w:t>Человеку, который чего-то стоит, нет нужды выставлять напоказ свои достоинства, набивать себе цену, внушать окружающим представление о собственной неза</w:t>
        <w:softHyphen/>
        <w:t>менимост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Неотъемлемой частью культуры делового общения является </w:t>
      </w:r>
      <w:r>
        <w:rPr>
          <w:rFonts w:cs="Times New Roman" w:ascii="Times New Roman" w:hAnsi="Times New Roman"/>
          <w:b/>
          <w:bCs/>
          <w:color w:val="000000"/>
          <w:sz w:val="24"/>
          <w:szCs w:val="24"/>
        </w:rPr>
        <w:t xml:space="preserve">благородство. </w:t>
      </w:r>
      <w:r>
        <w:rPr>
          <w:rFonts w:cs="Times New Roman" w:ascii="Times New Roman" w:hAnsi="Times New Roman"/>
          <w:color w:val="000000"/>
          <w:sz w:val="24"/>
          <w:szCs w:val="24"/>
        </w:rPr>
        <w:t>Благородный человек верен своему слову, если даже оно дано врагу. Он не позволит грубость по отношению к малоприятным для него людям, не будет злословить о них в их отсут</w:t>
        <w:softHyphen/>
        <w:t>ствии. Благородство не требует огласки и благодарности за по</w:t>
        <w:softHyphen/>
        <w:t>мощь и сочувстви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ак возникли и что выражают термины «этика» и «морал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Что такое «добро» и «зл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Сформулируйте «золотое правило нравствен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акие основные элементы входят в понятие «культура делового общ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7.2. Моральные ценности общения.</w:t>
      </w:r>
      <w:r>
        <w:rPr>
          <w:rFonts w:cs="Times New Roman" w:ascii="Times New Roman" w:hAnsi="Times New Roman"/>
          <w:b/>
          <w:bCs/>
          <w:color w:val="000000"/>
          <w:sz w:val="24"/>
          <w:szCs w:val="24"/>
        </w:rPr>
        <w:t xml:space="preserve"> Профессиональная э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Востоке и в Западной Европе с древних времен большое значение придавали необходимости учитывать этические нормы и ценности в деловом общении. Особенно подчеркивалось их вли</w:t>
        <w:softHyphen/>
        <w:t>яние на эффективность ведения дел.</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rPr>
        <w:t xml:space="preserve">Профессиональными моральными нормами </w:t>
      </w:r>
      <w:r>
        <w:rPr>
          <w:rFonts w:cs="Times New Roman" w:ascii="Times New Roman" w:hAnsi="Times New Roman"/>
          <w:color w:val="000000"/>
          <w:sz w:val="24"/>
          <w:szCs w:val="24"/>
        </w:rPr>
        <w:t>были и остаются веж</w:t>
        <w:softHyphen/>
        <w:t>ливость, предупредительность, тактичность, трудолюб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жливость </w:t>
      </w:r>
      <w:r>
        <w:rPr>
          <w:rFonts w:cs="Times New Roman" w:ascii="Times New Roman" w:hAnsi="Times New Roman"/>
          <w:color w:val="000000"/>
          <w:sz w:val="24"/>
          <w:szCs w:val="24"/>
        </w:rPr>
        <w:t>— это выражение уважительного отношения к дру</w:t>
        <w:softHyphen/>
        <w:t>гим людям, их достоинству. В основе вежливости лежит доброже</w:t>
        <w:softHyphen/>
        <w:t>лательность, которая проявляется в приветствиях и пожеланиях. Например, мы желаем доброй ночи, доброго утра, успехов, здо</w:t>
        <w:softHyphen/>
        <w:t>ровья и т.п. Широко известны слова испанского писателя Мигеля Сервантеса (1547—1616) о том, что ничто не обходится нам так дешево и не ценится так дорого, как вежливость. Вежливый че</w:t>
        <w:softHyphen/>
        <w:t xml:space="preserve">ловек — это </w:t>
      </w:r>
      <w:r>
        <w:rPr>
          <w:rFonts w:cs="Times New Roman" w:ascii="Times New Roman" w:hAnsi="Times New Roman"/>
          <w:b/>
          <w:bCs/>
          <w:color w:val="000000"/>
          <w:sz w:val="24"/>
          <w:szCs w:val="24"/>
        </w:rPr>
        <w:t xml:space="preserve">предупредительный </w:t>
      </w:r>
      <w:r>
        <w:rPr>
          <w:rFonts w:cs="Times New Roman" w:ascii="Times New Roman" w:hAnsi="Times New Roman"/>
          <w:color w:val="000000"/>
          <w:sz w:val="24"/>
          <w:szCs w:val="24"/>
        </w:rPr>
        <w:t>человек, он стремится первым оказать любезность, первым уступит место в транспорте, подер</w:t>
        <w:softHyphen/>
        <w:t>жит двер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родни вежливости нравственная норма — </w:t>
      </w:r>
      <w:r>
        <w:rPr>
          <w:rFonts w:cs="Times New Roman" w:ascii="Times New Roman" w:hAnsi="Times New Roman"/>
          <w:b/>
          <w:bCs/>
          <w:color w:val="000000"/>
          <w:sz w:val="24"/>
          <w:szCs w:val="24"/>
        </w:rPr>
        <w:t xml:space="preserve">корректность, </w:t>
      </w:r>
      <w:r>
        <w:rPr>
          <w:rFonts w:cs="Times New Roman" w:ascii="Times New Roman" w:hAnsi="Times New Roman"/>
          <w:color w:val="000000"/>
          <w:sz w:val="24"/>
          <w:szCs w:val="24"/>
        </w:rPr>
        <w:t>ко</w:t>
        <w:softHyphen/>
        <w:t xml:space="preserve">торая означает умение держать себя в рамках приличия в любых ситуациях и особенно в конфликтных. Корректное поведение проявляется в умении выслушать партнера, в стремлении понять его точку зрения. Вежливость обусловливается </w:t>
      </w:r>
      <w:r>
        <w:rPr>
          <w:rFonts w:cs="Times New Roman" w:ascii="Times New Roman" w:hAnsi="Times New Roman"/>
          <w:b/>
          <w:bCs/>
          <w:color w:val="000000"/>
          <w:sz w:val="24"/>
          <w:szCs w:val="24"/>
        </w:rPr>
        <w:t xml:space="preserve">тактом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чувством меры. </w:t>
      </w:r>
      <w:r>
        <w:rPr>
          <w:rFonts w:cs="Times New Roman" w:ascii="Times New Roman" w:hAnsi="Times New Roman"/>
          <w:color w:val="000000"/>
          <w:sz w:val="24"/>
          <w:szCs w:val="24"/>
        </w:rPr>
        <w:t>Быть тактичным — значит умело сделать замечание, не унижая достоинство человека, предоставить ему возможность выйти из затруднения с честь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вокупность моральных норм, определяющих отношение че</w:t>
        <w:softHyphen/>
        <w:t xml:space="preserve">ловека к своему профессиональному долгу, входит в понятие </w:t>
      </w:r>
      <w:r>
        <w:rPr>
          <w:rFonts w:cs="Times New Roman" w:ascii="Times New Roman" w:hAnsi="Times New Roman"/>
          <w:b/>
          <w:bCs/>
          <w:color w:val="000000"/>
          <w:sz w:val="24"/>
          <w:szCs w:val="24"/>
        </w:rPr>
        <w:t>про</w:t>
        <w:softHyphen/>
        <w:t xml:space="preserve">фессиональная этика. </w:t>
      </w:r>
      <w:r>
        <w:rPr>
          <w:rFonts w:cs="Times New Roman" w:ascii="Times New Roman" w:hAnsi="Times New Roman"/>
          <w:color w:val="000000"/>
          <w:sz w:val="24"/>
          <w:szCs w:val="24"/>
        </w:rPr>
        <w:t>К некоторым видам профессиональной деятельности общество предъявляет повышенные моральные тре</w:t>
        <w:softHyphen/>
        <w:t>бования, требует высокой квалификации работников при ис</w:t>
        <w:softHyphen/>
        <w:t>полнении своих профессиональных обязанностей. Это относит</w:t>
        <w:softHyphen/>
        <w:t>ся к работающим в сфере услуг, на транспорте, в здравоохра</w:t>
        <w:softHyphen/>
        <w:t>нении, в области управления, воспитания и им подобных, так как объектами деятельности этих профессиональных групп являются люд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ид профессиональной этики определяется своеобра</w:t>
        <w:softHyphen/>
        <w:t>зием профессиональной деятельности и имеет свои специфичес</w:t>
        <w:softHyphen/>
        <w:t>кие требования в области морали. Например, профессиональная этика воинской службы требует четкого выполнения служебного долга, мужества, дисциплинированности, преданности Родине. Своеобразие медицинской этики ориентировано на здоровье че</w:t>
        <w:softHyphen/>
        <w:t>ловека, его улучшение и сохранение. Однако любая специфика профессиональной этики невозможна без учета общечеловечес</w:t>
        <w:softHyphen/>
        <w:t>ких ценностей и этических нор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то вы понимаете под понятием «профессиональная э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ким нравственным требованиям соответствуют действия работ</w:t>
        <w:softHyphen/>
        <w:t>ников в следующи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  Кассир Сбербанка отлучился с рабочего места и этим вызвал за</w:t>
        <w:softHyphen/>
        <w:t>держку в обслуживании клиентов. Возвратившись на рабочее место, ска</w:t>
        <w:softHyphen/>
        <w:t>зал: «Извините, что задержал вас, сейчас быстро все улаж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секции самообслуживания покупательница брала пару туфель для примерки и при этом несколько пар, стоявших рядом упали. Поку</w:t>
        <w:softHyphen/>
        <w:t>пательница растерялась и смутилась. Продавщица спокойно подошла и поставила обувь на место, сказав покупательнице: «Ничего страшного, это происходит часто».</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8. Конфликты в деловом общении</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Конфликт и его структу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нфликт </w:t>
      </w:r>
      <w:r>
        <w:rPr>
          <w:rFonts w:cs="Times New Roman" w:ascii="Times New Roman" w:hAnsi="Times New Roman"/>
          <w:color w:val="000000"/>
          <w:sz w:val="24"/>
          <w:szCs w:val="24"/>
        </w:rPr>
        <w:t xml:space="preserve">(от лат. </w:t>
      </w:r>
      <w:r>
        <w:rPr>
          <w:rFonts w:cs="Times New Roman" w:ascii="Times New Roman" w:hAnsi="Times New Roman"/>
          <w:i/>
          <w:iCs/>
          <w:color w:val="000000"/>
          <w:sz w:val="24"/>
          <w:szCs w:val="24"/>
          <w:lang w:val="en-US"/>
        </w:rPr>
        <w:t>conflict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толкновение) — это столкнове</w:t>
        <w:softHyphen/>
        <w:t>ние противоположно направленных целей, интересов, позиций, мнений, точек зрений, взглядов партнеров по общению. В психо</w:t>
        <w:softHyphen/>
        <w:t xml:space="preserve">логии выделяются следующие </w:t>
      </w:r>
      <w:r>
        <w:rPr>
          <w:rFonts w:cs="Times New Roman" w:ascii="Times New Roman" w:hAnsi="Times New Roman"/>
          <w:b/>
          <w:bCs/>
          <w:color w:val="000000"/>
          <w:sz w:val="24"/>
          <w:szCs w:val="24"/>
        </w:rPr>
        <w:t>типы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иличностный конфликт </w:t>
      </w:r>
      <w:r>
        <w:rPr>
          <w:rFonts w:cs="Times New Roman" w:ascii="Times New Roman" w:hAnsi="Times New Roman"/>
          <w:color w:val="000000"/>
          <w:sz w:val="24"/>
          <w:szCs w:val="24"/>
        </w:rPr>
        <w:t>возникает из-за состояния неудов</w:t>
        <w:softHyphen/>
        <w:t>летворенности человека какими-либо обстоятельствами его жиз</w:t>
        <w:softHyphen/>
        <w:t>ни, связанного с наличием у него противоречащих друг другу интересов, стремлений и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жличностный конфликт </w:t>
      </w:r>
      <w:r>
        <w:rPr>
          <w:rFonts w:cs="Times New Roman" w:ascii="Times New Roman" w:hAnsi="Times New Roman"/>
          <w:color w:val="000000"/>
          <w:sz w:val="24"/>
          <w:szCs w:val="24"/>
        </w:rPr>
        <w:t>является самым распространенным типом конфликта; он возникает между людьми из-за несовмести</w:t>
        <w:softHyphen/>
        <w:t>мости их взглядов, интересов, целей,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жгрупповой конфликт </w:t>
      </w:r>
      <w:r>
        <w:rPr>
          <w:rFonts w:cs="Times New Roman" w:ascii="Times New Roman" w:hAnsi="Times New Roman"/>
          <w:color w:val="000000"/>
          <w:sz w:val="24"/>
          <w:szCs w:val="24"/>
        </w:rPr>
        <w:t>происходит вследствие столкновения интересов различны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фликт между группой и личностью </w:t>
      </w:r>
      <w:r>
        <w:rPr>
          <w:rFonts w:cs="Times New Roman" w:ascii="Times New Roman" w:hAnsi="Times New Roman"/>
          <w:color w:val="000000"/>
          <w:sz w:val="24"/>
          <w:szCs w:val="24"/>
        </w:rPr>
        <w:t>проявляется как проти</w:t>
        <w:softHyphen/>
        <w:t>воречие между ожиданиями отдельной личности и сложившими</w:t>
        <w:softHyphen/>
        <w:t>ся в группе нормами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конфликта возможно по разным причинам и обстоятельствам, например, он может являться результатом не</w:t>
        <w:softHyphen/>
        <w:t>достаточного понимания в процессе общения, неверных предположений по отношению к действиям собеседника, различий в планах и оценках (см. разд. 2.3 — 2.6). Причинами конфликта могут быть: индивидуально-личностные особенности партнера по об</w:t>
        <w:softHyphen/>
        <w:t>щению (см. разд. 3.1); неумение (нежелание) контролировать свое эмоциональное состояние (см. разд. 3.4); бестактность и отсутствие желания трудиться, а также потеря интереса к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лавную роль в возникновении конфликтов играют </w:t>
      </w:r>
      <w:r>
        <w:rPr>
          <w:rFonts w:cs="Times New Roman" w:ascii="Times New Roman" w:hAnsi="Times New Roman"/>
          <w:b/>
          <w:bCs/>
          <w:color w:val="000000"/>
          <w:sz w:val="24"/>
          <w:szCs w:val="24"/>
        </w:rPr>
        <w:t xml:space="preserve">конфликтогены </w:t>
      </w:r>
      <w:r>
        <w:rPr>
          <w:rFonts w:cs="Times New Roman" w:ascii="Times New Roman" w:hAnsi="Times New Roman"/>
          <w:color w:val="000000"/>
          <w:sz w:val="24"/>
          <w:szCs w:val="24"/>
        </w:rPr>
        <w:t xml:space="preserve">— слова, действия (или бездействия), способствующие возникновению и развитию конфликта. Однако сам по себе «конфликтоген-одиночка» не способен привести к конфликту. Для этого должна возникнуть цепочка конфликтогенов — их </w:t>
      </w:r>
      <w:r>
        <w:rPr>
          <w:rFonts w:cs="Times New Roman" w:ascii="Times New Roman" w:hAnsi="Times New Roman"/>
          <w:b/>
          <w:bCs/>
          <w:color w:val="000000"/>
          <w:sz w:val="24"/>
          <w:szCs w:val="24"/>
        </w:rPr>
        <w:t xml:space="preserve">эскалация, </w:t>
      </w:r>
      <w:r>
        <w:rPr>
          <w:rFonts w:cs="Times New Roman" w:ascii="Times New Roman" w:hAnsi="Times New Roman"/>
          <w:color w:val="000000"/>
          <w:sz w:val="24"/>
          <w:szCs w:val="24"/>
        </w:rPr>
        <w:t>т. е. когда на конфликтоген в наш адрес мы стараемся ответить более сильным конфликтогеном, часто выбирая самый сильный из всех возможных.</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Как же происходит обмен «любезностями»? Получив в свой адрес конфликтоген, «пострадавший» отвечает «обидой на оби</w:t>
        <w:softHyphen/>
        <w:t>ду», чтобы компенсировать свой психологический проигрыш. При этом его ответ не должен быть слабее, поэтому для полной уверенности он делается с «запасом» (трудно же удержаться от соблазна проучить обидчика?!). В результате сила конфликтоге</w:t>
        <w:softHyphen/>
        <w:t xml:space="preserve">нов возрастает. Выделяются следующие основные </w:t>
      </w:r>
      <w:r>
        <w:rPr>
          <w:rFonts w:cs="Times New Roman" w:ascii="Times New Roman" w:hAnsi="Times New Roman"/>
          <w:b/>
          <w:bCs/>
          <w:color w:val="000000"/>
        </w:rPr>
        <w:t>типы конф</w:t>
        <w:softHyphen/>
        <w:t>ликтогенов:</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стремление к превосходству;</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проявление агресси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3) проявление эгоизм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Для того чтобы в процессе общения и взаимодействия с други</w:t>
        <w:softHyphen/>
        <w:t>ми людьми избежать конфликтогенов, следует:</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помнить, что любое неосторожное высказывание может спровоцировать конфликт (за счет эскалации конфликтогенов);</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проявлять эмпатию к собеседнику. Для этого нужно войти в его положение и представить, как отзовутся в его душе ваши сло</w:t>
        <w:softHyphen/>
        <w:t>ва, действия и поступки.</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Для того чтобы понять сущность конфликта и эффективно раз</w:t>
        <w:softHyphen/>
        <w:t xml:space="preserve">решить его, необходимо обратиться к одной из </w:t>
      </w:r>
      <w:r>
        <w:rPr>
          <w:rFonts w:cs="Times New Roman" w:ascii="Times New Roman" w:hAnsi="Times New Roman"/>
          <w:b/>
          <w:bCs/>
          <w:color w:val="000000"/>
        </w:rPr>
        <w:t>формул конфликта:</w:t>
      </w:r>
    </w:p>
    <w:p>
      <w:pPr>
        <w:pStyle w:val="Normal"/>
        <w:shd w:fill="FFFFFF" w:val="clear"/>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конфликтная ситуация + инцидент — конфликт,</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 xml:space="preserve">где </w:t>
      </w:r>
      <w:r>
        <w:rPr>
          <w:rFonts w:cs="Times New Roman" w:ascii="Times New Roman" w:hAnsi="Times New Roman"/>
          <w:i/>
          <w:iCs/>
          <w:color w:val="000000"/>
        </w:rPr>
        <w:t xml:space="preserve">конфликтная ситуация — </w:t>
      </w:r>
      <w:r>
        <w:rPr>
          <w:rFonts w:cs="Times New Roman" w:ascii="Times New Roman" w:hAnsi="Times New Roman"/>
          <w:color w:val="000000"/>
        </w:rPr>
        <w:t xml:space="preserve">это накопившиеся противоречия, создающие истинную причину конфликта; </w:t>
      </w:r>
      <w:r>
        <w:rPr>
          <w:rFonts w:cs="Times New Roman" w:ascii="Times New Roman" w:hAnsi="Times New Roman"/>
          <w:i/>
          <w:iCs/>
          <w:color w:val="000000"/>
        </w:rPr>
        <w:t xml:space="preserve">инцидент </w:t>
      </w:r>
      <w:r>
        <w:rPr>
          <w:rFonts w:cs="Times New Roman" w:ascii="Times New Roman" w:hAnsi="Times New Roman"/>
          <w:color w:val="000000"/>
        </w:rPr>
        <w:t>— это стече</w:t>
        <w:softHyphen/>
        <w:t>ние обстоятельств (искры), которые являются поводом для конф</w:t>
        <w:softHyphen/>
        <w:t xml:space="preserve">ликта; </w:t>
      </w:r>
      <w:r>
        <w:rPr>
          <w:rFonts w:cs="Times New Roman" w:ascii="Times New Roman" w:hAnsi="Times New Roman"/>
          <w:i/>
          <w:iCs/>
          <w:color w:val="000000"/>
        </w:rPr>
        <w:t xml:space="preserve">конфликт </w:t>
      </w:r>
      <w:r>
        <w:rPr>
          <w:rFonts w:cs="Times New Roman" w:ascii="Times New Roman" w:hAnsi="Times New Roman"/>
          <w:color w:val="000000"/>
        </w:rPr>
        <w:t xml:space="preserve">— это открытое противостояние, являющееся следствием взаимоисключающих интересов и позиций. </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Разрешить конфликт — значит:</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устранить конфликтную ситуацию;</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исчерпать инцидент.</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днако, как показывает практика, в жизни встречается мно</w:t>
        <w:softHyphen/>
        <w:t>го случаев, когда по объективным причинам невозможно устра</w:t>
        <w:softHyphen/>
        <w:t>нить конфликтную ситуацию. Следовательно, с целью избегания конфликта следует проявлять осторожность и не создавать инци</w:t>
        <w:softHyphen/>
        <w:t>дента.</w:t>
      </w:r>
    </w:p>
    <w:p>
      <w:pPr>
        <w:pStyle w:val="Normal"/>
        <w:shd w:fill="FFFFFF" w:val="clear"/>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Раскройте содержание понятия «конфликт».</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Определите, к какому типу относятся следующие конфликт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а)  сотруднику администрация предъявляет противоречивые требо</w:t>
        <w:softHyphen/>
        <w:t>вания к конечному результату его работы, и он не знает, как посту</w:t>
        <w:softHyphen/>
        <w:t>пить;</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б)  руководитель не оценил работу подчиненного и этим обидел его;</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в)  при принятии решений в коллективе происходит столкновение взглядов и характеров.</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Существует ли взаимосвязь между формулой конфликта и возмож</w:t>
        <w:softHyphen/>
        <w:t>ностью его разрешения?</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ратегия поведения в конфликтных ситуациях</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 способу разрешения конфликты подразделяются на про</w:t>
        <w:softHyphen/>
        <w:t>дуктивные (конструктивные) и непродуктивные (деструктив</w:t>
        <w:softHyphen/>
        <w:t>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структивные конфликты </w:t>
      </w:r>
      <w:r>
        <w:rPr>
          <w:rFonts w:cs="Times New Roman" w:ascii="Times New Roman" w:hAnsi="Times New Roman"/>
          <w:color w:val="000000"/>
          <w:sz w:val="24"/>
          <w:szCs w:val="24"/>
        </w:rPr>
        <w:t>— это конфликты, при которых раз</w:t>
        <w:softHyphen/>
        <w:t>рушаются межличностные связи, резко снижается эффективность работы, а решение проблемы становится невозможны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нструктивные конфликты </w:t>
      </w:r>
      <w:r>
        <w:rPr>
          <w:rFonts w:cs="Times New Roman" w:ascii="Times New Roman" w:hAnsi="Times New Roman"/>
          <w:color w:val="000000"/>
          <w:sz w:val="24"/>
          <w:szCs w:val="24"/>
        </w:rPr>
        <w:t>не выходят за рамки деловых отно</w:t>
        <w:softHyphen/>
        <w:t xml:space="preserve">шений и предполагают </w:t>
      </w:r>
      <w:r>
        <w:rPr>
          <w:rFonts w:cs="Times New Roman" w:ascii="Times New Roman" w:hAnsi="Times New Roman"/>
          <w:b/>
          <w:bCs/>
          <w:color w:val="000000"/>
          <w:sz w:val="24"/>
          <w:szCs w:val="24"/>
        </w:rPr>
        <w:t xml:space="preserve">пять стратегий поведения: </w:t>
      </w:r>
      <w:r>
        <w:rPr>
          <w:rFonts w:cs="Times New Roman" w:ascii="Times New Roman" w:hAnsi="Times New Roman"/>
          <w:color w:val="000000"/>
          <w:sz w:val="24"/>
          <w:szCs w:val="24"/>
        </w:rPr>
        <w:t>соперничество, сотрудничество, компромисс, приспособление и избег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Соперничество </w:t>
      </w:r>
      <w:r>
        <w:rPr>
          <w:rFonts w:cs="Times New Roman" w:ascii="Times New Roman" w:hAnsi="Times New Roman"/>
          <w:color w:val="000000"/>
          <w:sz w:val="24"/>
          <w:szCs w:val="24"/>
        </w:rPr>
        <w:t>— это открытая «борьба» за свои интересы. Данная стратегия используется тогда, когда человек обладает силь</w:t>
        <w:softHyphen/>
        <w:t>ной волей, властью и достаточным авторитетом. Однако соперни</w:t>
        <w:softHyphen/>
        <w:t xml:space="preserve">чество редко приносит долгосрочные результаты; тот, </w:t>
      </w:r>
      <w:r>
        <w:rPr>
          <w:rFonts w:cs="Times New Roman" w:ascii="Times New Roman" w:hAnsi="Times New Roman"/>
          <w:b/>
          <w:bCs/>
          <w:color w:val="000000"/>
          <w:sz w:val="24"/>
          <w:szCs w:val="24"/>
        </w:rPr>
        <w:t xml:space="preserve">кто </w:t>
      </w:r>
      <w:r>
        <w:rPr>
          <w:rFonts w:cs="Times New Roman" w:ascii="Times New Roman" w:hAnsi="Times New Roman"/>
          <w:color w:val="000000"/>
          <w:sz w:val="24"/>
          <w:szCs w:val="24"/>
        </w:rPr>
        <w:t>сегод</w:t>
        <w:softHyphen/>
        <w:t xml:space="preserve">ня проиграл, в последствии может отказаться от сотрудничества. Поэтому эта стратегия не может быть использована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личных, близки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Сотрудничество </w:t>
      </w:r>
      <w:r>
        <w:rPr>
          <w:rFonts w:cs="Times New Roman" w:ascii="Times New Roman" w:hAnsi="Times New Roman"/>
          <w:color w:val="000000"/>
          <w:sz w:val="24"/>
          <w:szCs w:val="24"/>
        </w:rPr>
        <w:t>— это поиск решения, удовлетворяющего интересы двух сторон. Такая стратегия ведет к успеху в делах и личной жизни, так как в процессе разрешения конфликта есть стремление к удовлетворению нужд всех. Специалисты рекомен</w:t>
        <w:softHyphen/>
        <w:t>дуют начать реализацию этой стратегии с фраз типа: «Я хочу спра</w:t>
        <w:softHyphen/>
        <w:t>ведливого исхода для нас обоих», «Давайте посмотрим, что мож</w:t>
        <w:softHyphen/>
        <w:t>но сделать, чтобы получить то, что мы оба хотим» и т. 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казано, что при выигрыше двух сторон они более склонны исполнять принятые решения. Сотрудничество предполагает уме</w:t>
        <w:softHyphen/>
        <w:t>ние (желание) сдерживать свои эмоции, объяснять свои решения (аргументировать требования) и выслушивать другую сторону. При сотрудничестве происходит приобретение совместного опыта ра</w:t>
        <w:softHyphen/>
        <w:t>боты и вырабатываются навыки слуш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Компромисс </w:t>
      </w:r>
      <w:r>
        <w:rPr>
          <w:rFonts w:cs="Times New Roman" w:ascii="Times New Roman" w:hAnsi="Times New Roman"/>
          <w:color w:val="000000"/>
          <w:sz w:val="24"/>
          <w:szCs w:val="24"/>
        </w:rPr>
        <w:t>— это урегулирование разногласий через взаим</w:t>
        <w:softHyphen/>
        <w:t>ные уступки. Такая стратегия эффективна тогда, когда обе сторо</w:t>
        <w:softHyphen/>
        <w:t xml:space="preserve">ны желают одного и того же, но точно знают, что одновременно их желания невыполнимы (например: желание занять одну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ту же дол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правило, компромисс позволяет хоть что-то получить, чем все потерять, и дает возможность выработать временное реше</w:t>
        <w:softHyphen/>
        <w:t>ние, если на выработку другого нет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Избегание </w:t>
      </w:r>
      <w:r>
        <w:rPr>
          <w:rFonts w:cs="Times New Roman" w:ascii="Times New Roman" w:hAnsi="Times New Roman"/>
          <w:color w:val="000000"/>
          <w:sz w:val="24"/>
          <w:szCs w:val="24"/>
        </w:rPr>
        <w:t>— это стремление выйти из конфликта, не решая его, не настаивая на своем, но и не уступая своего. Данную страте</w:t>
        <w:softHyphen/>
        <w:t xml:space="preserve">гию рекомендуется использовать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лучаях, когда одна из сторон чувствует, что не права, или считает, что нет серьезных оснований для продолжения контактов. Более того, уход или отсрочка позво</w:t>
        <w:softHyphen/>
        <w:t>ляет предположить, что за это время ситуация может разрешиться сама собой или вы сможете ею заняться, когда будете обладать достаточной информацией или желанием разрешить 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Приспособление </w:t>
      </w:r>
      <w:r>
        <w:rPr>
          <w:rFonts w:cs="Times New Roman" w:ascii="Times New Roman" w:hAnsi="Times New Roman"/>
          <w:color w:val="000000"/>
          <w:sz w:val="24"/>
          <w:szCs w:val="24"/>
        </w:rPr>
        <w:t>представляет собой тенденцию к сглажива</w:t>
        <w:softHyphen/>
        <w:t>нию противоречий, поступаясь своими интересами. Если нужда другого человека окажется более важной, чем ваша, а пережива</w:t>
        <w:softHyphen/>
        <w:t>ния — сильнее, то эта стратегия является единственной для раз</w:t>
        <w:softHyphen/>
        <w:t>решения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ратегия приспособления может применяться, ес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с не особо волнует случившееся, а предмет разногласия для вас не важ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осознаете, что правда на вашей сторо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чувствуете, что ваши шансы на победу минималь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считаете, что лучше сохранить добрые отношения с парт</w:t>
        <w:softHyphen/>
        <w:t>нером, чем отстаивать собственную позицию.</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что ни одна стратегия поведения в продуктивном конфликте не может считаться лучшей, поэтому важно научиться эффективно использовать каждую из них, учитывая обстоятель</w:t>
        <w:softHyphen/>
        <w:t>ства и ситуацию.</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Раскройте сущность каждой стратегии поведения в продуктивном конфлик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кая стратегия характерна для вас?</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ила поведения в конфликтах</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конфликте у человека доминирует не разум, а эмоции, что ведет к аффекту, когда сознание просто отключается и человек не отвечает за свои слова и действия. Великий персидский писа</w:t>
        <w:softHyphen/>
        <w:t>тель и мыслитель Саади (между 1203 и 1210—1292) по этому поводу писа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гневан — потерпи, немного охладев, Рассудку уступи, смени на милость гнев. Разбить любой рубин недолго и несложно, Но вновь соединить осколки не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алисты в области конфликтологии разработали кодекс поведения в конфликте. Ознакомимся с некоторыми правилами* (*Самыгин СИ., Столяренко Л.Д. Психология управления. — Ростов-на-Дону 1997.-С. 468-47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Дайте партнеру «выпустить пар». </w:t>
      </w:r>
      <w:r>
        <w:rPr>
          <w:rFonts w:cs="Times New Roman" w:ascii="Times New Roman" w:hAnsi="Times New Roman"/>
          <w:color w:val="000000"/>
          <w:sz w:val="24"/>
          <w:szCs w:val="24"/>
        </w:rPr>
        <w:t>Если партнер раздражен и агрессивен (переполнен отрицательными эмоциями), договориться с ним трудно, а зачастую невозможно, поэтому постарайтесь помочь ему снизить внутреннее напряжение. Во время его «взры</w:t>
        <w:softHyphen/>
        <w:t>ва» рекомендуется вести себя спокойно, уверенно, но не высо</w:t>
        <w:softHyphen/>
        <w:t>комер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Сбивайте агрессию неожиданными приемами. </w:t>
      </w:r>
      <w:r>
        <w:rPr>
          <w:rFonts w:cs="Times New Roman" w:ascii="Times New Roman" w:hAnsi="Times New Roman"/>
          <w:color w:val="000000"/>
          <w:sz w:val="24"/>
          <w:szCs w:val="24"/>
        </w:rPr>
        <w:t>Например, за</w:t>
        <w:softHyphen/>
        <w:t>дайте неожиданный вопрос совсем о другом, но значимом для партнера деле или доверительно попросите у конфликтующего собеседника сов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Не давайте партнеру отрицательных оценок, а говорите о своих чувствах. </w:t>
      </w:r>
      <w:r>
        <w:rPr>
          <w:rFonts w:cs="Times New Roman" w:ascii="Times New Roman" w:hAnsi="Times New Roman"/>
          <w:color w:val="000000"/>
          <w:sz w:val="24"/>
          <w:szCs w:val="24"/>
        </w:rPr>
        <w:t>Не говорите: «Вы меня обманываете», лучше звучит: «Я чувствую себя обмануты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Попросите сформулировать желаемый конечный результат и проблему как цепь препятствий. </w:t>
      </w:r>
      <w:r>
        <w:rPr>
          <w:rFonts w:cs="Times New Roman" w:ascii="Times New Roman" w:hAnsi="Times New Roman"/>
          <w:color w:val="000000"/>
          <w:sz w:val="24"/>
          <w:szCs w:val="24"/>
        </w:rPr>
        <w:t>Проблема — это то, что надо ре</w:t>
        <w:softHyphen/>
        <w:t>шать, а отношение к человеку — это фон, условия, в которых приходится принимать решение. В случае неприязненного отно</w:t>
        <w:softHyphen/>
        <w:t>шения к клиенту или партнеру, вы можете не захотеть решать проблему. Этого делать нельзя! Не позволяйте эмоциям управлять вами. Вместе с собеседником определите проблему и сосредоточь</w:t>
        <w:softHyphen/>
        <w:t>тесь на ней. Иными словами: отделите проблему от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редложите клиенту высказать свои соображения по разре</w:t>
        <w:softHyphen/>
        <w:t xml:space="preserve">шению возникшей проблемы и свои варианты решения. </w:t>
      </w:r>
      <w:r>
        <w:rPr>
          <w:rFonts w:cs="Times New Roman" w:ascii="Times New Roman" w:hAnsi="Times New Roman"/>
          <w:color w:val="000000"/>
          <w:sz w:val="24"/>
          <w:szCs w:val="24"/>
        </w:rPr>
        <w:t>Не надо ис</w:t>
        <w:softHyphen/>
        <w:t>кать виновных и объяснять создавшееся положение. Ищите выход из него. Не останавливайтесь на первом приемлемом варианте, их должно быть найдено много, чтобы выбрать лучший (альтернати</w:t>
        <w:softHyphen/>
        <w:t>ва). При этом всегда помните, что искать следует взаимоприемлемые варианты решения, т. е. вы и клиент (партнер по общению) должны быть взаимно удовлетворены конечным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В любом случае дайте партнеру «сохранить свое лицо». </w:t>
      </w:r>
      <w:r>
        <w:rPr>
          <w:rFonts w:cs="Times New Roman" w:ascii="Times New Roman" w:hAnsi="Times New Roman"/>
          <w:color w:val="000000"/>
          <w:sz w:val="24"/>
          <w:szCs w:val="24"/>
        </w:rPr>
        <w:t>Не по</w:t>
        <w:softHyphen/>
        <w:t>зволяйте себе распускаться и отвечать агрессией на агрессию и задевать достоинства партнера; он этого не простит, даже если уступит нажиму. Не затрагивайте его личность, а давайте оценку только действиям и поступкам, например, можно сказать: «Вы уже дважды не выполнили свое обещание», но нельзя говорить: «Вы — необязатель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Отражайте, как эхо, смысл высказываний и претензий. </w:t>
      </w:r>
      <w:r>
        <w:rPr>
          <w:rFonts w:cs="Times New Roman" w:ascii="Times New Roman" w:hAnsi="Times New Roman"/>
          <w:color w:val="000000"/>
          <w:sz w:val="24"/>
          <w:szCs w:val="24"/>
        </w:rPr>
        <w:t>Упот</w:t>
        <w:softHyphen/>
        <w:t>ребление фраз типа «Правильно ли я Вас понял?», «Вы хотели сказать...» устраняет недоразумения и демонстрирует внимание к собеседнику, что уменьшает его агресс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Не бойтесь извиниться, если чувствуете свою вину. </w:t>
      </w:r>
      <w:r>
        <w:rPr>
          <w:rFonts w:cs="Times New Roman" w:ascii="Times New Roman" w:hAnsi="Times New Roman"/>
          <w:color w:val="000000"/>
          <w:sz w:val="24"/>
          <w:szCs w:val="24"/>
        </w:rPr>
        <w:t>К извине</w:t>
        <w:softHyphen/>
        <w:t>ниям способны уверенные и зрелые люди, поэтому это обезору</w:t>
        <w:softHyphen/>
        <w:t>живает клиента и вызывает у него уважение и довер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Ничего не надо доказывать. </w:t>
      </w:r>
      <w:r>
        <w:rPr>
          <w:rFonts w:cs="Times New Roman" w:ascii="Times New Roman" w:hAnsi="Times New Roman"/>
          <w:color w:val="000000"/>
          <w:sz w:val="24"/>
          <w:szCs w:val="24"/>
        </w:rPr>
        <w:t>В конфликте никто никогда и ни</w:t>
        <w:softHyphen/>
        <w:t>кому ничего не сможет доказать, так как отрицательные эмоции блокируют способность понимать и соглашаться с «врагом». Чело</w:t>
        <w:softHyphen/>
        <w:t>век в этот момент не думает, его рациональная часть отключает</w:t>
        <w:softHyphen/>
        <w:t>ся, а поэтому незачем пытаться что-либо доказывать. Это пустая трата времени и бесполезное занят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Замолчите первым. </w:t>
      </w:r>
      <w:r>
        <w:rPr>
          <w:rFonts w:cs="Times New Roman" w:ascii="Times New Roman" w:hAnsi="Times New Roman"/>
          <w:color w:val="000000"/>
          <w:sz w:val="24"/>
          <w:szCs w:val="24"/>
        </w:rPr>
        <w:t>Если так получилось, что вы не замети</w:t>
        <w:softHyphen/>
        <w:t>ли, как «втянулись» в конфликт (по наблюдениям 80 % конфлик</w:t>
        <w:softHyphen/>
        <w:t>тов возникает помимо желания их участников), попытайтесь сде</w:t>
        <w:softHyphen/>
        <w:t>лать единственное — замолчите. Не от собеседника-«противника» требуйте: «Замолчи», «Прекрати», а от себя. Однако ваше молча</w:t>
        <w:softHyphen/>
        <w:t>ние не должно быть обидным для партнера и не должно быть окрашено злорадством и вызо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 xml:space="preserve">Не характеризуйте состояние оппонента. </w:t>
      </w:r>
      <w:r>
        <w:rPr>
          <w:rFonts w:cs="Times New Roman" w:ascii="Times New Roman" w:hAnsi="Times New Roman"/>
          <w:color w:val="000000"/>
          <w:sz w:val="24"/>
          <w:szCs w:val="24"/>
        </w:rPr>
        <w:t>Избегайте словес</w:t>
        <w:softHyphen/>
        <w:t>ной констатации отрицательного эмоционального состояния парт</w:t>
        <w:softHyphen/>
        <w:t>нера: «Что ты злишься, нервничаешь?», «Чего ты бесишься?» — такие «успокоители» только укрепляют и усиливают конфли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Независимо от результата разрешения противоречия старай</w:t>
        <w:softHyphen/>
        <w:t xml:space="preserve">тесь не разрушать отношения. </w:t>
      </w:r>
      <w:r>
        <w:rPr>
          <w:rFonts w:cs="Times New Roman" w:ascii="Times New Roman" w:hAnsi="Times New Roman"/>
          <w:color w:val="000000"/>
          <w:sz w:val="24"/>
          <w:szCs w:val="24"/>
        </w:rPr>
        <w:t>Выразите свое уважение и располо</w:t>
        <w:softHyphen/>
        <w:t>жение клиенту, партнеру и выскажите согласие по поводу воз</w:t>
        <w:softHyphen/>
        <w:t>никших трудностей. Если вы сохраните отношения и дадите кли</w:t>
        <w:softHyphen/>
        <w:t>енту «сохранить свое лицо», вы не потеряете его как будущего клиента или партнера.</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В книге Нелли Власовой «...И проснешься боссом» сформули</w:t>
        <w:softHyphen/>
        <w:t xml:space="preserve">рованы </w:t>
      </w:r>
      <w:r>
        <w:rPr>
          <w:rFonts w:cs="Times New Roman" w:ascii="Times New Roman" w:hAnsi="Times New Roman"/>
          <w:b/>
          <w:bCs/>
          <w:color w:val="000000"/>
          <w:sz w:val="24"/>
          <w:szCs w:val="24"/>
        </w:rPr>
        <w:t>11 табу в конфликт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ритически оценивать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Приписывать ему низменные или плохие намер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емонстрировать знаки своего превосх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бвинять и приписывать ответственность только партне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Игнорировать интересы партнера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Видеть все только со своей 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Уменьшать заслуги партнера и его вклад в общее дел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 Преувеличивать свои заслуг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 Раздражаться, кричать и напад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 Задевать «болевые точки» и уязвимые места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Обрушивать на партнера множество претенз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ликтной ситуации всегда нужно помнить о «золотом правиле» нравственности, о соблюдении вежливости и тактично</w:t>
        <w:softHyphen/>
        <w:t xml:space="preserve">ст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самопроверк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акие правила поведения в конфликтной ситуации вы можете взять себе на «вооружени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запрещено в конфликте?</w:t>
      </w:r>
    </w:p>
    <w:p>
      <w:pPr>
        <w:pStyle w:val="Normal"/>
        <w:tabs>
          <w:tab w:val="clear" w:pos="708"/>
          <w:tab w:val="left" w:pos="71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PageNumber">
    <w:name w:val="Page Number"/>
    <w:basedOn w:val="Style13"/>
    <w:rPr/>
  </w:style>
  <w:style w:type="character" w:styleId="21">
    <w:name w:val="Основной текст с отступом 2 Знак"/>
    <w:basedOn w:val="Style13"/>
    <w:qFormat/>
    <w:rPr>
      <w:rFonts w:ascii="Calibri" w:hAnsi="Calibri" w:cs="Calibri"/>
      <w:sz w:val="24"/>
      <w:szCs w:val="24"/>
      <w:lang w:val="ru-RU" w:bidi="ar-SA"/>
    </w:rPr>
  </w:style>
  <w:style w:type="character" w:styleId="FontStyle25">
    <w:name w:val="Font Style25"/>
    <w:qFormat/>
    <w:rPr>
      <w:rFonts w:ascii="Times New Roman" w:hAnsi="Times New Roman" w:cs="Times New Roman"/>
      <w:b/>
      <w:sz w:val="22"/>
    </w:rPr>
  </w:style>
  <w:style w:type="character" w:styleId="FontStyle19">
    <w:name w:val="Font Style19"/>
    <w:qFormat/>
    <w:rPr>
      <w:rFonts w:ascii="Times New Roman" w:hAnsi="Times New Roman" w:cs="Times New Roman"/>
      <w:b/>
      <w:sz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1">
    <w:name w:val="Style2"/>
    <w:basedOn w:val="Normal"/>
    <w:qFormat/>
    <w:pPr>
      <w:widowControl w:val="false"/>
      <w:autoSpaceDE w:val="false"/>
      <w:spacing w:lineRule="exact" w:line="274"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os.ru/articles/view/psihologicheskaya_kultu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7:00Z</dcterms:created>
  <dc:creator>x86 Computers</dc:creator>
  <dc:description/>
  <cp:keywords/>
  <dc:language>en-US</dc:language>
  <cp:lastModifiedBy>User</cp:lastModifiedBy>
  <cp:lastPrinted>2019-12-30T12:56:00Z</cp:lastPrinted>
  <dcterms:modified xsi:type="dcterms:W3CDTF">2019-12-30T10:00:00Z</dcterms:modified>
  <cp:revision>9</cp:revision>
  <dc:subject/>
  <dc:title/>
</cp:coreProperties>
</file>