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/>
        <w:rPr/>
      </w:pPr>
      <w:r>
        <w:rPr>
          <w:rStyle w:val="FontStyle25"/>
          <w:b w:val="false"/>
          <w:sz w:val="28"/>
          <w:szCs w:val="28"/>
        </w:rPr>
        <w:t>Министерство образования 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нагаткинский техникум технологии и серви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1 «Организация питания в организациях общественного пит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 среднего профессионального образования по программам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2.01 «Организация обслуживания в общественном питан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spacing w:val="-2"/>
          <w:sz w:val="28"/>
          <w:szCs w:val="28"/>
        </w:rPr>
        <w:t>село Большое Нагатки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ab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в соответствии с ФГОС по специальности 43.02.01 «Организация обслуживания в общественном питании» (приказ     Минобрнауки   России №  465  от 07.05. 2014 г.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415"/>
      </w:tblGrid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РЕКОМЕНДОВ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на заседании ЦМК по дисциплинам сферы обслуживания 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Заместитель директора по учебной работе ОГБПОУ Большенагаткинский ТТиС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Председатель ЦМК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____________________ Мынина О.Ю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______________ Нуйкина В.С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«____»_______________ 2015 г.</w:t>
            </w:r>
          </w:p>
        </w:tc>
      </w:tr>
      <w:tr>
        <w:trPr>
          <w:trHeight w:val="139" w:hRule="atLeas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Протокол заседания ЦМК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 xml:space="preserve"> № </w:t>
            </w:r>
            <w:r>
              <w:rPr/>
              <w:t>___ от «___»  __________2015 г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Авторы-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Козлова Ольга Валерье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рабочей программы профессионального модул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зультаты освоения профессионального модул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уктура и содержание профессионального модул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словия реализации профессионального модул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32"/>
          <w:szCs w:val="32"/>
          <w:u w:val="single"/>
          <w:vertAlign w:val="superscript"/>
        </w:rPr>
      </w:pPr>
      <w:r>
        <w:rPr>
          <w:b/>
          <w:i/>
          <w:caps/>
          <w:sz w:val="32"/>
          <w:szCs w:val="32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1 «Организация питания в организациях общественного пит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рофессионального модуля – является частью основной профессиональной образовательной программы  по специальности СПО в соответствии с ФГОС по специальности СПО</w:t>
      </w:r>
      <w:r>
        <w:rPr>
          <w:b/>
          <w:sz w:val="28"/>
          <w:szCs w:val="28"/>
        </w:rPr>
        <w:t xml:space="preserve"> 43.02.01.Организация обслуживания в общественном питании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ПМ. 01 «Организация питания в организациях общественного питания»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1. Анализировать возможности организации по производству продукции общественного питания в соответствии с заказам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2.  Организовать выполнение заказо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К 1.3.  Контролировать качество выполнение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4. Участвовать в оценке эффективности деятельности организации общественного пит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ния продовольственных товаров однородных групп и видов, определения их ассортиментной принадлежности и качества, обеспечения их сохраня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го планирования работы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я и подготовки к работе необходимых для выполнения заказов рес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ья, готовой продукции, посуды, приборов, оборудования, а также эффективного их исполь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приготовлении ограниченного ассортимента продукции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необходимых для выполнения заказов технологически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составлении и заключении договоров на поставку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иемки продукции по количеству и ка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осуществления технологического процесса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соблюдения санитарно-эпидемиологических требований к условиям производства, оборудованию, производственному персоналу, упаковке, транспортированию, хранению, реализации продукции общественного пит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цировать продовольственные товары, сырье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ть условия и сроки хранения для обеспечения сохраняемости продовольственных товаров и сырья, определять и списывать товарные поте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нормативные и технологические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ь и оформлять ограниченный ассортимент продукции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ь технологические расчеты, необходимые для выполнения за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и заключать договора на поставку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приемку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ерсоналом технологического процесса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 вид, тип и класс организации общественного пит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 и нормативную базу това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мент продовольственных товаров, условия и сроки их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технологического цикла, способы кулинарной обработки, классификацию и ассортимент продукции общественного 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оформления и отпуска, условия и сроки хранения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ю организаций общественного питания, их струк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разработки и заключения договоров, приемки продукции по количеству и ка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оперативного планирования работы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и нормирование труда персон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и использования рабочего времени, основные виды норм затрат труда и методы нормирования труда, графики выхода на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814 час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 – 773 часов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язательной аудиторной учебной нагрузки обучающегося – 51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ой работы обучающегося – 257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й и производственной практики – 108 часо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ПМ. 01 «Организация питания в организациях общественного питания»</w:t>
      </w:r>
      <w:r>
        <w:rPr>
          <w:sz w:val="28"/>
          <w:szCs w:val="28"/>
        </w:rPr>
        <w:t>, в том числе профессиональными  и общими  компетенциями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возможности организации по производству продукции общественного питания в соответствии с заказами потреби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заказов потреби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качество выполнение заказ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оценке эффективности деятельности организации общественного пит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действующее законодательство и обязательные требования нормативно-правовых документов, а также требования стандартов и иных нормативных документо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2,4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</w:rPr>
              <w:t>Раздел 1.</w:t>
            </w:r>
            <w:r>
              <w:rPr>
                <w:color w:val="00B0F0"/>
                <w:sz w:val="20"/>
                <w:szCs w:val="20"/>
              </w:rPr>
              <w:t xml:space="preserve"> Овладение товароведением продовольственных товаров и продукцией общественного питания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2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5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7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7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 1,2,3,4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Организация и технология производства продукции общественного питания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2,3,4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Освоение физиологии питания, санитарии и гигиены в общественном питани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86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51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5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5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по профессиональному моду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63"/>
        <w:gridCol w:w="6566"/>
        <w:gridCol w:w="3377"/>
        <w:gridCol w:w="1501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 ПМ. 01 </w:t>
            </w:r>
            <w:r>
              <w:rPr>
                <w:b/>
              </w:rPr>
              <w:t>Овладение товароведением продовольственных товаров и продукцией общественного питания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ДК 01.01</w:t>
            </w:r>
            <w:r>
              <w:rPr>
                <w:b/>
              </w:rPr>
              <w:t xml:space="preserve"> Товароведение продовольственных товаров и продукции общественного питания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Глава 1.</w:t>
            </w:r>
            <w:r>
              <w:rPr/>
              <w:t xml:space="preserve"> Основы товароведения</w:t>
            </w:r>
          </w:p>
          <w:p>
            <w:pPr>
              <w:pStyle w:val="Normal"/>
              <w:rPr/>
            </w:pPr>
            <w:r>
              <w:rPr/>
              <w:t>продовольственных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товаров и  продукции общественного питания.                  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1.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  <w:iCs/>
              </w:rPr>
              <w:t>Состояние и перспективы развития продовольственного  ры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держание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1, ОК 1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цели, задачи, предмет учебной дисциплины, основные понятия, </w:t>
            </w:r>
            <w:r>
              <w:rPr>
                <w:rFonts w:eastAsia="Calibri"/>
                <w:color w:val="000000"/>
              </w:rPr>
              <w:t>состоянии и перспективах развития рынка</w:t>
            </w:r>
            <w:r>
              <w:rPr>
                <w:rFonts w:eastAsia="Calibri"/>
              </w:rPr>
              <w:t>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9" w:hanging="14"/>
              <w:rPr/>
            </w:pPr>
            <w:r>
              <w:rPr>
                <w:b/>
              </w:rPr>
              <w:t>Ключевые понятия. Состояние продовольственного рын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left="14" w:right="19" w:hanging="14"/>
              <w:rPr>
                <w:sz w:val="28"/>
                <w:szCs w:val="28"/>
              </w:rPr>
            </w:pPr>
            <w:r>
              <w:rPr/>
              <w:t xml:space="preserve">Ключевые понятия: товароведение, продовольственное сырье, пищевые продукты, продовольственные товары. Общность и различия указанных объектов товароведения по назначению и полноте охвата.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ктуальность </w:t>
            </w:r>
            <w:r>
              <w:rPr>
                <w:spacing w:val="-1"/>
              </w:rPr>
              <w:t xml:space="preserve">проблемы обеспечения населения продуктами питания и пути их решения. Источники </w:t>
            </w:r>
            <w:r>
              <w:rPr/>
              <w:t xml:space="preserve">насыщения рынка продовольствием. Соотношение продовольственных товаров отечественного и импортного производства. Закупки продовольственного сырья и товаров предприятиями </w:t>
            </w:r>
            <w:r>
              <w:rPr>
                <w:spacing w:val="-1"/>
              </w:rPr>
              <w:t>общественного пит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1.2.</w:t>
            </w:r>
            <w:r>
              <w:rPr>
                <w:rFonts w:eastAsia="Calibri"/>
              </w:rPr>
              <w:t xml:space="preserve">  </w:t>
            </w:r>
            <w:r>
              <w:rPr>
                <w:iCs/>
              </w:rPr>
              <w:t>Ассортимент товаров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держание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2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анализировать ассортиментную политику предприятий общественного пит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свойства и показатели ассортимента, факторы, влияющие на формирование ассортимента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сортимент товаров</w:t>
            </w:r>
            <w:r>
              <w:rPr/>
              <w:t>:                                                                     Понятие, виды, их краткая характеристика.</w:t>
            </w:r>
          </w:p>
          <w:p>
            <w:pPr>
              <w:pStyle w:val="Normal"/>
              <w:rPr/>
            </w:pPr>
            <w:r>
              <w:rPr/>
              <w:t>Свойства и показатели ассортимента: номенклатура, краткая характеристика, расчет показателей. Применение показателей ассортимента для рационального формирования ассортимент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ассортиментом: </w:t>
            </w:r>
          </w:p>
          <w:p>
            <w:pPr>
              <w:pStyle w:val="Normal"/>
              <w:ind w:left="-85" w:hanging="0"/>
              <w:rPr/>
            </w:pPr>
            <w:r>
              <w:rPr/>
              <w:t>Понятие, способы. Факторы, влияющие на формирование ассортимента. Ассортиментная политика: понятие, цели, задачи и основные направления формирования ассортимента.</w:t>
            </w:r>
            <w:r>
              <w:rPr>
                <w:b/>
              </w:rPr>
              <w:t xml:space="preserve"> Виды нормативных и технических документов</w:t>
            </w:r>
            <w:r>
              <w:rPr/>
              <w:t>. Регламентирующих ассортимент продовольственных товаров и продукции общественного пит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ей ассортимента и оценка ассортиментной политики предприятий общественного пит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3.</w:t>
            </w:r>
            <w:r>
              <w:rPr>
                <w:rFonts w:eastAsia="Calibri"/>
              </w:rPr>
              <w:t xml:space="preserve">  </w:t>
            </w:r>
            <w:r>
              <w:rPr>
                <w:iCs/>
              </w:rPr>
              <w:t>Пищевая ценность продовольственных товар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Содержание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4, ОК 1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рассчитывать энергетическую ценность пищевых проду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свойства и показатели пищевой ценности продовольственных товаров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щевая ценность. </w:t>
            </w:r>
          </w:p>
          <w:p>
            <w:pPr>
              <w:pStyle w:val="Normal"/>
              <w:ind w:hanging="29"/>
              <w:rPr/>
            </w:pPr>
            <w:r>
              <w:rPr>
                <w:spacing w:val="-1"/>
              </w:rPr>
              <w:t xml:space="preserve">Понятие. Свойства, её обуславливающие: </w:t>
            </w:r>
            <w:r>
              <w:rPr/>
              <w:t xml:space="preserve">энергетическая,    биологическая,    физиологическая,    органолептическая </w:t>
            </w:r>
            <w:r>
              <w:rPr>
                <w:spacing w:val="-2"/>
              </w:rPr>
              <w:t>ценности,   биологическая   эффективность</w:t>
            </w:r>
            <w:r>
              <w:rPr>
                <w:spacing w:val="-1"/>
              </w:rPr>
              <w:t>. Показатели свойств. Потребности, удовлетворяемые свойствами пищевой ценности. Физиологические нормы потребле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right="5" w:hanging="29"/>
              <w:jc w:val="both"/>
              <w:rPr>
                <w:b/>
                <w:b/>
              </w:rPr>
            </w:pPr>
            <w:r>
              <w:rPr>
                <w:b/>
              </w:rPr>
              <w:t>Значение рационального питания для жизнеобеспечения потребителей.</w:t>
            </w:r>
          </w:p>
          <w:p>
            <w:pPr>
              <w:pStyle w:val="Normal"/>
              <w:ind w:hanging="29"/>
              <w:rPr/>
            </w:pPr>
            <w:r>
              <w:rPr/>
              <w:t xml:space="preserve"> </w:t>
            </w:r>
            <w:r>
              <w:rPr/>
              <w:t xml:space="preserve">Приоритетные направления совершенствования </w:t>
            </w:r>
            <w:r>
              <w:rPr>
                <w:spacing w:val="-1"/>
              </w:rPr>
              <w:t xml:space="preserve">ассортимента пищевых продуктов для обеспечения рационального </w:t>
            </w:r>
            <w:r>
              <w:rPr/>
              <w:t>питания. Продовольственные товары с негативным воздействием на организм человека (табачные изделия, алкогольные напитки)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24"/>
              <w:jc w:val="both"/>
              <w:rPr/>
            </w:pPr>
            <w:r>
              <w:rPr>
                <w:spacing w:val="-1"/>
              </w:rPr>
              <w:t xml:space="preserve">Расчет энергетической ценности продуктов, используемых при приготовлении завтрака (обеда или ужина) </w:t>
            </w:r>
            <w:r>
              <w:rPr/>
              <w:t xml:space="preserve">и оценка удовлетворения суточной </w:t>
            </w:r>
            <w:r>
              <w:rPr>
                <w:spacing w:val="-1"/>
              </w:rPr>
              <w:t>энергетической</w:t>
            </w:r>
            <w:r>
              <w:rPr/>
              <w:t xml:space="preserve">  потребност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1.4.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</w:rPr>
              <w:t>Химический состав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Содержание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4, ОК 1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характеристику важнейших веществ пищевых продукт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4" w:hanging="19"/>
              <w:rPr/>
            </w:pPr>
            <w:r>
              <w:rPr>
                <w:b/>
                <w:bCs/>
                <w:iCs/>
              </w:rPr>
              <w:t>Основные группы веществ продовольственных товаров:</w:t>
            </w:r>
            <w:r>
              <w:rPr>
                <w:bCs/>
                <w:iCs/>
              </w:rPr>
              <w:t xml:space="preserve"> Вода, углеводы, белки, жиры, витамины, минеральные вещества, ферменты, органические кислоты, пектиновые, фенольные, красящие веществ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4" w:hanging="19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ab/>
            </w:r>
            <w:r>
              <w:rPr>
                <w:b/>
                <w:bCs/>
                <w:iCs/>
              </w:rPr>
              <w:t>Характеристика отдельных групп веществ по следующим признакам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shd w:fill="FFFFFF" w:val="clear"/>
              <w:ind w:left="19" w:right="34" w:hanging="19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Химическая природа, классификация, значение в питании, содержание веществ, деление товаров на группы с высоким, средним и низким содержанием веществ; влияние отдельных веществ на качество, в том числе на сохраняемость и безопасность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5.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</w:rPr>
              <w:t>Оценка качества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1, ОК 1, ОК2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свойства и показатели качества, их классификацию, градации качества, дефект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Качество</w:t>
            </w:r>
            <w:r>
              <w:rPr>
                <w:spacing w:val="-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онятие. Свойства и показатели качества: понятия. Наименования и значения показателей качества. Классификация свойств (простые и сложные), показателей (единичные, комплексные, определяющие, базовые) и значения показателей (действительные, оптимальные, регламентированные и др.)                                                       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ение продовольственных товаров. </w:t>
            </w:r>
          </w:p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/>
              <w:t>Деление свойств продовольственных товаров на потребительские и технологические.</w:t>
            </w:r>
            <w:r>
              <w:rPr>
                <w:spacing w:val="-1"/>
              </w:rPr>
              <w:t xml:space="preserve"> </w:t>
            </w:r>
            <w:r>
              <w:rPr/>
              <w:t>Группы показателей, их характеризующие (органолептические, физико-химические,  микробиологические, паразитологические).</w:t>
            </w:r>
            <w:r>
              <w:rPr>
                <w:b/>
              </w:rPr>
              <w:t xml:space="preserve"> </w:t>
            </w:r>
            <w:r>
              <w:rPr/>
              <w:t xml:space="preserve">Безопасность пищевых продуктов: 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Понятие, показатели, обеспечение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b/>
              </w:rPr>
              <w:t>Оценка качества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ind w:left="34" w:right="5" w:hanging="34"/>
              <w:jc w:val="both"/>
              <w:rPr/>
            </w:pPr>
            <w:r>
              <w:rPr/>
              <w:t xml:space="preserve">Понятие. Градации </w:t>
            </w:r>
            <w:r>
              <w:rPr>
                <w:spacing w:val="-1"/>
              </w:rPr>
              <w:t xml:space="preserve">качества продовольственных товаров (стандартная, нестандартная, брак и отход). Деление продовольственных товаров на пригодные для использования по назначению, условно пригодные и непригодные (опасные). Представление о потенциально опасной продукции. </w:t>
            </w:r>
            <w:r>
              <w:rPr/>
              <w:t xml:space="preserve">Градации стандартной продукции по качеству: природные и товарные, их признаки. Пересортица: причины </w:t>
            </w:r>
            <w:r>
              <w:rPr>
                <w:spacing w:val="-1"/>
              </w:rPr>
              <w:t xml:space="preserve">возникновения, способы обнаружения. Градации по размеру (размерные): назначение, </w:t>
            </w:r>
            <w:r>
              <w:rPr/>
              <w:t>виды продуктов, для которых они применяются. Взаимосвязь градаций по качеству и размеру.</w:t>
            </w:r>
            <w:r>
              <w:rPr>
                <w:b/>
              </w:rPr>
              <w:t xml:space="preserve"> Дефекты:</w:t>
            </w:r>
          </w:p>
          <w:p>
            <w:pPr>
              <w:pStyle w:val="Normal"/>
              <w:shd w:fill="FFFFFF" w:val="clear"/>
              <w:ind w:left="34" w:right="5" w:firstLine="61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, классификация, диагностика по отличительным </w:t>
            </w:r>
            <w:r>
              <w:rPr>
                <w:spacing w:val="-1"/>
              </w:rPr>
              <w:t>признакам, установление причин возникновения и способов устранения.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5" w:firstLine="61"/>
              <w:jc w:val="both"/>
              <w:rPr/>
            </w:pPr>
            <w:r>
              <w:rPr>
                <w:b/>
                <w:spacing w:val="-1"/>
              </w:rPr>
              <w:t>Контроль качества</w:t>
            </w:r>
            <w:r>
              <w:rPr>
                <w:spacing w:val="-1"/>
              </w:rPr>
              <w:t xml:space="preserve">: </w:t>
            </w:r>
          </w:p>
          <w:p>
            <w:pPr>
              <w:pStyle w:val="Normal"/>
              <w:shd w:fill="FFFFFF" w:val="clear"/>
              <w:ind w:right="149" w:hanging="0"/>
              <w:rPr>
                <w:spacing w:val="-1"/>
              </w:rPr>
            </w:pPr>
            <w:r>
              <w:rPr>
                <w:spacing w:val="-1"/>
              </w:rPr>
              <w:t>Понятие. Правила отбора проб от товарных партий. Классификация проб (образцов). Приемочные и браковочные числ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rFonts w:eastAsia="Calibri"/>
                <w:b/>
              </w:rPr>
              <w:t xml:space="preserve">Тема 1.6. </w:t>
            </w:r>
            <w:r>
              <w:rPr/>
              <w:t xml:space="preserve"> </w:t>
            </w:r>
            <w:r>
              <w:rPr>
                <w:iCs/>
              </w:rPr>
              <w:t>Обеспечение качества и количества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iCs/>
              </w:rPr>
            </w:pPr>
            <w:r>
              <w:rPr>
                <w:iCs/>
              </w:rPr>
              <w:t>продовольственных това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пределять товарные потер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факторы, влияющие на сохраняемость товаров, виды товарных потерь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качества и количества товаров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left="29" w:right="19" w:hanging="29"/>
              <w:jc w:val="both"/>
              <w:rPr/>
            </w:pPr>
            <w:r>
              <w:rPr/>
              <w:t>Понятие, назначение. Факторы, сохраняющие качество и количество товаров. Упаковка: понятие, назначение, составные элементы, классификация. Требования к упаковке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9" w:right="19" w:hanging="29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и сроки хранения. </w:t>
            </w:r>
          </w:p>
          <w:p>
            <w:pPr>
              <w:pStyle w:val="Normal"/>
              <w:shd w:fill="FFFFFF" w:val="clear"/>
              <w:spacing w:before="5" w:after="0"/>
              <w:ind w:left="29" w:right="19" w:hanging="29"/>
              <w:jc w:val="both"/>
              <w:rPr/>
            </w:pPr>
            <w:r>
              <w:rPr/>
              <w:t xml:space="preserve">Хранение: понятие, назначение, необходимость, результативность. </w:t>
            </w:r>
          </w:p>
          <w:p>
            <w:pPr>
              <w:pStyle w:val="Normal"/>
              <w:shd w:fill="FFFFFF" w:val="clear"/>
              <w:ind w:left="24" w:right="5" w:hanging="29"/>
              <w:jc w:val="both"/>
              <w:rPr/>
            </w:pPr>
            <w:r>
              <w:rPr/>
              <w:t>Условия и сроки хранения продовольственных товаров. Факторы, определяющие условия хранения, их краткая характеристика. П</w:t>
            </w:r>
            <w:r>
              <w:rPr>
                <w:spacing w:val="-1"/>
              </w:rPr>
              <w:t xml:space="preserve">оказатели климатического и санитарно-гигиенического </w:t>
            </w:r>
            <w:r>
              <w:rPr/>
              <w:t xml:space="preserve">режимов хранения. Классификация товаров по требованиям к </w:t>
            </w:r>
            <w:r>
              <w:rPr>
                <w:spacing w:val="-1"/>
              </w:rPr>
              <w:t xml:space="preserve">оптимальному и влажностному режимам. Размещение на </w:t>
            </w:r>
            <w:r>
              <w:rPr/>
              <w:t>хранение: правила, принципы и способ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8" w:right="14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годности и товарные потери. </w:t>
            </w:r>
          </w:p>
          <w:p>
            <w:pPr>
              <w:pStyle w:val="Normal"/>
              <w:shd w:fill="FFFFFF" w:val="clear"/>
              <w:spacing w:before="5" w:after="0"/>
              <w:ind w:left="38" w:right="14" w:firstLine="57"/>
              <w:jc w:val="both"/>
              <w:rPr/>
            </w:pPr>
            <w:r>
              <w:rPr/>
              <w:t>Сроки годности, хранения и реализации: понятие, влияние на качество. Классификация продовольственных товаров по срокам годности (хранения).</w:t>
            </w:r>
          </w:p>
          <w:p>
            <w:pPr>
              <w:pStyle w:val="Normal"/>
              <w:shd w:fill="FFFFFF" w:val="clear"/>
              <w:ind w:left="43" w:right="5" w:firstLine="57"/>
              <w:jc w:val="both"/>
              <w:rPr/>
            </w:pPr>
            <w:r>
              <w:rPr/>
              <w:t>Товарные потери: виды и разновидности, процессы, их вызывающие, порядок списания, меры по предотвращению или сокращению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3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52"/>
              <w:rPr/>
            </w:pPr>
            <w:r>
              <w:rPr/>
              <w:t xml:space="preserve">Расчет фактической и начисленной естественной убыли по установленным нормам (решение ситуационных задач)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</w:rPr>
              <w:t xml:space="preserve">Тема 1.7. </w:t>
            </w:r>
            <w:r>
              <w:rPr/>
              <w:t xml:space="preserve"> </w:t>
            </w:r>
            <w:r>
              <w:rPr>
                <w:iCs/>
              </w:rPr>
              <w:t>Консервирование продовольственного сырья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методы консервирования, их краткую характеристику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ервирование:</w:t>
            </w:r>
            <w:r>
              <w:rPr/>
              <w:t xml:space="preserve">                                                                        Понятие, назначение. Классификация методов консервирования на группы: физические, физико-химические, химические и биохимические. Назначение и сущность наиболее распространенных методов. Изменения качества сырья и формирования новых свойств </w:t>
            </w:r>
            <w:r>
              <w:rPr>
                <w:spacing w:val="-1"/>
              </w:rPr>
              <w:t xml:space="preserve">готовой продукции при разных методах консервирования. Методы консервирования, применяемые в предприятиях общественного питания. </w:t>
            </w:r>
            <w:r>
              <w:rPr/>
              <w:t>Тенденция к расширению методов консервирования (причины, ее вызывающие; последствия)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1.8 </w:t>
            </w:r>
            <w:r>
              <w:rPr>
                <w:rFonts w:eastAsia="Calibri"/>
              </w:rPr>
              <w:t>Маркировка товара. Штриховое кодирование товар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етенции: </w:t>
            </w:r>
            <w:r>
              <w:rPr/>
              <w:t>ПК 1.1., ПК 1.3, ОК 4, ОК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маркировку товара, штрихового кода, их расшифровк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ировка:</w:t>
            </w:r>
          </w:p>
          <w:p>
            <w:pPr>
              <w:pStyle w:val="Normal"/>
              <w:jc w:val="both"/>
              <w:rPr/>
            </w:pPr>
            <w:r>
              <w:rPr/>
              <w:t>Понятие, ее основные функции. Виды маркировки. Сферы применения маркировк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иховой код:</w:t>
            </w:r>
          </w:p>
          <w:p>
            <w:pPr>
              <w:pStyle w:val="Normal"/>
              <w:jc w:val="both"/>
              <w:rPr/>
            </w:pPr>
            <w:r>
              <w:rPr/>
              <w:t>Понятие, его принцип, характеристика основных систем кодиров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Глава 2</w:t>
            </w:r>
            <w:r>
              <w:rPr>
                <w:rFonts w:eastAsia="Calibri"/>
              </w:rPr>
              <w:t>. Товароведная характеристика продовольственных товаров однородных групп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1.</w:t>
            </w:r>
            <w:r>
              <w:rPr>
                <w:rFonts w:eastAsia="Calibri"/>
              </w:rPr>
              <w:t xml:space="preserve"> </w:t>
            </w:r>
            <w:r>
              <w:rPr/>
              <w:t>Классификация продовольственных това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1, ОК 1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классификацию продовольственных товаров, её признак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b/>
                <w:iCs/>
              </w:rPr>
              <w:t>Классификация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right="149" w:hanging="0"/>
              <w:rPr>
                <w:iCs/>
              </w:rPr>
            </w:pPr>
            <w:r>
              <w:rPr>
                <w:iCs/>
              </w:rPr>
              <w:t>Понятие, объекты, классификационные признаки. Методы классификации: иерархичный и фасетный, их преимущества и недостатк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Продовольственных товаров однородных групп.</w:t>
            </w:r>
            <w:r>
              <w:rPr>
                <w:iCs/>
              </w:rPr>
              <w:t xml:space="preserve"> Классификация продовольственных товаров на однородные группы по назначению и сырью. Отличительные признаки каждой группы. Торговая классификация продовольственных товаров, ее отличительные особенности от товароведной. Технологическая классификация: продовольственное сырье и пищевые продукты, реализуемые без существенной обработк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2.</w:t>
            </w:r>
            <w:r>
              <w:rPr/>
              <w:t xml:space="preserve"> Вспомогательные продовольственные товар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2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ценивать качество вспомогательных продовольственных това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классификацию вспомогательных продовольственных товаров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b/>
                <w:bCs/>
                <w:iCs/>
                <w:spacing w:val="-2"/>
              </w:rPr>
              <w:t>Вспомогательные продовольственные товары:</w:t>
            </w:r>
            <w:r>
              <w:rPr>
                <w:bCs/>
                <w:i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bCs/>
                <w:iCs/>
                <w:spacing w:val="-2"/>
              </w:rPr>
              <w:t>Понятие, назначение, отличия от других групп продовольственных товаров. Пищевые добавки: понятие, назначение, классификация на группы, подгруппы и виды, их характеристика.</w:t>
            </w:r>
            <w:r>
              <w:rPr>
                <w:b/>
                <w:bCs/>
                <w:i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right="149" w:hanging="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Приправы, пряности и крахмал.</w:t>
            </w:r>
          </w:p>
          <w:p>
            <w:pPr>
              <w:pStyle w:val="Normal"/>
              <w:shd w:fill="FFFFFF" w:val="clear"/>
              <w:ind w:right="149" w:hanging="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Приправы и пряности: понятие, назначение, классификация, краткая характеристика наиболее распространенных видов.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Cs/>
                <w:iCs/>
                <w:spacing w:val="-2"/>
              </w:rPr>
              <w:t>Крахмал</w:t>
            </w:r>
            <w:r>
              <w:rPr>
                <w:b/>
                <w:bCs/>
                <w:iCs/>
                <w:spacing w:val="-2"/>
              </w:rPr>
              <w:t xml:space="preserve"> </w:t>
            </w:r>
            <w:r>
              <w:rPr>
                <w:bCs/>
                <w:iCs/>
                <w:spacing w:val="-2"/>
              </w:rPr>
              <w:t>и крахмалопродукты</w:t>
            </w:r>
            <w:r>
              <w:rPr>
                <w:b/>
                <w:bCs/>
                <w:iCs/>
                <w:spacing w:val="-2"/>
              </w:rPr>
              <w:t>:</w:t>
            </w:r>
            <w:r>
              <w:rPr>
                <w:bCs/>
                <w:iCs/>
                <w:spacing w:val="-2"/>
              </w:rPr>
              <w:t xml:space="preserve"> понятие, назначение, классификация и краткая характеристика отдельных вид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bCs/>
                <w:iCs/>
                <w:spacing w:val="-2"/>
              </w:rPr>
            </w:pPr>
            <w:r>
              <w:rPr/>
              <w:t>Распознавание ассортимента и оценка качества пряностей и припра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3.</w:t>
            </w:r>
            <w:r>
              <w:rPr>
                <w:rFonts w:eastAsia="Calibri"/>
              </w:rPr>
              <w:t xml:space="preserve"> </w:t>
            </w:r>
            <w:r>
              <w:rPr/>
              <w:t>Зерномучные товары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, ОК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ценивать качество зерномучных това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пищевую ценность и химический состав зерномучных товаров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ление о строение зерна. </w:t>
            </w:r>
            <w:r>
              <w:rPr>
                <w:b/>
                <w:spacing w:val="-1"/>
              </w:rPr>
              <w:t xml:space="preserve">Краткая   товароведная   характеристика   </w:t>
            </w:r>
          </w:p>
          <w:p>
            <w:pPr>
              <w:pStyle w:val="Normal"/>
              <w:shd w:fill="FFFFFF" w:val="clear"/>
              <w:spacing w:lineRule="exact" w:line="322"/>
              <w:ind w:left="-85" w:hanging="0"/>
              <w:jc w:val="both"/>
              <w:rPr/>
            </w:pPr>
            <w:r>
              <w:rPr/>
              <w:t>Представление о строение зерна хлебных злаков, крупяных и бобовых культур, влиянии отдельных  анатомических частей зерна на качество зерномучных товаров.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left="-8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раткая   товароведная   характеристика   подгрупп</w:t>
            </w:r>
          </w:p>
          <w:p>
            <w:pPr>
              <w:pStyle w:val="Normal"/>
              <w:shd w:fill="FFFFFF" w:val="clear"/>
              <w:ind w:left="24" w:hanging="24"/>
              <w:rPr/>
            </w:pPr>
            <w:r>
              <w:rPr/>
              <w:t>зерномучных товаров по идентифицирующим признакам, пищевой ценности, составу и использованию. Классификация и ассортимент этих товаров</w:t>
            </w:r>
          </w:p>
          <w:p>
            <w:pPr>
              <w:pStyle w:val="Normal"/>
              <w:shd w:fill="FFFFFF" w:val="clear"/>
              <w:ind w:left="14" w:right="34" w:hanging="14"/>
              <w:jc w:val="both"/>
              <w:rPr/>
            </w:pPr>
            <w:r>
              <w:rPr>
                <w:b/>
              </w:rPr>
              <w:t>Условия и сроки хранения зерномучных товаров и оценка качества зерномучных товаров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9" w:hanging="19"/>
              <w:jc w:val="both"/>
              <w:rPr>
                <w:b/>
                <w:b/>
              </w:rPr>
            </w:pPr>
            <w:r>
              <w:rPr/>
              <w:t xml:space="preserve">Общие и специфические показатели, градации качества, дефекты. </w:t>
            </w:r>
          </w:p>
          <w:p>
            <w:pPr>
              <w:pStyle w:val="Normal"/>
              <w:shd w:fill="FFFFFF" w:val="clear"/>
              <w:ind w:left="14" w:right="34" w:hanging="14"/>
              <w:jc w:val="both"/>
              <w:rPr/>
            </w:pPr>
            <w:r>
              <w:rPr/>
              <w:t>Условия и сроки хранения зерномучных товаров разных групп. Деление их на товары длительного и кратковременного хране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34" w:hanging="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14"/>
              <w:jc w:val="both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14"/>
              <w:jc w:val="both"/>
              <w:rPr>
                <w:b/>
                <w:b/>
              </w:rPr>
            </w:pPr>
            <w:r>
              <w:rPr/>
              <w:t>Распознавание ассортимента и оценка качества макаронных изделий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 №1,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а качества хлеба  ржаного хлеба (по натуральным образцам и стандартам)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качества бараночных изделий и сухарей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.4.</w:t>
            </w:r>
            <w:r>
              <w:rPr>
                <w:rFonts w:eastAsia="Calibri"/>
              </w:rPr>
              <w:t xml:space="preserve"> </w:t>
            </w:r>
            <w:r>
              <w:rPr>
                <w:iCs/>
              </w:rPr>
              <w:t>Плодоовощные товары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, ОК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пределять дефекты и градации качества свежих и переработанных плодов и овоще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товароведную характеристику свежих и переработанных плодов и овощей, оценку их качества, условия хранения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8" w:hanging="38"/>
              <w:jc w:val="both"/>
              <w:rPr/>
            </w:pPr>
            <w:r>
              <w:rPr>
                <w:b/>
              </w:rPr>
              <w:t>Состояние и перспективы развития рынка плодоовощных товаров в Росс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left="115" w:hanging="20"/>
              <w:jc w:val="both"/>
              <w:rPr/>
            </w:pPr>
            <w:r>
              <w:rPr/>
              <w:t>Классификация плодоовощных товаров: свежие и переработанные плоды и овощи. Торговая классификация. Отличия понятий «плоды» и «фрукты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left="115" w:hanging="20"/>
              <w:jc w:val="both"/>
              <w:rPr/>
            </w:pPr>
            <w:r>
              <w:rPr>
                <w:b/>
              </w:rPr>
              <w:t>Оценка товарного качества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left="38" w:hanging="38"/>
              <w:rPr/>
            </w:pPr>
            <w:r>
              <w:rPr/>
              <w:t>Общие и специфичные показатели, градации   качества, отличия природных и товарных сортов, дефекты (микробиологические и физиологические болезни, повреждения сельскохозяйственными вредителями)</w:t>
            </w:r>
          </w:p>
          <w:p>
            <w:pPr>
              <w:pStyle w:val="Normal"/>
              <w:shd w:fill="FFFFFF" w:val="clear"/>
              <w:ind w:left="48" w:right="34" w:hanging="48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ая товароведная характеристика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Краткая товароведная характеристика основных групп плодов и овощей по строению, характерным веществам химического состава, использовании, природным сортам. Экзотические виды плодов, овощей и гриб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</w:rPr>
              <w:t>Упаковка</w:t>
            </w:r>
            <w:r>
              <w:rPr>
                <w:b/>
                <w:spacing w:val="-2"/>
              </w:rPr>
              <w:t xml:space="preserve"> и сроки хранения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pacing w:val="-2"/>
              </w:rPr>
            </w:pPr>
            <w:r>
              <w:rPr/>
              <w:t>Упаковка и маркировка товаров этой группы.</w:t>
            </w:r>
          </w:p>
          <w:p>
            <w:pPr>
              <w:pStyle w:val="Normal"/>
              <w:shd w:fill="FFFFFF" w:val="clear"/>
              <w:spacing w:before="5" w:after="0"/>
              <w:ind w:left="115" w:hanging="20"/>
              <w:jc w:val="both"/>
              <w:rPr>
                <w:spacing w:val="-2"/>
              </w:rPr>
            </w:pPr>
            <w:r>
              <w:rPr>
                <w:spacing w:val="-2"/>
              </w:rPr>
              <w:t>Режим и сроки хранения основных групп плодоовощных товар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15" w:hanging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right="10" w:firstLine="28"/>
              <w:jc w:val="both"/>
              <w:rPr/>
            </w:pPr>
            <w:r>
              <w:rPr>
                <w:b/>
                <w:spacing w:val="-2"/>
              </w:rPr>
              <w:t>Переработанные плоды и овощи:</w:t>
            </w:r>
            <w:r>
              <w:rPr>
                <w:spacing w:val="-2"/>
              </w:rPr>
              <w:t xml:space="preserve"> Классификация, пищевая ценность. </w:t>
            </w:r>
          </w:p>
          <w:p>
            <w:pPr>
              <w:pStyle w:val="Normal"/>
              <w:shd w:fill="FFFFFF" w:val="clear"/>
              <w:ind w:left="48" w:right="34" w:hanging="48"/>
              <w:jc w:val="both"/>
              <w:rPr/>
            </w:pPr>
            <w:r>
              <w:rPr/>
              <w:t xml:space="preserve">Сравнительная товароведная характеристика плодоовощных консервов, квашеных </w:t>
            </w:r>
            <w:r>
              <w:rPr>
                <w:spacing w:val="-1"/>
              </w:rPr>
              <w:t>овощей, грибов, моченых плодов, сушеных и замороженных плодов, овощей и грибов по идентифицирующим признакам, ассортименту, назначению, пищевой ценности</w:t>
            </w:r>
            <w:r>
              <w:rPr/>
              <w:t>, оценке качества, дефектам. Условия и сроки хранения</w:t>
            </w:r>
            <w:r>
              <w:rPr>
                <w:spacing w:val="-1"/>
              </w:rPr>
              <w:t xml:space="preserve"> переработанных плодов и овощей</w:t>
            </w:r>
            <w:r>
              <w:rPr/>
              <w:t>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 №3,4,5,6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Диагностика дефектов и определение градаций качества свежих плодов и овоще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Оценка качества </w:t>
            </w:r>
            <w:r>
              <w:rPr>
                <w:spacing w:val="-1"/>
              </w:rPr>
              <w:t>натуральных образцов переработанных плодов и овощей и установление соответствия требованиям стандартов</w:t>
            </w:r>
            <w:r>
              <w:rPr/>
              <w:t>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качества свежих овощей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семечковых плодо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.5.</w:t>
            </w:r>
            <w:r>
              <w:rPr>
                <w:rFonts w:eastAsia="Calibri"/>
              </w:rPr>
              <w:t xml:space="preserve">  </w:t>
            </w:r>
            <w:r>
              <w:rPr>
                <w:iCs/>
              </w:rPr>
              <w:t>Вкусовые товары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, ОК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ценивать качество вкусовых това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классификацию, товароведную характеристику вкусовых товаров, их упаковку, маркировку и хранение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jc w:val="both"/>
              <w:rPr/>
            </w:pPr>
            <w:r>
              <w:rPr>
                <w:b/>
              </w:rPr>
              <w:t>Рынок напитков*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i/>
                <w:i/>
                <w:spacing w:val="-1"/>
              </w:rPr>
            </w:pPr>
            <w:r>
              <w:rPr/>
              <w:t xml:space="preserve">Состояние, перспективы развития. Государственное регулирование рынка алкогольных напитков и пива. Классификация вкусовых товаров. Использование в общественном питании в качестве сырья и готовой продукции. </w:t>
            </w:r>
            <w:r>
              <w:rPr>
                <w:spacing w:val="-1"/>
              </w:rPr>
              <w:t>Значение разных групп вкусовых товаров в питании. Потребности, удовлетворяемые этими товарами. Алкогольные напитки: понятие, назначение. Отличительные особенности от других напитков. Состав и пищевая ценность. Классификация на подгрупп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jc w:val="both"/>
              <w:rPr/>
            </w:pPr>
            <w:r>
              <w:rPr>
                <w:b/>
                <w:spacing w:val="-1"/>
              </w:rPr>
              <w:t>Водки и ликеро-наливочные изделия*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i/>
                <w:i/>
                <w:spacing w:val="-1"/>
              </w:rPr>
            </w:pPr>
            <w:r>
              <w:rPr>
                <w:spacing w:val="-1"/>
              </w:rPr>
              <w:t>Понятие, назначение. Общность и отличия от водок и ликеро-наливочных изделий. Классификация и ассортимент. Факторы, формирующие качество и производственный ассортимент: сырье, процессы производства. Оценка качества: показатели, дефект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jc w:val="both"/>
              <w:rPr/>
            </w:pPr>
            <w:r>
              <w:rPr>
                <w:b/>
                <w:spacing w:val="-1"/>
              </w:rPr>
              <w:t>Виноградные и плодово-ягодные вина*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нятие, назначение. Общность и различия вин и ликеро-наливочных изделий. Классификация и ассортимент состав и пищевая ценность. Факторы, формирующие качество, тип и наименование вин: сырье, в том числе место его происхождения, процессы производства. Понятие о первичном и вторичном виноделии. Стадии жизни вин, их влияние на качество, группу и тип вина. Краткая характеристика отдельных групп, типов и наименований вин. 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i/>
                <w:i/>
                <w:spacing w:val="-1"/>
              </w:rPr>
            </w:pPr>
            <w:r>
              <w:rPr>
                <w:spacing w:val="-1"/>
              </w:rPr>
              <w:t>Оценка качества вин: показатели, дефект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jc w:val="both"/>
              <w:rPr/>
            </w:pPr>
            <w:r>
              <w:rPr>
                <w:b/>
                <w:spacing w:val="-1"/>
              </w:rPr>
              <w:t>Коньяк*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spacing w:val="-1"/>
              </w:rPr>
              <w:t>Понятие, назначение. Краткая история создания напитка. Общность и отличия от водки и коньяков. Классификация и ассортимент коньяков, их состав и пищевая ценность. Факторы, формирующие качество и производственный ассортимент коньяка: сырье, процессы производства. Влияние сроков выдержки на качество коньяков. Краткая характеристика наиболее распространенных наименований коньяка. Оценка качества: показатели, дефект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ом и виски, упаковка*.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ом и виски: понятие, назначение. Общность и отличия от коньяка и водки. Классификация и ассортимент. Факторы, формирующие качество: сырье, процессы производства. Оценка качества.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b/>
                <w:b/>
                <w:i/>
                <w:i/>
                <w:spacing w:val="-1"/>
              </w:rPr>
            </w:pPr>
            <w:r>
              <w:rPr>
                <w:spacing w:val="-1"/>
              </w:rPr>
              <w:t>Розлив, упаковка, маркировка алкогольных напитков.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spacing w:val="-1"/>
              </w:rPr>
              <w:t>Фальсификация алкогольных напитков</w:t>
            </w:r>
            <w:r>
              <w:rPr>
                <w:spacing w:val="-1"/>
              </w:rPr>
              <w:t>: виды, средства. Средства обнаружения фальсификации. Культура потребления алкогольных напитк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29" w:hanging="5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jc w:val="both"/>
              <w:rPr/>
            </w:pPr>
            <w:r>
              <w:rPr>
                <w:b/>
                <w:spacing w:val="-1"/>
              </w:rPr>
              <w:t>Слабоалкогольные напитки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spacing w:val="-1"/>
              </w:rPr>
            </w:pPr>
            <w:r>
              <w:rPr>
                <w:spacing w:val="-1"/>
              </w:rPr>
              <w:t>Понятие, назначение. Общность и отличия от алкогольных напитков.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spacing w:val="-1"/>
              </w:rPr>
            </w:pPr>
            <w:r>
              <w:rPr>
                <w:spacing w:val="-1"/>
              </w:rPr>
              <w:t>Пиво: понятие, назначение. Классификация и ассортимент. Состав и пищевая ценность. Факторы, формирующие качество: сырье, процессы производства. Характеристика светлых, полутемных и темных сортов пива по составу, пищевой ценности, особенностям приготовления. Оценка качества: показатели, дефекты. Розлив, тара. Условия и сроки хранения.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i/>
                <w:i/>
                <w:spacing w:val="-1"/>
              </w:rPr>
            </w:pPr>
            <w:r>
              <w:rPr>
                <w:spacing w:val="-1"/>
              </w:rPr>
              <w:t>Новые виды тонизирующих слабоалкогольных напитк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41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5"/>
              <w:jc w:val="both"/>
              <w:rPr/>
            </w:pPr>
            <w:r>
              <w:rPr>
                <w:b/>
                <w:spacing w:val="-1"/>
              </w:rPr>
              <w:t>Безалкогольные напитки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spacing w:val="-1"/>
              </w:rPr>
            </w:pPr>
            <w:r>
              <w:rPr>
                <w:spacing w:val="-1"/>
              </w:rPr>
              <w:t>Понятие, назначение. Состав и пищевая ценность. Классификация и ассортимент. Факторы, формирующие качество: сырье, процессы производства.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>
                <w:spacing w:val="-1"/>
              </w:rPr>
            </w:pPr>
            <w:r>
              <w:rPr>
                <w:spacing w:val="-1"/>
              </w:rPr>
              <w:t>Краткая характеристика отдельных подгрупп безалкогольных напитков по сырью, составу, пищевой ценности. Оценка качества: показатели, дефекты. Розлив, упаковка.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/>
            </w:pPr>
            <w:r>
              <w:rPr>
                <w:b/>
              </w:rPr>
              <w:t xml:space="preserve">Характеристика </w:t>
            </w:r>
            <w:r>
              <w:rPr>
                <w:b/>
                <w:spacing w:val="-2"/>
              </w:rPr>
              <w:t xml:space="preserve">чая, кофе. </w:t>
            </w:r>
          </w:p>
          <w:p>
            <w:pPr>
              <w:pStyle w:val="Normal"/>
              <w:shd w:fill="FFFFFF" w:val="clear"/>
              <w:ind w:left="5" w:right="29" w:hanging="5"/>
              <w:jc w:val="both"/>
              <w:rPr/>
            </w:pPr>
            <w:r>
              <w:rPr/>
              <w:t xml:space="preserve">Сравнительная товароведная характеристика </w:t>
            </w:r>
            <w:r>
              <w:rPr>
                <w:spacing w:val="-2"/>
              </w:rPr>
              <w:t>чая, кофе и их заменителей по идентифицирующим признакам, ассортименту, пищевой ценности составу, назначению, оценки качества, сырью и технологии производства.</w:t>
            </w:r>
          </w:p>
          <w:p>
            <w:pPr>
              <w:pStyle w:val="Normal"/>
              <w:shd w:fill="FFFFFF" w:val="clear"/>
              <w:ind w:left="19" w:right="14" w:hanging="5"/>
              <w:jc w:val="both"/>
              <w:rPr/>
            </w:pPr>
            <w:r>
              <w:rPr/>
              <w:t xml:space="preserve">Оценка качества вкусовых товаров разных групп: общие и </w:t>
            </w:r>
            <w:r>
              <w:rPr>
                <w:spacing w:val="-2"/>
              </w:rPr>
              <w:t>специфичные показатели, товарные сорта, дефекты.</w:t>
            </w:r>
          </w:p>
          <w:p>
            <w:pPr>
              <w:pStyle w:val="Normal"/>
              <w:shd w:fill="FFFFFF" w:val="clear"/>
              <w:ind w:left="19" w:right="14" w:hanging="5"/>
              <w:jc w:val="both"/>
              <w:rPr>
                <w:spacing w:val="-1"/>
              </w:rPr>
            </w:pPr>
            <w:r>
              <w:rPr>
                <w:spacing w:val="-2"/>
              </w:rPr>
              <w:t xml:space="preserve"> </w:t>
            </w:r>
            <w:r>
              <w:rPr/>
              <w:t>Упаковка, маркировка, у</w:t>
            </w:r>
            <w:r>
              <w:rPr>
                <w:spacing w:val="-1"/>
              </w:rPr>
              <w:t xml:space="preserve">словия и сроки хранения вкусовых товаров разных групп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6,7,8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Распознавание ассортимента ликероводочных изделий, распознавание их подгрупп и видов по маркировке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Распознавание ассортимента вин и коньяков, распознавание их подгрупп и видов по маркировке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Распознавание ассортимента безалкогольных напитков, оценка их качеств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firstLine="66"/>
              <w:jc w:val="both"/>
              <w:rPr/>
            </w:pPr>
            <w:r>
              <w:rPr>
                <w:b/>
              </w:rPr>
              <w:t>Лабораторные работы №7,8,9,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Оценка натуральных образцов виноградных (или плодово-ягодных) вин и установление соответствия требованиям стандарт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Органолептическая оценка натуральных образцов пива и установление соответствия требованиям стандарт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олептическая оценка чая и подтверждение товарного сорта, указанного на маркировке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олептическая оценка  кофе и подтверждение товарного сорта, указанного на маркировке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6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Кондитерские товары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, ОК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ценивать качество кондитерских това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классификацию, ассортимент и товароведную характеристику кондитерских товаров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hanging="10"/>
              <w:jc w:val="both"/>
              <w:rPr/>
            </w:pPr>
            <w:r>
              <w:rPr>
                <w:b/>
              </w:rPr>
              <w:t>Сахар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" w:right="29" w:hanging="10"/>
              <w:jc w:val="both"/>
              <w:rPr/>
            </w:pPr>
            <w:r>
              <w:rPr/>
              <w:t>Состояние рынка сахара. Классификация. Пищевая ценность. Потребности, удовлетворяемые сахарами. Оценка качества, дефекты, условия и сроки хранения. Сравнительная характеристика разных видов сахара. Использование в общественном питан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hanging="14"/>
              <w:jc w:val="both"/>
              <w:rPr/>
            </w:pPr>
            <w:r>
              <w:rPr>
                <w:b/>
              </w:rPr>
              <w:t>Кондитерские издел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4" w:right="14" w:hanging="14"/>
              <w:jc w:val="both"/>
              <w:rPr/>
            </w:pPr>
            <w:r>
              <w:rPr/>
              <w:t xml:space="preserve">Состояние рынка. Общая классификация. Пищевая ценность. Потребности, удовлетворяемые кондитерскими товарами. Кондитерские товары, произведенные в </w:t>
            </w:r>
            <w:r>
              <w:rPr>
                <w:spacing w:val="-1"/>
              </w:rPr>
              <w:t xml:space="preserve">предприятиях пищевой промышленности и общественного питания: виды, </w:t>
            </w:r>
            <w:r>
              <w:rPr/>
              <w:t>назначение, особен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24" w:right="19" w:hanging="24"/>
              <w:jc w:val="both"/>
              <w:rPr/>
            </w:pPr>
            <w:r>
              <w:rPr>
                <w:b/>
              </w:rPr>
              <w:t>Оценка качества кондитерских товаров.</w:t>
            </w:r>
            <w:r>
              <w:rPr/>
              <w:t xml:space="preserve"> Нормативные документы. Общие и специфичные показатели разных групп кондитерских товаров. Товарные сорта. Дефекты: технологические и предреализационны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24" w:right="19" w:hanging="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ая товароведная характеристика </w:t>
            </w:r>
          </w:p>
          <w:p>
            <w:pPr>
              <w:pStyle w:val="Normal"/>
              <w:shd w:fill="FFFFFF" w:val="clear"/>
              <w:ind w:left="24" w:right="19" w:hanging="24"/>
              <w:jc w:val="both"/>
              <w:rPr/>
            </w:pPr>
            <w:r>
              <w:rPr>
                <w:spacing w:val="-2"/>
              </w:rPr>
              <w:t xml:space="preserve">Упаковка и маркировка. Условия и сроки хранения кондитерских товаров разных групп. Режим </w:t>
            </w:r>
            <w:r>
              <w:rPr/>
              <w:t>хранения, размещение. Гарантийные сроки и сроки годности.</w:t>
            </w:r>
          </w:p>
          <w:p>
            <w:pPr>
              <w:pStyle w:val="Normal"/>
              <w:shd w:fill="FFFFFF" w:val="clear"/>
              <w:ind w:left="14" w:right="14" w:hanging="14"/>
              <w:jc w:val="both"/>
              <w:rPr/>
            </w:pPr>
            <w:r>
              <w:rPr/>
              <w:t>Краткая товароведная характеристика разных групп кондитерских товаров по пищевой ценности, структуре, сырью, технологии производства, упаковке, оценке качества, дефектам, условиям и срокам хране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 №7,8,9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Органолептическая оценка карамели конфет на натуральных образцах по стандартам. Установление общности и различие показателей и их регламентированных значений по  стандартам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8" w:right="10" w:hanging="0"/>
              <w:jc w:val="both"/>
              <w:rPr/>
            </w:pPr>
            <w:r>
              <w:rPr/>
              <w:t>Анализ показателей  качества (органолептических и физико-химических) шоколада по стандарту. Распознавание ассортимента шоколада по  стандарту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0" w:hanging="0"/>
              <w:jc w:val="both"/>
              <w:rPr/>
            </w:pPr>
            <w:r>
              <w:rPr/>
              <w:t>Органолептическая оценка качества халвы и восточных сладосте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8" w:right="10" w:hanging="0"/>
              <w:jc w:val="both"/>
              <w:rPr/>
            </w:pPr>
            <w:r>
              <w:rPr>
                <w:b/>
              </w:rPr>
              <w:t>Практическое занятие №9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8" w:right="10" w:hanging="0"/>
              <w:jc w:val="both"/>
              <w:rPr/>
            </w:pPr>
            <w:r>
              <w:rPr/>
              <w:t xml:space="preserve">Распознавание и сопоставление ассортимента тортов и пирожных по стандарту и сборнику рецептур мучных кондитерских и булочных изделий.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7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Табачные изделия. 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, ОК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распознавать ассортимент табачных издел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действие веществ табачного дыма на организм человека, классификацию и ассортимент табачных изделий, их товароведную характеристику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бак и табачные изделия: понятие, назначение, отличия от других пищевых продуктов. Общая классификация. Состояние и перспективы рынка табачных изделий. Физические воздействия веществ табачных изделий. Государственное регулирование рынка и ограничение курения.</w:t>
            </w:r>
          </w:p>
          <w:p>
            <w:pPr>
              <w:pStyle w:val="Normal"/>
              <w:shd w:fill="FFFFFF" w:val="clear"/>
              <w:ind w:right="149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равнительная характеристика табачных изделий разных видов по внешнему виду, размеру, составу, способу изготовления. Оценка качества табачных изделий. Упаковка, маркировка, хранение и реализация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познавание ассортимента табачных издели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8.</w:t>
            </w:r>
            <w:r>
              <w:rPr/>
              <w:t xml:space="preserve"> Пищевые жиры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, ОК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ценивать качество пищевых жи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классификацию и ассортимент пищевых жиров, их товароведную характеристику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2" w:after="0"/>
              <w:ind w:left="8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b/>
                <w:spacing w:val="-1"/>
              </w:rPr>
              <w:t>Оценка качества пищевых жиров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1"/>
              </w:rPr>
              <w:t xml:space="preserve">Общие и специфичные показатели. </w:t>
            </w:r>
            <w:r>
              <w:rPr/>
              <w:t xml:space="preserve">Товарные сорта, принципы их деления. Наиболее распространенные </w:t>
            </w:r>
            <w:r>
              <w:rPr>
                <w:spacing w:val="-2"/>
              </w:rPr>
              <w:t xml:space="preserve">дефекты. Упаковка для предприятий общественного питания. Маркировка, </w:t>
            </w:r>
            <w:r>
              <w:rPr/>
              <w:t>условия и сроки хранения.</w:t>
            </w:r>
          </w:p>
          <w:p>
            <w:pPr>
              <w:pStyle w:val="Normal"/>
              <w:shd w:fill="FFFFFF" w:val="clear"/>
              <w:ind w:left="14" w:right="24" w:hanging="14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ая товароведная характеристика </w:t>
            </w:r>
          </w:p>
          <w:p>
            <w:pPr>
              <w:pStyle w:val="Normal"/>
              <w:shd w:fill="FFFFFF" w:val="clear"/>
              <w:ind w:left="14" w:right="24" w:hanging="14"/>
              <w:jc w:val="both"/>
              <w:rPr/>
            </w:pPr>
            <w:r>
              <w:rPr/>
              <w:t xml:space="preserve">Краткая товароведная характеристика растительных масел, </w:t>
            </w:r>
            <w:r>
              <w:rPr>
                <w:spacing w:val="-1"/>
              </w:rPr>
              <w:t xml:space="preserve">животных жиров, маргарина и маргариновой продукции по идентифицирующим признакам, ассортименту, </w:t>
            </w:r>
            <w:r>
              <w:rPr/>
              <w:t>химическому составу, консистенции, структуре (для маргарина), использованию в общественном питании, сырью, технологии производства, оценке качества, дефектам, условиям и срокам хране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 №10,1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2" w:after="0"/>
              <w:ind w:left="8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ая оценка растительного масла на натуральных образцах и по стандарту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2" w:after="0"/>
              <w:ind w:left="8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да и оценка качества майонез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9.</w:t>
            </w:r>
            <w:r>
              <w:rPr>
                <w:rFonts w:eastAsia="Calibri"/>
              </w:rPr>
              <w:t xml:space="preserve"> </w:t>
            </w:r>
            <w:r>
              <w:rPr/>
              <w:t>Молочные товары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, ОК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ценивать качество молочных това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классификацию и ассортимент, товароведную характеристику молочных товаров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322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34" w:hanging="34"/>
              <w:jc w:val="both"/>
              <w:rPr/>
            </w:pPr>
            <w:r>
              <w:rPr>
                <w:b/>
              </w:rPr>
              <w:t>Оценка качества молочных товаро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left="34" w:hanging="34"/>
              <w:jc w:val="both"/>
              <w:rPr/>
            </w:pPr>
            <w:r>
              <w:rPr/>
              <w:t>Общие и специфичные показатели. Товарные сорта, принципы их деления. Наиболее распространенные дефекты.</w:t>
            </w:r>
          </w:p>
          <w:p>
            <w:pPr>
              <w:pStyle w:val="Normal"/>
              <w:shd w:fill="FFFFFF" w:val="clear"/>
              <w:spacing w:before="14" w:after="0"/>
              <w:ind w:left="24" w:right="5" w:hanging="24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ая товароведная характеристика </w:t>
            </w:r>
          </w:p>
          <w:p>
            <w:pPr>
              <w:pStyle w:val="Normal"/>
              <w:shd w:fill="FFFFFF" w:val="clear"/>
              <w:spacing w:before="14" w:after="0"/>
              <w:ind w:left="24" w:right="5" w:hanging="24"/>
              <w:jc w:val="both"/>
              <w:rPr/>
            </w:pPr>
            <w:r>
              <w:rPr/>
              <w:t xml:space="preserve">Краткая товароведная характеристика молока, сливок, </w:t>
            </w:r>
            <w:r>
              <w:rPr>
                <w:spacing w:val="-2"/>
              </w:rPr>
              <w:t xml:space="preserve">кисломолочных продуктов, масла коровьего, сыров, молочных консервов и </w:t>
            </w:r>
            <w:r>
              <w:rPr>
                <w:spacing w:val="-1"/>
              </w:rPr>
              <w:t xml:space="preserve">мороженого по ассортименту, структуре, химическому составу, сырью, </w:t>
            </w:r>
            <w:r>
              <w:rPr/>
              <w:t xml:space="preserve">технологии производства, упаковке, оценке качества, дефектам, условиям и срокам хранения. </w:t>
            </w:r>
          </w:p>
          <w:p>
            <w:pPr>
              <w:pStyle w:val="Normal"/>
              <w:shd w:fill="FFFFFF" w:val="clear"/>
              <w:ind w:right="43" w:hanging="24"/>
              <w:jc w:val="both"/>
              <w:rPr/>
            </w:pPr>
            <w:r>
              <w:rPr>
                <w:spacing w:val="-1"/>
              </w:rPr>
              <w:t xml:space="preserve">Упаковка для общественного питания и розничной торговли: отличия, </w:t>
            </w:r>
            <w:r>
              <w:rPr/>
              <w:t>маркиров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ранение молочных товаров разных групп: условия и сроки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 №12,13,14,1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2" w:after="0"/>
              <w:ind w:left="8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jc w:val="both"/>
              <w:rPr/>
            </w:pPr>
            <w:r>
              <w:rPr/>
              <w:t>Органолептическая оценка качества молока на натуральных образцах и/или по  стандарту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2" w:after="0"/>
              <w:ind w:left="8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jc w:val="both"/>
              <w:rPr/>
            </w:pPr>
            <w:r>
              <w:rPr/>
              <w:t>Органолептическая оценка качества сыра на натуральных образцах и/или по  стандарту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2" w:after="0"/>
              <w:ind w:left="8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jc w:val="both"/>
              <w:rPr/>
            </w:pPr>
            <w:r>
              <w:rPr/>
              <w:t>Оценка качества кефира, простокваши, ряженк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2" w:after="0"/>
              <w:ind w:left="86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hanging="0"/>
              <w:jc w:val="both"/>
              <w:rPr/>
            </w:pPr>
            <w:r>
              <w:rPr/>
              <w:t>Оценка качества и определение стоимости партии сгущенного молок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10.</w:t>
            </w:r>
            <w:r>
              <w:rPr>
                <w:rFonts w:eastAsia="Calibri"/>
              </w:rPr>
              <w:t xml:space="preserve"> </w:t>
            </w:r>
            <w:r>
              <w:rPr/>
              <w:t>Мясные товары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, ОК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распознавать ассортимент мясных товаров и оценивать их качеств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классификацию и ассортимент, товароведную характеристику мясных товаров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качества мясных товаров. </w:t>
            </w:r>
          </w:p>
          <w:p>
            <w:pPr>
              <w:pStyle w:val="Normal"/>
              <w:shd w:fill="FFFFFF" w:val="clear"/>
              <w:ind w:left="-85" w:hanging="0"/>
              <w:jc w:val="both"/>
              <w:rPr/>
            </w:pPr>
            <w:r>
              <w:rPr/>
              <w:t>Общие и специфичные показатели. Принципы деления мясных туш на сорта и категории, птицы - на категории, колбасных изделий - на товарные сорта. Дефекты мяса и продуктов его переработк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вароведная характеристика.</w:t>
            </w:r>
          </w:p>
          <w:p>
            <w:pPr>
              <w:pStyle w:val="Normal"/>
              <w:shd w:fill="FFFFFF" w:val="clear"/>
              <w:spacing w:before="5" w:after="0"/>
              <w:ind w:left="-85" w:right="14" w:firstLine="13"/>
              <w:jc w:val="both"/>
              <w:rPr/>
            </w:pPr>
            <w:r>
              <w:rPr/>
              <w:t xml:space="preserve"> </w:t>
            </w:r>
            <w:r>
              <w:rPr/>
              <w:t>Краткая товароведная характеристика однородных групп мясных товаров по ассортименту, пищевой ценности, химическому и тканевому составу, сырью, технологии производства, упаковке, оценке качества, дефектам, условиям и срокам хранения. Особенности упаковки товаров для общественного питания.</w:t>
            </w:r>
          </w:p>
          <w:p>
            <w:pPr>
              <w:pStyle w:val="Normal"/>
              <w:shd w:fill="FFFFFF" w:val="clear"/>
              <w:ind w:left="-85" w:right="14" w:firstLine="1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Хранение однородных групп мясных товаров: условия и срок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 №16,17,18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ареных и полукопченых колбас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, оценка качества и стоимости мяса птицы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, оценка качества и определение стоимости партии мясных полуфабрикато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11,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96" w:right="5" w:hanging="1"/>
              <w:jc w:val="both"/>
              <w:rPr/>
            </w:pPr>
            <w:r>
              <w:rPr/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96" w:right="5" w:hanging="1"/>
              <w:jc w:val="both"/>
              <w:rPr/>
            </w:pPr>
            <w:r>
              <w:rPr/>
              <w:t>Распознавание ассортимента колбас и распознавание отдельных наименований натуральных образц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96" w:right="10" w:hanging="1"/>
              <w:jc w:val="both"/>
              <w:rPr/>
            </w:pPr>
            <w:r>
              <w:rPr/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96" w:right="10" w:hanging="1"/>
              <w:jc w:val="both"/>
              <w:rPr/>
            </w:pPr>
            <w:r>
              <w:rPr/>
              <w:t>Распознавание ассортимента мясных полуфабрикатов и органолептических показателей, качества по нормативным документам (ТУ, сборникам рецептур)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11.</w:t>
            </w:r>
            <w:r>
              <w:rPr>
                <w:rFonts w:eastAsia="Calibri"/>
              </w:rPr>
              <w:t xml:space="preserve"> </w:t>
            </w:r>
            <w:r>
              <w:rPr/>
              <w:t>Рыбные товары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, ОК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распознавать рыб разных промысловых семейств, деликатесные рыбные товары, оценивать их качеств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классификацию и ассортимент, товароведную характеристику рыбных товаров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качества рыбных товаров. </w:t>
            </w:r>
          </w:p>
          <w:p>
            <w:pPr>
              <w:pStyle w:val="Normal"/>
              <w:shd w:fill="FFFFFF" w:val="clear"/>
              <w:ind w:left="14" w:right="14" w:hanging="14"/>
              <w:jc w:val="both"/>
              <w:rPr/>
            </w:pPr>
            <w:r>
              <w:rPr>
                <w:spacing w:val="-1"/>
              </w:rPr>
              <w:t xml:space="preserve">Нормативные документы. Общие и специфичные показатели, </w:t>
            </w:r>
            <w:r>
              <w:rPr>
                <w:bCs/>
                <w:spacing w:val="-1"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том числе показатели безопасности. Товарные </w:t>
            </w:r>
            <w:r>
              <w:rPr/>
              <w:t>сорта отдельных подгрупп рыбных товаров. Технологические и предреализационные дефек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вароведная характеристи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раткая товароведная характеристика рыбы и продуктов ее переработки по ассортименту, пищевой ценности, химическому и тканевому составу, упаковке, оценке качества, дефектам, условиям и срокам хранения.</w:t>
            </w:r>
          </w:p>
          <w:p>
            <w:pPr>
              <w:pStyle w:val="Normal"/>
              <w:rPr/>
            </w:pPr>
            <w:r>
              <w:rPr/>
              <w:t xml:space="preserve">Хранение рыбных товаров: условия и сроки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 №19,2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соленой рыбы и распознавание ассортимент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о стандарту рыбы вяленной и холодного копчения и распознавание ассортимент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3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" w:hanging="0"/>
              <w:jc w:val="both"/>
              <w:rPr/>
            </w:pPr>
            <w:r>
              <w:rPr/>
              <w:t>Распознавание семейства промысловых рыб по плакатам и альбомам. Установление отличительных признаков рыб, наиболее часто используемых в предприятий общественного пит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12.</w:t>
            </w:r>
            <w:r>
              <w:rPr>
                <w:rFonts w:eastAsia="Calibri"/>
              </w:rPr>
              <w:t xml:space="preserve"> </w:t>
            </w:r>
            <w:r>
              <w:rPr/>
              <w:t>Яичные товары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, ОК 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пределять вид и категорию яйц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классификацию и ассортимент, товароведную характеристику яйца и продуктов его переработки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</w:rPr>
              <w:t>Оценка качества яйца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spacing w:val="-1"/>
              </w:rPr>
              <w:t xml:space="preserve">Требования к качеству. Общие и специфичные </w:t>
            </w:r>
            <w:r>
              <w:rPr/>
              <w:t>показатели. Допустимые и недопустимые дефекты.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 xml:space="preserve">Упаковка и маркировка яиц. Условия и сроки хранения яиц и яйцепродуктов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5" w:hanging="11"/>
              <w:jc w:val="both"/>
              <w:rPr/>
            </w:pPr>
            <w:r>
              <w:rPr>
                <w:spacing w:val="-1"/>
              </w:rPr>
              <w:t>Определение вида и категории яйца по органолептическим и физико-</w:t>
            </w:r>
            <w:r>
              <w:rPr/>
              <w:t>химическим показателям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амостоятельная работа при изучении раздела 1 ПМ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 литературы (по вопросам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, оформление практических работ, отчетов и подготовка к их защит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1.Составить сообщение «Изучение состояния продовольственного рынка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ить аналитическую таблицу «Ассортиментная политика ближайшего кафе по месту проживания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тавить конспект на тему: «Продовольственные товары с ГМО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4.Составить таблицу показателей химического </w:t>
            </w:r>
            <w:r>
              <w:rPr/>
              <w:t>состава, определяющих энергетическую биологическую ценность и эффективность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Составить тезисы по  принципам и </w:t>
            </w:r>
            <w:r>
              <w:rPr>
                <w:spacing w:val="-1"/>
              </w:rPr>
              <w:t xml:space="preserve">отличительным признакам деления на </w:t>
            </w:r>
            <w:r>
              <w:rPr/>
              <w:t>товарные сорта муки, крупы и ча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аписать тезисы по методам  хранения продовольственного сырья в </w:t>
            </w:r>
            <w:r>
              <w:rPr>
                <w:spacing w:val="-1"/>
              </w:rPr>
              <w:t xml:space="preserve">предприятиях общественного </w:t>
            </w:r>
            <w:r>
              <w:rPr/>
              <w:t>пит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оставить кроссворда по теме:  «Методы консервирования, применяемых в быту и предприятиях общественного   питания»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авить конспект на тему: «</w:t>
            </w:r>
            <w:r>
              <w:rPr>
                <w:iCs/>
              </w:rPr>
              <w:t>Пищевые продукты, реализуемые с обработкой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Cs/>
                <w:iCs/>
                <w:spacing w:val="-2"/>
              </w:rPr>
              <w:t>Подготовить в тетради органолептическую оценку качества перц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0.</w:t>
            </w:r>
            <w:r>
              <w:rPr/>
              <w:t xml:space="preserve"> Составить сообщение</w:t>
            </w:r>
            <w:r>
              <w:rPr>
                <w:spacing w:val="-2"/>
              </w:rPr>
              <w:t xml:space="preserve"> «Ассортимент различных </w:t>
            </w:r>
            <w:r>
              <w:rPr/>
              <w:t>подгрупп зерномучных товаров в розничной торговл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1.</w:t>
            </w:r>
            <w:r>
              <w:rPr/>
              <w:t xml:space="preserve"> Составить конспект на тему: «П</w:t>
            </w:r>
            <w:r>
              <w:rPr>
                <w:spacing w:val="-1"/>
              </w:rPr>
              <w:t xml:space="preserve">равила отбора средних </w:t>
            </w:r>
            <w:r>
              <w:rPr/>
              <w:t>образцов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Составить аналитическую таблицу «Показатели качества </w:t>
            </w:r>
            <w:r>
              <w:rPr>
                <w:spacing w:val="-1"/>
              </w:rPr>
              <w:t xml:space="preserve">продуктов переработки плодов и </w:t>
            </w:r>
            <w:r>
              <w:rPr/>
              <w:t>овощей по стандарту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3.</w:t>
            </w:r>
            <w:r>
              <w:rPr/>
              <w:t xml:space="preserve"> Составить сообщение</w:t>
            </w:r>
            <w:r>
              <w:rPr>
                <w:spacing w:val="-1"/>
              </w:rPr>
              <w:t xml:space="preserve"> «Ассортимент алкогольных, </w:t>
            </w:r>
            <w:r>
              <w:rPr/>
              <w:t>слабоалкогольных напитков в розничной торговой сети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4.</w:t>
            </w:r>
            <w:r>
              <w:rPr/>
              <w:t xml:space="preserve"> Составить сообщение</w:t>
            </w:r>
            <w:r>
              <w:rPr>
                <w:spacing w:val="-1"/>
              </w:rPr>
              <w:t xml:space="preserve"> «Ассортимент кондитерских </w:t>
            </w:r>
            <w:r>
              <w:rPr/>
              <w:t>товаров разных подгрупп и видов в торговле. Изучение состояния продовольственного рынка.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Охарактеризовать последствия  на организм табачных изделий.(письменно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6.</w:t>
            </w:r>
            <w:r>
              <w:rPr/>
              <w:t xml:space="preserve"> Составить сообщение</w:t>
            </w:r>
            <w:r>
              <w:rPr>
                <w:spacing w:val="-2"/>
              </w:rPr>
              <w:t xml:space="preserve"> «Ассортимент растительных </w:t>
            </w:r>
            <w:r>
              <w:rPr/>
              <w:t>масел, животных жиров и маргарина в торговл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7.</w:t>
            </w:r>
            <w:r>
              <w:rPr/>
              <w:t xml:space="preserve"> Составить кроссворда по теме:</w:t>
            </w:r>
            <w:r>
              <w:rPr>
                <w:spacing w:val="-2"/>
              </w:rPr>
              <w:t xml:space="preserve"> «Ассортимент молока, </w:t>
            </w:r>
            <w:r>
              <w:rPr/>
              <w:t>кисломолочных продуктов, мороженого, сыров в торговл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оставить сообщение «Принципы сортовой разделки мясных туш. </w:t>
            </w:r>
            <w:r>
              <w:rPr>
                <w:spacing w:val="-1"/>
              </w:rPr>
              <w:t>Зарисовать схему сортовой разделки.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19.</w:t>
            </w:r>
            <w:r>
              <w:rPr/>
              <w:t xml:space="preserve"> Составить сообщение</w:t>
            </w:r>
            <w:r>
              <w:rPr>
                <w:spacing w:val="-1"/>
              </w:rPr>
              <w:t xml:space="preserve"> «Ассортимент мясных </w:t>
            </w:r>
            <w:r>
              <w:rPr/>
              <w:t>товаров в торговле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0.</w:t>
            </w:r>
            <w:r>
              <w:rPr/>
              <w:t xml:space="preserve"> Составить сообщение</w:t>
            </w:r>
            <w:r>
              <w:rPr>
                <w:spacing w:val="-2"/>
              </w:rPr>
              <w:t xml:space="preserve"> «Ассортимент рыбных </w:t>
            </w:r>
            <w:r>
              <w:rPr/>
              <w:t>товаров в торговле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Составить фотоотчет на тему: «Наличие и </w:t>
            </w:r>
            <w:r>
              <w:rPr>
                <w:spacing w:val="-1"/>
              </w:rPr>
              <w:t xml:space="preserve">соответствие маркировки яиц </w:t>
            </w:r>
            <w:r>
              <w:rPr/>
              <w:t>требованиям ГОСТ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оставить сообщение «Ассортимент пищевых концентратов в розничной торговле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учебная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 Техника безопасности в работе, меры пожарной безопасности</w:t>
            </w:r>
          </w:p>
          <w:p>
            <w:pPr>
              <w:pStyle w:val="Normal"/>
              <w:rPr/>
            </w:pPr>
            <w:r>
              <w:rPr/>
              <w:t>- Оценка качества хлеба</w:t>
            </w:r>
            <w:r>
              <w:rPr>
                <w:spacing w:val="-1"/>
              </w:rPr>
              <w:t xml:space="preserve"> разных наименова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ценка качества переработанных плодов и овощей. </w:t>
            </w:r>
          </w:p>
          <w:p>
            <w:pPr>
              <w:pStyle w:val="Normal"/>
              <w:rPr/>
            </w:pPr>
            <w:r>
              <w:rPr/>
              <w:t>- Оценка качества алкогольной продукции.</w:t>
            </w:r>
          </w:p>
          <w:p>
            <w:pPr>
              <w:pStyle w:val="Normal"/>
              <w:rPr/>
            </w:pPr>
            <w:r>
              <w:rPr/>
              <w:t xml:space="preserve">- Оценка качества вкусовых товаров однородных групп. </w:t>
            </w:r>
          </w:p>
          <w:p>
            <w:pPr>
              <w:pStyle w:val="Normal"/>
              <w:rPr/>
            </w:pPr>
            <w:r>
              <w:rPr/>
              <w:t xml:space="preserve">- Оценка качества карамельной продукции. Приемка по качеству поступившей карамели. </w:t>
            </w:r>
          </w:p>
          <w:p>
            <w:pPr>
              <w:pStyle w:val="Normal"/>
              <w:rPr/>
            </w:pPr>
            <w:r>
              <w:rPr/>
              <w:t>- Оценка качества растительных масел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Оценка качества молока.</w:t>
            </w:r>
          </w:p>
          <w:p>
            <w:pPr>
              <w:pStyle w:val="Normal"/>
              <w:rPr/>
            </w:pPr>
            <w:r>
              <w:rPr/>
              <w:t xml:space="preserve">- Оценка качества сыров.  Приемка по количеству поступившей партии сычужных сыров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 2 ПМ. 01 Организация и технология производства продукции общественного пита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ДК 01.02.</w:t>
            </w:r>
            <w:r>
              <w:rPr>
                <w:b/>
              </w:rPr>
              <w:t xml:space="preserve"> Организация и технология производства продукции общественного пита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Характеристика предприятий общественного питания и производственная инфраструктура</w:t>
            </w:r>
            <w:r>
              <w:rPr/>
              <w:t xml:space="preserve"> 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1, ОК 1, ОК 3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меть:</w:t>
            </w:r>
            <w:r>
              <w:rPr>
                <w:iCs/>
              </w:rPr>
              <w:t xml:space="preserve"> </w:t>
            </w:r>
            <w:r>
              <w:rPr/>
              <w:t>устанавливать признаки предприятий различных типов и  классов; анализировать размещение сети предприятий общественного питан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Знать: </w:t>
            </w:r>
            <w:r>
              <w:rPr>
                <w:iCs/>
              </w:rPr>
              <w:t>основные понятия и определения организационно- правовые формы предприятий общественного питания ; особенности производственной и торговой деятельности; классификацию, основные типы и классы предприятий, требования к ним; идентифицирующие признаки предприятий, назначение и особенности деятельности заготовочных предприятий и предприятий быстрого обслуживания; нормативную базу деятельности, принципы размещения сети предприятий общественного питания, состав функциональных групп помещений и производственную инфраструктуру предприят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, субъекты,  особенности, функции  предприятий общественного питан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Понятия: тип, класс, учредительный договор, устав,  понятие о регистрации  предприятия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Хозяйствующие  субъекты,   их основные    организационно-правовые формы. Лицензирование продажи отдельных групп товаров (алкогольные напитки, табачные изделия).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Особенности производственной и торговой деятельности, выполнение функций,  сроки реализации продукции, использование различных видов сырья, доведение сырья и полуфабрикатов до полной готовности использования продукции на пищевые цел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ификация предприятий по признака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Характеру оказываемых  услуг,  производства, ассортименту выпускаемой продукции, объему  и качеству предоставляемых услуг, времени и месту функционирования, обслуживаемому контингенту, специфике обслужив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Основные типы и классы предприятий по ГОСТ Р 50762-95«Общественное питание. Классификация предприятий». Определение, отличительные признаки, характеристик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готовочные предприятия,  предприятия быстрого обслуживания (ПБО)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пределение, классификация, виды, структура, особенности деятельности, назначение, специализация, эффективность работы, особенности деятельности. Характеристика узкоспециализированных предприятий: шашлычных, пельменных,  блинных, пирожковых, чебуречных, бутербродных, сосисочных и т.д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приятия, предоставляющие услуги по реализации продукции общественного питания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Понятие, назначение, виды, особенности деятель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Нормативная база деятельности предприятий общественного питания: назначение, применение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мещения предприятий общественного питания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Понятие о рациональном размещении сети предприятий.  -Принципы .Факторы, влияющие на размещение предприятий; инфраструктура сферы обслуживания; учет соотношения между типами предприятий для город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Основные требования  к  планировочным решениям предприятий общественного питания в отдельно стоящих зданиях, зданиях гостиниц, торговых центров или иного назначения.       Основные функциональные группы помещений различных предприяти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изводственная инфраструктура предприятия</w:t>
            </w:r>
            <w:r>
              <w:rPr>
                <w:bCs/>
                <w:iCs/>
              </w:rPr>
              <w:t xml:space="preserve">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Понятие,  назначение,  основные элементы (водоснабжение, электро- ; тепло- ; канализация, коммуникации, транспорт, ремонтные службы,  техническое обслуживание., прачечные, ателье, посреднические службы,  подготовка и переподготовка кадров и  т.д.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Основные принципы создания инфраструктуры: безопасность, рациональность, размещения, гибкость, экономичность, эффективность, совместимость, взаимозаменяемость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Составление таблицы основных   направлений развития   общественного    питания    в современных условия в соответствии с  типами предприятий общественного  питания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Установление идентифицирующих признаков различных типов и  классов предприятий общественного питания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Анализ размещения сети действующих предприятий общественного питания в районе проживания (учебы и т.д). Составление примерной схемы размещения предприятий (по заданию преподавателя)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  <w:iCs/>
              </w:rPr>
              <w:t>Сырьевая и материально-техническая база отрасли. Организация снабжения пред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1, ОК 1, ОК 3, ОК 10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оставлять и заключать договор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на поставку продуктов и объектов материально-технического снабжения; принимать товары; документально оформлять  их приемку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/>
              <w:t xml:space="preserve">основные понятия; виды продовольственного сырья, используемого в общественном питании; современные требования  к организации снабжения предприятий: источники снабжения и поставщики продовольственного  сырья, нормативные документы, регламентирующие  договорные отношения, </w:t>
            </w:r>
            <w:r>
              <w:rPr>
                <w:b/>
                <w:bCs/>
              </w:rPr>
              <w:t xml:space="preserve"> </w:t>
            </w:r>
            <w:r>
              <w:rPr/>
              <w:t>формы и способы доставки  продуктов; правила приемки  продовольственных товаров, товарные запасы, материально техническую базу и организацию материально-технического снабжения предприятия</w:t>
            </w:r>
            <w:r>
              <w:rPr>
                <w:i/>
                <w:iCs/>
              </w:rPr>
              <w:t>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ые понятия,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иды,  требования  продовольственного сырь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Сырьевая база, сырье, полуфабрикаты. Виды продовольственного сырья. Требования к сырью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о-техническая  база*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>Понятие, назначение. Предметы материально-технического назначения. Соответствие вида и качества предметов материально-технического назначения типу и классу назначения предприят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снабжени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адачи, значение, требования. Источники снабжения и поставщики. Виды. Службы снабжения.  Понятие о логистическом подходе к организации снаб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ные и технические  документы,  по поставкам. Организация договорных отношений с поставщика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онные  формы поставок. Способы и маршруты доставки продуктов. Виды транспорта. Требования предъявляемые   к  транспортировке   товаров.   Обязательные   товарно-сопроводительные   документы. Виды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материально-технического снабжения:</w:t>
            </w:r>
            <w:r>
              <w:rPr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бования,  порядок и особенности приемки товаров. Поставщики товаров материально-технических средств Порядок определения потребности предприятия в оборудовании и материальных средствах. Нормы оснащения предприятий. Лизинговые отношения: понятие, формы, типы, вид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  заявки    (договора)    на торгово-технологическое оборудование в соответствии с потребностью, типом и классом предприятия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окументальное оформление приемки товар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шение   ситуационных   профессиональных </w:t>
              <w:tab/>
              <w:t>задач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  <w:iCs/>
              </w:rPr>
              <w:t>Организация складского  и тар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3, ОК 10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/>
              <w:t>организовать  хранение продуктов, документально оформлять складские операции и тарооборот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/>
              <w:t>виды складских помещений, требования к ним; организацию технологию складских операций; организацию тарного  хозяйства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складского   хозяйства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нятие,   назначение,   функции,  состав, компоновки,  требования. Определение потребности в складских помещениях.</w:t>
            </w:r>
          </w:p>
          <w:p>
            <w:pPr>
              <w:pStyle w:val="Normal"/>
              <w:ind w:right="-45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и технология  складских операций, хранения товаров, отпуска товаров со склада  Нормативные и техни-ческие  документы. Документальное оформление отпуска.</w:t>
            </w:r>
          </w:p>
          <w:p>
            <w:pPr>
              <w:pStyle w:val="Normal"/>
              <w:ind w:right="-45" w:hanging="0"/>
              <w:rPr>
                <w:bCs/>
                <w:iCs/>
              </w:rPr>
            </w:pPr>
            <w:r>
              <w:rPr>
                <w:bCs/>
                <w:iCs/>
              </w:rPr>
              <w:t>Товарные  запасы: понятие, учет, контроль, регулирование, значение для ритмичной работы предприят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тарного хозяй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: понятие, функции, назначение, классификация, требования. Использование функциональных  емкостей и контейнер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товарооборота, приемка, вскрытие, хранение, возврат тары. Мероприятия по сокращению расходов по таре: организационные, технические, экономические.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7,8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  ситуационных   профессиональных   задач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кументальное оформление складских операций товарооборот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Тема 1.4 </w:t>
            </w:r>
            <w:r>
              <w:rPr>
                <w:bCs/>
                <w:iCs/>
              </w:rPr>
              <w:t>Производственная структура. Производственный и технологический процесс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2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рабатывать структуру  производства и составлять схему взаимосвязи производственных цехов и помещений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 структуру, ее виды, условия создания, классификацию и основные требования к производственным цехам и помещениям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о, понятия, тип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лияние типа и класса на структуру производства. Цеховая и бесцеховая структура: понятие, назначение, отличительные особенности. Условия создания цехов, их классификация и взаимосвязи. Основные требования к производственным помещениям. Производственный процесс: понятие, сущность, содержание, основные элементы, принципы организации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ый цик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ческий процесс: понятие, виды, основные элементы, условия рациональной организации. Понятие о технологических линиях и участках, рабочих местах, зонах обслуживания, организации рабочих мес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ка структуры производства предприятия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  схемы   взаимосвязи   производственных    цехов   и помещени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  схемы  расстановки оборудования в    производственных    цехах   и помещениях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.5 </w:t>
            </w:r>
            <w:r>
              <w:rPr>
                <w:bCs/>
                <w:iCs/>
              </w:rPr>
              <w:t>Организация процесса производст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оду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меть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/>
              <w:t>анализировать организацию работы производственных цехов;  составлять схемы организации технологических процессов в цехах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/>
              <w:t xml:space="preserve">назначение и размещение производственных цехов; ассортимент выпускаемой продукции; организацию работы основных  производственных цехов и вспомогательных производственных помещений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еративное планирование работы производст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щность, назначение, последовательность этапов. Производственная  программа: понятие, назначение и последовательность планиров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лановое меню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Понятие, назначение. План-меню понятие, назначение, порядок составления. Формирование ассортиментного перечня выпускаемой продукции для предприятий общественного питания различных типов и классов. Факторы, влияющие на формирование ассортимент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нятие о расчете потребности и распределении сырья и продуктов</w:t>
            </w:r>
            <w:r>
              <w:rPr>
                <w:b/>
                <w:bCs/>
                <w:iCs/>
              </w:rPr>
              <w:t>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ная база оперативного планиров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работы основных производственных цех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рогрессивные методы организации производства на основе  передовых технологий и механизации производственных процесс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готовочные цехи</w:t>
            </w:r>
            <w:r>
              <w:rPr>
                <w:bCs/>
                <w:i/>
                <w:iCs/>
              </w:rPr>
              <w:t>:</w:t>
            </w:r>
            <w:r>
              <w:rPr>
                <w:bCs/>
                <w:iCs/>
              </w:rPr>
              <w:t xml:space="preserve"> классификация, назначение, размещение, оснащение, режим работы. Ассортимент выпускаемой продук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Технологические процессы, линии и  рабочие места в заготовочных цехах</w:t>
            </w:r>
            <w:r>
              <w:rPr>
                <w:bCs/>
                <w:iCs/>
              </w:rPr>
              <w:t>.* Особенности организации технологического процесса обработк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рья и приготовления п/ф  в цехах предприятий с различным производственным циклом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готовочные цехи:</w:t>
            </w:r>
            <w:r>
              <w:rPr>
                <w:bCs/>
                <w:iCs/>
              </w:rPr>
              <w:t xml:space="preserve">  горячий, холодный. Назначение, планировка, оснащение, расположение, режим работы, взаимосвязь с заготовочными цехами. Ассортимент выпускаемой продукции. </w:t>
            </w:r>
            <w:r>
              <w:rPr>
                <w:bCs/>
                <w:i/>
                <w:iCs/>
              </w:rPr>
              <w:t>Технологические процессы приготовления блюд и кулинарных изделий.* Рабочие места</w:t>
            </w:r>
            <w:r>
              <w:rPr>
                <w:bCs/>
                <w:iCs/>
              </w:rPr>
              <w:t xml:space="preserve">.* Организация и условия труда в цехах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пециализированные  цехи</w:t>
            </w:r>
            <w:r>
              <w:rPr>
                <w:bCs/>
                <w:i/>
                <w:iCs/>
              </w:rPr>
              <w:t>:</w:t>
            </w:r>
            <w:r>
              <w:rPr>
                <w:bCs/>
                <w:iCs/>
              </w:rPr>
              <w:t xml:space="preserve"> классификация, назначение, размещение, режим и организация работы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 помещения цехов. Ассортимент выпускаемой продукции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обенности   организации   технологических процессов в цехах</w:t>
            </w:r>
            <w:r>
              <w:rPr>
                <w:bCs/>
                <w:iCs/>
              </w:rPr>
              <w:t>.* Организация и условия труда в цехах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спомогательные производственные помещения</w:t>
            </w:r>
            <w:r>
              <w:rPr>
                <w:bCs/>
                <w:iCs/>
              </w:rPr>
              <w:t xml:space="preserve">:  </w:t>
            </w:r>
            <w:r>
              <w:rPr>
                <w:bCs/>
                <w:i/>
                <w:iCs/>
              </w:rPr>
              <w:t>классификация, назначение, размещение, взаимосвязь с цехами, оборудование</w:t>
            </w:r>
            <w:r>
              <w:rPr>
                <w:bCs/>
                <w:iCs/>
              </w:rPr>
              <w:t xml:space="preserve">*, </w:t>
            </w:r>
            <w:r>
              <w:rPr>
                <w:bCs/>
                <w:iCs/>
                <w:lang w:val="en-US"/>
              </w:rPr>
              <w:t>op</w:t>
            </w:r>
            <w:r>
              <w:rPr>
                <w:bCs/>
                <w:iCs/>
              </w:rPr>
              <w:t>ганизация работ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плана-меню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схемы организации работы производственных цехов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схемы организации работы вспомогательных     помещений   действующего   предприят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ставление схем организации технологических процессов 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заготовочных специализированных цехах предприятия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ставление схем организации технологических процессов доготовочных цех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ситуационных задач по организации работы производственных цехов в предприятиях различных типов и класс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6. </w:t>
            </w:r>
            <w:r>
              <w:rPr/>
              <w:t>Классификация и ассортимент кулинарной и кондитерской продукции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1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меть: </w:t>
            </w:r>
            <w:r>
              <w:rPr>
                <w:rFonts w:eastAsia="Calibri"/>
              </w:rPr>
              <w:t>различать кулинарную продук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  <w:r>
              <w:rPr/>
              <w:t xml:space="preserve">  </w:t>
            </w:r>
            <w:r>
              <w:rPr>
                <w:color w:val="000000"/>
              </w:rPr>
              <w:t>основные понятия, классификация кулинарной кондитерской продукции, ассортимен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rPr/>
            </w:pPr>
            <w:r>
              <w:rPr/>
              <w:t>Сырье, полуфабрикаты, кулинарное изделие, блюдо, кондитерское изделие, кулинарная обработка и др. (по ГОСТ Р 50647-94)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кулинарной продукции</w:t>
            </w:r>
          </w:p>
          <w:p>
            <w:pPr>
              <w:pStyle w:val="Normal"/>
              <w:rPr/>
            </w:pPr>
            <w:r>
              <w:rPr/>
              <w:t>Понятие, объекты, признаки. Классификация кулинарной продукции по различным признакам (в соответствии с ГОСТ Р 50763-95)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ртимент кулинарной продукции</w:t>
            </w:r>
          </w:p>
          <w:p>
            <w:pPr>
              <w:pStyle w:val="Normal"/>
              <w:rPr/>
            </w:pPr>
            <w:r>
              <w:rPr/>
              <w:t>Определение, особенности структуры для разных предприятий, факторы, учитываемые при формирован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и ассортимент кондитерской продукции</w:t>
            </w:r>
          </w:p>
          <w:p>
            <w:pPr>
              <w:pStyle w:val="Normal"/>
              <w:rPr/>
            </w:pPr>
            <w:r>
              <w:rPr/>
              <w:t>Объекты, признаки. Значение ассортимента при определении типа и класса предприят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7. </w:t>
            </w:r>
            <w:r>
              <w:rPr/>
              <w:t>Качество кулинарной и кондитерской продукции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1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меть: </w:t>
            </w:r>
            <w:r>
              <w:rPr>
                <w:rFonts w:eastAsia="Calibri"/>
              </w:rPr>
              <w:t>анализировать, оценивать качество кулинарной и кондитерской продук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я, качество продукции, виды безопасности продовольственного сырья и продукции общественного питания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одукции</w:t>
            </w:r>
          </w:p>
          <w:p>
            <w:pPr>
              <w:pStyle w:val="Normal"/>
              <w:rPr/>
            </w:pPr>
            <w:r>
              <w:rPr/>
              <w:t>Понятие. Номенклатура свойств и показателей качества готовой продукции (назначение, эргономические, в том числе органолептические, эстетические и экологические свойства, безопасность: показатели их характеризующие). Дефекты: понятие, виды, органолептические признак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безопасности продовольственного сырья и продукции общественного питания</w:t>
            </w:r>
          </w:p>
          <w:p>
            <w:pPr>
              <w:pStyle w:val="Normal"/>
              <w:rPr/>
            </w:pPr>
            <w:r>
              <w:rPr/>
              <w:t>Химическая, биологическая, радиационная, термическая безопасностью (ФЗ «О техническом регулировании»). Гигиенические требования к безопасности и пищевой ценности пищевых продукт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8. </w:t>
            </w:r>
            <w:r>
              <w:rPr/>
              <w:t>Факторы, формирующие ассортимент и качество продукции общественного питани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1, ОК 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меть: </w:t>
            </w:r>
            <w:r>
              <w:rPr>
                <w:rFonts w:eastAsia="Calibri"/>
              </w:rPr>
              <w:t>различать факторы формирующие ассортимент и качество кулинарной  продук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нать: </w:t>
            </w:r>
            <w:r>
              <w:rPr/>
              <w:t>факторы, формирующие ассортимент и качество продукции (сырье, рецептура, процессы производства), технологический цикл производства кулинарной продукции. Способы кулинарной обработки пищевых продукт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ы, формирующие ассортимент и качество продукции (сырье, рецептура, процессы производства)</w:t>
            </w:r>
          </w:p>
          <w:p>
            <w:pPr>
              <w:pStyle w:val="Normal"/>
              <w:rPr/>
            </w:pPr>
            <w:r>
              <w:rPr/>
              <w:t>Сырье: основное и вспомогательное, его влияние на ассортимент и качество продукции.</w:t>
            </w:r>
          </w:p>
          <w:p>
            <w:pPr>
              <w:pStyle w:val="Normal"/>
              <w:rPr/>
            </w:pPr>
            <w:r>
              <w:rPr/>
              <w:t>Рецептура: понятие, назначение, влияние на ассортимент и качество.</w:t>
            </w:r>
          </w:p>
          <w:p>
            <w:pPr>
              <w:pStyle w:val="Normal"/>
              <w:rPr/>
            </w:pPr>
            <w:r>
              <w:rPr/>
              <w:t>Технологическая документация, регламентирующая производство кулинарной и кондитерской продукци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ий цикл производства кулинарной продукции</w:t>
            </w:r>
          </w:p>
          <w:p>
            <w:pPr>
              <w:pStyle w:val="Normal"/>
              <w:rPr/>
            </w:pPr>
            <w:r>
              <w:rPr/>
              <w:t>Определение, сущность. Этапы технологического цикла: подготовительный (обработка сырья и приготовление полуфабрикатов), основной (производство готовых блюд и кулинарных изделий), заключительный (контроль качества, реализация) Последовательность этапов, их влияние на формирование ассортимента и качества готовой продукц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кулинарной обработки пищевых продуктов</w:t>
            </w:r>
          </w:p>
          <w:p>
            <w:pPr>
              <w:pStyle w:val="Normal"/>
              <w:rPr/>
            </w:pPr>
            <w:r>
              <w:rPr/>
              <w:t>Понятия, назначение, классификация по различным признакам. Краткая характеристика способов обработки: механических, гидромеханических, химических, биохимических, термических. Влияние различных способов кулинарной обработки на качество готовой продукц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9. </w:t>
            </w:r>
            <w:r>
              <w:rPr/>
              <w:t>Обработка овощей, плодов и грибов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1, ОК 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меть: </w:t>
            </w:r>
            <w:r>
              <w:rPr>
                <w:rFonts w:eastAsia="Calibri"/>
              </w:rPr>
              <w:t>различать обработку овощей, плодов и гриб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нать: </w:t>
            </w:r>
            <w:r>
              <w:rPr/>
              <w:t>механические способы обработки овощей, ассортимент овощных полуфабрикатов, кулинарное использование овощных полуфабрикато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способы обработки</w:t>
            </w:r>
          </w:p>
          <w:p>
            <w:pPr>
              <w:pStyle w:val="Normal"/>
              <w:rPr/>
            </w:pPr>
            <w:r>
              <w:rPr/>
              <w:t>Механические способы обработки картофеля, корнеплодов, капустных, луковых, плодовых, десертных овоще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ртимент овощных полуфабрикатов</w:t>
            </w:r>
          </w:p>
          <w:p>
            <w:pPr>
              <w:pStyle w:val="Normal"/>
              <w:rPr/>
            </w:pPr>
            <w:r>
              <w:rPr/>
              <w:t xml:space="preserve">Ассортимент полуфабрикатов, их кулинарное использование. </w:t>
            </w:r>
          </w:p>
          <w:p>
            <w:pPr>
              <w:pStyle w:val="Normal"/>
              <w:rPr/>
            </w:pPr>
            <w:r>
              <w:rPr/>
              <w:t>Требования к качеству. Режимы хранения и реализац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ное использование овощных полуфабрикатов</w:t>
            </w:r>
          </w:p>
          <w:p>
            <w:pPr>
              <w:pStyle w:val="Normal"/>
              <w:rPr/>
            </w:pPr>
            <w:r>
              <w:rPr/>
              <w:t>Обработка и использование сушеных, консервированных, соленых, квашеных и маринованных овощей. Быстрозамороженные овощные полуфабрикаты ассортимент, требования к качеству, кулинарное использование. Особенности обработки свежих и консервированных грибов, их кулинарное использование. Особенности обработки плодов, в том числе экзотических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0. </w:t>
            </w:r>
            <w:r>
              <w:rPr/>
              <w:t>Обработка рыбы и нерыбного водного сырья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ОК 10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устанавливать кулинарное назначение полуфабрикатов из рыб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характеристику, требование к качеству, кулинарное использование полуфабрикатов;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ая кулинарная обработка рыбы с костным и хрящевым скелетом</w:t>
            </w:r>
          </w:p>
          <w:p>
            <w:pPr>
              <w:pStyle w:val="Normal"/>
              <w:rPr/>
            </w:pPr>
            <w:r>
              <w:rPr/>
              <w:t>Назначение, схем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ртимент рыбных полуфабрикатов</w:t>
            </w:r>
          </w:p>
          <w:p>
            <w:pPr>
              <w:pStyle w:val="Normal"/>
              <w:rPr/>
            </w:pPr>
            <w:r>
              <w:rPr/>
              <w:t>Полуфабрикаты из рыбы: ассортимент, характеристика, кулинарное использование, требования к качеству, дефекты. Приготовление котлетной массы из рыбы. Ассортимент и характеристика полуфабрикатов из котлетной массы. Требования к качеству, дефект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ртимент полуфабрикатов из нерыбного водного сырья</w:t>
            </w:r>
          </w:p>
          <w:p>
            <w:pPr>
              <w:pStyle w:val="Normal"/>
              <w:rPr/>
            </w:pPr>
            <w:r>
              <w:rPr/>
              <w:t>Особенности обработки и кулинарного использования нерыбного водного сырья. Полуфабрикаты промышленного производства: понятие, общность и различия с полуфабрикатами производимыми в предприятиях общественного пит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Кулинарное использование полуфабрикатов из рыбы», решение ситуационных задач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1. </w:t>
            </w:r>
            <w:r>
              <w:rPr/>
              <w:t xml:space="preserve">Обработка мяса 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ОК 1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устанавливать кулинарное назначение  полуфабрикатов из мяса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ассортимент, характеристику, кулинарное использование, требование к качеству полуфабрикатов из мяса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ая кулинарная обработка мяса</w:t>
            </w:r>
          </w:p>
          <w:p>
            <w:pPr>
              <w:pStyle w:val="Normal"/>
              <w:rPr/>
            </w:pPr>
            <w:r>
              <w:rPr/>
              <w:t xml:space="preserve">Назначение, схемы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ртимент мясных полуфабрикатов</w:t>
            </w:r>
          </w:p>
          <w:p>
            <w:pPr>
              <w:pStyle w:val="Normal"/>
              <w:rPr/>
            </w:pPr>
            <w:r>
              <w:rPr/>
              <w:t>Полуфабрикаты из говядины: классификация, ассортимент, характеристика, кулинарное использование, требования к качеству, дефекты, их виды и признаки.</w:t>
            </w:r>
          </w:p>
          <w:p>
            <w:pPr>
              <w:pStyle w:val="Normal"/>
              <w:rPr/>
            </w:pPr>
            <w:r>
              <w:rPr/>
              <w:t>Полуфабрикаты из туш мелкого скота: классификация, ассортимент, характеристика, кулинарное использование, требования к качеству, дефекты.</w:t>
            </w:r>
          </w:p>
          <w:p>
            <w:pPr>
              <w:pStyle w:val="Normal"/>
              <w:rPr/>
            </w:pPr>
            <w:r>
              <w:rPr/>
              <w:t>Полуфабрикаты из рубленного мяса: ассортимент, характеристика, требования к качеству, дефек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ссортимент, характеристика, кулинарное использование полуфабрикатов из субпродуктов, поросят и мяса диких животных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«Классификация мясных полуфабрикатов», «кулинарное использование мясных полуфабрикатов», решение ситуационных задач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2. </w:t>
            </w:r>
            <w:r>
              <w:rPr/>
              <w:t>Обработка птицы, пернатой дичи, кролика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ОК 1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меть: </w:t>
            </w:r>
            <w:r>
              <w:rPr>
                <w:rFonts w:eastAsia="Calibri"/>
              </w:rPr>
              <w:t>распознавать ассортимент птицы, пернатой дичи, крол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нать: </w:t>
            </w:r>
            <w:r>
              <w:rPr/>
              <w:t>ассортимент, характеристику, кулинарное использование, требование к качеству полуфабрикатов из  птицы, пернатой дичи, кролик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ая кулинарная обработка птицы, пернатой дичи, кролика.</w:t>
            </w:r>
          </w:p>
          <w:p>
            <w:pPr>
              <w:pStyle w:val="Normal"/>
              <w:rPr/>
            </w:pPr>
            <w:r>
              <w:rPr/>
              <w:t xml:space="preserve">Назначение, схемы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ртимент полуфабрикатов</w:t>
            </w:r>
          </w:p>
          <w:p>
            <w:pPr>
              <w:pStyle w:val="Normal"/>
              <w:rPr/>
            </w:pPr>
            <w:r>
              <w:rPr/>
              <w:t>Полуфабрикаты из птицы и дичи, кролика (целыми тушками, из филе, мелкокусковые): ассортимент, характеристика и кулинарное использование.</w:t>
            </w:r>
          </w:p>
          <w:p>
            <w:pPr>
              <w:pStyle w:val="Normal"/>
              <w:rPr/>
            </w:pPr>
            <w:r>
              <w:rPr/>
              <w:t xml:space="preserve">Полуфабрикаты из рубленной птицы, дичи, кролика: ассортимент, характеристика. Требования к качеству, дефекты полуфабрикатов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3. </w:t>
            </w:r>
            <w:r>
              <w:rPr/>
              <w:t>Супы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ПК1.3, ОК 1,ОК 2, ОК 10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ассортимент супов, оценивать их качество, выявлять дефекты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супов, их классификацию, ассортимент, характеристику, особенности приготовления, требование к качеству, дефекты, сроки реализации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ы</w:t>
            </w:r>
          </w:p>
          <w:p>
            <w:pPr>
              <w:pStyle w:val="Normal"/>
              <w:rPr/>
            </w:pPr>
            <w:r>
              <w:rPr/>
              <w:t>Понятие, назначение, классификация по различным признакам.</w:t>
            </w:r>
          </w:p>
          <w:p>
            <w:pPr>
              <w:pStyle w:val="Normal"/>
              <w:rPr/>
            </w:pPr>
            <w:r>
              <w:rPr/>
              <w:t>Супы заправочные, пюреобразные, прозрачные, молочные, холодные и сладкие: ассортимент, сравнительная характеристика, особенности приготовления. Правила и нормы отпуска, посуда для отпуска, требования к качества, дефекты, сроки реализац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ы народов Поволжья.</w:t>
            </w:r>
          </w:p>
          <w:p>
            <w:pPr>
              <w:pStyle w:val="Normal"/>
              <w:rPr/>
            </w:pPr>
            <w:r>
              <w:rPr/>
              <w:t>Ассортимент, особенности приготовления супов народов Поволжь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: «Ассортимент и сравнительная характеристика супов», «требования к качеству и дефекты супов», решение ситуационных задач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упов: заправочных, супов-пюре, прозрачных, холодных.</w:t>
            </w:r>
          </w:p>
          <w:p>
            <w:pPr>
              <w:pStyle w:val="Normal"/>
              <w:rPr/>
            </w:pPr>
            <w:r>
              <w:rPr/>
              <w:t>Распознавание ассортимента супов, их характерных признаков.</w:t>
            </w:r>
          </w:p>
          <w:p>
            <w:pPr>
              <w:pStyle w:val="Normal"/>
              <w:rPr/>
            </w:pPr>
            <w:r>
              <w:rPr/>
              <w:t>Оценка качества суп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4. </w:t>
            </w:r>
            <w:r>
              <w:rPr/>
              <w:t>Соусы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 ОК 1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ассортимент соусов и устанавливать их кулинарное назнач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назначение, классификацию, ассортимент соусов, их краткую характеристику и кулинарное использование, требование к качеству и возможные дефекты соусов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ы</w:t>
            </w:r>
          </w:p>
          <w:p>
            <w:pPr>
              <w:pStyle w:val="Normal"/>
              <w:rPr/>
            </w:pPr>
            <w:r>
              <w:rPr/>
              <w:t>Понятие, назначение, классификация и ассортимент.</w:t>
            </w:r>
          </w:p>
          <w:p>
            <w:pPr>
              <w:pStyle w:val="Normal"/>
              <w:rPr/>
            </w:pPr>
            <w:r>
              <w:rPr/>
              <w:t xml:space="preserve">Принципы подбора соусов к блюдам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ы с загуст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более распространенные соусы с загустителями (красные, белые на мясном, рыбном, грибном бульонах, молочные, сметанные, на сливках) и их производные6 сравнительная характеристика. Особенности приготовления, кулинарное использование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ы без загустителей</w:t>
            </w:r>
          </w:p>
          <w:p>
            <w:pPr>
              <w:pStyle w:val="Normal"/>
              <w:rPr/>
            </w:pPr>
            <w:r>
              <w:rPr/>
              <w:t>Соусы без загустителей: холодные (на растительном масле, уксусе, масляные смеси), на сливочном масле. Ассортимент, особенности приготовления, кулинарное использование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честву</w:t>
            </w:r>
          </w:p>
          <w:p>
            <w:pPr>
              <w:pStyle w:val="Normal"/>
              <w:rPr/>
            </w:pPr>
            <w:r>
              <w:rPr/>
              <w:t>Требования к качеству и дефекты соусов. Использование соусов промышленного производств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: «Характеристика, использование, требования к качеству наиболее распространенных соусов »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5. </w:t>
            </w:r>
            <w:r>
              <w:rPr>
                <w:i/>
              </w:rPr>
              <w:t>Блюда и гарниры из овощей и грибов</w:t>
            </w:r>
            <w:r>
              <w:rPr/>
              <w:t>.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ОК 1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ассортимент блюд и гарниров из овощей и грибов, оценивать ка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классификацию, ассортимент,  характеристику  блюд и гарниров из овощей и грибов, особенности их приготовление, требование к качеству, виды  дефекты . сроки реализации, правила отпуска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и ассортимент блюд и гарниров из овощей и грибов</w:t>
            </w:r>
          </w:p>
          <w:p>
            <w:pPr>
              <w:pStyle w:val="Normal"/>
              <w:rPr/>
            </w:pPr>
            <w:r>
              <w:rPr/>
              <w:t>Значение овощных блюд в питании. Принципы подбора овощных гарниров к рыбным и мясным блюдам. Классификация и ассортимент блюд и гарниров из овощей и грибо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блюд и гарниров из овощей и грибов</w:t>
            </w:r>
          </w:p>
          <w:p>
            <w:pPr>
              <w:pStyle w:val="Normal"/>
              <w:rPr/>
            </w:pPr>
            <w:r>
              <w:rPr/>
              <w:t>Характеристика и особенности приготовления блюд и гарниров из овощей и грибов: отварных, припущенных, жареных, тешенных, запеченных.</w:t>
            </w:r>
          </w:p>
          <w:p>
            <w:pPr>
              <w:pStyle w:val="Normal"/>
              <w:rPr/>
            </w:pPr>
            <w:r>
              <w:rPr/>
              <w:t xml:space="preserve">Оформление блюд, нормы и правила отпуска, посуда для отпуска. Требования к качеству, дефекты блюд, причины возникновения. Условия и сроки реализации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: «Требования к качеству блюд и гарниров из овощей и грибов, сроки реализации»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6. </w:t>
            </w:r>
            <w:r>
              <w:rPr>
                <w:i/>
              </w:rPr>
              <w:t>Блюда и гарниры из круп, бобовых и макаронных изделий</w:t>
            </w:r>
            <w:r>
              <w:rPr/>
              <w:t>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,ОК 10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ассортимент блюд и гарниров из круп, бобовых и макаронных изделий, оценивать качество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Знать:  </w:t>
            </w:r>
            <w:r>
              <w:rPr/>
              <w:t>классификацию, ассортимент,  характеристику  блюд и гарниров из овощей и грибов, особенности их приготовление, требование к качеству, виды  дефекты. Сроки реализации, правила отпуска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и ассортимент блюд и гарниров из круп, бобовых и макаронных изделий</w:t>
            </w:r>
          </w:p>
          <w:p>
            <w:pPr>
              <w:pStyle w:val="Normal"/>
              <w:rPr/>
            </w:pPr>
            <w:r>
              <w:rPr/>
              <w:t>Значение и  блюд и гарниров из круп, бобовых, бобовых и макаронных изделий и принципы их подбора к блюдам.</w:t>
            </w:r>
          </w:p>
          <w:p>
            <w:pPr>
              <w:pStyle w:val="Normal"/>
              <w:rPr/>
            </w:pPr>
            <w:r>
              <w:rPr/>
              <w:t>Классификация и ассортимент блюд из круп, бобовых и макаронных изделий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круп</w:t>
            </w:r>
          </w:p>
          <w:p>
            <w:pPr>
              <w:pStyle w:val="Normal"/>
              <w:rPr/>
            </w:pPr>
            <w:r>
              <w:rPr/>
              <w:t>Ассортимент, особенности приготовления, режимы хранения, требования к качеству, дефекты, сроки реализации. Правила и нормы отпуска, посуда для отпуска блюд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бобовых и макаронных изделий</w:t>
            </w:r>
          </w:p>
          <w:p>
            <w:pPr>
              <w:pStyle w:val="Normal"/>
              <w:rPr/>
            </w:pPr>
            <w:r>
              <w:rPr/>
              <w:t>Особенности приготовления, кулинарное использование, требования к качеству, внешние дефекты, сроки реализации, правила отпуска, посуда для отпуска блюд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: «Требования к качеству блюд и гарниров из круп, бобовых и макаронных изделий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7. </w:t>
            </w:r>
            <w:r>
              <w:rPr/>
              <w:t>Блюда из рыбы и нерыбного водного сырья.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ПК1.3, ОК 1,ОК 1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ассортимент блюд ,оценивать  их качество.</w:t>
            </w:r>
          </w:p>
          <w:p>
            <w:pPr>
              <w:pStyle w:val="Normal"/>
              <w:rPr/>
            </w:pPr>
            <w:r>
              <w:rPr/>
              <w:t>Значение рыбных блюд в питании.                                                                 Классификация и ассортимент блюд из рыбы и нерыбного водного сырья. Характеристика, особенности приготовления блюд из рыбы отварн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классификацию, ассортимент,  характеристику, особенности приготовления блюд  из рыбы и нерыбного водного сырья, требования к качеству , правила  отпуска  блюд, возможные дефекты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и ассортимент блюд из рыбы и нерыбного водного сырья.</w:t>
            </w:r>
          </w:p>
          <w:p>
            <w:pPr>
              <w:pStyle w:val="Normal"/>
              <w:rPr/>
            </w:pPr>
            <w:r>
              <w:rPr/>
              <w:t>Значение рыбных блюд в пита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ификация и ассортимент блюд из  рыбы и нерыбного водного сырья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рыб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стика, особенности приготовления блюд из рыбы: отварной, припущенной, жареной, тушеной, запеченной, рубленной, из нерыбного водного сырья. Ассортимент блюд, гарниры и соусы к ним. Правила порционирования, оформления и отпуска блюд, в том числе заказных банкетов, фирменных.  Требования к качеству, режим хранения, реализации. Возможные дефекты блюд. Нормы отпуска, посуда для отпуска блюд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: «Классификация и ассортимент блюд из рыбы и нерыбного водного сырья», «Гарниры и соусы к блюдам из рыб»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рыбы и нерыбного водного сырья</w:t>
            </w:r>
          </w:p>
          <w:p>
            <w:pPr>
              <w:pStyle w:val="Normal"/>
              <w:rPr/>
            </w:pPr>
            <w:r>
              <w:rPr/>
              <w:t>Распознавание ассортимента блюд из рыбы</w:t>
            </w:r>
          </w:p>
          <w:p>
            <w:pPr>
              <w:pStyle w:val="Normal"/>
              <w:rPr/>
            </w:pPr>
            <w:r>
              <w:rPr/>
              <w:t>Оценка качества блюд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8. </w:t>
            </w:r>
            <w:r>
              <w:rPr>
                <w:i/>
              </w:rPr>
              <w:t>Блюда из мяса</w:t>
            </w:r>
            <w:r>
              <w:rPr/>
              <w:t>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ПК1.3, ОК 1,ОК 1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ассортимент блюд из мяса ,оценивать  их качество блю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классификацию, ассортимент,  характеристику, особенности приготовления блюд  из мяса , требования к качеству, правила  отпуска , возможные дефекты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блюд из мяса.</w:t>
            </w:r>
          </w:p>
          <w:p>
            <w:pPr>
              <w:pStyle w:val="Normal"/>
              <w:rPr/>
            </w:pPr>
            <w:r>
              <w:rPr/>
              <w:t>Значение мясных блюд в пита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ификация блюд из мяса. Рекомендации по подбору гарниров и соусов к блюдам из мяса. Характеристика, особенности приготовления блюд из мяса отварного, припущенного, жареного, тушеного, запеченного, рубленного и субпродуктов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ртимент блюд из мяса.</w:t>
            </w:r>
          </w:p>
          <w:p>
            <w:pPr>
              <w:pStyle w:val="Normal"/>
              <w:rPr/>
            </w:pPr>
            <w:r>
              <w:rPr/>
              <w:t>Ассортимент блюд, рекомендуемые гарниры и соусы.</w:t>
            </w:r>
            <w:r>
              <w:rPr>
                <w:b/>
              </w:rPr>
              <w:t xml:space="preserve"> </w:t>
            </w:r>
            <w:r>
              <w:rPr/>
              <w:t>Правила порционирования, оформления и отпуска блюд, в том числе заказных, банкетов, фирменных.  Требования к качеству, внешние дефекты. Режим хранения и реализации. Нормы отпуска, посуда для отпуска блюд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мяса диких животных</w:t>
            </w:r>
          </w:p>
          <w:p>
            <w:pPr>
              <w:pStyle w:val="Normal"/>
              <w:rPr/>
            </w:pPr>
            <w:r>
              <w:rPr/>
              <w:t>Ассортимент, особенности приготовления и отпуска блюд из мяса диких животных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зарубежной и национальной кухни</w:t>
            </w:r>
          </w:p>
          <w:p>
            <w:pPr>
              <w:pStyle w:val="Normal"/>
              <w:rPr/>
            </w:pPr>
            <w:r>
              <w:rPr/>
              <w:t>Ассортимент, особенности приготовления, оформления и отпуска блюд зарубежных и национальных кухонь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 №25,26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: «Классификация и ассортимент блюд из мяса», «требования к качеству блюд из мяса. Внешние дефекты»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 № 3,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блюд из мяса </w:t>
            </w:r>
          </w:p>
          <w:p>
            <w:pPr>
              <w:pStyle w:val="Normal"/>
              <w:rPr/>
            </w:pPr>
            <w:r>
              <w:rPr/>
              <w:t>Распознавание ассортимента блюд из мяса</w:t>
            </w:r>
          </w:p>
          <w:p>
            <w:pPr>
              <w:pStyle w:val="Normal"/>
              <w:rPr/>
            </w:pPr>
            <w:r>
              <w:rPr/>
              <w:t>Оценка качества блюд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блюд из мяса </w:t>
            </w:r>
          </w:p>
          <w:p>
            <w:pPr>
              <w:pStyle w:val="Normal"/>
              <w:rPr/>
            </w:pPr>
            <w:r>
              <w:rPr/>
              <w:t>Распознавание ассортимента блюд из мя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а качества блюд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9. </w:t>
            </w:r>
            <w:r>
              <w:rPr>
                <w:i/>
              </w:rPr>
              <w:t>Блюда из птицы, пернатой дичи, кролика.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ПК1.3,ОК 1,ОК 2, ОК 1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ассортимент, оценивать  качество блюд из птицы, пернатой дичи, кроли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классификацию, ассортимент,  характеристику, особенности приготовления блюд  из птицы, пернатой дичи, кролика, требования к качеству , правила  отпуска , дефекты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блюд из птицы, пернатой дичи, кролика.</w:t>
            </w:r>
          </w:p>
          <w:p>
            <w:pPr>
              <w:pStyle w:val="Normal"/>
              <w:rPr/>
            </w:pPr>
            <w:r>
              <w:rPr/>
              <w:t>Значение блюд из птицы в пита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ификация блюд из птицы, пернатой дичи, кролика. Характеристика, особенности приготовления блюд из отварной птицы, жареной птицы и дичи, из филе птицы и дичи, тушеной птицы и субпродуктов, рубленой птицы и дичи, кролика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ртимент блюд из птицы, пернатой дичи, кролика</w:t>
            </w:r>
          </w:p>
          <w:p>
            <w:pPr>
              <w:pStyle w:val="Normal"/>
              <w:rPr/>
            </w:pPr>
            <w:r>
              <w:rPr/>
              <w:t>Ассортимент блюд, рекомендуемые гарниры и соусы.</w:t>
            </w:r>
            <w:r>
              <w:rPr>
                <w:b/>
              </w:rPr>
              <w:t xml:space="preserve"> </w:t>
            </w:r>
            <w:r>
              <w:rPr/>
              <w:t>Правила порционирования, оформления и отпуска блюд, в том числе заказных, банкетов, фирменных.  Требования к качеству, дефекты, режим хранения и реализации. Нормы отпуска, посуда для отпуска блюд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7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таблиц: «Классификация и ассортимент блюд из птицы», «требования к качеству блюд из мяса. Внешние дефекты»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 № 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птицы, пернатой дичи, кролика</w:t>
            </w:r>
          </w:p>
          <w:p>
            <w:pPr>
              <w:pStyle w:val="Normal"/>
              <w:rPr/>
            </w:pPr>
            <w:r>
              <w:rPr/>
              <w:t xml:space="preserve">Распознавание ассортимента блюд из птицы, пернатой дичи, кролика </w:t>
            </w:r>
          </w:p>
          <w:p>
            <w:pPr>
              <w:pStyle w:val="Normal"/>
              <w:rPr/>
            </w:pPr>
            <w:r>
              <w:rPr/>
              <w:t>Оценка качества блюд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20. </w:t>
            </w:r>
            <w:r>
              <w:rPr>
                <w:i/>
              </w:rPr>
              <w:t>Блюда из яиц и творога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ОК 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нать:  </w:t>
            </w:r>
            <w:r>
              <w:rPr/>
              <w:t>классификацию, ассортимент,  характеристику блюд из яиц и творога, требования к качеству, правила  отпуска , внешние дефекты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блюд из яиц и творога.</w:t>
            </w:r>
          </w:p>
          <w:p>
            <w:pPr>
              <w:pStyle w:val="Normal"/>
              <w:rPr/>
            </w:pPr>
            <w:r>
              <w:rPr/>
              <w:t>Значение блюд из яиц и творога в пита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ификация блюд из яиц и творога. Характеристика, особенности приготовления блюд из яиц (вареных, жареных, запеченных)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ртимент блюд из яиц</w:t>
            </w:r>
          </w:p>
          <w:p>
            <w:pPr>
              <w:pStyle w:val="Normal"/>
              <w:rPr/>
            </w:pPr>
            <w:r>
              <w:rPr/>
              <w:t>Ассортимент, общие правила оформления и отпуска блюд, в том числе заказных, фирменных.  Требования к качеству, внешние дефекты, режим хранения и реализации. Нормы отпуска, посуда для отпуска блюд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ртимент блюд из творога</w:t>
            </w:r>
          </w:p>
          <w:p>
            <w:pPr>
              <w:pStyle w:val="Normal"/>
              <w:rPr/>
            </w:pPr>
            <w:r>
              <w:rPr/>
              <w:t xml:space="preserve">Блюда из творога. Ассортимент, особенности приготовления и отпуска блюд из натурального творога и горячих блюд из творога.  Требования к качеству блюд, дефекты, режим хранения и реализации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21. </w:t>
            </w:r>
            <w:r>
              <w:rPr>
                <w:i/>
              </w:rPr>
              <w:t>Холодные блюда и закуски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2, ПК1.3, ОК 1,ОК 2, ОК 1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ассортимент, оценивать  качество холодных блюд и закус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классификацию, ассортимент,  характеристику, особенности приготовления и  отпуска холодных блюд и закусок , требования к качеству, правила отпуска,  дефекты;</w:t>
            </w:r>
            <w:r>
              <w:rPr>
                <w:b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ые блюда и закус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,</w:t>
            </w:r>
            <w:r>
              <w:rPr>
                <w:b/>
              </w:rPr>
              <w:t xml:space="preserve"> </w:t>
            </w:r>
            <w:r>
              <w:rPr/>
              <w:t xml:space="preserve">значение в питании, классификация, ассортимент. Современные требования к  порционированию, оформлению и отпуску холодных блюд и закусок, в том числе заказных, банкетов, фирменных.  Характеристика, ассортимент гарниров и соусов к холодным блюдам и закускам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ы и закуски</w:t>
            </w:r>
          </w:p>
          <w:p>
            <w:pPr>
              <w:pStyle w:val="Normal"/>
              <w:rPr/>
            </w:pPr>
            <w:r>
              <w:rPr/>
              <w:t>Характеристика, ассортимент, особенности приготовления: салатов из сырых и вареных овощей, винегретов, закусок из овощей и грибов; холодных блюд и закусок из рыбы, рыбных гастрономических продуктов, из нерыбного водного сырья; холодных блюд из мяса, мясных продуктов; холодных закусок из яиц и сыра. Порционирование, оформление и отпуск холодных блюд и закусок. Гарниры и соусы, рекомендуемые к холодным блюдам и закускам из рыбы, нерыбного водного сырья, из мяса и мясных продуктов. Требования к качеству блюд, дефекты. Посуда для отпуска. Режим хранения и реализац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ы</w:t>
            </w:r>
          </w:p>
          <w:p>
            <w:pPr>
              <w:pStyle w:val="Normal"/>
              <w:rPr/>
            </w:pPr>
            <w:r>
              <w:rPr/>
              <w:t xml:space="preserve">Классификация, ассортимент, особенности приготовления, оформления и отпуска блюд, требования к качеству, режимы хранения и реализации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ие закус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ссортимент, характеристика, особенности приготовления, оформления и отпуска. Посуда для отпуска горячих закусок, нормы отпуска. Требования к качеству, сроки реализац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таблиц: «Классификация холодных блюд и закусок», «Требования к качеству холодных блюд и закусок»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холодных блюд и закусок</w:t>
            </w:r>
          </w:p>
          <w:p>
            <w:pPr>
              <w:pStyle w:val="Normal"/>
              <w:rPr/>
            </w:pPr>
            <w:r>
              <w:rPr/>
              <w:t>Распознавание ассортимента блюд</w:t>
            </w:r>
          </w:p>
          <w:p>
            <w:pPr>
              <w:pStyle w:val="Normal"/>
              <w:rPr/>
            </w:pPr>
            <w:r>
              <w:rPr/>
              <w:t>Оценка качества блюд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22. </w:t>
            </w:r>
            <w:r>
              <w:rPr>
                <w:i/>
              </w:rPr>
              <w:t>Сладкие блюда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спознавать ассортимент, оценивать  качество сладких блю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классификацию, ассортимент,  характеристику , особенности приготовления сладких блюд; требования к качеству, правила отпуска,  дефекты;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сладких блюд.</w:t>
            </w:r>
          </w:p>
          <w:p>
            <w:pPr>
              <w:pStyle w:val="Normal"/>
              <w:rPr/>
            </w:pPr>
            <w:r>
              <w:rPr/>
              <w:t>Значение сладких блюд в пита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ификация, ассортимент сладких блюд. Современные требования к  оформлению и отпуску сладких блюд, в том числе заказных, банкетов, фирменных.  Характеристика, сырья, полуфабрикатов, соусов, используемых при приготовлении и отпуске сладких блюд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фруктов и ягод</w:t>
            </w:r>
          </w:p>
          <w:p>
            <w:pPr>
              <w:pStyle w:val="Normal"/>
              <w:rPr/>
            </w:pPr>
            <w:r>
              <w:rPr/>
              <w:t>Ассортимент, характеристика, особенности приготовления, оформления и отпуска. Требования к качеству, дефекты. Режим хранения и реализации. Посуда для отпуска блюд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таблиц: «Классификация сладких блюд», «Требования к качеству сладких блюд»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сладких блюд </w:t>
            </w:r>
          </w:p>
          <w:p>
            <w:pPr>
              <w:pStyle w:val="Normal"/>
              <w:rPr/>
            </w:pPr>
            <w:r>
              <w:rPr/>
              <w:t>Распознавание ассортимента сладких блюд</w:t>
            </w:r>
          </w:p>
          <w:p>
            <w:pPr>
              <w:pStyle w:val="Normal"/>
              <w:rPr/>
            </w:pPr>
            <w:r>
              <w:rPr/>
              <w:t>Оценка качества блюд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3. </w:t>
            </w:r>
            <w:r>
              <w:rPr>
                <w:i/>
              </w:rPr>
              <w:t>Горячие и холодные безалкогольные напитки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1.1, ОК 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нать:  </w:t>
            </w:r>
            <w:r>
              <w:rPr/>
              <w:t>классификацию, ассортимент,  характеристику , особенности приготовления горячих и холодных безалкогольных напитков, требования к качеству, правила отпуск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ие напитки</w:t>
            </w:r>
          </w:p>
          <w:p>
            <w:pPr>
              <w:pStyle w:val="Normal"/>
              <w:rPr/>
            </w:pPr>
            <w:r>
              <w:rPr/>
              <w:t xml:space="preserve">Значение напитков в питании. Классификация, ассортимент. Горячие напитки: чай, кофе, какао, шоколад. Общая характеристика. Особенности приготовления. Правила порционирования, отпуска напитков, в том числе заказных, банкетов, фирменных.  Варианты отпуска горячих напитков. Посуда для отпуска блюд. Требования к качеству, режим хранения и реализации напитков. Горячие напитки с вином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ые безалкогольные напитки</w:t>
            </w:r>
          </w:p>
          <w:p>
            <w:pPr>
              <w:pStyle w:val="Normal"/>
              <w:rPr/>
            </w:pPr>
            <w:r>
              <w:rPr/>
              <w:t>Ассортимент, характеристика, особенности приготовления и отпуска, требования к качеству, режим хранения и реализации. Посуда для отпуска. Нормы отпуск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24. </w:t>
            </w:r>
            <w:r>
              <w:rPr>
                <w:i/>
              </w:rPr>
              <w:t>Блюда и изделия из муки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4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ассортимент блюд и изделий из муки, оценивать  качество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4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 классификацию, ассортимент ,  характеристику , особенности приготовления блюд и изделий из муки;  требования к качеству, дефекты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блюд и изделий из муки</w:t>
            </w:r>
          </w:p>
          <w:p>
            <w:pPr>
              <w:pStyle w:val="Normal"/>
              <w:rPr/>
            </w:pPr>
            <w:r>
              <w:rPr/>
              <w:t>Значение изделий из муки в питании. Классификация, ассортимен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из дрожжевого теста</w:t>
            </w:r>
          </w:p>
          <w:p>
            <w:pPr>
              <w:pStyle w:val="Normal"/>
              <w:rPr/>
            </w:pPr>
            <w:r>
              <w:rPr/>
              <w:t>Ассортимент, характеристика. Требования к качеству, режимы хранения и реализации. Дефекты издели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чные блю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ссортимент, характеристика, особенности приготовления, требования к качеству, режим хранения и реализации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ие изделия</w:t>
            </w:r>
          </w:p>
          <w:p>
            <w:pPr>
              <w:pStyle w:val="Normal"/>
              <w:rPr/>
            </w:pPr>
            <w:r>
              <w:rPr/>
              <w:t>Кондитерские изделия из различных видов теста (песочного, сдобного пресного, слоеного, бисквитного, заварного, воздушного и т.д.) Классификация. Ассортимент, характеристика, требования к качеству, дефекты. Режим хранения и реализац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чные изделия пониженной калорийности</w:t>
            </w:r>
          </w:p>
          <w:p>
            <w:pPr>
              <w:pStyle w:val="Normal"/>
              <w:rPr/>
            </w:pPr>
            <w:r>
              <w:rPr/>
              <w:t>Назначение, ассортимент, характеристик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 изделий из муки</w:t>
            </w:r>
          </w:p>
          <w:p>
            <w:pPr>
              <w:pStyle w:val="Normal"/>
              <w:rPr/>
            </w:pPr>
            <w:r>
              <w:rPr/>
              <w:t xml:space="preserve">Распознавание ассортимен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а качества блюд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5. </w:t>
            </w:r>
            <w:r>
              <w:rPr>
                <w:i/>
              </w:rPr>
              <w:t>Блюда и кулинарные изделия для лечебного и школьного питания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1, ОК 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Знать:  </w:t>
            </w:r>
            <w:r>
              <w:rPr/>
              <w:t>принципы, основы лечебного и школьного питания, классификацию, ассортимент ,  характеристику , особенности  приготовления блюд для лечебного и школьного питания; правила отпуска, режимы хранения требование к качеству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ое питание</w:t>
            </w:r>
          </w:p>
          <w:p>
            <w:pPr>
              <w:pStyle w:val="Normal"/>
              <w:rPr/>
            </w:pPr>
            <w:r>
              <w:rPr/>
              <w:t>Определение, назначение, сущность, принципы. Классификация, ассортимент, характеристика, особенности приготовления кулинарных и кондитерских изделий. Напитков, используемых в диетическом и лечебно-профилактическом питании. Требования к качеству, сроки реализац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питание</w:t>
            </w:r>
          </w:p>
          <w:p>
            <w:pPr>
              <w:pStyle w:val="Normal"/>
              <w:rPr/>
            </w:pPr>
            <w:r>
              <w:rPr/>
              <w:t>Режим питания, рационы, ассортимент. Особенности приготовления блюд, витаминизация пищи. Требования к качеству, режимы хранения и реализац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1.26.</w:t>
            </w:r>
            <w:r>
              <w:rPr/>
              <w:t xml:space="preserve">  Характеристика   компонентов,   используемых  для приготовления смешанных напитков и коктей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1, ОК 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виды, назначение и характеристику основных и вспомогательных компонентов, используемых для приготовления смешанных напитков и коктейле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ы</w:t>
            </w:r>
            <w:r>
              <w:rPr/>
              <w:t>: понятие, виды, назначение. Основные компоненты  классификация в зависимости от содержания алкогол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пкоалкогольные напитки</w:t>
            </w:r>
            <w:r>
              <w:rPr/>
              <w:t xml:space="preserve">: водка, джин, виски, мескаль, текила, кашаса, ром, коньяк, бренди, граппа, марк, ликеры, настойки, бальзамы. Краткая характеристика, особенности воздействия на организм, рекомендации по употреблению и использованию в сочетании с другими компонентами смешанных напитков.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алкогольные напитки</w:t>
            </w:r>
            <w:r>
              <w:rPr/>
              <w:t>: вина : натуральные, специальные, игристые, ароматизированные, пиво. Краткая характеристика, особенности воздействия  на организм, рекомендации по употреблению и использованию в составе классических коктейлей. Пиво: международная терминология и разновидности, использование в приготовлении коктейле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алкогольные напитки</w:t>
            </w:r>
            <w:r>
              <w:rPr/>
              <w:t>: основные виды, назначение, особенности применения   для   различных   видов   коктейлей,   рекомендации   по использованию в приготовлении смешанных напитк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помогательные компоненты</w:t>
            </w:r>
            <w:r>
              <w:rPr/>
              <w:t>: назначение, виды, классификация по различным  признакам. Смягчающие добавки: молоко, сливки, яйца, сиропы, сауэр -микс, их использование в составе коктейле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бавки</w:t>
            </w:r>
            <w:r>
              <w:rPr/>
              <w:t>, изменяющие органолептические свойства смешанных напитков: ароматические горечи (апельсиновая, биттерс, Ангостура), острые соусы (Табаско, Ворчестершир, Чили). Пряности и приправы, используемые в приготовлении коктейлей. Фрукты и овощи, используемые для оформления коктейле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.27.</w:t>
            </w:r>
            <w:r>
              <w:rPr/>
              <w:t xml:space="preserve"> Классификация и методы приготовления смешанных напитков и коктей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1,  ОК 1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>
                <w:b/>
                <w:i/>
              </w:rPr>
              <w:t xml:space="preserve"> </w:t>
            </w:r>
            <w:r>
              <w:rPr/>
              <w:t>классификацию и  методы пригото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мешанных напитков и коктейле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шанные напитки</w:t>
            </w:r>
            <w:r>
              <w:rPr/>
              <w:t>:  классификация в зависимости</w:t>
            </w:r>
          </w:p>
          <w:p>
            <w:pPr>
              <w:pStyle w:val="Normal"/>
              <w:rPr/>
            </w:pPr>
            <w:r>
              <w:rPr/>
              <w:t>от содержания алкоголя (алкогольные и безалкогольные), исходного объема (длинные, средние, короткие, напитки для компании); температуры подачи (холодные и горячие); назначения (напитки  микс, коктейли-аперитивы и коктейли-диджестивы); технологии приготовления и использования специфических компонентов (экзотические и эксклюзивные)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методы приготовления смешанных напитков</w:t>
            </w:r>
            <w:r>
              <w:rPr/>
              <w:t>: шейк (shake), бленд (blend), билд (build), стир (stir)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приготовления смешанных напитков</w:t>
            </w:r>
            <w:r>
              <w:rPr/>
              <w:t xml:space="preserve"> в шейкере, блендере, в посуде подачи и смесительном стакане.</w:t>
            </w:r>
          </w:p>
          <w:p>
            <w:pPr>
              <w:pStyle w:val="Normal"/>
              <w:rPr/>
            </w:pPr>
            <w:r>
              <w:rPr/>
              <w:t>Метод «shakе»: назначение, использование, очередность заполнения шейкера компонентами, правила встряхивания и процеживания в бокал. Метод «blend»: назначение, использование правила взбивания</w:t>
            </w:r>
          </w:p>
          <w:p>
            <w:pPr>
              <w:pStyle w:val="Normal"/>
              <w:rPr/>
            </w:pPr>
            <w:r>
              <w:rPr/>
              <w:t>компонентов в блендере (со льдом или без него, на одной или двух</w:t>
            </w:r>
          </w:p>
          <w:p>
            <w:pPr>
              <w:pStyle w:val="Normal"/>
              <w:rPr/>
            </w:pPr>
            <w:r>
              <w:rPr/>
              <w:t>скоростях), процеживание в охлажденный бокал.</w:t>
            </w:r>
          </w:p>
          <w:p>
            <w:pPr>
              <w:pStyle w:val="Normal"/>
              <w:rPr/>
            </w:pPr>
            <w:r>
              <w:rPr/>
              <w:t xml:space="preserve">Метод «build»: назначение, использование, состав компонентов                                          </w:t>
            </w:r>
          </w:p>
          <w:p>
            <w:pPr>
              <w:pStyle w:val="Normal"/>
              <w:rPr/>
            </w:pPr>
            <w:r>
              <w:rPr/>
              <w:t>требования к соблюдению последовательности смешивания напитк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разлива напитков</w:t>
            </w:r>
            <w:r>
              <w:rPr/>
              <w:t xml:space="preserve"> «на счет» (spil-stop).</w:t>
            </w:r>
          </w:p>
          <w:p>
            <w:pPr>
              <w:pStyle w:val="Normal"/>
              <w:rPr/>
            </w:pPr>
            <w:r>
              <w:rPr/>
              <w:t>Метод «stir»: назначение, использование, правила перемешивания</w:t>
            </w:r>
          </w:p>
          <w:p>
            <w:pPr>
              <w:pStyle w:val="Normal"/>
              <w:rPr/>
            </w:pPr>
            <w:r>
              <w:rPr/>
              <w:t>напитков со льдом и порционирования с помощью стрейнер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8.</w:t>
            </w:r>
            <w:r>
              <w:rPr/>
              <w:t xml:space="preserve"> </w:t>
            </w:r>
            <w:r>
              <w:rPr>
                <w:i/>
              </w:rPr>
              <w:t>Приготовление безалкогольных смешанных напитков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>: приготавливать и оформлять безалкогольные  смешанные напит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назначение, классификацию, характеристику, особенности приготовления и оформления некоторых групп безалкогольных смешанных напитков, нормы выхода, требования к качеству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алкогольные  смешанные напитки</w:t>
            </w:r>
            <w:r>
              <w:rPr/>
              <w:t>: определение, назначение, классификация.  Особенности приготовления некоторых групп напитк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алкогольные аперитивы и освежающие напитки</w:t>
            </w:r>
            <w:r>
              <w:rPr/>
              <w:t>: определение, характеристика. Особенности  приготовления и оформления безалкогольных аперитивов и освежающих напитков: Зеленый огурчик,   Верджин Мэри, Флорида, Мягкий прохладительный с грейпфрутом, Анита,  Карибский коктейль, За рулем, Ширли Темпл, Фламинго, Тропическое удовольствие, Речной круиз, Микки-Маус, Тутти-Фрути, Бамбино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ы:</w:t>
            </w:r>
            <w:r>
              <w:rPr/>
              <w:t xml:space="preserve"> определение, характеристика. Особенности приготовления и оформления фруктово-ягодных физов: клубничного, персикового, вишневого; Наслаждение, Восторг, Сиднейский фуршет, Сан-Франциско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липы: </w:t>
            </w:r>
            <w:r>
              <w:rPr/>
              <w:t>определение, характеристика. Особенности приготовления и оформления классических флипов: Парсонз спешиал, Пусифут (кошачья лапка), Австралия, Бостонский флип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г-ноги:</w:t>
            </w:r>
            <w:r>
              <w:rPr/>
              <w:t xml:space="preserve"> определение, характеристика. Особенности приготовления и оформления популярных эг-ногов: оригинального, шоколадного, клубничного, персикового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чные    напитки</w:t>
            </w:r>
            <w:r>
              <w:rPr/>
              <w:t>:    определение,    виды,    характеристика.</w:t>
            </w:r>
          </w:p>
          <w:p>
            <w:pPr>
              <w:pStyle w:val="Normal"/>
              <w:rPr/>
            </w:pPr>
            <w:r>
              <w:rPr/>
              <w:t>Особенности приготовления и оформления популярных молочных напитков: ежевичного, кофейного, Старик Хоттабыч, Банановая мечт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итки с мороженым</w:t>
            </w:r>
            <w:r>
              <w:rPr/>
              <w:t xml:space="preserve">: определение, виды, характеристика. Особенности приготовления напитков с мороженым: Фруктовый фраппе, Густой сливочный, Фруктовый мягенький, Коко-джамбо, Малиновый джаз, Золушка, Кокосовая скорлупа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леры</w:t>
            </w:r>
            <w:r>
              <w:rPr/>
              <w:t>: определение, характеристика. Особенности приготовления и оформления фруктово-ягодных коблеро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жулепы</w:t>
            </w:r>
            <w:r>
              <w:rPr/>
              <w:t>: определение,    характеристика.    Приготовление   и оформление джулепов: Мятный прохладительный с грейпфрутом, Джулеп тоник, ананасовый, апельсиновый," Гранизадо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еры:</w:t>
            </w:r>
            <w:r>
              <w:rPr/>
              <w:t xml:space="preserve"> определение, характеристика. Приготовление и оформление кулеров: Бостонский, Чикагский, Кулер с маракуйей, Летний кулер.</w:t>
            </w:r>
          </w:p>
          <w:p>
            <w:pPr>
              <w:pStyle w:val="Normal"/>
              <w:rPr/>
            </w:pPr>
            <w:r>
              <w:rPr/>
              <w:t>Нормы выхода, требования к качеству безалкогольных смешанных напитк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оформление классических безалкогольных коктейлей: Парсонз спешиал, Флорида, Пусифу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оформление физов, коктейлей с мороженым, молоком, сливками, сиропами, соками, фруктами: Клубничный физ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руктовый фраппе, Фруктовый мягенький, Молочно-банановый, Верджин Мэри, Коко-джамбо, Золушк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9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Приготовление смешанных напитков (микс)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готавливать и оформлять смешанные напитки (микс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назначение и классификацию смешанных напитков (микс); характеристику эг-ногов, флипов, физов, дейзи, слингов, особенности их приготовления и оформления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шанные напитки     (микс)</w:t>
            </w:r>
            <w:r>
              <w:rPr/>
              <w:t>:     определение,     назначение, классификация. Характеристика напитков с яйцом (эг-ногов и флипов)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и оформление эг-ногов</w:t>
            </w:r>
            <w:r>
              <w:rPr/>
              <w:t>: Бренди  эг-ног, Эг-ног  «Оригинальный»,  Балтиморский эг-ног, Эг-ног для завтрак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 и оформление флипов</w:t>
            </w:r>
            <w:r>
              <w:rPr/>
              <w:t xml:space="preserve">: Порто флип, Бурбон флип,  Копа де Оро, Розовый  флип, Шерри флип,  Мокка флип, Кэролайн флип. Характеристика физов, дейзи, слингов.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и оформление физов</w:t>
            </w:r>
            <w:r>
              <w:rPr/>
              <w:t xml:space="preserve">: Джин физ, Абрикосовый физ, Зимняя фантазия, Мятный физ, Золотой физ. Приготовление  и оформление: Французского дейзи. Клюквенного дейзи, Ромового дейзи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и оформление слингов</w:t>
            </w:r>
            <w:r>
              <w:rPr/>
              <w:t>: Сингапур слинг, Виски слинг, Оригинальный слинг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оформление эг-ногов и флипов: Эг-ног «Оригинальный», Балтиморский эг-ног, Шерри флип, Мокка флип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физов и дейзи: Джин физ, Зимняя фантазия, Мятный физ, Клюквенный дейзи.</w:t>
            </w:r>
          </w:p>
          <w:p>
            <w:pPr>
              <w:pStyle w:val="Normal"/>
              <w:rPr/>
            </w:pPr>
            <w:r>
              <w:rPr/>
              <w:t>Приготовление и оформление слингов: Сингапур слин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0.</w:t>
            </w:r>
            <w:r>
              <w:rPr/>
              <w:t xml:space="preserve"> </w:t>
            </w:r>
            <w:r>
              <w:rPr>
                <w:i/>
              </w:rPr>
              <w:t>Приготовление длинных смешанных напитков (лонг)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готавливать и оформлять длинные смешанные напитки различных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и классификацию длинных смешанных напитков; характеристику смешанных напитков групп «хайбол», «коллинз», «кулер», особенности приготовления, оформления и подачи этих групп напитков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линные смешанные напитки (лонг):</w:t>
            </w:r>
            <w:r>
              <w:rPr/>
              <w:t xml:space="preserve"> определение, назначение, классификац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Характеристика напитков группы «хайбол».</w:t>
            </w:r>
            <w:r>
              <w:rPr/>
              <w:t xml:space="preserve"> Приготовление и оформление популярных смешанных напитков: Джин-тоник, Блади Мэри,</w:t>
            </w:r>
          </w:p>
          <w:p>
            <w:pPr>
              <w:pStyle w:val="Normal"/>
              <w:autoSpaceDE w:val="false"/>
              <w:rPr/>
            </w:pPr>
            <w:r>
              <w:rPr/>
              <w:t>Цунами, Скрудрайвер, Соленая собака, Куба Либре, Виски-кола, Виски-сода, Текила Санрайз, Сердце короля, Черная пантера, Хакер. Приготовление напитков «хайбол» на основе ароматизированных вин: Кампари-орандж, Гарибальди, Кампари-рокс, Кампари Мартини-джюз, Шейкерато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>Характеристика напитков группы «коллинз».</w:t>
            </w:r>
            <w:r>
              <w:rPr>
                <w:lang w:eastAsia="en-US"/>
              </w:rPr>
              <w:t xml:space="preserve"> Приготовление и оформление наиболее популярных напитков этой группы: том Коллинз, Майк Коллинз, Санди Коллинз, Пьер Коллинз.    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напитков группы «кулер».</w:t>
            </w:r>
            <w:r>
              <w:rPr/>
              <w:t xml:space="preserve"> Приготовление и оформление наиболее популярных  напитков: Лонг Айленд Айс Ти, Кармелита, Мексиканский уголок, Кулер «На Плющихе», Тропический, Лимонный и Апельсиновый кулер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готовление напитков «хайбол»: Скрудрайвер, Солти дог, ами, Блади Мэри, Сердце короля, Текила Санрайз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напитка группы «коллинз»: Том Коллин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готовление напитков группы «кулер»: Лонг-Айленд-Айс-Ти,-Кармелит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1.</w:t>
            </w:r>
            <w:r>
              <w:rPr/>
              <w:t xml:space="preserve"> </w:t>
            </w:r>
            <w:r>
              <w:rPr>
                <w:i/>
              </w:rPr>
              <w:t>Приготовление средних смешанных напитков (мидл)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готавливать и оформлять фруктовые коблеры, напитки группы «сангари», джулеп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назначение и классификацию средних смешанных напитков; характеристику коблеров, фиксов, . сангари, джулепов, особенности приготовления, оформления и подачи этих групп напитков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ие смешанные напитки (midl drinks):</w:t>
            </w:r>
            <w:r>
              <w:rPr/>
              <w:t xml:space="preserve"> определение, классификация.</w:t>
            </w:r>
          </w:p>
          <w:p>
            <w:pPr>
              <w:pStyle w:val="Normal"/>
              <w:rPr/>
            </w:pPr>
            <w:r>
              <w:rPr/>
              <w:t>Характеристика коблеров, фиксов, сангари, джулепов. Приготовление и оформление коблеров: Кальвадос коблер,  Летний коблер, Фруктово-ягодный коблер. Приготовление и оформление напитков группы «фикс». Приготовление и оформление напитков группы «сангари»: Божественный Сангари, Черный бархат, Светлый бархат.</w:t>
            </w:r>
          </w:p>
          <w:p>
            <w:pPr>
              <w:pStyle w:val="Normal"/>
              <w:rPr/>
            </w:pPr>
            <w:r>
              <w:rPr/>
              <w:t xml:space="preserve">Приготовление и оформление джулепов: Мятный джулеп, Джин Кап,    Вирджиния, Мохито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готовление и оформление коблеров: Летний, Фруктово-ягодный, Кальвадос коблер</w:t>
            </w:r>
          </w:p>
          <w:p>
            <w:pPr>
              <w:pStyle w:val="Normal"/>
              <w:autoSpaceDE w:val="false"/>
              <w:rPr/>
            </w:pPr>
            <w:r>
              <w:rPr/>
              <w:t>Приготовление   смешанных   напитков   группы - «сангари»:   Божественный Сангари, Черный бархат, Светлый барха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иготовление и оформление джулепов: Мятный джулеп, Мохито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2.</w:t>
            </w:r>
            <w:r>
              <w:rPr/>
              <w:t xml:space="preserve"> </w:t>
            </w:r>
            <w:r>
              <w:rPr>
                <w:i/>
              </w:rPr>
              <w:t>Приготовление коротких смешанных напитков (шот)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готавливать и оформлять короткие смешанные напитки.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, классификацию и характеристику коротких смешанных напитков, особенности их приготовления и оформления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е   смешанные   напитки   (shot   drinks):   определение, классификация. Характеристика коротких смешанных напитков (shot drinks): X-Y-Z, Синий Тихий Океан, Золотой вулкан, Ангел, Космополит Абсолют, Коляска мотоцикла. Пятая Авеню, Голубая мечта шпионки,</w:t>
            </w:r>
          </w:p>
          <w:p>
            <w:pPr>
              <w:pStyle w:val="Normal"/>
              <w:rPr/>
            </w:pPr>
            <w:r>
              <w:rPr/>
              <w:t xml:space="preserve">Чивава, Мой коктейль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оформление  коротких смешанных напитков: X-Y-Z, Синий Тихий Океан, Ангел, Космополит Абсолю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3.</w:t>
            </w:r>
            <w:r>
              <w:rPr/>
              <w:t xml:space="preserve"> </w:t>
            </w:r>
            <w:r>
              <w:rPr>
                <w:i/>
              </w:rPr>
              <w:t>Приготовление горячих смешанных напитков (хот)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>: приготавливать горячие смешанные напитки, владеть приемами подачи потребителя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, классификацию и характеристику горячих смешанных напитков, особенности их приготовления и подачи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ячие    смешанные    напитки</w:t>
            </w:r>
            <w:r>
              <w:rPr/>
              <w:t xml:space="preserve">    (hot    drinks):    определение, классификация, виды. </w:t>
            </w:r>
          </w:p>
          <w:p>
            <w:pPr>
              <w:pStyle w:val="Normal"/>
              <w:rPr/>
            </w:pPr>
            <w:r>
              <w:rPr/>
              <w:t>Характеристика грогов, тодди. Приготовление и подача грогов: Ромовый, Бренди грог, Медовый, Морской, канадский, Губернаторский.</w:t>
            </w:r>
          </w:p>
          <w:p>
            <w:pPr>
              <w:pStyle w:val="Normal"/>
              <w:rPr/>
            </w:pPr>
            <w:r>
              <w:rPr/>
              <w:t>Приготовление и подача тодди: Хот тодди, Ром тодд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и подача горячих смешанных напитков на основе кофе</w:t>
            </w:r>
            <w:r>
              <w:rPr/>
              <w:t>: Эспрессо, Капуччино, Макнато, Мокко, Латте с сиропом, кофейны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кером, кофе по-ирландски, кофе по-итальянски, кофе по-мексикански, Французский кофе, кофе Нерона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  и   подача   грогов   (Ромовый,   Морской, Губернаторский) и Хот тодди. </w:t>
            </w:r>
          </w:p>
          <w:p>
            <w:pPr>
              <w:pStyle w:val="Normal"/>
              <w:rPr/>
            </w:pPr>
            <w:r>
              <w:rPr/>
              <w:t>Приготовление и подача горячих кофейных напитков: кофе по-ирландски, кофе Латте, кофе Нерон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4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Приготовление напитков для компании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:</w:t>
            </w:r>
            <w:r>
              <w:rPr/>
              <w:t>приготавливать и подавать напитки для компании, исполь-зуя соответствующую посуду для смешивания и разлива напи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 xml:space="preserve">назначение и характеристику пуншей, </w:t>
            </w:r>
            <w:r>
              <w:rPr/>
              <w:t xml:space="preserve"> крюшонов, глитвейнов, сбитней, медовых напитков, особенности их  подачи;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итки для компании (party drinks):</w:t>
            </w:r>
            <w:r>
              <w:rPr/>
              <w:t xml:space="preserve"> определение, назначение, классификация по способу и температуре подачи, посуда для смешивания. Правила  приготовления  пуншей,  крюшонов,   глинтвейнов,   сбитней, медовых напитков. Особенности подачи и оформле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 медового  напитка,  глинтвейна  Шахерезада,    винного пунша, крюшона в ананасе (или арбузе, дыне, боуле). Подбор посуды и подача напитков для компан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5.</w:t>
            </w:r>
            <w:r>
              <w:rPr/>
              <w:t xml:space="preserve">   </w:t>
            </w:r>
            <w:r>
              <w:rPr>
                <w:i/>
              </w:rPr>
              <w:t>Приготовление коктейлей-аперитивов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назначение, классификацию и характеристику коктейлей-аперитивов, особенности их приготовления, оформления и подач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тейли аперитивы</w:t>
            </w:r>
            <w:r>
              <w:rPr/>
              <w:t>, определение, назначение, классификация по назначению (для утоления жажды и возбуждения аппетита)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ческие коктейли-аперитивы на основе джина</w:t>
            </w:r>
            <w:r>
              <w:rPr/>
              <w:t>. Подбор посуды. Приготовление и оформление коктейлей:  Мартини-Драй, Гибсон,  Твин Пикс, Стар Найт,  Негрони, Бронкс, Буравчик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тейли-аперитивы на основе виски</w:t>
            </w:r>
            <w:r>
              <w:rPr/>
              <w:t>. Подбор посуды. Приготовление и оформление коктейлей: Манхэттен, Роб Ро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тейли-аперитивы на основе водки</w:t>
            </w:r>
            <w:r>
              <w:rPr/>
              <w:t xml:space="preserve">. Подбор посуды. Приготовление и оформление коктейлей: Водкатини, Русский романс, Восточный ветер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тейли-аперитивы на основе рома</w:t>
            </w:r>
            <w:r>
              <w:rPr/>
              <w:t xml:space="preserve">: Черный дьявол, Гавана-Клуб. Приготовление и оформление.   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тейли-аперитивы на  основе ароматизированных вин</w:t>
            </w:r>
            <w:r>
              <w:rPr/>
              <w:t>: Американо, Кампари Американо, Негрони, Комфорт Манхэттен. Подбор посуды. Приготовление и оформление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6.</w:t>
            </w:r>
            <w:r>
              <w:rPr/>
              <w:t xml:space="preserve"> </w:t>
            </w:r>
            <w:r>
              <w:rPr>
                <w:i/>
              </w:rPr>
              <w:t>Приготовление коктейлей-диджестивов</w:t>
            </w:r>
            <w:r>
              <w:rPr/>
              <w:t>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готавливать, оформлять и подавать коктейли-диджестивы различных групп.</w:t>
            </w:r>
          </w:p>
          <w:p>
            <w:pPr>
              <w:pStyle w:val="Normal"/>
              <w:autoSpaceDE w:val="false"/>
              <w:rPr/>
            </w:pPr>
            <w:r>
              <w:rPr/>
              <w:t>Коктейли-диджестивы: определение, классификация, отличительные особенности отдельных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назначение и характеристику коктейлей групп «сауэр», «фрозен», со сливками, слоистых, группы «ойстер», кордиал, фраппе и мист, особенности их оформления и подачи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тейли-диджестивы</w:t>
            </w:r>
            <w:r>
              <w:rPr/>
              <w:t>: определение, классификация, отличительные особенности отдельных групп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ктейли-диджестивы группы «сауэр». </w:t>
            </w:r>
            <w:r>
              <w:rPr/>
              <w:t>Особенности приготовле</w:t>
              <w:softHyphen/>
              <w:t>ния и оформления коктейлей: Маргарита, Виски-сауэр, Абрикосовый Сауэр, Дайкири, Белая Леди, Камикадзе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ктейли-диджестивы группы «фрозен». </w:t>
            </w:r>
            <w:r>
              <w:rPr/>
              <w:t>Охлаждение посуды для подачи различными методами: «плейн», «он-зе-рокс». Особенности приготовления, оформления и подачи коктейлей:  Клубничная Маргарита, Банановый Дайкири, Мексиканский удар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готовление и подача коктейлей со льдом фраппе:</w:t>
            </w:r>
            <w:r>
              <w:rPr/>
              <w:t xml:space="preserve"> Кайпиринья, Карибские мечты, Банановая корова.</w:t>
            </w:r>
          </w:p>
          <w:p>
            <w:pPr>
              <w:pStyle w:val="Normal"/>
              <w:rPr/>
            </w:pPr>
            <w:r>
              <w:rPr/>
              <w:t>Коктейли со сливками. Особенности приготовления и оформления коктейлей с жидкими сливками: Александр, Сестра Александра, Золотой кадиллак, Кузнечик, Золотая мечта; со взбитыми сливками: Поцелуй ангела, Белый русский, Крестник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тейли с мороженым.</w:t>
            </w:r>
            <w:r>
              <w:rPr/>
              <w:t xml:space="preserve"> Особенности приготовления и оформления коктейлей с мороженым: Сканди, Клеопатра, Шоколадное чудо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слоистых коктейлей.</w:t>
            </w:r>
            <w:r>
              <w:rPr/>
              <w:t xml:space="preserve"> Принципы построения. Используемая посуда и правила приготовления коктейлей: Б-52, Новый русский, Ирландский флаг, Серебряная нить, Хот Шот Галиано, Медуз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коктейлей группы «ойстер».</w:t>
            </w:r>
            <w:r>
              <w:rPr/>
              <w:t xml:space="preserve"> Особенности приготовления коктейлей: Устрица в пустыне, Луговая устрица, Шаман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коктейлей группы «кордиал».</w:t>
            </w:r>
            <w:r>
              <w:rPr/>
              <w:t xml:space="preserve"> Особенности приготовления коктейлей: Черный русский, Крестная мать, Крестный отец, Храбрый бык, Стингер, Антифриз, Ржавый гвоздь, Би энд Би. Технические приемы, используемые при их приготовлении. Оформление и подач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тейли фраппе и мист:</w:t>
            </w:r>
            <w:r>
              <w:rPr/>
              <w:t xml:space="preserve"> - особенности, различие в приемах подачи. 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коктейлей с шампанским:</w:t>
            </w:r>
            <w:r>
              <w:rPr/>
              <w:t xml:space="preserve"> определение, назначе</w:t>
              <w:softHyphen/>
              <w:t>ние. Приготовление и оформление  коктейлей: Беллини, Мимоза, Мулин Руж, Белые ноч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 оформление коктейлей-диджестивов группы «сауэр»: Маргарита, Абрикосовый Сауэр. Приготовление и оформление коктейлей группы «фрозен»: Клубничная Маргарита, Банановый Дайкир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  и   оформление   коктейлей   со   сливками   и мороженым: Золотая мечта, Кузнечик, Поцелуй ангела, Сканди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приемов приготовления слоистых коктейлей: Б-52, Новый русский, Огни в Гаване, Серебряная нить. Приготовление и оформление коктейля группы «ойстер»: Шаман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ческих   приемов   приготовления   коктейлей «корднал»: Водка-Стингер (Ром или Виски-Стингер), Храбрый бык. Приготовление и оформление коктейля с шампанским: Беллини, Мимоз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7.</w:t>
            </w:r>
            <w:r>
              <w:rPr/>
              <w:t xml:space="preserve"> </w:t>
            </w:r>
            <w:r>
              <w:rPr>
                <w:i/>
              </w:rPr>
              <w:t>Приготовление экзотических и эксклюзивных коктейлей</w:t>
            </w:r>
            <w:r>
              <w:rPr/>
              <w:t xml:space="preserve">*  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1.3, ОК 1,ОК 2, ОК 10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готавливать и оформлять экзотические и эксклюзивные коктейли, используя опыт работы баров Вашего города, других регионов и материалы профессиональных журна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характеристику наиболее популярных экзотических коктейлей, особенности их приготовления, подбора посуды, оформления и подачи; принципы построения эксклюзивных коктейлей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отические коктейли</w:t>
            </w:r>
            <w:r>
              <w:rPr/>
              <w:t>: определение, история создания. Тенденции развития нового поколения экзотических коктейлей.     Приготовление наиболее популярных коктейлей: Май Тай,   Багама Мама, Пина Колада, Мидори Колада, Зомби, Голубые Гавайи; используемая посуда,  особенности оформления подач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люзивные   коктейли</w:t>
            </w:r>
            <w:r>
              <w:rPr/>
              <w:t>: понятие,   принципы   построения, максимально допустимое количество компонентов (в соответствии с  требованиями Международной Ассоциации барменов). Приготовление и оформление коктейлей: Восточная Индия, Арлекин,  Дынный шар, Унесенные ветром, Возвращение Титаника, Миллениум. Приготовление коктейлей в кокосе, ананасе, яблоке и некоторых</w:t>
            </w:r>
          </w:p>
          <w:p>
            <w:pPr>
              <w:pStyle w:val="Normal"/>
              <w:rPr/>
            </w:pPr>
            <w:r>
              <w:rPr/>
              <w:t>других плодах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ые работы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экзотических коктейлей:  Багама Мама, Пина Колада, Мидори Колада, Голубые Гавайи. Оформление и подача коктейле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подача эксклюзивных коктейлей: Восточная Индия, Арлекин, Унесенные ветром, Возвращение Титаник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8. </w:t>
            </w:r>
            <w:r>
              <w:rPr>
                <w:bCs/>
                <w:i/>
                <w:iCs/>
              </w:rPr>
              <w:t>Реализация  готовой продукции общественного питания</w:t>
            </w:r>
            <w:r>
              <w:rPr>
                <w:bCs/>
                <w:iCs/>
              </w:rPr>
              <w:t>*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ОК 1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Знать:</w:t>
            </w:r>
            <w:r>
              <w:rPr>
                <w:iCs/>
              </w:rPr>
              <w:t xml:space="preserve"> </w:t>
            </w:r>
            <w:r>
              <w:rPr/>
              <w:t xml:space="preserve">правила реализации готовой кулинарной продукции на предприятии, вне зала, вне предприятия, их информационное обеспечение, назначение, виды и </w:t>
            </w:r>
            <w:r>
              <w:rPr>
                <w:lang w:val="en-US"/>
              </w:rPr>
              <w:t>op</w:t>
            </w:r>
            <w:r>
              <w:rPr/>
              <w:t>ганизацию работы раздачи, особенности реализации покупных товаров; дополнительные услуги по реализации  готовой продукц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 готовой продукции общественного питани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 xml:space="preserve">правила реализации готовой кулинарной продукции на предприятии, вне зала, вне предприятия, их информационное обеспечение, назначение, виды и </w:t>
            </w:r>
            <w:r>
              <w:rPr>
                <w:bCs/>
                <w:iCs/>
                <w:lang w:val="en-US"/>
              </w:rPr>
              <w:t>op</w:t>
            </w:r>
            <w:r>
              <w:rPr>
                <w:bCs/>
                <w:iCs/>
              </w:rPr>
              <w:t>ганизация  работы раздачи, особенности реализации покупных товаров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дополнительные услуги по реализации  готовой продукци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9. </w:t>
            </w:r>
            <w:r>
              <w:rPr>
                <w:bCs/>
                <w:iCs/>
              </w:rPr>
              <w:t>Организация и нормирование труда в предприятия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ственного питания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1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ПК 1.2, ОК 1, ОК 2,ОК 3, ОК 10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меть:</w:t>
            </w:r>
            <w:r>
              <w:rPr>
                <w:iCs/>
              </w:rPr>
              <w:t xml:space="preserve"> </w:t>
            </w:r>
            <w:r>
              <w:rPr/>
              <w:t>составлять графики выхода на работу производственного и обслуживающего персон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понятия,  сущность, задачи и направления организации труда; классификацию персонала предприятия, основные категори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изводственного и обслуживающего персонала, требования к нему; критерии выбора и порядок составления графиков  выхода на работу;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ерсонал   предприятий    общественного    питания:</w:t>
            </w: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Cs/>
                <w:iCs/>
              </w:rPr>
              <w:t xml:space="preserve">Понятие,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трукт</w:t>
            </w:r>
            <w:r>
              <w:rPr>
                <w:bCs/>
                <w:iCs/>
                <w:lang w:val="en-US"/>
              </w:rPr>
              <w:t>ypa</w:t>
            </w:r>
            <w:r>
              <w:rPr>
                <w:bCs/>
                <w:iCs/>
              </w:rPr>
              <w:t>,  классификац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оизводственный персонал</w:t>
            </w:r>
            <w:r>
              <w:rPr>
                <w:bCs/>
                <w:iCs/>
              </w:rPr>
              <w:t>. Основные категории работников. Требования к персоналу в соответствии с ОСТ 28-1-95 «Общественное питание . Требования к производственному персоналу 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служивающий персонал</w:t>
            </w:r>
            <w:r>
              <w:rPr>
                <w:bCs/>
                <w:iCs/>
              </w:rPr>
              <w:t>. Основные категории работников. Требования к персоналу в соответствии с ГОСТ Р «Общественное питание. Требования к обслуживающему персоналу». Нормативные документы, регламентирующие коды квалификационные требования к должностям специалистов и профессиям рабочих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рганизация труда персонала</w:t>
            </w:r>
            <w:r>
              <w:rPr>
                <w:bCs/>
                <w:iCs/>
              </w:rPr>
              <w:t>: понятие, характер труда, сущность, задачи, основные направления организации труда: разработка и внедрение форм разделения труда, совершенствование организации и обслуживании рабочих мест, внедрение передовых методов  и приемов труда, совершенствование нормирования труда, улучшение условий труда и отдыха, подготовка и повышение  квалификации кадр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обенности организации труда производственного и обслуживающего  персонала, специалистов, должностные обязан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о нормировании труда. Классификация затрат рабочего времени, показатели его использования. Основные виды норм труда и методы нормирования труда. Виды норм труда. Рабочее время. Режим труда и отдыха персонала. Графики выхода на работу: понятие, назначение, виды, критерии выбора, порядок составления. Табель учета рабочего времен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ое занят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Работа  с  нормативными  документами   по  изучению   и анализу  квалификационных требований  к основным категориям персонала  (производственного, обслуживающего и др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Расчет численности (обслуживающего персонала в соответствии с установленными нормативами и типом предприятия (по заданию преподавателя)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Составление графиков выхода на работу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различных категорий персонала предприятия (по заданию преподавателя)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амостоятельная работа при изучении раздела 2 ПМ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 литературы (по вопросам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, оформление практических работ, отчетов и подготовка к их защит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1. Составление схемы размещения сети действующих предприятий в районе проживания (учебы и т.д.). </w:t>
            </w:r>
          </w:p>
          <w:p>
            <w:pPr>
              <w:pStyle w:val="Normal"/>
              <w:rPr/>
            </w:pPr>
            <w:r>
              <w:rPr/>
              <w:t>2.Составление таблицы "Классификация способов тепловой обработки продуктов".</w:t>
            </w:r>
          </w:p>
          <w:p>
            <w:pPr>
              <w:pStyle w:val="Normal"/>
              <w:rPr/>
            </w:pPr>
            <w:r>
              <w:rPr/>
              <w:t>3.Работа со Сборником рецептур, нормативной и технологической документацией /на учебных занятиях/</w:t>
            </w:r>
          </w:p>
          <w:p>
            <w:pPr>
              <w:pStyle w:val="Normal"/>
              <w:rPr/>
            </w:pPr>
            <w:r>
              <w:rPr/>
              <w:t>4.Определение перечня поставщиков товаров по конкретному предприятию, форм поставок, способов и маршрутов доставки. Составление графика завоза продуктов.</w:t>
            </w:r>
          </w:p>
          <w:p>
            <w:pPr>
              <w:pStyle w:val="Normal"/>
              <w:rPr/>
            </w:pPr>
            <w:r>
              <w:rPr/>
              <w:t>5.Составление заявки на торгово-технологическое оборудование в соответствии с Нормами оснащения для данного типа и класса предприятия (по заданию преподавателя).</w:t>
            </w:r>
          </w:p>
          <w:p>
            <w:pPr>
              <w:pStyle w:val="Normal"/>
              <w:rPr/>
            </w:pPr>
            <w:r>
              <w:rPr/>
              <w:t>6. Составление отчета  «Анализ организации складского хозяйства и хранения продуктов в конкретном предприятии (по заданию преподавателя)»</w:t>
            </w:r>
          </w:p>
          <w:p>
            <w:pPr>
              <w:pStyle w:val="Normal"/>
              <w:rPr/>
            </w:pPr>
            <w:r>
              <w:rPr/>
              <w:t>7.Составление плана мероприятий по сокращению расходов по таре.</w:t>
            </w:r>
          </w:p>
          <w:p>
            <w:pPr>
              <w:pStyle w:val="Normal"/>
              <w:rPr/>
            </w:pPr>
            <w:r>
              <w:rPr/>
              <w:t>8.Выполнение части заданий практических занятий самостоятельно в виде домашней работы (по заданию преподавателя).</w:t>
            </w:r>
          </w:p>
          <w:p>
            <w:pPr>
              <w:pStyle w:val="Normal"/>
              <w:rPr/>
            </w:pPr>
            <w:r>
              <w:rPr/>
              <w:t>9.Составление рекомендаций по организации работы заведующего производством, начальников и бригадиров цехов с учетом производственной программы цеха.</w:t>
            </w:r>
          </w:p>
          <w:p>
            <w:pPr>
              <w:pStyle w:val="Normal"/>
              <w:rPr/>
            </w:pPr>
            <w:r>
              <w:rPr/>
              <w:t>10. Ознакомление с ГОСТ Р 50763-95, ГОСТ Р 50647-94</w:t>
            </w:r>
          </w:p>
          <w:p>
            <w:pPr>
              <w:pStyle w:val="Normal"/>
              <w:rPr/>
            </w:pPr>
            <w:r>
              <w:rPr/>
              <w:t>11. Ознакомление с СанПиН 2.3.6.1078-01 «Гигиенические требования к безопасности и пищевой ценности пищевых продуктов»</w:t>
            </w:r>
          </w:p>
          <w:p>
            <w:pPr>
              <w:pStyle w:val="Normal"/>
              <w:rPr/>
            </w:pPr>
            <w:r>
              <w:rPr/>
              <w:t>12. Составление таблицы «Классификация способов тепловой обработки»</w:t>
            </w:r>
          </w:p>
          <w:p>
            <w:pPr>
              <w:pStyle w:val="Normal"/>
              <w:rPr/>
            </w:pPr>
            <w:r>
              <w:rPr/>
              <w:t>13. Ознакомление с ГОСТ Р 50647-94</w:t>
            </w:r>
          </w:p>
          <w:p>
            <w:pPr>
              <w:pStyle w:val="Normal"/>
              <w:rPr/>
            </w:pPr>
            <w:r>
              <w:rPr/>
              <w:t>14. Составление таблицы «Формы нарезки овощей, рекомендации их кулинарного использования»</w:t>
            </w:r>
          </w:p>
          <w:p>
            <w:pPr>
              <w:pStyle w:val="Normal"/>
              <w:rPr/>
            </w:pPr>
            <w:r>
              <w:rPr/>
              <w:t>15. Составление таблицы «Требования к качеству, дефекты рыбных полуфабрикатов»</w:t>
            </w:r>
          </w:p>
          <w:p>
            <w:pPr>
              <w:pStyle w:val="Normal"/>
              <w:rPr/>
            </w:pPr>
            <w:r>
              <w:rPr/>
              <w:t>16. Составление таблицы «Требования к качеству полуфабрикатов из мяса»</w:t>
            </w:r>
          </w:p>
          <w:p>
            <w:pPr>
              <w:pStyle w:val="Normal"/>
              <w:rPr/>
            </w:pPr>
            <w:r>
              <w:rPr/>
              <w:t>17. Составление таблицы «Кулинарное использование полуфабрикатов из птицы, дичи, кролика»</w:t>
            </w:r>
          </w:p>
          <w:p>
            <w:pPr>
              <w:pStyle w:val="Normal"/>
              <w:rPr/>
            </w:pPr>
            <w:r>
              <w:rPr/>
              <w:t>18. Составление схемы «Классификация супов»</w:t>
            </w:r>
          </w:p>
          <w:p>
            <w:pPr>
              <w:pStyle w:val="Normal"/>
              <w:rPr/>
            </w:pPr>
            <w:r>
              <w:rPr/>
              <w:t>19. Составление технологических схем приготовления заправочных супов, супов-пюре и т.д.</w:t>
            </w:r>
          </w:p>
          <w:p>
            <w:pPr>
              <w:pStyle w:val="Normal"/>
              <w:rPr/>
            </w:pPr>
            <w:r>
              <w:rPr/>
              <w:t>20. Составление схемы классификации соусов</w:t>
            </w:r>
          </w:p>
          <w:p>
            <w:pPr>
              <w:pStyle w:val="Normal"/>
              <w:rPr/>
            </w:pPr>
            <w:r>
              <w:rPr/>
              <w:t>21. Составление таблицы «Классификация блюд и гарниров из овощей и грибов»</w:t>
            </w:r>
          </w:p>
          <w:p>
            <w:pPr>
              <w:pStyle w:val="Normal"/>
              <w:rPr/>
            </w:pPr>
            <w:r>
              <w:rPr/>
              <w:t>22. Составление таблиц «Классификация и ассортимент блюд и гарниров из круп, бобовых и макаронных изделий», «требования к качеству и дефекты блюд и гарниров из круп, бобовых и макаронных изделий»</w:t>
            </w:r>
          </w:p>
          <w:p>
            <w:pPr>
              <w:pStyle w:val="Normal"/>
              <w:rPr/>
            </w:pPr>
            <w:r>
              <w:rPr/>
              <w:t>23. Составление таблицы «Требования к качеству блюд из рыбы и нерыбного водного сырья»</w:t>
            </w:r>
          </w:p>
          <w:p>
            <w:pPr>
              <w:pStyle w:val="Normal"/>
              <w:rPr/>
            </w:pPr>
            <w:r>
              <w:rPr/>
              <w:t>24. Подготовка докладов «Характеристика блюд  из рыбы и нерыбного водного сырья» по меню баз практики</w:t>
            </w:r>
          </w:p>
          <w:p>
            <w:pPr>
              <w:pStyle w:val="Normal"/>
              <w:rPr/>
            </w:pPr>
            <w:r>
              <w:rPr/>
              <w:t>25. Подготовка докладов «Блюда из мяса» по меню баз практики</w:t>
            </w:r>
          </w:p>
          <w:p>
            <w:pPr>
              <w:pStyle w:val="Normal"/>
              <w:rPr/>
            </w:pPr>
            <w:r>
              <w:rPr/>
              <w:t>26. Составление таблиц «Гарниры и соусы к блюдам из мяса»</w:t>
            </w:r>
          </w:p>
          <w:p>
            <w:pPr>
              <w:pStyle w:val="Normal"/>
              <w:rPr/>
            </w:pPr>
            <w:r>
              <w:rPr/>
              <w:t>27. Составление таблицы «Требования к качеству блюд из птицы, дичи, кролика»</w:t>
            </w:r>
          </w:p>
          <w:p>
            <w:pPr>
              <w:pStyle w:val="Normal"/>
              <w:rPr/>
            </w:pPr>
            <w:r>
              <w:rPr/>
              <w:t>28. Составление таблицы «Требования к качеству блюд из яиц и творога»</w:t>
            </w:r>
          </w:p>
          <w:p>
            <w:pPr>
              <w:pStyle w:val="Normal"/>
              <w:rPr/>
            </w:pPr>
            <w:r>
              <w:rPr/>
              <w:t>29. Подготовка рефератов «Фирменные банкетные блюда», «Холодные закуски»</w:t>
            </w:r>
          </w:p>
          <w:p>
            <w:pPr>
              <w:pStyle w:val="Normal"/>
              <w:rPr/>
            </w:pPr>
            <w:r>
              <w:rPr/>
              <w:t>30. Подготовка рефератов «Горячие сладкие блюда», «Желированные сладкие блюда»</w:t>
            </w:r>
          </w:p>
          <w:p>
            <w:pPr>
              <w:pStyle w:val="Normal"/>
              <w:rPr/>
            </w:pPr>
            <w:r>
              <w:rPr/>
              <w:t>31. Подготовка рефератов «Горячие напитки», «Холодные безалкогольные напитки»</w:t>
            </w:r>
          </w:p>
          <w:p>
            <w:pPr>
              <w:pStyle w:val="Normal"/>
              <w:rPr/>
            </w:pPr>
            <w:r>
              <w:rPr/>
              <w:t>32. Составление таблицы «Требования к качеству блюд и изделий из муки»</w:t>
            </w:r>
          </w:p>
          <w:p>
            <w:pPr>
              <w:pStyle w:val="Normal"/>
              <w:rPr/>
            </w:pPr>
            <w:r>
              <w:rPr/>
              <w:t>33. Подготовка рефератов «Блюда лечебного питания», «Блюда школьного питания»</w:t>
            </w:r>
          </w:p>
          <w:p>
            <w:pPr>
              <w:pStyle w:val="Normal"/>
              <w:rPr/>
            </w:pPr>
            <w:r>
              <w:rPr/>
              <w:t>34. Составление таблицы «требования к основным категориям работников производства по ОСТ 28-1-95 «Общественное питание. Требования к производственному персоналу».</w:t>
            </w:r>
          </w:p>
          <w:p>
            <w:pPr>
              <w:pStyle w:val="Normal"/>
              <w:autoSpaceDE w:val="false"/>
              <w:rPr/>
            </w:pPr>
            <w:r>
              <w:rPr/>
              <w:t>35. Составление технологических карт для   приготовления   и   оформления   в соответствии с рецептами популярных коктейлей, используемых в практике работы зарубежных баров (по материалам публикаций в печати).</w:t>
            </w:r>
          </w:p>
          <w:p>
            <w:pPr>
              <w:pStyle w:val="Normal"/>
              <w:rPr/>
            </w:pPr>
            <w:r>
              <w:rPr/>
              <w:t>36. Составление технологических карт для   приготовления   и   оформления   коктейлей в соответствии с рецептами наиболее популярных коктейлей мира (по материалам публикаций в печати).</w:t>
            </w:r>
          </w:p>
          <w:p>
            <w:pPr>
              <w:pStyle w:val="Normal"/>
              <w:rPr/>
            </w:pPr>
            <w:r>
              <w:rPr/>
              <w:t>37. Разработка технологической карты (рецептуры и технологии приготовления) нового смешанного напитка (микс) в соответствии с его названием.</w:t>
            </w:r>
          </w:p>
          <w:p>
            <w:pPr>
              <w:pStyle w:val="Normal"/>
              <w:rPr/>
            </w:pPr>
            <w:r>
              <w:rPr/>
              <w:t xml:space="preserve">38. Составление технологических карт для   приготовления   и   оформления   длинных смешанных напитков (лонг) в соответствии с рецептами наиболее популярных коктейлей  мира (по материалам профессиональных  журналов, справочников и пособий). </w:t>
            </w:r>
          </w:p>
          <w:p>
            <w:pPr>
              <w:pStyle w:val="Normal"/>
              <w:rPr/>
            </w:pPr>
            <w:r>
              <w:rPr/>
              <w:t>39. Разработка технологической карты (рецептуры и технологии приготовления) нового длинного смешанного напитка в соответствии с его названием и назначением.</w:t>
            </w:r>
          </w:p>
          <w:p>
            <w:pPr>
              <w:pStyle w:val="Normal"/>
              <w:autoSpaceDE w:val="false"/>
              <w:rPr/>
            </w:pPr>
            <w:r>
              <w:rPr/>
              <w:t>40. Составление технологических карт для   приготовления   и   оформления   напитков «мидл» в соответствии с рецептами наиболее популярных коктейлей мира.</w:t>
            </w:r>
          </w:p>
          <w:p>
            <w:pPr>
              <w:pStyle w:val="Normal"/>
              <w:autoSpaceDE w:val="false"/>
              <w:rPr/>
            </w:pPr>
            <w:r>
              <w:rPr/>
              <w:t>41.  Разработка технологической карты (рецептуры и технологии приготовления) среднего смешанного напитка в соответствии с его названием.</w:t>
            </w:r>
          </w:p>
          <w:p>
            <w:pPr>
              <w:pStyle w:val="Normal"/>
              <w:rPr/>
            </w:pPr>
            <w:r>
              <w:rPr/>
              <w:t xml:space="preserve">42. Разработка технологической  карты (рецептуры и технологии  приготовления) короткого смешанного напитка, в соответствии с его названием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3. Подготовка рефератов по теме: «Горячие смешанные напитки  на основе кофе».</w:t>
            </w:r>
          </w:p>
          <w:p>
            <w:pPr>
              <w:pStyle w:val="Normal"/>
              <w:autoSpaceDE w:val="false"/>
              <w:rPr/>
            </w:pPr>
            <w:r>
              <w:rPr/>
              <w:t>44. Разработка рецептур и технологии приготовления напитков для тематических вечеров: «Татьянин день», «Встреча Нового года», «День влюбленных» и др., оформление технологических карт.</w:t>
            </w:r>
          </w:p>
          <w:p>
            <w:pPr>
              <w:pStyle w:val="Normal"/>
              <w:rPr/>
            </w:pPr>
            <w:r>
              <w:rPr/>
              <w:t>45. Разработка рецептуры  и  технологии приготовления  нового коктейля - диджестива.</w:t>
            </w:r>
          </w:p>
          <w:p>
            <w:pPr>
              <w:pStyle w:val="Normal"/>
              <w:rPr/>
            </w:pPr>
            <w:r>
              <w:rPr/>
              <w:t>46. Составление схемы построения слоистых коктейлей с учетом плотности ингредиентов (2-3 вариант).</w:t>
            </w:r>
          </w:p>
          <w:p>
            <w:pPr>
              <w:pStyle w:val="Normal"/>
              <w:rPr/>
            </w:pPr>
            <w:r>
              <w:rPr/>
              <w:t xml:space="preserve">47. Разработка рецептуры и технологии приготовления нового безалкогольного или алкогольного коктейля из пяти компонентов по 10 г каждого для подачи в пусс-кафе. </w:t>
            </w:r>
          </w:p>
          <w:p>
            <w:pPr>
              <w:pStyle w:val="Normal"/>
              <w:rPr/>
            </w:pPr>
            <w:r>
              <w:rPr/>
              <w:t>48.Составление схем приготовления и рисунков оформления 2-3</w:t>
            </w:r>
          </w:p>
          <w:p>
            <w:pPr>
              <w:pStyle w:val="Normal"/>
              <w:rPr/>
            </w:pPr>
            <w:r>
              <w:rPr/>
              <w:t>видов экзотических коктейлей (из опыта работы баров Вашего города или</w:t>
            </w:r>
          </w:p>
          <w:p>
            <w:pPr>
              <w:pStyle w:val="Normal"/>
              <w:rPr/>
            </w:pPr>
            <w:r>
              <w:rPr/>
              <w:t xml:space="preserve">других регионов). </w:t>
            </w:r>
          </w:p>
          <w:p>
            <w:pPr>
              <w:pStyle w:val="Normal"/>
              <w:rPr/>
            </w:pPr>
            <w:r>
              <w:rPr/>
              <w:t>49. Разработка технологических карт (рецептуры  и технологии</w:t>
            </w:r>
          </w:p>
          <w:p>
            <w:pPr>
              <w:pStyle w:val="Normal"/>
              <w:rPr/>
            </w:pPr>
            <w:r>
              <w:rPr/>
              <w:t>приготовления) эксклюзивных коктейлей, посвященных празднованию</w:t>
            </w:r>
          </w:p>
          <w:p>
            <w:pPr>
              <w:pStyle w:val="Normal"/>
              <w:rPr/>
            </w:pPr>
            <w:r>
              <w:rPr/>
              <w:t>юбилея выдающегося актера, поэта, писателя или композитор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 3 ПМ 1 Освоение физиологии питания, санитарии и гигиены в общественном питании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МДК 01.03.</w:t>
            </w:r>
            <w:r>
              <w:rPr>
                <w:b/>
              </w:rPr>
              <w:t xml:space="preserve"> Физиология питания, санитария и гигиена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.</w:t>
            </w:r>
            <w:r>
              <w:rPr/>
              <w:t xml:space="preserve"> Физиология питания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1.</w:t>
            </w:r>
            <w:r>
              <w:rPr>
                <w:rFonts w:eastAsia="Calibri"/>
              </w:rPr>
              <w:t xml:space="preserve"> </w:t>
            </w:r>
            <w:r>
              <w:rPr/>
              <w:t>Роль основных пищевых продуктов</w:t>
            </w:r>
          </w:p>
          <w:p>
            <w:pPr>
              <w:pStyle w:val="Normal"/>
              <w:rPr/>
            </w:pPr>
            <w:r>
              <w:rPr/>
              <w:t>в жизнедеятельности организм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1, ОК 1,ОК 4, ОК 1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меть: </w:t>
            </w:r>
            <w:r>
              <w:rPr>
                <w:rFonts w:eastAsia="Calibri"/>
              </w:rPr>
              <w:t xml:space="preserve">рассчитывать </w:t>
            </w:r>
            <w:r>
              <w:rPr/>
              <w:t>энергетическую ценность пищевых продукт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Знать: </w:t>
            </w:r>
            <w:r>
              <w:rPr>
                <w:rFonts w:eastAsia="Calibri"/>
              </w:rPr>
              <w:t>физиологическую роль белков, жиров, углеводов, витаминов, минеральных веществ и воды, источники их поступления и потребность организма человека в этих веществах, влияние их избытка и недостатка на жизнедеятельность организм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8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ки, жи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: понятие, химическая природа, классификация, физиологическая роль, аминокислотный состав. Биологическая ценность белков животного и растительного происхождения. Потребность организма в белках.</w:t>
            </w:r>
          </w:p>
          <w:p>
            <w:pPr>
              <w:pStyle w:val="Normal"/>
              <w:jc w:val="both"/>
              <w:rPr/>
            </w:pPr>
            <w:r>
              <w:rPr/>
              <w:t>Жиры: понятие, физиологическая роль. Растительные и животные жиры, их состав и биологическая ценность. Понятие о роли полиненасыщенных жирных кислот и жироподобных веществ (лецитина и холестерина) в жировом обмене. Потребность организма в жи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леводы, витам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леводы: понятие, физиологическая роль. Участие углеводов в обмене веществ. Потребность и источники поступления в организм человека. Регуляция углеводного обмена в организме 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тамины: понятие, физиологическая роль. Понятие о авитаминозах, гиповитаминозах, гипервитаминозах. Краткая физиологическая характеристика основных водо- и жирорастворимых витаминов. Факторы, влияющие на потребность организма в витами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ода и минеральные ве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неральные вещества: классификация, физиологическая роль важнейших макро- и микроэлементов, суточная потребность, источники поступления.</w:t>
            </w:r>
          </w:p>
          <w:p>
            <w:pPr>
              <w:pStyle w:val="Normal"/>
              <w:jc w:val="both"/>
              <w:rPr/>
            </w:pPr>
            <w:r>
              <w:rPr/>
              <w:t>Вода: физиологическая роль, суточная потребность. Водно-солевой    обмен.</w:t>
            </w:r>
          </w:p>
          <w:p>
            <w:pPr>
              <w:pStyle w:val="Normal"/>
              <w:rPr/>
            </w:pPr>
            <w:r>
              <w:rPr/>
              <w:t xml:space="preserve">Обмен веществ и энергии: понятие о суточных энергозатратах организма и калорийности пищи. Энергетическая ценность белков, жиров и углеводов. Энергетический баланс организма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нергетической ценности пищевых продукто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1.2.</w:t>
            </w:r>
            <w:r>
              <w:rPr>
                <w:rFonts w:eastAsia="Calibri"/>
              </w:rPr>
              <w:t xml:space="preserve"> </w:t>
            </w:r>
            <w:r>
              <w:rPr/>
              <w:t>Пищеварение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1, ОК 1,ОК 2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Уметь: </w:t>
            </w:r>
            <w:r>
              <w:rPr>
                <w:rFonts w:eastAsia="Calibri"/>
              </w:rPr>
              <w:t>с</w:t>
            </w:r>
            <w:r>
              <w:rPr/>
              <w:t>оставлять схемы, таблиц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сущность процессов пищеварения, особенности переваривания основных пищевых веществ в различных отделах пищеварительной систем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щевар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, сущность. Строение пищеварительной системы. Особенности переваривания основных пищевых веществ, роль пищеварительных ферментов. Факторы, влияющие на усвоение пищи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Строение и функции физиологических систем, связанных с процессами питания»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3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ациональное питание и физиологические </w:t>
            </w:r>
          </w:p>
          <w:p>
            <w:pPr>
              <w:pStyle w:val="Normal"/>
              <w:rPr/>
            </w:pPr>
            <w:r>
              <w:rPr/>
              <w:t>основы его организации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1</w:t>
            </w:r>
            <w:r>
              <w:rPr>
                <w:rFonts w:eastAsia="Calibri"/>
                <w:b/>
              </w:rPr>
              <w:t xml:space="preserve">, </w:t>
            </w:r>
            <w:r>
              <w:rPr>
                <w:rFonts w:eastAsia="Calibri"/>
              </w:rPr>
              <w:t>ПК 1.2, ОК 1,ОК 3, ОК 10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составлять меню для разных категорий потребителей, использовать для расчетов сборники рецептур блюд и справочники химического состава пищевых проду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принципы рационального питания, нормирования пищевых веществ в суточном рационе для разных групп населения, порядок составления меню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5" w:leader="none"/>
              </w:tabs>
              <w:rPr>
                <w:b/>
                <w:b/>
              </w:rPr>
            </w:pPr>
            <w:r>
              <w:rPr>
                <w:b/>
              </w:rPr>
              <w:t>Рациональное питание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, основные принципы. Режим питания и его значение. Разнообразие современных представлений о рациональном питании (модные диеты, вегетарианство и др.) принципы нормирования основных пищевых веществ и калорийности пищи в зависимости от пола, возраста и интенсивности тру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питания различных групп взрослого насел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ологические основы и порядок составления меню для разных групп взрослого населения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 3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ставление меню суточного рациона для разных групп взрослого населения и его физиологическая оценк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1.4.</w:t>
            </w:r>
            <w:r>
              <w:rPr>
                <w:rFonts w:eastAsia="Calibri"/>
              </w:rPr>
              <w:t xml:space="preserve"> </w:t>
            </w:r>
            <w:r>
              <w:rPr/>
              <w:t>Питание детей и подростков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1, ПК 1.2, ОК 1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потребности растущего организма в основных пищевых веществах и энергии, физиологические основы организации питания детей и подростк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ологические особенности растущего организма.</w:t>
            </w:r>
            <w:r>
              <w:rPr/>
              <w:t xml:space="preserve"> Принципы нормирования пищевых веществ и энергетической ценности пищи для детей и подростков. Качественный подбор продуктов. Особенности режима питания детей и подростков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5.</w:t>
            </w:r>
            <w:r>
              <w:rPr>
                <w:rFonts w:eastAsia="Calibri"/>
              </w:rPr>
              <w:t xml:space="preserve"> </w:t>
            </w:r>
            <w:r>
              <w:rPr/>
              <w:t>Диетическое и лечебно-профилактическое 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1, ОК 1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Уметь: </w:t>
            </w:r>
            <w:r>
              <w:rPr>
                <w:rFonts w:eastAsia="Calibri"/>
              </w:rPr>
              <w:t>работать с нормативными докумен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физиологические принципы организации диетического и лечебно-профилактического питания, назначение и особенности основных лечебных диет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етическое пит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, значение. Основные физиологические приципы построение диетического питания. Краткая характеристика основных лечебных диет. Понятие о лечебно-профилактическом и его рационах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иет и диетических блюд. (работа со сборниками рецептур)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Глава 2.</w:t>
            </w:r>
            <w:r>
              <w:rPr>
                <w:rFonts w:eastAsia="Calibri"/>
              </w:rPr>
              <w:t xml:space="preserve"> </w:t>
            </w:r>
            <w:r>
              <w:rPr/>
              <w:t>Гигиена и санитария предприятий общественного питания</w:t>
            </w:r>
            <w:r>
              <w:rPr>
                <w:rFonts w:eastAsia="Calibri"/>
              </w:rPr>
              <w:t>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1.</w:t>
            </w:r>
            <w:r>
              <w:rPr>
                <w:rFonts w:eastAsia="Calibri"/>
              </w:rPr>
              <w:t xml:space="preserve"> </w:t>
            </w:r>
            <w:r>
              <w:rPr/>
              <w:t>Влияние микроорганизмов на качество и безопасность пищевых продуктов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ОК 1,ОК 3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определять качество и безопасность пищевых продуктов микроскопическим метод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источники и пути обсеменения пищевых продуктов микроорганизмами, влияние микроорганизмов на качество и безопасность пищевых продуктов, микробиологические основы хранения продуктов и готовой пищи;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организмы.</w:t>
            </w:r>
          </w:p>
          <w:p>
            <w:pPr>
              <w:pStyle w:val="Normal"/>
              <w:rPr/>
            </w:pPr>
            <w:r>
              <w:rPr/>
              <w:t>Понятия, основные группы. Значение микробиологических процессов в производстве продуктов питания. Роль микроорганизмов в процессах порчи продуктов.</w:t>
            </w:r>
          </w:p>
          <w:p>
            <w:pPr>
              <w:pStyle w:val="Normal"/>
              <w:rPr/>
            </w:pPr>
            <w:r>
              <w:rPr>
                <w:b/>
              </w:rPr>
              <w:t>Источники и пути обсеменения продовольственного сыр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точники и пути обсеменения продовольственного сырья и готовой  пищи микроорганизмами, в том числе патогенными. Условия, способствующие размножению микроорганизмов. Микробиологическое обоснование условий и сроков хранения пищевых продуктов, правил приготовления и реализации кулинарной и кондитерской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ческие показатели  и контроль.</w:t>
            </w:r>
          </w:p>
          <w:p>
            <w:pPr>
              <w:pStyle w:val="Normal"/>
              <w:rPr/>
            </w:pPr>
            <w:r>
              <w:rPr/>
              <w:t>Микробиологические показатели безопасности пищевых продуктов готовой пищи: понятие, краткая характеристика, предельно допустимый уровень.</w:t>
            </w:r>
          </w:p>
          <w:p>
            <w:pPr>
              <w:pStyle w:val="Normal"/>
              <w:rPr/>
            </w:pPr>
            <w:r>
              <w:rPr/>
              <w:t>Микробиологический контроль на предприятиях общественного питания: понятие, значение для профилактики пищевых заболеваний. Роль кишечной палочки как санитарно-показательного микроорганизм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микрофлоры пищевых продуктов, определение их безопасности микроскопическим методом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2.2. </w:t>
            </w:r>
            <w:r>
              <w:rPr>
                <w:i/>
              </w:rPr>
              <w:t>Личная гигиена обслуживающего персонала  предприятий общественного питания.*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1, ПК1.2, ОК 1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правила личной гигиены, требования к внешнему виду обслуживающего персонала; значение и сроки прохождения медицинских обследовани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8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ая гигиена.</w:t>
            </w:r>
          </w:p>
          <w:p>
            <w:pPr>
              <w:pStyle w:val="Normal"/>
              <w:jc w:val="both"/>
              <w:rPr/>
            </w:pPr>
            <w:r>
              <w:rPr/>
              <w:t>Уход за кожей тела, полостью рта требования к чистоте рук. Производственный маникюр.  Значение соблюдения правил личной гигиены для профилактики пищев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одержанию форменной одежды, внешнему виду метрдотеля, официанта, бармена, буфетч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дицинский контроль ПОП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ичная медицинская книжка. Значение и сроки проведения медицинских обследований. Заболевания, препятствующие работе на предприятиях общественного пит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3.</w:t>
            </w:r>
            <w:r>
              <w:rPr>
                <w:rFonts w:eastAsia="Calibri"/>
              </w:rPr>
              <w:t xml:space="preserve"> </w:t>
            </w:r>
            <w:r>
              <w:rPr/>
              <w:t>Пищевые заболевания, гельминтозы, их профилактика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1, ПК 1.2, ОК 1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:</w:t>
            </w:r>
            <w:r>
              <w:rPr>
                <w:rFonts w:eastAsia="Calibri"/>
              </w:rPr>
              <w:t xml:space="preserve"> разрабатывать и проводить мероприятия по профилактике пищевых отравл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причины возникновения и меры профилактики пищевых заболеваний, особенности и условия размножения микроорганизмов – возбудителей пищевых отравлений и инфекций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шечные инфекции.</w:t>
            </w:r>
          </w:p>
          <w:p>
            <w:pPr>
              <w:pStyle w:val="Normal"/>
              <w:jc w:val="both"/>
              <w:rPr/>
            </w:pPr>
            <w:r>
              <w:rPr/>
              <w:t>Виды. Краткая характеристика возбудителей, их устойчивость во внешней среде, источники и пути заражения, меры профилактики. Контроль за обследованием работников общественного питания на бактерионосительство, его значение для профилактики кишечных  инфе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льмонеллез: причины возникновения и меры профилактики, кулинарная продукция, представляющая наибольшую опас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онозные инфекции: общее представление о профилактики.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щевые отра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щевые отравления микробного происхождения: токсикозы, (ботулизм, стафилококковые отравления, микотоксикозы) и токсикоинфекции, вызванные условно-патогенными микроорганизмами. Причины их возникновения, меры профилак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щевые отравления немикробной природы, их профилактик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Гельминтозы: характеристика гельминтов, способы заражения, меры  профилактики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 результатов расследования пищевых отравлений и разработка мероприятий по их профилактике (решение ситуационных задач)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4.</w:t>
            </w:r>
            <w:r>
              <w:rPr>
                <w:rFonts w:eastAsia="Calibri"/>
              </w:rPr>
              <w:t xml:space="preserve"> </w:t>
            </w:r>
            <w:r>
              <w:rPr/>
              <w:t>Санитарно-эпидемиологические требования к факторам внешней среды и благоустройству пред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 1.4, ОК 1,ОК 2, ОК10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Уметь: </w:t>
            </w:r>
            <w:r>
              <w:rPr/>
              <w:t xml:space="preserve">анализировать требования СанПиН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основные источники загрязнения воздуха, воды, почвы; способы очистки и обеззараживания питьевой воды, нормативные требования к её качеству; санитарно-эпидемиологические требования к вентиляции, отоплению, очистке предприятий общественного пит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 и гигиена возду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ее положение об охране окружающей среды. Влияние факторов внешней среды на здоровье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а воздуха (физические свойства, химический состав, микробные загрязнения). Санитарные требования к вентиляции и отоплению ПОП, кондиционированию воздух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гиеническое значение воды и поч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игиеническое и эпидемиологическое значение воды. Состав микрофлоры. Источники водоснабжения, способы очистки и дезинфекции воды. Нормативные требования к качеству питьевой воды. 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ое и эпидемиологическое значение почвы. Свойства почвы, влияющие на процессы ее самоочищения. Санитарные требования к устройству канализации, сбору и выводу пищевых отходов и мусора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ие занятия № 6,7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ребований СанПиНа к размещению ПОП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ребований СанПиНа к водоснабжению и канализации  ПОП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5.</w:t>
            </w:r>
            <w:r>
              <w:rPr>
                <w:rFonts w:eastAsia="Calibri"/>
              </w:rPr>
              <w:t xml:space="preserve"> </w:t>
            </w:r>
            <w:r>
              <w:rPr/>
              <w:t>Санитарно-эпидемиологические требования к устройству, оборудованию и содержанию помещений ПОП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 1.4, ОК 1,ОК 2, ОК10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: а</w:t>
            </w:r>
            <w:r>
              <w:rPr/>
              <w:t>нализировать требования СанПиН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санитарно-эпидемиологические требования к устройству, оборудованию и содержанию предприятий общественного питания, правила пользования моющими и дезинфицирующими средствами, санитарные требования к мытью и обеззараживанию посуды, инвентаря и оборудов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итарно-эпидемиологические основы проектирования ПОП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требования к планировке, устройству, размерам и отделке производственных, торговых и административно-бытовых помещений. Гигиенические требования к естественному и искусственному освещению.  Санитарно-эпидемиологические требования к конструкции и размещению  торгово-технологического оборудования, материалам, применяемым для изготовления оборудования, инвентаря, посуды, тары. Гигиеническая необходимость маркировки оборудования,  инвентаря, посуды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итарный режим и дезинфекция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требования к территории предприятия. Уборка помещений, виды и способы уборки, требования к уборочному инвентар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зинфекция, дезинсекция и дератизация: понятие, способы, методы и средства, значение для профилактики пищевых заболеваний. 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требования к мытью и обеззараживанию посуды, инвентаря и оборудования. Моющие и дезинфицирующие средства: назначение, классификация, характеристика, правила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Санитарно-бактериологический контроль качества уборки, мытья и дезинфекции посуды, инвентаря и оборудова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8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ребований СанПиНа к устройству и содержанию ПОП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.6.</w:t>
            </w:r>
            <w:r>
              <w:rPr>
                <w:rFonts w:eastAsia="Calibri"/>
              </w:rPr>
              <w:t xml:space="preserve">  </w:t>
            </w:r>
            <w:r>
              <w:rPr/>
              <w:t>Санитарно-эпидемиологические требования к транспортированию, приемке и хранению пищевых продуктов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 1.4, ОК 1,ОК 2, ОК10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Уметь: </w:t>
            </w:r>
            <w:r>
              <w:rPr>
                <w:rFonts w:eastAsia="Calibri"/>
                <w:i/>
              </w:rPr>
              <w:t>анализировать данные</w:t>
            </w:r>
            <w:r>
              <w:rPr>
                <w:i/>
              </w:rPr>
              <w:t xml:space="preserve"> транспортирования, хранения товаров в общественном питании</w:t>
            </w:r>
            <w:r>
              <w:rPr/>
              <w:t>.*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санитарно-эпидемиологические требования к условиям транспортирования и хранения продовольственного сырья и пищевых продуктов, порядок их приёмки и оценке  качества, условия и сроки хранения особо скоропортящихся продуктов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6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транспорту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требования к транспорту для перевозки сырья, продуктов питания и кулинарной продукции. Условия и сроки перевозки особо скоропортящихся продуктов, документация.  Гигиенические требования к т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приемки и хранению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анитарно-эпидемиологические требования к приемки и хранению</w:t>
            </w:r>
            <w:r>
              <w:rPr>
                <w:b/>
              </w:rPr>
              <w:t xml:space="preserve"> </w:t>
            </w:r>
            <w:r>
              <w:rPr/>
              <w:t>продовольственного сырья и пищевых продуктов. Сопроводительные документы, удостоверяющие качество и безопасность сырья и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ые требования к складским помещениям, их планировке, устройству и содержанию. Гигиеническое обоснование оптимальных условий хранения продуктов. Запреты и ограничения на приемку некоторых видов сырья и продуктов  и их размещение на хранение.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требования к срокам годности и условиям хранения пищевых продуктов (СанПиН 2.3.2.1324-03), обоснование необходимости их соблюдения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 № 9,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нитарные требования к транспортированию, хранению товаров в общественном питании.*</w:t>
            </w:r>
            <w:r>
              <w:rPr>
                <w:rStyle w:val="FootnoteCharacters"/>
                <w:i/>
              </w:rPr>
              <w:t xml:space="preserve">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игиенические требования к срокам годности и условиям хранения пищевых продуктов.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i/>
              </w:rPr>
              <w:t>*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7.</w:t>
            </w:r>
            <w:r>
              <w:rPr>
                <w:rFonts w:eastAsia="Calibri"/>
              </w:rPr>
              <w:t xml:space="preserve">  </w:t>
            </w:r>
            <w:r>
              <w:rPr/>
              <w:t>Санитарно-эпидемиологические требования к обработке сырья, производству и реализации кулинарной и кондитерской продукции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>ПК 1.2, ПК 1.3, ПК 1.4, ОК 1,ОК 2, ОК10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Уметь: </w:t>
            </w:r>
            <w:r>
              <w:rPr>
                <w:rFonts w:eastAsia="Calibri"/>
              </w:rPr>
              <w:t>анализировать данные санитарно-бактериологического контроля готовой кулинарной и кондитерской продук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санитарные требования к технологической обработке продовольственного сырья и реализации готовой продукции, обслуживанию посетителей и оказанию услугу;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механической обработке. 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требования к процессам механической кулинарной  обработки продовольственного сырья, способам и режимам тепловой обработки продуктов и полуфабрикатов.</w:t>
            </w:r>
          </w:p>
          <w:p>
            <w:pPr>
              <w:pStyle w:val="Normal"/>
              <w:jc w:val="both"/>
              <w:rPr/>
            </w:pPr>
            <w:r>
              <w:rPr/>
              <w:t>Физиологическое и эпидемиологическое значение кулинарной обработки пищев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Блюда и изделия повышенного эпидемиологического риска (студни и заливные, паштеты, салаты и винегреты, омлеты, рубленные изделия, кондитерские изделия с кремом и др.): санитарные требования к их приготовлению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реализации готовой продукции и применение доба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итарные правила применения пищевых добавок. Перечень разрешенных и запрещенных добавок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требования к реализации готовой кулинарной продукции и кондитерских изделий. Гигиенические обоснование условий и сроков хранения готовой пищи. Санитарные требования к хранению и реализации оставшейся кулинарной продукции. Перечень блюд и изделий, запрещенных для реализации на следующий день.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ая оценка качества готовой пищи. Бактериологический 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анитарные требования к доставке пищи в филиалы и буфеты, реализации буфетной продукции. Санитарные требования к процессам обслуживания посетителей и оказанию различных услуг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 11,1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азбор данных санитарно-бактериологического анализа готовых блюд и кулинарных изделий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е к приемке и отпуску продукции.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*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.8</w:t>
            </w:r>
            <w:r>
              <w:rPr>
                <w:rFonts w:eastAsia="Calibri"/>
                <w:b/>
                <w:i/>
              </w:rPr>
              <w:t>.</w:t>
            </w:r>
            <w:r>
              <w:rPr>
                <w:rFonts w:eastAsia="Calibri"/>
                <w:i/>
              </w:rPr>
              <w:t xml:space="preserve">  </w:t>
            </w:r>
            <w:r>
              <w:rPr>
                <w:i/>
              </w:rPr>
              <w:t>Правовые основы санитарии*.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петенции: </w:t>
            </w:r>
            <w:r>
              <w:rPr>
                <w:rFonts w:eastAsia="Calibri"/>
              </w:rPr>
              <w:t xml:space="preserve"> ПК 1.4, ОК 1,ОК 2, ОК10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Уметь: </w:t>
            </w:r>
            <w:r>
              <w:rPr>
                <w:rFonts w:eastAsia="Calibri"/>
              </w:rPr>
              <w:t>анализировать нормативно-правовые акты; составлять акт приемки предприят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цели и задачи санитарного надзора в области гигиены питания, средства его осуществления, содержание действующих законов и нормативных документов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нитарно-эпидемиологическое законодательств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ые законодательные и нормативные акты, регламентирующие вопросы гигиены питания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и ведомственный санитарно-эпидемиологический контроль (надзор): цели и задачи. Права и обязанности представителей санитарного надзора. Предупредительный и текущий санитарный надзор: цели, задачи.</w:t>
            </w:r>
          </w:p>
          <w:p>
            <w:pPr>
              <w:pStyle w:val="Normal"/>
              <w:jc w:val="both"/>
              <w:rPr/>
            </w:pPr>
            <w:r>
              <w:rPr/>
              <w:t>Санитарно-эпидемиологическая экспертиза: назначение и сущность.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й санитарный контроль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 №13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по приемке организации ПОП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амостоятельная работа при изучении раздела 3 ПМ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 литературы (по вопросам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, оформление практических работ, отчетов и подготовка к их защит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и схематично зарисовать работу пищеварительной систем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ить таблицу на тему: «Работа соков желудочно-кишечного тракта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ставить сообщение на тему «Характеристика особенности трудовой деятельности в сельской местности, ассортимента блюд на полевых станах»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ить тезисы и  конспекты на тему: «Особенности режима питания в детских учреждениях: в дошкольных комбинатах, школах, расположенных в городской и сельской местности, в ПТУ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ить тезисы и  конспекты на темы: «Организация лечебно-профилактического питания на промышленных предприятиях, связанных с токсическим влиянием отдельных технологических процессов на здоровье работающих», «Изучение санитарных требований к пищеблоку», «Дополнительная витаминизация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ить  конспекты по теме: «Методы борьбы с микроорганизмами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оставить таблицы на темы: «Изучение заболеваний, приводящие к отстранению от работы», «Профессиональный травматизм и профессиональные вредности в условиях предприятий общественного питания», «Санитарная документация, ее заполнение и хранение», «Профилактические обследования при поступлении на работу и в дальнейшем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авить кроссворды по темам: «Отравления грибами, безусловно и условно токсичными – бледной поганкой, мухомором, строчками – особенности проявления отравления и меры профилактики; «Отравления ядовитыми растениями (вех, дурман, белена, белладонна и др.)», «Ядовитыми тканями животных и рыб (икра, молока отдельных видов рыб, железы внутренней секреции животных)», «Биогельминтозы, связанные с употреблением мяса», «Методы борьбы с глистными заболеваниями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готовить тезисы и  конспекты по темам: «Требования к освещению предприятий общественного питания, освещенность», «Кратность воздухообмена в различных помещениях предприятия общественного питания», «Скорость движения приточного потока и его оптимальная температура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ставить сообщение «Санитарная характеристика немеханического оборудования: производственные столы и ванны, материалы, используемые для их изготовления, шкафы». Охарактеризовать гигиенические требования к производственному инвентарю, его хранению и маркировке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дготовить тезисы и  конспекты по темам: «Перечень продуктов, не принимаемых на предприятия общественного питания», «Раздельное хранение продуктов по видам при различном температурно-влажностном режиме», «Товарное соседство. Оптимальные сроки хранения основных групп продуктов, их рекомендуемые запасы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дготовить тезисы и  конспекты по темам: «Изучение условий сохранения витаминной ценности», «Санитарные требования к режиму термической обработки и методы контроля за ее эффективностью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дготовить конспекты по теме: «Службы, осуществляющих санитарный надзор»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учебная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 Техника безопасности в работе, меры пожарной безопасности</w:t>
            </w:r>
          </w:p>
          <w:p>
            <w:pPr>
              <w:pStyle w:val="Normal"/>
              <w:rPr/>
            </w:pPr>
            <w:r>
              <w:rPr/>
              <w:t>- Оценка качества хлеба</w:t>
            </w:r>
            <w:r>
              <w:rPr>
                <w:spacing w:val="-1"/>
              </w:rPr>
              <w:t xml:space="preserve"> разных наименова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ценка качества переработанных плодов и овощей. </w:t>
            </w:r>
          </w:p>
          <w:p>
            <w:pPr>
              <w:pStyle w:val="Normal"/>
              <w:rPr/>
            </w:pPr>
            <w:r>
              <w:rPr/>
              <w:t>- Оценка качества алкогольной продукции.</w:t>
            </w:r>
          </w:p>
          <w:p>
            <w:pPr>
              <w:pStyle w:val="Normal"/>
              <w:rPr/>
            </w:pPr>
            <w:r>
              <w:rPr/>
              <w:t xml:space="preserve">- Оценка качества вкусовых товаров однородных групп. </w:t>
            </w:r>
          </w:p>
          <w:p>
            <w:pPr>
              <w:pStyle w:val="Normal"/>
              <w:rPr/>
            </w:pPr>
            <w:r>
              <w:rPr/>
              <w:t xml:space="preserve">- Оценка качества карамельной продукции. Приемка по качеству поступившей карамели. </w:t>
            </w:r>
          </w:p>
          <w:p>
            <w:pPr>
              <w:pStyle w:val="Normal"/>
              <w:rPr/>
            </w:pPr>
            <w:r>
              <w:rPr/>
              <w:t>- Оценка качества растительных масел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Оценка качества молока.</w:t>
            </w:r>
          </w:p>
          <w:p>
            <w:pPr>
              <w:pStyle w:val="Normal"/>
              <w:rPr/>
            </w:pPr>
            <w:r>
              <w:rPr/>
              <w:t>- Оценка качества сыров.  Приемка по количеству поступившей партии сычужных сыров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заготовочного цеха (овощного, рыбного)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заготовочного цеха (мясного, птицегольевого)</w:t>
            </w:r>
          </w:p>
          <w:p>
            <w:pPr>
              <w:pStyle w:val="Normal"/>
              <w:rPr/>
            </w:pPr>
            <w:r>
              <w:rPr/>
              <w:t>- Организация работы доготовочного цеха (холодный цех)</w:t>
            </w:r>
          </w:p>
          <w:p>
            <w:pPr>
              <w:pStyle w:val="Normal"/>
              <w:rPr/>
            </w:pPr>
            <w:r>
              <w:rPr/>
              <w:t>- Организация работы доготовочного цеха (горячий цех)</w:t>
            </w:r>
          </w:p>
          <w:p>
            <w:pPr>
              <w:pStyle w:val="Normal"/>
              <w:rPr/>
            </w:pPr>
            <w:r>
              <w:rPr/>
              <w:t>- Организация работы доготовочного цеха (горячий и соусный  цеха)</w:t>
            </w:r>
          </w:p>
          <w:p>
            <w:pPr>
              <w:pStyle w:val="Normal"/>
              <w:rPr/>
            </w:pPr>
            <w:r>
              <w:rPr/>
              <w:t>- Организация работы кондитерского цеха.</w:t>
            </w:r>
          </w:p>
          <w:p>
            <w:pPr>
              <w:pStyle w:val="Normal"/>
              <w:rPr/>
            </w:pPr>
            <w:r>
              <w:rPr/>
              <w:t>- Организация работы  бельевой,</w:t>
            </w:r>
            <w:r>
              <w:rPr>
                <w:b/>
              </w:rPr>
              <w:t xml:space="preserve"> </w:t>
            </w:r>
            <w:r>
              <w:rPr/>
              <w:t xml:space="preserve">сервизной 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  моечной столовой посуды     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    раздаточной</w:t>
            </w:r>
          </w:p>
          <w:p>
            <w:pPr>
              <w:pStyle w:val="Normal"/>
              <w:rPr/>
            </w:pPr>
            <w:r>
              <w:rPr>
                <w:rStyle w:val="FontStyle75"/>
                <w:sz w:val="24"/>
                <w:szCs w:val="24"/>
              </w:rPr>
              <w:t>- Обработка овощей,  грибов,  полуфабрикат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5"/>
                <w:sz w:val="24"/>
                <w:szCs w:val="24"/>
              </w:rPr>
              <w:t>- Обработка рыбы и нерыбного водного сырья,  полуфабрикат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5"/>
                <w:sz w:val="24"/>
                <w:szCs w:val="24"/>
              </w:rPr>
              <w:t>- Обработка мяса,  птицы, дичи, кролика, субпродукт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5"/>
                <w:sz w:val="24"/>
                <w:szCs w:val="24"/>
              </w:rPr>
              <w:t>- Приготовление полуфабрикатов из мяса,  птицы, дичи, кролика, субпродуктов</w:t>
            </w:r>
          </w:p>
          <w:p>
            <w:pPr>
              <w:pStyle w:val="Normal"/>
              <w:rPr/>
            </w:pPr>
            <w:r>
              <w:rPr>
                <w:rStyle w:val="FontStyle75"/>
                <w:sz w:val="24"/>
                <w:szCs w:val="24"/>
              </w:rPr>
              <w:t>- Приготовление супов</w:t>
            </w:r>
          </w:p>
          <w:p>
            <w:pPr>
              <w:pStyle w:val="Normal"/>
              <w:rPr/>
            </w:pPr>
            <w:r>
              <w:rPr>
                <w:rStyle w:val="FontStyle75"/>
                <w:sz w:val="24"/>
                <w:szCs w:val="24"/>
              </w:rPr>
              <w:t>- Приготовление вторых блюд, горячих закусок, сладких блюд, горячих напитков</w:t>
            </w:r>
          </w:p>
          <w:p>
            <w:pPr>
              <w:pStyle w:val="Normal"/>
              <w:rPr/>
            </w:pPr>
            <w:r>
              <w:rPr>
                <w:rStyle w:val="FontStyle75"/>
                <w:sz w:val="24"/>
                <w:szCs w:val="24"/>
              </w:rPr>
              <w:t>- Приготовление сладких блюд, горячих напитков</w:t>
            </w:r>
            <w:r>
              <w:rPr>
                <w:rStyle w:val="FontStyle72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FontStyle72"/>
                <w:i w:val="false"/>
                <w:sz w:val="24"/>
                <w:szCs w:val="24"/>
              </w:rPr>
              <w:t>- Приготовление мучных кулинарных и кондитерских изделий</w:t>
            </w:r>
          </w:p>
          <w:p>
            <w:pPr>
              <w:pStyle w:val="Normal"/>
              <w:rPr/>
            </w:pPr>
            <w:r>
              <w:rPr>
                <w:rStyle w:val="FontStyle72"/>
                <w:i w:val="false"/>
                <w:sz w:val="24"/>
                <w:szCs w:val="24"/>
              </w:rPr>
              <w:t>- Отпуск готовой кулинарной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 работы буфетов, баров: основного, кофейного, буфета-хлеборезки; коктейль-бара, коктейль-холла</w:t>
            </w:r>
          </w:p>
          <w:p>
            <w:pPr>
              <w:pStyle w:val="Normal"/>
              <w:rPr/>
            </w:pPr>
            <w:r>
              <w:rPr/>
              <w:t>- Приготовление безалкогольных смешанных напитков</w:t>
            </w:r>
          </w:p>
          <w:p>
            <w:pPr>
              <w:pStyle w:val="Normal"/>
              <w:rPr>
                <w:rStyle w:val="FontStyle72"/>
                <w:i w:val="false"/>
                <w:i w:val="false"/>
              </w:rPr>
            </w:pPr>
            <w:r>
              <w:rPr/>
              <w:t>- Приготовление смешанных напитков (микс)</w:t>
            </w:r>
          </w:p>
          <w:p>
            <w:pPr>
              <w:pStyle w:val="Normal"/>
              <w:rPr/>
            </w:pPr>
            <w:r>
              <w:rPr/>
              <w:t>- Приготовление длинных смешанных напитков (лонг)</w:t>
            </w:r>
          </w:p>
          <w:p>
            <w:pPr>
              <w:pStyle w:val="Normal"/>
              <w:rPr/>
            </w:pPr>
            <w:r>
              <w:rPr/>
              <w:t>- Приготовление средних смешанных напитков (мидл) и  коротких(шот)</w:t>
            </w:r>
          </w:p>
          <w:p>
            <w:pPr>
              <w:pStyle w:val="Normal"/>
              <w:rPr/>
            </w:pPr>
            <w:r>
              <w:rPr/>
              <w:t xml:space="preserve">- Приготовление горячих смешанных напитков (хот) и </w:t>
            </w:r>
          </w:p>
          <w:p>
            <w:pPr>
              <w:pStyle w:val="Normal"/>
              <w:rPr/>
            </w:pPr>
            <w:r>
              <w:rPr/>
              <w:t>напитков для компании</w:t>
            </w:r>
          </w:p>
          <w:p>
            <w:pPr>
              <w:pStyle w:val="Normal"/>
              <w:rPr/>
            </w:pPr>
            <w:r>
              <w:rPr/>
              <w:t xml:space="preserve">- Приготовление коктейлей-диджестивов, экзотических и эксклюзивных коктейлей  </w:t>
            </w:r>
          </w:p>
          <w:p>
            <w:pPr>
              <w:pStyle w:val="Normal"/>
              <w:rPr/>
            </w:pPr>
            <w:r>
              <w:rPr/>
              <w:t xml:space="preserve">- Проект нового кафе в соответствии с Санитарно-эпидемиологические требования к организациям общественного питания.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 (48 час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я с требованиями  техники безопасности и противопожарными мероприятиями, мероприятиями по оказанию первой помощи при несчастных случа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знавания типа и  класса предприятия общественного питания и его инфраструктурой. </w:t>
            </w:r>
          </w:p>
          <w:p>
            <w:pPr>
              <w:pStyle w:val="Normal"/>
              <w:rPr/>
            </w:pPr>
            <w:r>
              <w:rPr/>
              <w:t>Ознакомление с основными категориями обслуживающего персонала</w:t>
            </w:r>
          </w:p>
          <w:p>
            <w:pPr>
              <w:pStyle w:val="Normal"/>
              <w:rPr/>
            </w:pPr>
            <w:r>
              <w:rPr/>
              <w:t xml:space="preserve">Знакомство с квалификационной характеристикой профессии– официант, барм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с помещениями предприятия общественного питания, их оснащение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знакомление с видами оборудования, используемого на предприяти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знакомление с видами и ассортиментом посуды, используемой на предприятии. 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навыками составления различных вариантов меню и карты вин, коктейлей в соответствии с назначением и предъявляемыми требованиями.</w:t>
            </w:r>
          </w:p>
          <w:p>
            <w:pPr>
              <w:pStyle w:val="Normal"/>
              <w:rPr/>
            </w:pPr>
            <w:r>
              <w:rPr/>
              <w:t>Ознакомление с другими средствами информация для потребителей, имеющимися на предприяти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 (36 час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* Требования работ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 </w:t>
      </w:r>
      <w:r>
        <w:rPr>
          <w:b/>
          <w:sz w:val="28"/>
          <w:szCs w:val="28"/>
        </w:rPr>
        <w:t>Условия реализации 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фессионального модуля предполагает наличие учебных кабинетов «Товароведения продовольственных товаров и продукции общественного питания», «Физиологии питания и санитарии», «Организации и технологии отрасли» и лаборатории «Информационных технологий в профессиональной деятельности», «Технологии приготовления пищ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борудование учебного </w:t>
      </w:r>
      <w:r>
        <w:rPr>
          <w:sz w:val="28"/>
          <w:szCs w:val="28"/>
        </w:rPr>
        <w:t>кабинета «Товароведения продовольственных товаров и продукции общественного питания»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нормативная документация, т</w:t>
      </w:r>
      <w:r>
        <w:rPr>
          <w:spacing w:val="-1"/>
          <w:sz w:val="28"/>
          <w:szCs w:val="28"/>
        </w:rPr>
        <w:t>ермометры, психрометр, в</w:t>
      </w:r>
      <w:r>
        <w:rPr>
          <w:spacing w:val="-5"/>
          <w:sz w:val="28"/>
          <w:szCs w:val="28"/>
        </w:rPr>
        <w:t>есы, а</w:t>
      </w:r>
      <w:r>
        <w:rPr>
          <w:spacing w:val="-1"/>
          <w:sz w:val="28"/>
          <w:szCs w:val="28"/>
        </w:rPr>
        <w:t>реометр, д</w:t>
      </w:r>
      <w:r>
        <w:rPr>
          <w:sz w:val="28"/>
          <w:szCs w:val="28"/>
        </w:rPr>
        <w:t>иапроектор, диафильмы, п</w:t>
      </w:r>
      <w:r>
        <w:rPr>
          <w:spacing w:val="-3"/>
          <w:sz w:val="28"/>
          <w:szCs w:val="28"/>
        </w:rPr>
        <w:t>лакаты, д</w:t>
      </w:r>
      <w:r>
        <w:rPr>
          <w:sz w:val="28"/>
          <w:szCs w:val="28"/>
        </w:rPr>
        <w:t>идактический материал, н</w:t>
      </w:r>
      <w:r>
        <w:rPr>
          <w:spacing w:val="-1"/>
          <w:sz w:val="28"/>
          <w:szCs w:val="28"/>
        </w:rPr>
        <w:t>атуральные образцы продовольственных товаров и продукции общественного питания</w:t>
      </w:r>
      <w:r>
        <w:rPr>
          <w:sz w:val="28"/>
          <w:szCs w:val="28"/>
        </w:rPr>
        <w:t>, комплект учебно-методической документации, плакаты,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</w:rPr>
        <w:tab/>
        <w:t xml:space="preserve">Оборудование учебного </w:t>
      </w:r>
      <w:r>
        <w:rPr>
          <w:sz w:val="28"/>
          <w:szCs w:val="28"/>
        </w:rPr>
        <w:t>кабинета «Физиологии питания и санитарии»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нормативная документация,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апроектор, диафильмы, микроскоп, п</w:t>
      </w:r>
      <w:r>
        <w:rPr>
          <w:spacing w:val="-3"/>
          <w:sz w:val="28"/>
          <w:szCs w:val="28"/>
        </w:rPr>
        <w:t>лакаты, д</w:t>
      </w:r>
      <w:r>
        <w:rPr>
          <w:sz w:val="28"/>
          <w:szCs w:val="28"/>
        </w:rPr>
        <w:t>идактический материал, н</w:t>
      </w:r>
      <w:r>
        <w:rPr>
          <w:spacing w:val="-1"/>
          <w:sz w:val="28"/>
          <w:szCs w:val="28"/>
        </w:rPr>
        <w:t>атуральные образцы продовольственных товаров и продукции общественного питания</w:t>
      </w:r>
      <w:r>
        <w:rPr>
          <w:sz w:val="28"/>
          <w:szCs w:val="28"/>
        </w:rPr>
        <w:t>, комплект учебно-методической документации, плакаты,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борудование учебного </w:t>
      </w:r>
      <w:r>
        <w:rPr>
          <w:sz w:val="28"/>
          <w:szCs w:val="28"/>
        </w:rPr>
        <w:t xml:space="preserve">кабинета «Организации и технологии отрасли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каты по темам, альбомы с фотографиями блюд, кулинарных и кондитерских изделий, таблицы, схемы, технологические карты, инструкционно-технологические карты, натуральные образцы (формы нарезки овощей), муляжи, посуда, инвентарь, приборы, оборудование, видеофильмы, карточки- задания, цветные иллю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борудование учебной </w:t>
      </w:r>
      <w:r>
        <w:rPr>
          <w:sz w:val="28"/>
          <w:szCs w:val="28"/>
        </w:rPr>
        <w:t>лаборатории и рабочих мест лаборатории «Информационных технологий в профессиональной деятельности»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ы, принтер, сканер, модем (спутниковая система), проектор, плоттер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орудование учебной </w:t>
      </w:r>
      <w:r>
        <w:rPr>
          <w:sz w:val="28"/>
          <w:szCs w:val="28"/>
        </w:rPr>
        <w:t>лаборатории и рабочих мест лаборатории «Технологии приготовления пищ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лы обеденные, Электромиксер, Чайный и кофейный сервизы, Блендер, Набор столовой посуды, Чайник электрический, Шкаф холодильный, Кофемолка МД 6/5, Микроволновая печь, Столовый инвентарь, Технологическ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Федеральные зако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О защите прав потребителей" (с изменениями и дополнениями) от 05.12.1995 г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О   качестве   и   безопасности   пищевых   продуктов",   ФЗ-29   от 02.01.2000 г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О техническом регулировании", ФЗ-184 от 27.12.2002 г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О сертификации продукции и услуг", № 5151-1   от  10.06.93  с</w:t>
        <w:br/>
        <w:t>изменениями и дополнени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"О санитарно-эпидемиологическом благополучии населения", ФЗ-52 от 30.03.1999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 О лизинге»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Об ограничении курения табака»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 государственном регулировании производства и оборота этилового спирта и алкогольной продукци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 защите прав потребителей» (с измен. 25.01.96, 17.12.99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анитарно-эпидемиологическом благополучии населения»,30.03.99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б охране окружающей природной среде», 10.01.02 №7-ФЗ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62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оказания услуг общественного питания (Постановление Правительства РФ от 15.08.07 № 936 с изменениями и дополнениями от 21.06.01 №389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продажи алкогольной продукции (Постановление Правительства  РФ 19.08.96,  №987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продажи отдельных видов товаров (Постановление Правительства Р.Ф. от 19.01.1998 г. №55 с изменениями и дополнениями и от 20.10.1988 г. №418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розничной торговли алкогольной продукции на территории Р.Ф. (Постановление Правительства Р.Ф. от 19.08.1996 г. №1222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Т Р 50762-95 "Общественное питание. Классификация предприятий"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Т Р 50764-95 "Услуги общественного питания. Общие требования"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Т 28-1-95 "Общественное питание. Требования к производственному персоналу" 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Т Р 50935-96 "Общественное питание. Требования к обслуживающему персоналу"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СТ Р 50647-94 "Общественное питание. Термины и определения";  - СП 2.3.6.1079-01 "Санитарно-эпидемиологические требования к организациям     общественного    питания,    изготовлении и оборотоспособности в них продовольственного сырья и продуктов"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CП 2.3.6.1066-01  Санитарно-эпидемиологические требования  к организациям торговли и обороту в них продовольственного сырья и пищевых продукт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рассмотрения  и утверждение стандартом предприятий (CTII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СТ   Р   51074-97   "Продукты   пищевые.   Информация   для потребителей. Общие требования"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итарные   правила.   "Условия   и   сроки   хранения   особо скоропортящихся продуктов" СанПиН 42-123-4117-86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продажи отдельных видов товаров. / Постановление Правительства РФ 1998 (с изменениями и дополнениями 1998, 1999, 2000,2002 г.г.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ПиН 2.3.2.1078-01 Гигиенические требования к безопасности и пищевой ценности пищевых продук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итарные правила и нормы для предприятий продовольственной  торговли СанПиН  2.3.5.021-94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ПиН  2.3.2.1324-03 Гигиенические требования к срокам годности и условиям хранения пищевых продук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нПиН 2.1.4.1074-01 Питьевая вода. Гигиенические требования к качеству воды централизованных систем питьевого водоснабжения. Контроль кач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Т Р 50763-95 Общественное питание. Кулинарная продукция, реализуемая населению. Общие технические условия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24" w:firstLine="684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источники для преподавате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заров В.Н. Основы микробиологии и санитарии Москва. Экономика, 198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наткина В.Н. Товароведение и организация торговли продовольственными товарами. М.: Академия,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амшева С.Т. Теоретические основы товароведения продовольственных товаров. - М.: Экономика, 20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бцов Г.Г.  Товароведение продовольственных товаров. М.: Академия,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сеевский Ф. Библия бармена. - М.: Авангард, 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алев Н.И. Технология приготовления пищи. – М.: Деловая литература, 199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ьев К.П. Организация производства на предприятиях общественного питания  Учебное пособие. - Улан-Удэ: Изд-во ВСГТУ. 2007 - 10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инчик А.Н., Королев А.А., Несвижский Ю.В. Микробиология, физиология питания, санитария, М: Академия, 2010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Основы физиологии питания, гигиены и санитарии, М. Экономика,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влова Л.В., Смирнова В.А. Практические занятия по технологии приготовлении пищи. – М.: Экономика, 198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 Борман Коктейли со всего мира. - М.: ВНЕШСИГМА, 19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 Шмекль Классические коктейли. - М.: Тера, 199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чникова Е.Н., Кузьмина Н.А., Здешнева О.Н. Основы </w:t>
      </w:r>
      <w:r>
        <w:rPr>
          <w:spacing w:val="-1"/>
          <w:sz w:val="28"/>
          <w:szCs w:val="28"/>
        </w:rPr>
        <w:t>товароведения пищевых продуктов и технология приготовления пищи. -</w:t>
      </w:r>
      <w:r>
        <w:rPr>
          <w:sz w:val="28"/>
          <w:szCs w:val="28"/>
        </w:rPr>
        <w:t>М.: Экономика, 199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ченко Л.А. «Организация производства на предприятиях общественного питания». Ростов-на-Дону: Феникс, 2012г.-373 с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jc w:val="both"/>
        <w:outlineLvl w:val="0"/>
        <w:rPr/>
      </w:pPr>
      <w:r>
        <w:rPr>
          <w:b/>
          <w:i/>
          <w:iCs/>
          <w:sz w:val="28"/>
          <w:szCs w:val="28"/>
        </w:rPr>
        <w:t>Основные источники для студ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before="192" w:after="0"/>
        <w:ind w:left="720" w:right="1037" w:hanging="36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Драмшева С.Т. Теоретические основы товароведения </w:t>
      </w:r>
      <w:r>
        <w:rPr>
          <w:sz w:val="28"/>
          <w:szCs w:val="28"/>
        </w:rPr>
        <w:t>продовольственных товаров. - М.: Экономика, 200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бцов Г.Г.  Товароведение продовольственных товаров. М.: Академия, 201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сеевский Ф. Библия бармена. - М.: Авангард, 199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валев Н.И. Технология приготовления пищи. – М.: Деловая литература, 199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юхина З.П. Основы физиологии питания, гигиены и санитарии, М. Экономика, 201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 Борман Коктейли со всего мира. - М.: ВНЕШСИГМА, 199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ер Шмекль Классические коктейли. - М.: Тера, 199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дченко Л.А. «Организация производства на предприятиях общественного питания». Ростов-на-Дону: Феникс, 2000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322" w:before="5" w:after="0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ортник О.И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лкогольные напитки</w:t>
        </w:r>
      </w:hyperlink>
      <w:r>
        <w:rPr>
          <w:sz w:val="28"/>
          <w:szCs w:val="28"/>
        </w:rPr>
        <w:t xml:space="preserve"> и коктейли мира. Издательство: </w:t>
      </w:r>
      <w:hyperlink r:id="rId6">
        <w:r>
          <w:rPr>
            <w:rStyle w:val="InternetLink"/>
            <w:color w:val="000000"/>
            <w:sz w:val="28"/>
            <w:szCs w:val="28"/>
          </w:rPr>
          <w:t>Харвест</w:t>
        </w:r>
      </w:hyperlink>
      <w:r>
        <w:rPr>
          <w:sz w:val="28"/>
          <w:szCs w:val="28"/>
        </w:rPr>
        <w:t>, 2009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лшебные коктейли. Сборник-дайджест (перевод с англ.). - М.: Ниола Пресс, 199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либтерман Л.В. Винная азбука. - М: Издательство Жигульского, 2002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октор Эткер 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 xml:space="preserve">питки и коктейли. - М.: </w:t>
      </w:r>
      <w:r>
        <w:rPr>
          <w:sz w:val="28"/>
          <w:szCs w:val="28"/>
          <w:lang w:val="en-US"/>
        </w:rPr>
        <w:t>EMM</w:t>
      </w:r>
      <w:r>
        <w:rPr>
          <w:sz w:val="28"/>
          <w:szCs w:val="28"/>
        </w:rPr>
        <w:t xml:space="preserve"> АО, 20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ы: «Спрос», «Коммерсант», «Витрина», «Гастроном», «Питание и общество», «Ресторанный бизнес», «Гастрономь»   и др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ы: Империя вкуса, Ресторанный бизнес и д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валев Н.И. Русская кухня. – М.: Деловая литература, 20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ктейли, безалкогольные напитки/Пер.с англ. - М.: Издательский дом «Ниола 21 - й век», 200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неев АЛ. Вина Италии. - М.: Издательство Жигульского, 20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снирева Л.М., Криштафович В.И., Позняковский В.М. Товароведение и экспертиза мяса и мясных товаров. М.: Академия, 200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рина Т.В. Тропические и субтропические плоды. Справочник товароведа.- М.: ДеЛи принт, 200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т Шмидли Энциклопедия коктейлей (перевод с нем.). - М.: БММ, 20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ыгина В.Ф., Рубина Е.А. Основы физиологии питания, гигиена и санитария, М: Экономика,201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тинчик А.Н., Королев А.А., Трофименко Л.С. Физиология питания, санитария   и гигиена, М: Академия, 20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инчик А.Н., Королев А.А., Несвижский Ю.В. Микробиология, физиология питания, санитария, М: Академия, 2010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лаева М.А. «Товароведение потребительских товаров». Теоретические основы. Учебник для вузов. М.: Изд. Норма,1997(переизд. 1999, 2000, 2001, 2003, 2009 г.г.)-с. 1-6, 51-109, 138-146, 157-205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лаева М.А., Карташова Л.В., Печникова Е.Н. «Товароведение товаров растительного происхождения», М.: Деловая литература, 2008г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лаева М.А. Товароведная характеристика йогуртов, учеб. лекция – М: ОЦПКРТ, 2009 г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лаева М.А. Новое в классификации и ассортименте мороженного,  учеб. лекция – М:ОЦПКРТ, 2011 г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лаева М.А. Новое в ассортименте и оценка качества пива,  учеб. лекция – М: ОЦПКРТ, 2010 г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лаева М.А. Классификация продовольственных товаров,  учеб. лекция – М: ОЦПКРТ, 2009 г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лаева М.А., Карташова Л.В. Пищевые добавки,  учеб. лекция – М:ОЦПКРТ, 2009-09-30 г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лаева М.А., Карташова Л.В. Безалкогольные напитки,  учеб. лекция – М: ОЦПКРТ, 2009 г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рмы   технического   оснащения   доготовочных   предприятий</w:t>
        <w:br/>
        <w:t>общественного пит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ственное питание. Справочник кондитера.- М.: Экономические новости, 2003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ественное питание. Справочник кондитера – М: Экономические новости, 200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роведении аттестации рабочих мест по условиям  тру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 студен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нов А.Н. Книга о вине. - М.: ОЛМА-ПРЕСС, 200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ской А.Б. Коктейли и алкогольные напитки. -Мн.: Современный литератор, 200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ел Сгиббен, Фрэнк Корсар Коктейли: справочник для бармена. -Ростов-на-Дону: Феникс, 200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очник технолога общественного пит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очник руководителя предприятий общественного пит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рецептур блюд и кулинарных изделий для предприятий общественного  питани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рецептур блюд и кулинарных изделий национальных кухонь народов Росс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технологических нормативов по производству мучных кондитерских и булочных изделий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ник рецептур блюд диетического пита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ник технологических нормативов. Сборник рецептур на торты, пирожные, кексы, печенье, пряники, коврижки и сдобные булочные изделия. М.: Хлебопродинформ, 2000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технологических нормативов. – М: Сборник рецептур блюд и кулинар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елий для ПОП – М. «Хлебпроминформ», 1996, 1997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змухамедов Э.Р. Шотландский виски. - М.: ООО «Современные розничные и ресторанные технологии», 200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имический состав российских продуктов питания. Справочник Института питания РАМН под ред. Проф. Скурихина И.М. и проф. Тутельяна В.А.-М: ДеЛипринт, 200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лых Т.И., Коснырева Л.М., Пашкевич Л.А. Товароведение упаковочных материалов и тары для потребительских товаров. М.: Академия,200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пурной И.П. Товароведение и экспертиза вкусовых и кондитерских товаров, М: Издательско-торговая корпорация «Дашков и Ко», 2012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баев В.Л. (перевод с англ.) Коктейли. - М.: Кладезь Букс, 200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Для освоения навыков и умений в профессиональном модуле </w:t>
      </w:r>
      <w:r>
        <w:rPr>
          <w:b/>
          <w:bCs/>
          <w:sz w:val="28"/>
          <w:szCs w:val="28"/>
        </w:rPr>
        <w:t xml:space="preserve">ПМ.01 «Организация питания в организациях общественного питания» </w:t>
      </w:r>
      <w:r>
        <w:rPr>
          <w:bCs/>
          <w:sz w:val="28"/>
          <w:szCs w:val="28"/>
        </w:rPr>
        <w:t xml:space="preserve">практические работы предусматривают использование нормативной документации, а лабораторные занятия проводят с использованием специальн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ждисциплинарному курсу 01.01 </w:t>
      </w:r>
      <w:r>
        <w:rPr>
          <w:b/>
          <w:sz w:val="28"/>
          <w:szCs w:val="28"/>
        </w:rPr>
        <w:t>Товароведение продовольственных товаров и продукции общественного питания</w:t>
      </w:r>
      <w:r>
        <w:rPr>
          <w:bCs/>
          <w:sz w:val="28"/>
          <w:szCs w:val="28"/>
        </w:rPr>
        <w:t xml:space="preserve"> предусмотрены следующие формы аттестации: зачет и экзамен в форме компетентностно-ориентирован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Формой аттестации по МДК 01.02 </w:t>
      </w:r>
      <w:r>
        <w:rPr>
          <w:b/>
          <w:sz w:val="28"/>
          <w:szCs w:val="28"/>
        </w:rPr>
        <w:t xml:space="preserve">Организация и технология производства продукции общественного питания </w:t>
      </w:r>
      <w:r>
        <w:rPr>
          <w:sz w:val="28"/>
          <w:szCs w:val="28"/>
        </w:rPr>
        <w:t xml:space="preserve">является </w:t>
      </w:r>
      <w:r>
        <w:rPr>
          <w:bCs/>
          <w:sz w:val="28"/>
          <w:szCs w:val="28"/>
        </w:rPr>
        <w:t xml:space="preserve"> зачет и экзамен в форме компетентностно-ориентирован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По окончания междисциплинарного курса «</w:t>
      </w:r>
      <w:r>
        <w:rPr>
          <w:sz w:val="28"/>
          <w:szCs w:val="28"/>
        </w:rPr>
        <w:t>Физиология питания, санитария и гигиена</w:t>
      </w:r>
      <w:r>
        <w:rPr>
          <w:bCs/>
          <w:sz w:val="28"/>
          <w:szCs w:val="28"/>
        </w:rPr>
        <w:t>» предусмотрен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b/>
          <w:bCs/>
          <w:sz w:val="28"/>
          <w:szCs w:val="28"/>
        </w:rPr>
        <w:t>ПМ.01 «Организация питания в организациях общественного питания»</w:t>
      </w:r>
      <w:r>
        <w:rPr>
          <w:bCs/>
          <w:sz w:val="28"/>
          <w:szCs w:val="28"/>
        </w:rPr>
        <w:t xml:space="preserve"> является освоение </w:t>
      </w:r>
      <w:r>
        <w:rPr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  <w:szCs w:val="28"/>
        </w:rPr>
        <w:t>Выполнение работ по профессии рабочего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своению профессионального модуля </w:t>
      </w:r>
      <w:r>
        <w:rPr>
          <w:b/>
          <w:bCs/>
          <w:sz w:val="28"/>
          <w:szCs w:val="28"/>
        </w:rPr>
        <w:t>ПМ.01 «Организация питания в организациях общественного питания»</w:t>
      </w:r>
      <w:r>
        <w:rPr>
          <w:bCs/>
          <w:sz w:val="28"/>
          <w:szCs w:val="28"/>
        </w:rPr>
        <w:t xml:space="preserve"> предшествует изучение общепрофессиональных дисциплин «Экономика организации», «Бухгалтерский учет», «Техническое оснащение организаций общественного питания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  <w:sz w:val="28"/>
          <w:szCs w:val="28"/>
        </w:rPr>
        <w:t xml:space="preserve"> наличие высшего профессионального образования, соответствующего профилю модуля </w:t>
      </w:r>
      <w:r>
        <w:rPr>
          <w:b/>
          <w:bCs/>
          <w:sz w:val="28"/>
          <w:szCs w:val="28"/>
        </w:rPr>
        <w:t>ПМ.01</w:t>
      </w:r>
      <w:r>
        <w:rPr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рганизация питания в организациях общественного питания </w:t>
      </w:r>
      <w:r>
        <w:rPr>
          <w:bCs/>
          <w:sz w:val="28"/>
          <w:szCs w:val="28"/>
        </w:rPr>
        <w:t>» и специальности «Организация обслуживания в общественном пита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rPr/>
      </w:pPr>
      <w:r>
        <w:rPr>
          <w:sz w:val="28"/>
          <w:szCs w:val="28"/>
        </w:rPr>
        <w:t>Инженерно-педагогический состав: дипломированные специалисты – преподаватели междисциплинарных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а: 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1.1. Анализировать возможности организации по производству продукции общественного питания в соответствии с заказами потребител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полнение распознавания, идентификации продовольственных товаров, </w:t>
            </w:r>
            <w:r>
              <w:rPr>
                <w:bCs/>
              </w:rPr>
              <w:t xml:space="preserve">сырья, полуфабрикатов, продукции, их ассортиментной принадлежности для оценки их качества, установления дефектов и определения градации каче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условий и сроков хранения для обеспечения сохраняемости и списания товарных поте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нормативных и технологических документов для оперативного планирования работы производства, организации и нормирования труда персонала: показатели использования рабочего времени, основные виды норм затрат труда и методы нормирования труда, графики выхода на работу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Экзамен квалификационный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 Организовать выполнение заказов потребителе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рядок разработки и заключения договоров на поставку това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рядок приемки по количеству и качеству  товаров для размещения на хран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рядок подготовки к работе  ресурсов: сырья, готовой продукции, посуды, приборов, оборудования  для эффективного выполнения заказов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технологических расчетов с использованием нормативных и технологических документов для исполнения заказ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иготовление и оформление ограниченного ассортимента продукции общественного питания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 Контролировать качество выполнение заказ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е приемки готовой продукции по количеству и качеству  с использованием нормативных и технологических докумен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Планирование </w:t>
            </w:r>
            <w:r>
              <w:rPr>
                <w:bCs/>
                <w:iCs/>
              </w:rPr>
              <w:t>реализации готовой кулинарной продукции на предприятии , вне зала, вне предприят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 Участвовать в оценке эффективности деятельности организации общественного пита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существление контроля за соблюдением персоналом технологического процесса производства с использованием нормативных и технологических документов, в соответствии с видом, типом и классом организации общественного пит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уществление контроля соблюдения санитарно-зпидемиологических требований к условиям производства, оборудованию, производственному персоналу, упаковке, транспортированию, хранению, реализации продукции общественного пит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рганизация и нормирование труда персонала для составления графиков выхода на работу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ие выбора профессии;</w:t>
            </w:r>
          </w:p>
          <w:p>
            <w:pPr>
              <w:pStyle w:val="Normal"/>
              <w:rPr/>
            </w:pPr>
            <w:r>
              <w:rPr/>
              <w:t>- участие в мероприятиях профессиональной направленности;</w:t>
            </w:r>
          </w:p>
          <w:p>
            <w:pPr>
              <w:pStyle w:val="Normal"/>
              <w:rPr/>
            </w:pPr>
            <w:r>
              <w:rPr/>
              <w:t>- проектирование индивидуальной траектории профессионального разви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Сертификат, свидетельство, диплом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задач деятельности с учетом поставленных целей и способов их достижений;                                                                - структурирование задач деятельности;                - обоснование выбора методов и способов выполнения профессиональных задач;                     - осуществление оценки эффективности деятельности;                                                              - осуществление контроля качества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деятельности студента в процессе освоения ОПОП, выполнения лабораторных работ,  в ходе практичес-ких занятий, УП и ПП Портфолио студента  (отзыв работодателя, дневник практики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алгоритмом анализа рабочей ситуации;                                                                        - выбор способов и средств осуществления деятельности с учетом определенных факторов;                                                                             - выбор адекватных ситуациям методов и средств контроля, оценки и коррекции собственной деятельности;                                                 - проведение контроля, оценки и коррекции собственной деятельности;                                             - выполнение функциональных обязан-ностей в рамках заданной рабочей ситу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деятельности обучающегося в процессе освоения ОПОП, выполнения лабораторных работ, в ходе практических занятий, учебной и производственной прак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зыв работодате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методами и способами поиска информации;</w:t>
            </w:r>
          </w:p>
          <w:p>
            <w:pPr>
              <w:pStyle w:val="Normal"/>
              <w:rPr/>
            </w:pPr>
            <w:r>
              <w:rPr/>
              <w:t>- осуществление оценки значимости информации для выполнения профессиональных задач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использование информации как средства эффективного выполнения  профессиональ-ных задач, профессионального  и личностного развития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            в ходе аудиторной и внеаудиторной самостоятельной работы, решения профессиональных задач при освоении ОПОП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взаимодействия с коллегами в процессе решения задач;                       - проявление коллективизма;                                     - владение технологией эффективного общения (моделирование, организация общения, управление общением, рефлексия общения) с коллегами, руководством, потребител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в ходе освоения ОПОП Тестирование</w:t>
            </w:r>
          </w:p>
          <w:p>
            <w:pPr>
              <w:pStyle w:val="Normal"/>
              <w:rPr/>
            </w:pPr>
            <w:r>
              <w:rPr/>
              <w:t>Экспертное наблюдение в ходе  формализованных образовательных ситуац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работу членов команды (подчиненных), результат выполнения зада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соотнесения результатов выполненных заданий со стандартизированными нормами;                               - выполнение управленческих функций;                 - выполнение должностных обязанностей в рамках изучаемой специа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ное наблюдение  в ходе освоения ОПОП Экспертное наблюдение            в ходе  формализованных образовательных ситуац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Соблюдать действующее законодательство и обязательные требования нормативных правовых документов, а также требования стандартов и иных нормативных докумен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0">
    <w:name w:val="Font Style110"/>
    <w:qFormat/>
    <w:rPr>
      <w:rFonts w:ascii="Corbel" w:hAnsi="Corbel" w:cs="Corbel"/>
      <w:b/>
      <w:bCs/>
      <w:spacing w:val="-1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4"/>
      <w:ind w:firstLine="1757"/>
      <w:jc w:val="both"/>
    </w:pPr>
    <w:rPr>
      <w:rFonts w:ascii="Bookman Old Style" w:hAnsi="Bookman Old Style" w:cs="Bookman Old Style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abirint.ru/authors/43901/" TargetMode="External"/><Relationship Id="rId5" Type="http://schemas.openxmlformats.org/officeDocument/2006/relationships/hyperlink" Target="http://www.labirint.ru/genres/2220/" TargetMode="External"/><Relationship Id="rId6" Type="http://schemas.openxmlformats.org/officeDocument/2006/relationships/hyperlink" Target="http://www.labirint.ru/pubhouse/255/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9:00Z</dcterms:created>
  <dc:creator>Admin</dc:creator>
  <dc:description/>
  <cp:keywords/>
  <dc:language>en-US</dc:language>
  <cp:lastModifiedBy>ОЛЬГА</cp:lastModifiedBy>
  <cp:lastPrinted>2016-02-01T19:10:00Z</cp:lastPrinted>
  <dcterms:modified xsi:type="dcterms:W3CDTF">2016-02-01T16:11:00Z</dcterms:modified>
  <cp:revision>538</cp:revision>
  <dc:subject/>
  <dc:title>МИНИСТЕРСТВО ОБРАЗОВАНИЯ И НАУКИ</dc:title>
</cp:coreProperties>
</file>