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/>
      </w:pPr>
      <w:r>
        <w:rPr>
          <w:rStyle w:val="FontStyle25"/>
          <w:b w:val="false"/>
          <w:sz w:val="28"/>
          <w:szCs w:val="28"/>
        </w:rPr>
        <w:t>Министерство образования  и науки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нагаткинский техникум технологии и сервиса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М 05 «</w:t>
      </w:r>
      <w:r>
        <w:rPr>
          <w:b/>
          <w:sz w:val="28"/>
          <w:szCs w:val="28"/>
        </w:rPr>
        <w:t>Организация процесса пригото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 приготовление сложных холодных и горячих десертов</w:t>
      </w:r>
      <w:r>
        <w:rPr>
          <w:b/>
          <w:cap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для специальности среднего профессионального образования по программе подготовки специалистов среднего зв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10 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/>
      </w:pPr>
      <w:r>
        <w:rPr>
          <w:spacing w:val="-2"/>
          <w:sz w:val="28"/>
          <w:szCs w:val="28"/>
        </w:rPr>
        <w:t>село Большое Нагаткин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ab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в соответствии с ФГОС по специальности 19.02.10 «Технология продукции общественного питания» (приказ     Минобрнауки   России №  384  от 22 .04. 2014 г.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51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РЕКОМЕНДОВА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на заседании ЦМК по дисциплина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сферы обслуживания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Заместитель директора по учебной работе ОГБПОУ Большенагаткинский ТТиС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Председатель ЦМК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____________________ Мынина О.Ю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______________ Нуйкина В.С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«__31__»____08 _________ 2015 г.</w:t>
            </w:r>
          </w:p>
        </w:tc>
      </w:tr>
      <w:tr>
        <w:trPr>
          <w:trHeight w:val="139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Протокол заседания ЦМК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 № </w:t>
            </w:r>
            <w:r>
              <w:rPr/>
              <w:t>_1__ от «_31__»  ___08____2015 г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Авторы-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Козлова Ольга Валерьевна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аспорт программы  профессионального моду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М 05 Организация процесса пригото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 приготовление сложных холодных и горячих десертов</w:t>
      </w:r>
      <w:r>
        <w:rPr>
          <w:b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.Область применения  программ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(далее – рабочая программа) – является частью основной профессиональной образовательной программы в соответствии с ФГОС по специальности  СПО 19.02.10 Технология продукции общественного питания   в части освоения основного вида профессиональной деятельности (ВПД):  Организация процесса приготовления и приготовление сложной горячей кулинарной продукции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К 5.1 Организовывать и проводить приготовление сложных холодных десерт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К 5.2 Организовывать и проводить приготовление сложных горячих десер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чая программа профессионального модуля может быть использована при освоении профессии техник-технолог., на базе среднего полного образования, профессионального образова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ёта массы сырья для приготовления холодного и горячего десерт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я сложных холодных и горячих десертов, используя различные технологии, оборудование и инвентарь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я  отделочных видов теста для сложных холодных десер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и отделки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я  качества и безопасности готовой продукц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олептически оценивать  качество продук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способы и приёмы приготовления сложных холодных и горячих десерт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счёты по формулам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  безопасно пользоваться производственным инвентарём и технологическим оборудованием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варианты оформления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по организации процессов приготовления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способы сервировки и подачи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качество и безопасность готовой продукц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документацию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критерии оценки качества готовых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олептический метод определения степени готовности и качества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технологического оборудования и производственного инвентаря и его безопасное использование при приготовлении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приготовления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приготовления сложных холодных десертов: фруктовых, ягодных и шоколадных салатов, муссов, кремов, суфле, парфе, террина, щербета, пая, тирамису, чизкейка, бланманж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приготовления сложных горячих десертов: суфле, пудингов, овощных кексов, гурьевской каши, снежков из шоколада, шоколадно-фруктового фондю, десертов фламб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хлаждения и замораживания основ для приготовления сложных холодных десер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рианты сочетания основных продуктов с дополнительными ингредиентами для создания гармонич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инки, соусы и глазури для отдель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рианты оформления и технику декорирования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ые направления в приготовлении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вировка и подача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ный режим охлаждения и замораживания основ для приготовления сложных холодных десер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ный и санитарный режим приготовления и подачи разных типов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безопасности хранения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характеристики готовых  полуфабрикатов промышленного изготовления, используемых для приготовления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безопасности хранения промышленных полуфабрикатов для приготовления сложных холодных и горячих десерт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сего_276</w:t>
      </w:r>
      <w:r>
        <w:rPr>
          <w:b/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аксимальной учебной нагрузки  студентов 204  часа, включа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обязательной аудиторной учебной нагрузки  студентов 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6 час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самостоятельной работы студента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6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й и производственной практики  - 36/36 час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8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ЗУЛЬТАТЫ ОСВОЕНИЯ ПРОФЕССИОНАЛЬНОГО МОДУЛ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студентами видом профессиона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М.05. Организация процесса приготовления и приготовление сложных холодных и горячих десертов 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5.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овывать и проводить приготовление сложных холодных десерт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5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овывать и проводить приготовление сложных  горячих десерт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 эффективность и качеств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имать решения в стандартных и нестандартных  ситуациях и нести за них ответственност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рать на себя ответственность за работу членов команды (подчинённых), результат выполнения зада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.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Структура и  содержание профессионального модуля</w:t>
      </w:r>
    </w:p>
    <w:p>
      <w:pPr>
        <w:pStyle w:val="Heading1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 .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9"/>
        <w:gridCol w:w="919"/>
        <w:gridCol w:w="800"/>
        <w:gridCol w:w="19"/>
        <w:gridCol w:w="2057"/>
        <w:gridCol w:w="1275"/>
        <w:gridCol w:w="1276"/>
        <w:gridCol w:w="1418"/>
        <w:gridCol w:w="1134"/>
        <w:gridCol w:w="1356"/>
      </w:tblGrid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Объём времени, отведенный на осво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Междисциплинарного курса (курсов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7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учебная нагрузка студен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по профилю специальности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в т.ч. лабораторные и практическ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няти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(проект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(проект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1 </w:t>
            </w:r>
            <w:r>
              <w:rPr/>
              <w:t>Организация процесса приготовления и приготовление сложных холодных и горячих десертов</w:t>
            </w:r>
            <w:r>
              <w:rPr>
                <w:b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8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ПК 5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ПК 5.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  <w:u w:val="single"/>
              </w:rPr>
              <w:t xml:space="preserve">Глава 1  </w:t>
            </w:r>
            <w:r>
              <w:rPr>
                <w:b/>
              </w:rPr>
              <w:t>Технологический процесс приготовления сложных холодных десер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/</w:t>
            </w:r>
            <w:r>
              <w:rPr>
                <w:b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8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u w:val="single"/>
              </w:rPr>
              <w:t>Глава 2</w:t>
            </w:r>
            <w:r>
              <w:rPr>
                <w:b/>
              </w:rPr>
              <w:t xml:space="preserve"> Технологический процесс приготовления сложных горячих десер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/</w:t>
            </w:r>
            <w:r>
              <w:rPr>
                <w:b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3.2 Содержание обучения по профессиональному модулю ПМ.05. Организация процесса приготовления и приготовление сложных холодных и горячих десертов</w:t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461"/>
        <w:gridCol w:w="464"/>
        <w:gridCol w:w="108"/>
        <w:gridCol w:w="602"/>
        <w:gridCol w:w="107"/>
        <w:gridCol w:w="142"/>
        <w:gridCol w:w="36"/>
        <w:gridCol w:w="106"/>
        <w:gridCol w:w="992"/>
        <w:gridCol w:w="39"/>
        <w:gridCol w:w="103"/>
        <w:gridCol w:w="992"/>
        <w:gridCol w:w="42"/>
        <w:gridCol w:w="1234"/>
        <w:gridCol w:w="6"/>
      </w:tblGrid>
      <w:tr>
        <w:trPr>
          <w:trHeight w:val="5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го модуля (ПМ), междисциплинарных курсов (МДК) и тем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студента, курсовая работа (проект)</w:t>
            </w:r>
            <w:r>
              <w:rPr>
                <w:b/>
                <w:i/>
                <w:sz w:val="28"/>
                <w:szCs w:val="28"/>
              </w:rPr>
              <w:t xml:space="preserve"> (если предусмотрены)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м.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5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Раздел 1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Организация процесса приготовления и приготовление сложных холодных десертов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ДК  05. 01. </w:t>
            </w:r>
            <w:r>
              <w:rPr>
                <w:sz w:val="28"/>
                <w:szCs w:val="28"/>
              </w:rPr>
              <w:t>Технология приготовления сложных холодных и горячих десертов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олептически оценивать  качество продук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различные способы и приёмы приготовления сложных холодных и горячих десер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расчёты по формула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и  безопасно пользоваться производственным инвентарём и технологическим оборудование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варианты оформления сложных холодных и горячи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решения по организации процессов приготовления сложных холодных и горячи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способы сервировки и подачи сложных холодных и горячи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качество и безопасность готовой продук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ять документацию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ортимент сложных холодных и горячи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критерии оценки качества готовых сложных холодных и горячи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олептический метод определения степени готовности и качества сложных холодных и горячи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технологического оборудования и производственного инвентаря и его безопасное использование при приготовлении сложных холодных и горячи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 приготовления сложных холодных и горячи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ю приготовления сложных холодных десертов: фруктовых, ягодных и шоколадных салатов, муссов, кремов, суфле, парфе, террина, щербета, пая, тирамису, чизкейка, бланманж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ю приготовления сложных горячих десертов: суфле, пудингов, овощных кексов, гурьевской каши, снежков из шоколада, шоколадно-фруктового фондю, десертов фламб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охлаждения и замораживания основ для приготовления сложных холодны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рианты сочетания основных продуктов с дополнительными ингредиентами для создания гармоничных холодных и горячи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нки, соусы и глазури для отдельных холодных и горячи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рианты оформления и технику декорирования сложных холодных и горячи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ьные направления в приготовлении холодных и горячи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вировка и подача сложных холодных и горячи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ературный режим охлаждения и замораживания основ для приготовления сложных холодны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ературный и санитарный режим приготовления и подачи разных типов сложных холодных и горячи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к безопасности хранения сложных холодных и горячи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характеристики готовых  полуфабрикатов промышленного изготовления, используемых для приготовления сложных холодных и горячих десе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к безопасности хранения промышленных полуфабрикатов для приготовления сложных холодных и горячих десертов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Глава 1. </w:t>
            </w:r>
            <w:r>
              <w:rPr>
                <w:sz w:val="28"/>
                <w:szCs w:val="28"/>
              </w:rPr>
              <w:t>Технологический процесс приготовления сложных холодных десертов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. </w:t>
            </w:r>
            <w:r>
              <w:rPr>
                <w:sz w:val="28"/>
                <w:szCs w:val="28"/>
              </w:rPr>
              <w:t>Общие правила приготовления холодных десер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К.1</w:t>
            </w:r>
            <w:r>
              <w:rPr>
                <w:i/>
                <w:sz w:val="28"/>
                <w:szCs w:val="28"/>
              </w:rPr>
              <w:t>. Понимать сущность и социальную значимость специальности  и квалификации техник-технолог, проявлять к ней устойчивый интерес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десертов в питании, их классификац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подготовка сырья для дес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аждение и замораживание основ для приготовления сложных холодных дес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ие различных способов приготовления холодных дес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ЗС Ресурсосберегающие технологии при приготовлении десертов.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основных продуктов с дополнительными ингредиентами для создания гармоничных холодных десер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нки, соусы и глазури для отдельных холодных дес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техника декорирования сложных холодных десертов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рвировка и подача сложных холодных десер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и санитарный режим  приготовления и подачи разных типов сложных холодных десертов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опасные способы хранения сложных холодных десер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отовых полуфабрикатов промышленного изготовления, используемых для приготовления сложных холодных десертов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распознавание сырья предоставленного для приготовления холодных десертов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таблицы требования к качеству « Холодные десер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борником рецептур при изучении  холодных дес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технологических к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лькуляционных карточек, с учётом сезо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2  </w:t>
            </w:r>
            <w:r>
              <w:rPr>
                <w:sz w:val="28"/>
                <w:szCs w:val="28"/>
              </w:rPr>
              <w:t>Технология приготовления натуральных фруктов, ягод, плодовых овощей, фруктовых сала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К.4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Нахождение и использование информации о новых видах ресурсосберегающих технологий и автоматизированных способах приготовления сложных холодных десер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ортимент  десертов из натуральных фруктов</w:t>
            </w:r>
            <w:r>
              <w:rPr>
                <w:sz w:val="28"/>
                <w:szCs w:val="28"/>
              </w:rPr>
              <w:t>, ягод, плодовых овощей, фруктовых сал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подготовка фруктов, ягод, плодовых овощей  для десертов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хлаждение и замораживание основ для приготовления  натуральных фруктов</w:t>
            </w:r>
            <w:r>
              <w:rPr>
                <w:sz w:val="28"/>
                <w:szCs w:val="28"/>
              </w:rPr>
              <w:t>, ягод, плодовых ово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ие различных способов приготовления натуральных фруктов, ягод, плодовых овощей, фруктовых салатов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инки, соусы и глазури для  приготовления натуральных фруктов</w:t>
            </w:r>
            <w:r>
              <w:rPr>
                <w:sz w:val="28"/>
                <w:szCs w:val="28"/>
              </w:rPr>
              <w:t>, ягод, плодовых овощей, фруктовых сал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техника декорирования  натуральных фруктов, ягод, плодовых овощей, фруктовых сал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и подача   натуральных фруктов, ягод, плодовых овощей, фруктовых салатов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пературный и санитарный режим  приготовления и подачи  натуральных фруктов</w:t>
            </w:r>
            <w:r>
              <w:rPr>
                <w:sz w:val="28"/>
                <w:szCs w:val="28"/>
              </w:rPr>
              <w:t>, ягод, плодовых овощей, фруктовых сал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е способы хранения   натуральных фруктов, ягод, плодовых овощей, фруктовых салатов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качества и безопасности натуральных фруктов</w:t>
            </w:r>
            <w:r>
              <w:rPr>
                <w:sz w:val="28"/>
                <w:szCs w:val="28"/>
              </w:rPr>
              <w:t>, ягод, плодовых овощей, фруктовых салатов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читать и составить таблицу взаимозаменяемости продуктов для приготовления десертов.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требования к качеству « Натуральные фрукты, ягоды, плоды, фруктовые сала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борником рецептур при изучении  натуральные фрукты, ягоды, плоды, фруктовые сала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технологических к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лькуляционных карточек, с учётом сезонности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3. </w:t>
            </w:r>
            <w:r>
              <w:rPr>
                <w:sz w:val="28"/>
                <w:szCs w:val="28"/>
              </w:rPr>
              <w:t>Технология приготовления фруктов в сиро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К.2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Организовывать процессы и виды тепловой обработки, выбирать ресурсосберегающие технологии при формирование качества продук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ортимент  блюд из фруктов в сиро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подготовка фруктов для дес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ие различных способов приготовления фруктов в сиропе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нки, соусы и глазури для  приготовления  фруктов в сиропе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и техника декорирования  фруктов в сиро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и подача   фруктов в сиропе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турный и санитарный режим  приготовления и подачи  фруктов в сиро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е способы хранения   фруктов в сиропе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качества безопасности готовых фруктов в сиропе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роцента уварки фруктов и плодов при тепловой обработке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таблицы требования к качеству «фрукты в сироп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борником рецептур при изучении   фрукты в сиро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технологических к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лькуляционных карточек, с учётом сезонности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Тема 1.4. </w:t>
            </w:r>
            <w:r>
              <w:rPr>
                <w:rFonts w:eastAsia="Calibri"/>
                <w:sz w:val="28"/>
                <w:szCs w:val="28"/>
              </w:rPr>
              <w:t>Технология приготовления  желированных холодных дес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К.3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Принимать решения в стандартных и не стандартных ситуациях при приготовлении сложных холодных десер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ортимент желированных холодных десертов, их классификация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подготовка сырья, желатина для желированных холодных дес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ЗС Ресурсосберегающие технологии при приготовлении желированных холодных десертов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лаждение и замораживание основ для приготовления  желе, муссов, самбуков, кре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ие различных способов приготовления  желе, муссов, самбуков, кремов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етание основных продуктов с дополнительными ингредиентами для создания гармоничных желе, муссов, самбуков, кремов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инки, соусы и глазури для желе, муссов, самбуков, крем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техника декорирования сложных желе, муссов, самбуков, кремов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-визаж при декорировании желированных десер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вировка и подача желе, муссов, самбуков, кремов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и санитарный режим  приготовления и подачи разных типов желе, муссов, самбуков, крем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опасные способы хранения желе, муссов, самбуков, крем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качества безопасности желе, муссов, самбуков, кремов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сырья для лабораторно-практической работы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требования к качеству «желе, муссы, самбуки, кр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борником рецептур при изучении желе, муссы, самбуки, кр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по составлению технологических к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лькуляционных карточек, с учётом сезонности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Лабораторно-практическая работа №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Определение органолептическим способом качества и оборудования соответствия основных продуктов и дополнительных ингредиен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одбор инвентаря, , посуды для приготовления и подачи фруктовых салатов, желе, самбуков, кремов, безопасное приготовление сложных фруктовых салатов, желе, самбуков, крем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Приготовление, оформление и способы подачи фруктовых салатов, желе, самбуков, кремов, сервировка при подач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Оформление документации (сырьевых ведомостей, технологических карт, плана меню, плана заявки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Проведение бракеража. </w:t>
              <w:tab/>
              <w:tab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1.5. </w:t>
            </w:r>
            <w:r>
              <w:rPr>
                <w:rFonts w:eastAsia="Calibri"/>
                <w:bCs/>
                <w:sz w:val="28"/>
                <w:szCs w:val="28"/>
              </w:rPr>
              <w:t>Технология приготовления мороженого, парфе, терринов, тирамису, чизкейков, бланманже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К.5.</w:t>
            </w:r>
            <w:r>
              <w:rPr>
                <w:i/>
                <w:sz w:val="28"/>
                <w:szCs w:val="28"/>
              </w:rPr>
              <w:t xml:space="preserve"> Проявление навыков использования ИКТ в профессионально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ортимент мороженого, парфе, терринов, тирамису, чизкейков, бланман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подготовка сырья, желатина для  мороженого, парфе, терринов, тирамису, чизкейков, бланманже. 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лаждение и замораживание основ для приготовления  мороженого, парфе, терринов, тирамису, чизкейков, бланманже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ЗС Автоматизирование приемов приготовления мороженого, парфе, терринов, тирамису, чизкейков, бланманж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ирование различных способов приготовления  мороженого, парфе, терринов, тирамису, чизкейков, бланманже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четание основных продуктов с дополнительными ингредиентами для создания гармоничных десертов</w:t>
            </w:r>
            <w:r>
              <w:rPr>
                <w:sz w:val="28"/>
                <w:szCs w:val="28"/>
              </w:rPr>
              <w:t xml:space="preserve"> из мороженого, парфе, терринов, тирамису, чизкейков, бланманже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инки, соусы и глазури для мороженого, парфе, терринов, тирамису, чизкейков, бланманж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и техника декорирования  мороженого, парфе, терринов, тирамису, чизкейков, бланман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т-визаж при оформлении мороженого, парфе, терринов, тирамису, чизкейков, бланманже. Сервировка и подача  мороженого, парфе, терринов, тирамису, чизкейков, бланманже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турный и санитарный режим  приготовления и подачи разных типов мороженого, парфе, терринов, тирамису, чизкейков, бланманже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опасные способы хранения мороженого, парфе, терринов, тирамису, чизкейков, бланманж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безопасности мороженого, парфе, терринов, тирамису, чизкейков, бланманже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ая работа № 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ёт сырья для лабораторно-практической работы № 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требования к качеству «мороженого, парфе, терринов, тирамису, чизкейков, бланман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борником рецептур при изучении мороженого, парфе, терринов, тирамису, чизкейков, бланман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по составлению технологических к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лькуляционных карточек, с учётом сезонности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о-практическая работа №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Определение органолептическим способом качества и оборудования соответствия основных продуктов и дополнительных ингредиен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одбор инвентаря, , посуды для приготовления и подачи парфе, терринов, тирамису, чизкейки, бланманже, безопасное приготовление сложных парфе, терринов, тирамису, чизкейки, бланманж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Приготовление, оформление и способы подачи  парфе, терринов, тирамису, чизкейки, бланманже, сервировка при подач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Оформление документации (сырьевых ведомостей, технологических карт, плана меню, плана заявки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5 Проведение бракеража. </w:t>
              <w:tab/>
              <w:tab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сложных горячих десертов.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.1</w:t>
            </w:r>
            <w:r>
              <w:rPr>
                <w:sz w:val="28"/>
                <w:szCs w:val="28"/>
              </w:rPr>
              <w:t xml:space="preserve">. Общие правила приготовления горячих десерт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К.6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Взаимодействие с коллегами, руководством, потребителям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чение горячих десертов в питании, их классификац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подготовка сырья для горячих дес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ие различных способов приготовления горячих дес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ЗС Ресурсосберегающие технологии при приготовлении горячих десертов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основных продуктов с дополнительными ингредиентами для создания гармоничных горячих десер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нки, соусы и глазури для отдельных горячих десертов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и техника декорирования сложных горячих  десертов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вировка и подача сложных горячих  дес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и санитарный режим  приготовления и подачи разных типов сложных горячих дес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е способы хранения сложных горячих дес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отовых полуфабрикатов промышленного изготовления, используемых для приготовления сложных горячих  десертов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актическая работа № 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роцента уварки фруктов и плодов при тепловой обработке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требования к качеству «Сложных горячих дес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борником рецептур при изучении сложных горячих десе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по составлению технологических к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лькуляционных карточек, с учётом сезонности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2.2 </w:t>
            </w:r>
            <w:r>
              <w:rPr>
                <w:sz w:val="28"/>
                <w:szCs w:val="28"/>
              </w:rPr>
              <w:t xml:space="preserve">Технологический процесс приготовления  суфле, пудингов, овощных кекс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К.7.</w:t>
            </w:r>
            <w:r>
              <w:rPr>
                <w:i/>
                <w:sz w:val="28"/>
                <w:szCs w:val="28"/>
              </w:rPr>
              <w:t xml:space="preserve"> Проявлять ответственность при технологическом процессе не только за себя, но и за членов команды и оценивать результат выполненных зад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ортимент  суфле, пудингов, овощных кек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подготовка сырья для приготовления  суфле, пудингов, овощных кексов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ирование различных способов приготовления   суфле, пудингов, овощных кек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ЗС Автоматизация приёмов приготовления суфле, пудингов, овощных кексов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основных продуктов с дополнительными ингредиентами для создания гармоничных десертов из  суфле, пудингов, овощных кек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нки, соусы и глазури для суфле, пудингов, овощных кексов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и техника декорирования  суфле, пудингов, овощных кексов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вировка и подача  суфле, пудингов, овощных кек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и санитарный режим  приготовления и подачи разных типов суфле, пудингов, овощных кексов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ые способы хранения суфле, пудингов, овощных кек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безопасности суфле, пудингов, овощных кексов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актическая работа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требования к качеству «Суфле, пудинги, овощные кек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борником рецептур при изучении суфле, пудингов, овощных кек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составлению технологических карт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977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3 </w:t>
            </w:r>
            <w:r>
              <w:rPr>
                <w:sz w:val="28"/>
                <w:szCs w:val="28"/>
              </w:rPr>
              <w:t>Технологический процесс приготовления шоколадных фондю, десертов фламбе, фруктов жареных в тесте, на гр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К.8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Планирование, повышение личностного и квалификационного уровня при выполнении технологических процес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ортимент  шоколадных фондю, десертов фламбе, фруктов жареных в тесте, на гр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подготовка сырья для приготовления  шоколадных фондю, десертов фламбе, фруктов жареных в тесте, на гр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ЗС Ресурсосберегающие технологии при приготовлении фондю, десертов фламбе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ирование различных способов приготовления   шоколадных фондю, десертов фламбе, фруктов жареных в тесте, на гр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основных продуктов с дополнительными ингредиентами для создания гармоничных десертов из шоколадных фондю, десертов фламбе, фруктов жареных в тесте, на гриле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и техника декорирования  шоколадных фондю, десертов фламбе, фруктов жареных в тесте, на гриле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вировка и подача  шоколадных фондю, десертов фламбе, фруктов жареных в тесте, на гриле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турный и санитарный режим  приготовления и подачи разных типов, шоколадных фондю, десертов фламбе, фруктов жареных в тесте, на гриле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ые способы хранения шоколадных фондю, десертов фламбе, фруктов жареных в тесте, на гриле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качества безопасности  шоколадных фондю, десертов фламбе, фруктов жареных в тесте, на гриле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ая работа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ырья для приготовления горячих дес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 сырья по таблице взаимозаменяемости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ёт по ПМ.05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ая работа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ырья для приготовления горячих дес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 сырья по таблице взаимозаменяемости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требования к качеству «Шоколадных фондю, десертов фламбе, фруктов жареных в тесте и на гри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о сборником рецептур при изучении фондю, десертов фламбе, фруктов жареных в тесте и на гр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составлению технологических карт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о-практическая работа №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Определение органолептическим способом качества и оборудования соответствия основных продуктов и дополнительных ингредиен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одбор инвентаря, , посуды для приготовления и подачи суфле, пудингов, десертов фламбе, фруктов в тесте, на гриле, безопасное приготовление сложных суфле, пудингов, десертов фламбе, фруктов в тесте, на грил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Приготовление, оформление и способы подачи  суфле, пудингов, десертов фламбе, фруктов в тесте, на гриле, сервировка при подач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Оформление документации (сырьевых ведомостей, технологических карт, плана меню, плана заявки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Проведение бракеража. </w:t>
              <w:tab/>
              <w:tab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4. </w:t>
            </w:r>
            <w:r>
              <w:rPr>
                <w:sz w:val="28"/>
                <w:szCs w:val="28"/>
              </w:rPr>
              <w:t xml:space="preserve">Технологический процесс приготовления десертов из мягкого сыра, творога.       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К.9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Проявление интереса к инновациям в области профессионально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ортимент  десертов из мягкого сыра, творога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подготовка сырья для приготовления  десертов из мягкого сыра, твор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ие различных способов приготовления   десертов из мягкого сыра, творог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етание основных продуктов с дополнительными ингредиентами для создания гармоничных  десертов из мягкого сыра, творога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нки, соусы и глазури для десертов из мягкого сыра, твор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техника декорирования  десертов из мягкого сыра, творога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. – визаж при оформлении десертов из сыра и творог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ёт сырья для приготовления горячих десертов с учётом сезон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и оформление сырьевой ведомости для ЛПР №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требования к качеству «Мягкого сыра и твор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борником рецептур при изучении десертов из мягкого сыра и тв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составлению технологических карт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2.5. </w:t>
            </w:r>
            <w:r>
              <w:rPr>
                <w:sz w:val="28"/>
                <w:szCs w:val="28"/>
              </w:rPr>
              <w:t>Технологический процесс приготовления  элементов оформления дес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К.10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Применяя полученные знания, уметь ориентироваться при исполнении воинских обязаннос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ортимент  элементов оформления дес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подготовка сырья для приготовления  глазированных ягод, орехов в карамели, цукатов, тулипного теста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ирование различных способов приготовления  глазированных ягод, орехов в карамели, цукатов, тулипного теста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четание основных продуктов с дополнительными ингредиентами для создания  элементов оформления  глазированных ягод,</w:t>
            </w:r>
            <w:r>
              <w:rPr>
                <w:sz w:val="28"/>
                <w:szCs w:val="28"/>
              </w:rPr>
              <w:t xml:space="preserve"> орехов в карамели, цукатов, тулипного теста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ие и техника декорирования  элементами оформ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качества безопасности элементов оформления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сырья для приготовления элементов оформления для дес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составлению технологических карт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Лабораторно-практическая работа № 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Определение органолептическим способом качества и оборудования соответствия основных продуктов и дополнительных ингредиен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одбор инвентаря, , посуды для приготовления и подачи десертов из мягкого сыра, творога, элементов оформления, безопасное приготовление сложных десертов из мягкого сыра, творога, элементов оформл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Приготовление, оформление и способы подачи десертов из мягкого сыра, творога, элементов оформления, сервировка при подач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Оформление документации (сырьевых ведомостей, технологических карт, плана меню, плана заявки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Проведение бракеража. </w:t>
              <w:tab/>
              <w:tab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6. </w:t>
            </w:r>
            <w:r>
              <w:rPr>
                <w:sz w:val="28"/>
                <w:szCs w:val="28"/>
              </w:rPr>
              <w:t>Технологический процесс приготовления безалкогольных горячих напитк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К.3.</w:t>
            </w:r>
            <w:r>
              <w:rPr>
                <w:i/>
                <w:sz w:val="28"/>
                <w:szCs w:val="28"/>
              </w:rPr>
              <w:t xml:space="preserve"> Принимать решения в стандартных и не стандартных ситуациях при приготовлении сложных  горячих напит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горячих  безалкогольных напитков в питании, их классификац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варительная подготовка сырья для горячих напит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ие различных способов приготовления горячих напитков: чая, кофе, шоколада, кака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основных продуктов с дополнительными ингредиентами для создания гармоничных горячих  напитков: чая, кофе, шоколада, кака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и техника декорирования сложных горячих  напитков: чая, кофе, шоколада, кака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вировка и подача сложных горячих  напитков: чая, кофе, шоколада, кака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и санитарный режим  приготовления и подачи разных типов сложных горячих напит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ые способы хранения сложных горячих напитков: чая, кофе, шоколада, кака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отовых полуфабрикатов промышленного изготовления, используемых для приготовления сложных горячих  напит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ая работа № 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ситуационных задач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требования к качеству «Горячих напи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борником рецептур при изучении горячих напи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составлению технологических ка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2.7. </w:t>
            </w:r>
            <w:r>
              <w:rPr>
                <w:sz w:val="28"/>
                <w:szCs w:val="28"/>
              </w:rPr>
              <w:t xml:space="preserve">Технологический процесс приготовления холодных безалкогольных напитков, национальных русских напитк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К.4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Нахождение и использование информации о новых видах ресурсосберегающих технологий и автоматизированных способах приготовления сложных национальных напит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холодных  безалкогольных напитков и национальных русских напитков в питании, их класс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подготовка сырья для  холодных  безалкогольных напитков и национальных русских напи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ие различных способов приготовления  холодных  безалкогольных напитков и национальных русских напит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етание основных продуктов с дополнительными ингредиентами для создания гармоничных холодных  безалкогольных напитков и национальных русских напит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техника декорирования сложных  холодных  безалкогольных напитков и национальных русских напит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вировка и подача сложных  холодных  безалкогольных напитков и национальных русских напит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и санитарный режим  приготовления и подачи разных типов холодных  безалкогольных напитков и национальных русских напит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ые способы хранения сложных холодных  безалкогольных напитков и национальных русских напит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стика готовых полуфабрикатов промышленного изготовления</w:t>
            </w:r>
            <w:r>
              <w:rPr>
                <w:sz w:val="28"/>
                <w:szCs w:val="28"/>
              </w:rPr>
              <w:t>, используемых для холодных  безалкогольных напитков и национальных русских напит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ая работа № 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ситуационных задач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ёт сырья для приготовления национальных напит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требования к качеству «Национальных напи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борником рецептур при изучении холодных напи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составлению технологических кар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о-практическая работа № 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Определение органолептическим способом качества и оборудования соответствия основных продуктов и дополнительных ингредиен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одбор инвентаря, , посуды для приготовления и подачи горячих и холодных напитков, национальных русских напитков, элементов оформления, безопасное приготовление горячих и холодных напитков, национальных русских напитк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Приготовление, оформление и способы подачи горячих и холодных напитков, национальных русских напитков, сервировка при подач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Оформление документации (сырьевых ведомостей, технологических карт, плана меню, плана заявки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Проведение бракеража. </w:t>
              <w:tab/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и производственные прак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ая практик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едение процессов приготовления сложных холодных десертов                                                                                                                                             -       Расчет массы сырья для приготовления сложного холодного десер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емка, проверка качества продукции, подготовка сырья для приготов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рабочих мест в холодном, горячем цеха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использование технологического оборуд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использование маркированного инвентаря, инструмен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облюдение санитарно-гигиенических требований на рабочем мес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 Приготовление отделочных видов теста для сложных холодных десер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 Приготовление сложных холодных десертов: фруктов в сиропе, натуральных фруктов, ягод с сахаром, сливками; салатов: фруктового, ягодного, шоколадног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готовление муссов, кремов, желе, суфле, парфе, пае, самбу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готовление щербета, тирамису, чизкейка, бланманже с использованием различных способов и приемов приготовления холодных десер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 Охлаждение и замораживание основ для приготовления сложных холодных десер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. Приготовление начинок, соусов и глазури для холодных сложных десертов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Подбор посуды для подачи сложных холодных десертов.                                                                        Порционирование, оформление сложных холодных десертов с использованием различных вариантов оформ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корирование сложных холодных десертов.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Бракераж, отпуск готовой продук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е режима хранения и требований к безопасности хра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роцессов приготовления  сложных горячих десертов Расчет массы сырья для приготовления сложного горячего десе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ка, проверка качества продукции и подготовка сырья для приготовления сложного горячего десер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их мест в холодном, горячем цехах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технологического оборуд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аркированного инвентаря, инструмен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санитарно-гигиенических требований на рабочем мест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отделочных видов теста для сложных горячих десер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суфле, пудингов, овощных кекс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гурьевской каши, снежков из шоколада, шарлотки с яблоками, яблок печеных, яблок жареных в тес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шоколадно-фруктового фондю, десертов фламбе и использованием различных способов и приемов приготовления сложных горячих десер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начинок, соусов и глазури для горячих сложных десер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посуды для подачи сложных горячих десер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ционирование, оформление горячих десертов с использованием  различных вариантов оформ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ирование сложных горячих десер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кераж, отпуск готовой продукции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режима хранения и требований к безопасности хра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изучения профессионального модуля обучающийся должен иметь практический опы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а массы сырья для приготовления холодного и горячего десер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я сложных холодных и горячих десертов,  используя различные технологии, оборудование и инвентар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отделочных видов теста для сложных холодных и горячих десер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формление отделки сложных холодных и горячих    десер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 качества и безопасности готовой продук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готовление салатов : фруктового, ягодного, шоколадного, фруктов в сиропе, натуральных фруктов, ягод с сахаром, сливк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готовление муссов, кремов, желе, суфле, парфе, пае, самбу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готовление щербета, тирамису, чизкейка, бланманж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готовление суфле, пудингов, овощных кекс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готовление гурьевской каши, снежков из шоколада, шарлотки с яблоками, яблок печеных, яблок в тесте жареных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готовление шоколадно-фруктового фондю, десертов фламб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изводственная практик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едение процессов приготовления сложных холодных десертов  -   Приготовление салатов : фруктового, ягодного, шоколадного, фруктов в сиропе, натуральных фруктов, ягод с сахаром, сливк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Приготовление муссов, кремов, желе, суфле, парфе, пае, самбу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Приготовление щербета, тирамису, чизкейка, бланманж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роцесса приготовления сложных горячих десертов. Приготовление суфле, пудингов, овощных кекс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гурьевской каши, снежков из шоколада, шарлотки с яблоками, яблок печеных, яблок в тесте жареных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шоколадно-фруктового фондю, десертов фламб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изучения профессионального модуля обучающийся должен иметь практический опы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а массы сырья для приготовления холодного и горячего десер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я сложных холодных и горячих десертов,  используя различные технолог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и инвентар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готовление отделочных видов теста для сложных холодных и горячих десер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формление отделки сложных холодных и горячих    десер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 качества и безопасности готовой продук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готовление салатов : фруктового, ягодного, шоколадного, фруктов в сиропе, натуральных фруктов, ягод с сахаром, сливк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готовление муссов, кремов, желе, суфле, парфе, пае, самбу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готовление щербета, тирамису, чизкейка, бланманж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готовление суфле, пудингов, овощных кекс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готовление гурьевской каши, снежков из шоколада, шарлотки с яблоками, яблок печеных, яблок в тесте жареных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готовление шоколадно-фруктового фондю, десертов фламб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 по ПМ.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УСЛОВИЯ РЕАЛИЗАЦИИ ПРОФЕССИОНАЛЬНОГО МОДУ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еализация профессионального модуля предполагает </w:t>
      </w:r>
      <w:r>
        <w:rPr>
          <w:sz w:val="28"/>
          <w:szCs w:val="28"/>
        </w:rPr>
        <w:t xml:space="preserve">наличия учебного кабин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Технологического оборудования, кулинарного и кондитерского производства»; лаборатор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й кулинарный цех; учебно кондитерский це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лассная доска, столы, стулья, информационные стенды, шкафы для хранения муляжей, посуды, инвентаря, рабочий стол преподавателя.</w:t>
      </w:r>
    </w:p>
    <w:p>
      <w:pPr>
        <w:pStyle w:val="Normal"/>
        <w:rPr/>
      </w:pPr>
      <w:r>
        <w:rPr>
          <w:bCs/>
          <w:sz w:val="28"/>
          <w:szCs w:val="28"/>
        </w:rPr>
        <w:t>Технические средства обучения:</w:t>
      </w:r>
      <w:r>
        <w:rPr>
          <w:sz w:val="28"/>
          <w:szCs w:val="28"/>
        </w:rPr>
        <w:t xml:space="preserve"> ноутбук, программное обеспечение, </w:t>
      </w:r>
      <w:r>
        <w:rPr>
          <w:bCs/>
          <w:sz w:val="28"/>
          <w:szCs w:val="28"/>
        </w:rPr>
        <w:t>диапроектор, экр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ализация профессионального модуля предполагает обязательную производственную практику, которая  проходит на действующих  рабочих местах в предприятиях общественного пит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ственные столы, холодильные шкафы, пароконвектомат, электроплиты., весы, блендер, миксер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2. Информационное обеспечение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 ресурсов, дополнитель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rPr/>
      </w:pPr>
      <w:r>
        <w:rPr>
          <w:bCs/>
          <w:i/>
          <w:sz w:val="28"/>
          <w:szCs w:val="28"/>
        </w:rPr>
        <w:t>1</w:t>
      </w:r>
      <w:r>
        <w:rPr>
          <w:bCs/>
          <w:sz w:val="28"/>
          <w:szCs w:val="28"/>
        </w:rPr>
        <w:t xml:space="preserve"> Ковалев Н.И., Куткина М.М., Кравцова В.А. Технология приготовления пищи.-М.: Деловая литература, 1999</w:t>
      </w:r>
    </w:p>
    <w:p>
      <w:pPr>
        <w:pStyle w:val="Normal"/>
        <w:rPr/>
      </w:pPr>
      <w:r>
        <w:rPr>
          <w:bCs/>
          <w:i/>
          <w:sz w:val="28"/>
          <w:szCs w:val="28"/>
        </w:rPr>
        <w:t>2</w:t>
      </w:r>
      <w:r>
        <w:rPr>
          <w:bCs/>
          <w:sz w:val="28"/>
          <w:szCs w:val="28"/>
        </w:rPr>
        <w:t xml:space="preserve"> ФЗ РФ « О качестве и безопасности пищевых продуктов» Утв. 02.01.2000  ФЗ 2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 Правила оказания услуг общественного питания (Постановление Правительства РФ от 15.08.97 №1036 с изменениями и дополнениями от 21.06.2001 № 389.</w:t>
      </w:r>
    </w:p>
    <w:p>
      <w:pPr>
        <w:pStyle w:val="Normal"/>
        <w:rPr/>
      </w:pPr>
      <w:r>
        <w:rPr>
          <w:bCs/>
          <w:sz w:val="28"/>
          <w:szCs w:val="28"/>
        </w:rPr>
        <w:t>4 Сборник рецептур блюд и кулинарных изделий для предприятий общественного питания. - М.: Хлебпродинформ, 1996, 1997. Сборник технологических норматив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 Сборник рецептур на торты, пирожные, кексы, рулеты, печенье, пряники, коврижки и сдобные булочные изделия.-  М.: Хлебпродинформ, 2000</w:t>
      </w:r>
    </w:p>
    <w:p>
      <w:pPr>
        <w:pStyle w:val="Normal"/>
        <w:rPr/>
      </w:pPr>
      <w:r>
        <w:rPr>
          <w:bCs/>
          <w:sz w:val="28"/>
          <w:szCs w:val="28"/>
        </w:rPr>
        <w:t>6 Сборник рецептур блюд диетического питания, киев, Техника, 198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 ГОСТ 50647-94 « Общественное питание. Термины и определения»</w:t>
      </w:r>
    </w:p>
    <w:p>
      <w:pPr>
        <w:pStyle w:val="Normal"/>
        <w:rPr/>
      </w:pPr>
      <w:r>
        <w:rPr>
          <w:bCs/>
          <w:sz w:val="28"/>
          <w:szCs w:val="28"/>
        </w:rPr>
        <w:t>8 ГОСТ  Р. 50763 – 95 « Общественное питание: Кулинарная продукция, реализуемая населению. Общие технические условия»</w:t>
      </w:r>
    </w:p>
    <w:p>
      <w:pPr>
        <w:pStyle w:val="Normal"/>
        <w:rPr/>
      </w:pPr>
      <w:r>
        <w:rPr>
          <w:bCs/>
          <w:sz w:val="28"/>
          <w:szCs w:val="28"/>
        </w:rPr>
        <w:t>9 ГОСТ Р. 50762- 95 «Общественное питание. Классификация предприят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ОСТ 28-1-95 «Общественное питание. Требования к производственному персоналу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 Сан ПиН 2.3.6.1078-01 Гигиенические требования к безопасности и пищевой ценности пищевых продуктов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  <w:r>
        <w:rPr>
          <w:bCs/>
          <w:i/>
          <w:sz w:val="28"/>
          <w:szCs w:val="28"/>
        </w:rPr>
        <w:t>:</w:t>
      </w:r>
    </w:p>
    <w:p>
      <w:pPr>
        <w:pStyle w:val="Normal"/>
        <w:rPr/>
      </w:pPr>
      <w:r>
        <w:rPr>
          <w:bCs/>
          <w:i/>
          <w:sz w:val="28"/>
          <w:szCs w:val="28"/>
        </w:rPr>
        <w:t>1</w:t>
      </w:r>
      <w:r>
        <w:rPr>
          <w:bCs/>
          <w:sz w:val="28"/>
          <w:szCs w:val="28"/>
        </w:rPr>
        <w:t xml:space="preserve"> Справочник техноло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2</w:t>
      </w:r>
      <w:r>
        <w:rPr>
          <w:bCs/>
          <w:sz w:val="28"/>
          <w:szCs w:val="28"/>
        </w:rPr>
        <w:t xml:space="preserve"> Сборник задач по курсу « Технология приготовления общественного питания»</w:t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/гастроном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ectoratoff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rPr>
          <w:bCs/>
          <w:color w:val="000000"/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od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oo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Cs/>
          <w:color w:val="000000"/>
          <w:sz w:val="28"/>
          <w:szCs w:val="28"/>
        </w:rPr>
      </w:pP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vkusnost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bCs/>
          <w:color w:val="000000"/>
          <w:sz w:val="28"/>
          <w:szCs w:val="28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tovim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doma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Cs/>
          <w:color w:val="000000"/>
          <w:sz w:val="28"/>
          <w:szCs w:val="28"/>
        </w:rPr>
      </w:pPr>
      <w:hyperlink r:id="rId7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kulina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Cs/>
          <w:color w:val="000000"/>
          <w:sz w:val="28"/>
          <w:szCs w:val="28"/>
        </w:rPr>
      </w:pPr>
      <w:hyperlink r:id="rId8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kuking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ouz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kulinar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rPr>
          <w:bCs/>
          <w:color w:val="000000"/>
          <w:sz w:val="28"/>
          <w:szCs w:val="28"/>
        </w:rPr>
      </w:pPr>
      <w:hyperlink r:id="rId9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1001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recept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com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hyperlink r:id="rId10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tovim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dim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3 Общие требования к организации образовательного процесс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объём учебной нагрузки обучающегося составляет 204 академических часа, включая все виды аудиторной и внеаудиторной (самостоятельной) учебной работы по освоению профессионального модуля ПМ.0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изучением профессионального модуля ПМ.05, предшествуют профессиональные модули: ПМ.01,ПМ.02. ПМ.03, ПМ04. Учебные дисциплины: физиология питания, санитария и гигиена, организация производства, эконом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консультаций (групповые, индивидуальные, письменные, устны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ка является обязательным разделом ОПОП. Она представляет собой вид учебных занятий, обеспечивающих практико – ориентированную подготовку студентов. При реализации ОПОП СПО предусматриваются следующие виды практик: учебная практика (производственное обучение) и производственная прак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(производственное обучение)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одственная практика должна проводиться в организациях, направление деятельности которых соответствует профилю подготовки  студент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с учётом (или на основании) результатов, подтверждённых документами соответствующ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изученного модуля заканчивается дифференцированным зачётом и экзаменом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воению данного профессионального модуля предшествуют учебные дисциплины общеобразовательного и общепрофессионального цикла в соответствии с учебным планом по специальности </w:t>
      </w:r>
      <w:r>
        <w:rPr>
          <w:b/>
          <w:sz w:val="28"/>
          <w:szCs w:val="28"/>
        </w:rPr>
        <w:t xml:space="preserve">Техник - технолог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 Кадровое обеспечение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Реализация  основной профессиональной образовательной программы по профессии начального профессионального образования должна обеспечиваться </w:t>
      </w:r>
      <w:r>
        <w:rPr>
          <w:b/>
          <w:bCs/>
          <w:i/>
          <w:sz w:val="28"/>
          <w:szCs w:val="28"/>
        </w:rPr>
        <w:t>педагогическими кадрами</w:t>
      </w:r>
      <w:r>
        <w:rPr>
          <w:bCs/>
          <w:sz w:val="28"/>
          <w:szCs w:val="28"/>
        </w:rPr>
        <w:t xml:space="preserve">, имеющими среднее профессиональное образование, соответствующие профилю преподаваемой дисциплины (модуля). </w:t>
      </w:r>
      <w:r>
        <w:rPr>
          <w:b/>
          <w:bCs/>
          <w:i/>
          <w:sz w:val="28"/>
          <w:szCs w:val="28"/>
        </w:rPr>
        <w:t>Мастера производственного обучения</w:t>
      </w:r>
      <w:r>
        <w:rPr>
          <w:bCs/>
          <w:sz w:val="28"/>
          <w:szCs w:val="28"/>
        </w:rPr>
        <w:t xml:space="preserve"> должны иметь на 1 – 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4819"/>
              <w:gridCol w:w="3686"/>
            </w:tblGrid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2120" w:leader="none"/>
                    </w:tabs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(освоенные профессиональные компетенции)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ые показатели оценки результат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ы и методы контроля и оценки</w:t>
                  </w:r>
                </w:p>
              </w:tc>
            </w:tr>
            <w:tr>
              <w:trPr>
                <w:trHeight w:val="885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>
                      <w:b/>
                      <w:u w:val="single"/>
                    </w:rPr>
                    <w:t>ПК 5.1</w:t>
                  </w:r>
                  <w:r>
                    <w:rPr/>
                    <w:t>. Организовывать и проводить приготовление сложных холодных десер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Знает  ассортимент сложных холодных десер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ценивает  качество готовых сложных холодных  десер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- органолептически определяет степень готовности и качества сложных холодных десер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-владеет технологическим оборудованием и производственным инвентарем и безопасно использует  при приготовлении сложных холодных  десер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-знает технологию приготовления сложных холодных десертов: фруктовых, ягодных и шоколадных салатов, муссов, кремов, суфле, парфе, террина, шербета, пая, тирамису, чизкейка, бланманж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-знает правила охлаждения и замораживания основ для приготовления сложных холодных десер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- владеет оформлением и техникой декорирования сложных холодных десер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-соблюдает температурный режим охлаждения и замораживания основ для приготовления сложных холодных десер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-владеет  основными характеристиками готовых  полуфабрикатов промышленного изготовления, используемых для приготовления сложных холодных десер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/>
                  </w:pPr>
                  <w:r>
                    <w:rPr/>
                    <w:t>Экспертная оценка выполнения  практического задания</w:t>
                  </w:r>
                </w:p>
                <w:p>
                  <w:pPr>
                    <w:pStyle w:val="Heading1"/>
                    <w:keepLines/>
                    <w:widowControl w:val="false"/>
                    <w:tabs>
                      <w:tab w:val="clear" w:pos="708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284" w:right="-186" w:hanging="0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  <w:t>Экспертное наблюдение лабораторной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  <w:t>Экспертное наблюдение и оценка выполнения лабораторной работы</w:t>
                  </w:r>
                </w:p>
                <w:p>
                  <w:pPr>
                    <w:pStyle w:val="Heading1"/>
                    <w:keepLines/>
                    <w:widowControl w:val="false"/>
                    <w:tabs>
                      <w:tab w:val="clear" w:pos="708"/>
                      <w:tab w:val="left" w:pos="0" w:leader="none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86" w:firstLine="284"/>
                    <w:rPr/>
                  </w:pPr>
                  <w:r>
                    <w:rPr/>
                    <w:t>Экспертный анализ при выполнении лабораторной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кспертный анализ при выполнении лабораторной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кспертная оценка выполнения лабораторной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кспертная оценка выполнения лабораторной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кспертное наблюд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  <w:t>Экспертное наблюдение</w:t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>
                      <w:b/>
                      <w:u w:val="single"/>
                    </w:rPr>
                    <w:t>ПК 5.2</w:t>
                  </w:r>
                  <w:r>
                    <w:rPr/>
                    <w:t>. Организовывать и проводить приготовление сложных горячих десер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Знает  ассортимент сложных горячих десер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ценивает  качество готовых сложных горячих  десер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- органолептически определяет степень готовности и качества сложных горячих десер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-владеет технологическим оборудованием и производственным инвентарем и безопасно использует  при приготовлении сложных горячих  десер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-знает технологию приготовления сложных горячих десертов: кексов, пудингов, запеканок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- владеет оформлением и техникой декорирования сложных горячих десер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-соблюдает температурный режим приготовления сложных горячих десер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-владеет  основными характеристиками готовых  полуфабрикатов промышленного изготовления, используемых для приготовления сложных горячих десер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/>
                  </w:pPr>
                  <w:r>
                    <w:rPr/>
                    <w:t>Экспертная оценка выполнения  практического задания</w:t>
                  </w:r>
                </w:p>
                <w:p>
                  <w:pPr>
                    <w:pStyle w:val="Heading1"/>
                    <w:keepLines/>
                    <w:widowControl w:val="false"/>
                    <w:tabs>
                      <w:tab w:val="clear" w:pos="708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86" w:firstLine="284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  <w:t>Экспертное наблюдение лабораторной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  <w:t>Экспертное наблюдение и оценка выполнения лабораторной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keepLines/>
                    <w:widowControl w:val="false"/>
                    <w:tabs>
                      <w:tab w:val="clear" w:pos="708"/>
                      <w:tab w:val="left" w:pos="0" w:leader="none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86" w:firstLine="284"/>
                    <w:rPr/>
                  </w:pPr>
                  <w:r>
                    <w:rPr/>
                    <w:t>Экспертный анализ при выполнении лабораторной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кспертный анализ при выполнении лабораторной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кспертная оценка выполнения лабораторной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кспертная оценка выполнения лабораторной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кспертное наблюдение</w:t>
                  </w:r>
                </w:p>
              </w:tc>
            </w:tr>
            <w:tr>
              <w:trPr/>
              <w:tc>
                <w:tcPr>
                  <w:tcW w:w="113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/>
                  </w:pPr>
                  <w:r>
                    <w:rPr/>
                    <w:t>Дифференцированный зачёт по ПМ.05.</w:t>
                  </w:r>
                </w:p>
              </w:tc>
            </w:tr>
            <w:tr>
              <w:trPr/>
              <w:tc>
                <w:tcPr>
                  <w:tcW w:w="113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/>
                  </w:pPr>
                  <w:r>
                    <w:rPr/>
                    <w:t>Экзамен по профессиональному модуля ПМ.05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3170"/>
        <w:gridCol w:w="3691"/>
      </w:tblGrid>
      <w:tr>
        <w:trPr>
          <w:trHeight w:val="8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14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тереса к своей будущей професс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экспертное наблюдение и оценка при выполнении работ на практических,  лабораторных занятиях, учебной практики.</w:t>
            </w:r>
          </w:p>
        </w:tc>
      </w:tr>
      <w:tr>
        <w:trPr>
          <w:trHeight w:val="8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эффективности и качества выполнения профессиональных задач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экспертное наблюдение и оценка при выполнении работ на практических,  лабораторных занятиях, учебной и производственной практике. </w:t>
            </w:r>
          </w:p>
        </w:tc>
      </w:tr>
      <w:tr>
        <w:trPr>
          <w:trHeight w:val="8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екватность принятия решени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экспертное наблюдение и оценка при выполнении работ на практических,  лабораторных занятиях, учебной и производственной практике </w:t>
            </w:r>
          </w:p>
        </w:tc>
      </w:tr>
      <w:tr>
        <w:trPr>
          <w:trHeight w:val="8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 использование информации.</w:t>
            </w:r>
          </w:p>
          <w:p>
            <w:pPr>
              <w:pStyle w:val="Normal"/>
              <w:rPr/>
            </w:pPr>
            <w:r>
              <w:rPr/>
              <w:t>При выполнении тех или иных видов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при выполнении работ на практических,  лабораторных занятиях, учебной и производственной практике.</w:t>
            </w:r>
          </w:p>
        </w:tc>
      </w:tr>
      <w:tr>
        <w:trPr>
          <w:trHeight w:val="134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навыков использования ИКТ в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при выполнении работ на практических,  лабораторных занятиях, учебной и производственной практи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коллегами, руководством, потребителями;</w:t>
            </w:r>
          </w:p>
          <w:p>
            <w:pPr>
              <w:pStyle w:val="Normal"/>
              <w:rPr/>
            </w:pPr>
            <w:r>
              <w:rPr/>
              <w:t>- проявление ответственности;</w:t>
            </w:r>
          </w:p>
          <w:p>
            <w:pPr>
              <w:pStyle w:val="Normal"/>
              <w:rPr/>
            </w:pPr>
            <w:r>
              <w:rPr/>
              <w:t>- развитие лидерски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экспертное наблюдение и оценка при выполнении работ на практических,  лабораторных занятиях, учебной и производственной практике. </w:t>
            </w:r>
          </w:p>
        </w:tc>
      </w:tr>
      <w:tr>
        <w:trPr>
          <w:trHeight w:val="8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ть ответ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при выполнении работ на практических,  лабораторных занятиях, учебной и производственной практике.</w:t>
            </w:r>
          </w:p>
        </w:tc>
      </w:tr>
      <w:tr>
        <w:trPr>
          <w:trHeight w:val="235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повышения личностного и квалификацион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при выполнении работ на практических,  лабораторных занятиях, учебной и производственной практике.</w:t>
            </w:r>
          </w:p>
        </w:tc>
      </w:tr>
      <w:tr>
        <w:trPr>
          <w:trHeight w:val="205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интереса к инновациям в области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при выполнении работ на практических,  лабораторных занятиях, учебной и производственной практи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od-cook.ru/" TargetMode="External"/><Relationship Id="rId5" Type="http://schemas.openxmlformats.org/officeDocument/2006/relationships/hyperlink" Target="http://www.vkusnosti.com/" TargetMode="External"/><Relationship Id="rId6" Type="http://schemas.openxmlformats.org/officeDocument/2006/relationships/hyperlink" Target="http://www.gotovim-doma.ru/" TargetMode="External"/><Relationship Id="rId7" Type="http://schemas.openxmlformats.org/officeDocument/2006/relationships/hyperlink" Target="http://www.kulina.ru/" TargetMode="External"/><Relationship Id="rId8" Type="http://schemas.openxmlformats.org/officeDocument/2006/relationships/hyperlink" Target="http://www.kuking.net/" TargetMode="External"/><Relationship Id="rId9" Type="http://schemas.openxmlformats.org/officeDocument/2006/relationships/hyperlink" Target="http://www.1001/" TargetMode="External"/><Relationship Id="rId10" Type="http://schemas.openxmlformats.org/officeDocument/2006/relationships/hyperlink" Target="http://www.gotovim-edim.r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04:00Z</dcterms:created>
  <dc:creator>BLINOV</dc:creator>
  <dc:description/>
  <cp:keywords/>
  <dc:language>en-US</dc:language>
  <cp:lastModifiedBy>ОЛЬГА</cp:lastModifiedBy>
  <cp:lastPrinted>2015-11-06T15:28:00Z</cp:lastPrinted>
  <dcterms:modified xsi:type="dcterms:W3CDTF">2002-01-01T10:53:00Z</dcterms:modified>
  <cp:revision>610</cp:revision>
  <dc:subject/>
  <dc:title>ПРОЕКТ</dc:title>
</cp:coreProperties>
</file>