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Большенагаткинский техникум технологии и сервис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СЭ.03 Иностранный язык (английск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 по 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02.01.</w:t>
      </w:r>
      <w:r>
        <w:rPr>
          <w:rFonts w:cs="Times New Roman" w:ascii="Times New Roman" w:hAnsi="Times New Roman"/>
          <w:sz w:val="28"/>
          <w:szCs w:val="28"/>
        </w:rPr>
        <w:t xml:space="preserve"> Право и организация социального обеспечения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азовая подготов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Большое Нагатк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бочая программа учебной дисциплины Иностранный язык 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40.02.01 «Право и организация социального обеспеч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МК по ОГСЭ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м дисциплин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 ОГБПОУ Большенагаткинский ТТи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Мынина О.Ю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илиппова С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15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ЦМ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«31»  августа 201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7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82"/>
        <w:gridCol w:w="4023"/>
        <w:gridCol w:w="229"/>
        <w:gridCol w:w="4732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разработчик:</w:t>
      </w:r>
    </w:p>
    <w:p>
      <w:pPr>
        <w:pStyle w:val="Normal"/>
        <w:shd w:fill="FFFFFF" w:val="clear"/>
        <w:spacing w:lineRule="auto" w:line="240" w:before="0" w:after="0"/>
        <w:ind w:hanging="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рмухина О.В. – преподаватель техникума </w:t>
      </w:r>
    </w:p>
    <w:p>
      <w:pPr>
        <w:pStyle w:val="Normal"/>
        <w:shd w:fill="FFFFFF" w:val="clear"/>
        <w:spacing w:lineRule="auto" w:line="240" w:before="0" w:after="0"/>
        <w:ind w:hanging="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5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.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1 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0.02.01. « Право и организация социального обеспеч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 и реализуется во всех специальност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 направлено на формирование общих компетен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работу членов команды (подчиненных), результат выполнения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Соблюдать деловой этикет, культуру и психологические основы общения, нормы и правила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Проявлять нетерпимость к коррупционному поведе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а, сочинения, создание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стной и письменн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вая аттестация в форме  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ОГСЭ.03 </w:t>
      </w:r>
      <w:r>
        <w:rPr/>
        <w:t>Иностранный язык (английски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388"/>
        <w:gridCol w:w="1134"/>
        <w:gridCol w:w="992"/>
        <w:gridCol w:w="992"/>
        <w:gridCol w:w="92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давать и отвечать на вопросы по теме: «Знакомств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ить сообщение о своей семь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спринимать страноведческий текст на слух, понять его и ответить на вопросы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ексику, речевые штампы по темам: «Знакомство. Как себя  представи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ановедческую информацию, о том, сколько людей в мире говорят на английском языке, в каких странах, в каких сфер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Знакомство. Как себя представ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бласти использования английского языка. Важность изучения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-коррективный кур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ьно читать согласные буквы, гласные буквы в ударных слогах, буквосочетаниях, правильно построить английские предложения, и прочитать с правильной интонацией, образовывать утвердительные, отрицательные и вопросительные формы глагол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стоящем времени, правильно употреблять определенные и неопределенные артикли, личные и притяжательные местоим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остроить утвердительные, отрицательные предложения, и все типы вопросов в настоящем неопределенном  времени, прошедшем и будущ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авильно употреблять в речи и правильно переводить констру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авила чтения  согласных букв, гласных букв в ударных слогах, интонационный рисунок в английских предложениях, формы глагол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стоящем времени, правила употребления определенных и неопределенных артиклей, личные и притяжательные местоимения; правила образования  утвердительных, отрицательных предложений, и всех типов вопросов в настоящем неопределенном  времени, прошедшем и будущем, порядок слов в английском предлож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чтения согласных букв, гласных букв в ударных словах, буквосочетаний. Интонация. Понятие о падежах имен существительных. Понятие об инфини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потребление обстоятельственной констру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особенности перев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утвердительная, вопросительная, отрицательная фор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икли: определенный, неопредел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имения: личные, притяж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настоящем времени и обор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е неопределенное время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ельная, отрицательная, вопросительная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вопросов в англий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слов в англий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едшее и будущее неопределе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ельная, отрицательная и вопросительная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стоятельственная констру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ексико-грамм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стной и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 – бытовая тема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роизносить лексику по нижеперечисленным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читать, переводить указания, тексты, отвечать на вопросы преподавателя, и делать  краткие сообщения по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ывать новые слова с помощью суффиксов и приста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many, much, little, a little, few, a few, plenty of, a lot of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овую лексику по темам:  «Биография. Семья. Квартира. Техникум. Мой рабочий день. Моя будущая профессия. Моё село.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логи места, направления,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о образования новых с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many, much, little, a little, few, a few, plenty of, a lot of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имать роль менеджера в организации обслуживан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техникум технологии и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рабоч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аписание сочинения по данной теме«Моя будущая профе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я Стран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Россия, исторические, архитектурные памятники, люди, знамени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город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 Город Ульяновск, исторические, архитектурные памятники, люди, знамени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ё село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ло Большое Нагаткино, исторические, архитектурные памятники, люди, знамени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ить реферат, презентацию по теме:”Родное село: исторические, архитектурные памятники, люди, знаменитости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ги места, направления 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употреб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n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u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e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e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lent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 именами существительными и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лексико-грамм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овершенствование устной и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ы изучаем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носить географические названия и лексику по нижеперечисленным  темам: “Соединенное королевство Великобритании и Северной Ирландии”, ”Британский парламент”,”Лондон и его достопримечательности”,”США”,”Вашингтон – столица США”, “Политическая система США”, ”Нью-Йорк”,”Праздники в США и Великобритании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тексты с пониманием основного содержания, с извлечением полной информации; выполнить литературный перевод и ответить на вопросы по тексту; сделать краткое сообщение по прочитанному;  понять английский текст на слух и ответить на вопросы;  самостоятельно подготовить сообщение о стране, где говорят на английском языке, о достопримечательностях Лондона, о крупных городах США, о праздниках и обычаях в Великобритании и СШ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рочитать, перевести и воспроизвести предложенные диалоги по темам, а также составить сво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еревести, найти в тексте и самим образовать утвердительные, вопросительные и отрицательную формы в настоящем и прошедшем продолженном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уществлять поиск в аутентичных текстах , периодических изданиях на английском языке  и использовать профессионально значимую информацию в ответах и презент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Использовать информационно-коммуникационные технологии для выполнения презентаций  на английском языке по теме « Англоговорящие стра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ую  лексику по темам: “Соединенное королевство Великобритании и Северной Ирландии”,” Британский парламент”,”Лондон и его достопримечательности”,”США”,”Вашингтон – столица США”, “Политическая система США”,”Нью-Йорк”,”Праздники в США и Великобритани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графическое положение США и Великобритании, их политическое устройство, столицы, другие города, праздники и обы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глийский – язык международного общения, знать другие страны, где говорят на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употребления и образова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ельной, вопросительной и отрицательной формы в настоящем и прошедшем продолженном времен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единенные Королевства Великобритании и Северной Ирлан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ческое по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им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тическое устрой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ла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тические парт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ндон - столица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опримечательности Лонд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и и обычаи Великобр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е продолженное время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ческое по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тическая система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шингтон – столица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ью – Йорк – неофициальная столица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пные города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и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едшее продолженное время.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 – язык международн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ы, где говорят на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ексико-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одготовка реферата, презентации по теме «Страны, где говорят на английском язык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овая поездка за рубеж. Гости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 произносить лексику по темам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ая поездка за рубеж”, “Таможенный и паспортный контроль”, “Поездка на поезде; на самолете”,”Ориентировка в город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читать, перевести и воспроизвести предложенные диалоги и тексты, а так же составить свои диалоги по изучаемым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еревести, найти в тексте и самим образовать утвердительные, вопросительные и отрицательную формы в настоящем и прошедшем продолженном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составлять и употреблять в речи, узнавать в текстах и переводить предложения в прошедшем и будущем совершенно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ть в коллективе и команде, эффективно общаться с колле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употребления и образова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ельной, вопросительной и отрицательной формы в будущем продолженно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 по темам: “Деловая поездка за рубеж”, “Таможенный и паспортный контроль”,“ Поездка на поезде; на самолете”,”Ориентировка в город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употребления и образова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ельной, вопросительной и отрицательной формы в настоящем, будущем и прошедшем совершенном времен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щее продолженное время.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утешеств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 и покупка билетов (авиа, ж/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шедшее  совершенное врем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The Past Perfect Tens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щее совершенное время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ешествие на поез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ешествия на самол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оженный и паспорт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 номера. Службы гост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веса и объема. Английские меры объема жид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этикет. Разговор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а гостей. Приветствие. Предложение места, мен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за 2 семе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и: в баре, ресторане и каф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виваленты модальны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лексико-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а и обязанност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оизносить новую лексику по нижеперечисленным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читать, перевести и воспроизвести предложенные текс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познавать в тексте условные предложения и переводить 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ывать причастия 1 и 2, перевести их, распознать в тексте, перевести их при использовании в функциях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овую лексику по нижеперечисленным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лассификацию прав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язанности граждание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авила образования условных предложе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употребления причастия 1 и 2, перевести их; употребить их при использовании в функци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ие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астия 1 и 2 в функци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тические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ие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 и культурные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лагательное наклонение в настояще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лагательное наклонение в прошедше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ексико-грамматических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. Совершенствование устной речи. Подготовка доклада на тему « Права челове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роизносить новую лексику и употреблять её в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тать текст с извлечением полной информации, переводить, отвечать на вопросы, сделать сообщения по прочитанно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в тексте выделить причас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, перевести его, выделить его фун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Осуществлять поиск в  аутентичных текстах , периодических изданиях на английском языке по теме «Основы права » и использовать профессионально значимую информацию в отве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звания отраслей конституции Р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авила образования функции и перевод причас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он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голы с послес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час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образование, функции, перев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ексико-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овное 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авильно произносить и употреблять новую лексику 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читать и перевести текст по теме» Социальное обеспечение насе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распознавать в тексте предложения в страдательном залог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уществлять поиск в  аутентичных текста , периодических изданиях  на английском языке , интернете и использовать профессионально значимую информацию в ответах и при выполнение самостоятельн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 при выполнении самостоятельн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истему социального 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ексику по 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образования и употребления страдательного зало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страхова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дательный з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социальное пособ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служивание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презентацию на тему « 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ушение и        защита прав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роизносить и употреблять новую лексику по теме диетическое пит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тать тексты по теме, перевести и сделать сообщение по прочитанно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ть в п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уществлять поиск в аутентичных текста, периодических издан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нглийском языке   по теме « Защита прав челове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 использовать профессионально значимую информацию в ответах и при выполнении самостоятельной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звания прав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ексику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ы, употребления причас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шение и защита пра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грамм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овое общение и корреспонд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роизносить и употреблять новую лексику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тать, переводить тексты по теме, отвечать на вопросы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оформлять резюме и сопроводительное письмо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правильно оформлять деловую корреспонденцию в России и англоговорящих стра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читать, перевести, воспроизвести готовые диалогические высказывания, составить сво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делить в тексте и правильно перевести Герунд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овую лексику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оформления резюме и сопроводительного пись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оформления деловой корреспонден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ы, употребление Герун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 претендента на дол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юме и сопроводительного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еловой корреспонденции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еловой корреспонденции в англоговорящ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унд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ексико-граммат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. Подготовить реферат на тему 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профессия-юр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будущая проф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 произносить и употреблять новую лексику по заданной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тать, переводить тексты по теме, отвечать на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читать, перевести, воспроизвести готовые диалогические высказывания и составить сво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овую лексику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имать роль правоведа в организациях социального обслужи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профессия- юр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 должностные обяза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равовой документ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ный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я учебной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 (английск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каты, таблицы, географические карты, аудиокассеты, видеокассеты, электронные диски с дидактическим материалом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>: магнитофо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ые источники ( для обучающихс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овари: англо-русский и русско-английский ( любое из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.И.Щербакова, Н.С. Звенигородская Английский язык для юристов М., Академия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. И.П. Агабекян. Английский для обслуживания персонала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еникс», 201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И.П. Агабекян. Английский язык для менеджеров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еникс», 2009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ozon.ru/context/detail/id/3572057/" \l "persons%23person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юлле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В.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нгло-русский и русско-английский. – М.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мо</w:t>
        </w:r>
      </w:hyperlink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полнительные источники (для преподавателе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дреева О.В. Русско-английский разговорник для работников сферы обслуживания иностранных туристов. М., Издательство « Русскийязык», 201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М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ckend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tu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alogue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ngma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gapore</w:t>
      </w:r>
      <w:r>
        <w:rPr>
          <w:rFonts w:cs="Times New Roman" w:ascii="Times New Roman" w:hAnsi="Times New Roman"/>
          <w:bCs/>
          <w:sz w:val="28"/>
          <w:szCs w:val="28"/>
        </w:rPr>
        <w:t>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. Vera Levai. Culinary Delights.</w:t>
      </w:r>
      <w:r>
        <w:rPr>
          <w:rFonts w:cs="Times New Roman" w:ascii="Times New Roman" w:hAnsi="Times New Roman"/>
          <w:bCs/>
          <w:sz w:val="28"/>
          <w:szCs w:val="28"/>
        </w:rPr>
        <w:t>Будапе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2009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6. Шах-Назарова В.С., Журавченко К.В.. Английскийдлявас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, 2009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7.  Raymond Murphy. English Crammar in USE.</w:t>
      </w:r>
      <w:r>
        <w:rPr>
          <w:rFonts w:cs="Times New Roman" w:ascii="Times New Roman" w:hAnsi="Times New Roman"/>
          <w:bCs/>
          <w:sz w:val="28"/>
          <w:szCs w:val="28"/>
        </w:rPr>
        <w:t>Москв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2009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Торбан И.Е. Мини- Грамматика английского языка. М., Высшая шк., 2012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Алёшкина М.П. В Великобританию без переводчика. Москва, 201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веткова И.В., Клепальченко И.А., Мыльцева Н.А. Английский язык для поступающих в  вузы. Москва, Глосса, 201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Макнамара Т. Языковое тестирование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RELOD</w:t>
      </w:r>
      <w:r>
        <w:rPr>
          <w:rFonts w:cs="Times New Roman" w:ascii="Times New Roman" w:hAnsi="Times New Roman"/>
          <w:sz w:val="28"/>
          <w:szCs w:val="28"/>
        </w:rPr>
        <w:t>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лесникова И.Л., Долгина О.А. Англо-русский терминологический справочник по методике преподавания иностранных языков. – СПб., 2011.</w:t>
      </w:r>
    </w:p>
    <w:p>
      <w:pPr>
        <w:pStyle w:val="Snip1"/>
        <w:spacing w:lineRule="auto" w:line="240" w:before="0" w:after="0"/>
        <w:rPr/>
      </w:pPr>
      <w:r>
        <w:rPr>
          <w:sz w:val="28"/>
          <w:szCs w:val="28"/>
        </w:rPr>
        <w:t>14.Общеевропейские компетенции владения иностранным языком: изучение, обучение, оценка. – Страсбург: Департамент по языковой политике; МГЛУ, 2011.</w:t>
      </w:r>
    </w:p>
    <w:p>
      <w:pPr>
        <w:pStyle w:val="Snip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nip1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nip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nip1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study.ru/. </w:t>
      </w:r>
      <w:r>
        <w:rPr>
          <w:b/>
          <w:bCs/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</w:rPr>
        <w:t xml:space="preserve"> журнала «</w:t>
      </w:r>
      <w:r>
        <w:rPr>
          <w:b/>
          <w:bCs/>
          <w:color w:val="000000"/>
          <w:sz w:val="28"/>
          <w:szCs w:val="28"/>
        </w:rPr>
        <w:t>Английский язык</w:t>
      </w:r>
      <w:r>
        <w:rPr>
          <w:color w:val="000000"/>
          <w:sz w:val="28"/>
          <w:szCs w:val="28"/>
        </w:rPr>
        <w:t xml:space="preserve"> в школе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nip1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b/>
          <w:bCs/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</w:rPr>
        <w:t xml:space="preserve"> учителей </w:t>
      </w:r>
      <w:r>
        <w:rPr>
          <w:vanish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английского языка</w:t>
      </w:r>
      <w:r>
        <w:rPr>
          <w:color w:val="000000"/>
          <w:sz w:val="28"/>
          <w:szCs w:val="28"/>
        </w:rPr>
        <w:t xml:space="preserve">. http://www.englishteachers.ru/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b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er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ritishcouncil.org/ru/russia-english-teaching-online-resources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online ресурсы для учителей, включая учебные материалы, статьи, дискуссии, публикации ведущих авто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ritishcouncil.org/learning-teaching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сурс на английском, включающий планы уроков и задания на отработку всех видов языков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691"/>
        <w:gridCol w:w="358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основные умения, усвоенные знания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роизведение, наполнение, завершение, создание, введение диалогов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, рассуждение в связи с изученной тематикой, проблематикой прочитанных/прослушанных текстов; описание событий, изложение фактов, сообщения; участие в дискуссии/беседе на знакомую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ловесного социокультурного портрета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исание явлений, событий, изложение фактов в письме личного и дел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различных видов анкет изложение сведений о себе в формах, принятых в европейских странах (автобиография, резю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правоч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и выполнение перевода профессионально направленных аутентичных текстов: разных стилей (публицистических, художественных, научно-популярных и технических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ние тезисов, конспекта сообщения, в том числе на основе работы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пулярного и техн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ющее чтение – с целью полного и точного понимания информации прагматических текстов (инструкций, руководств, рецептов, статистической информ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овое/поисковое чтение – с целью выборочного понимания необходимой, интересующей информации из текста статьи, проспект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основн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чение необходимой, интересующе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воего отношения к прочитан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основного содержания текстов, включающих незнакомую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ёткая самоорганизация, самоконтроль и самооценка своей устной и письменной речи, самостоятельное изучение новой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грамматических, лексических, ассоциативных, проблем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ние соч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ообщений и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ворческих зада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е 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алогов-распро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логов-обменов мнениями/су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логов-побуждений к действ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икетных диалогов и их комби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тентичных текстов: страноведческие, на профессиональные и повседнев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циативных и проблемных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контро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е оценивание чтения и пере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о аутентичных тек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формационных – учебные по темам программы, технологических карт (книги по кулинарии и технологии продукции общественного питания, рекламы, объявлений, надписей, брошюр, материалов сайтов Интернета, инструкций, бланков, формальных/неформальных писем, интервью, репортажей, теле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ублицистических – газетных/журнальных статей, эссе, интервью, репортажей, писем в газету/журнал, материалов сайтов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художественных – рассказов, отрывков из романа/пьесы, стихотво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учно-популярных – газетных/журнальных статей, статей из энциклопедии или другой справочной литературы, викторин, текстов из учебника, докладов, о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технических – описаний руководства по эксплуатации приборов и механизм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контро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амматических, лексических, ассоциативных и проблемных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й и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 ассортиментного перечня продовольственных товаров в магазинах с. Большое Нагаткино и г. Ульяно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ческих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фференцированный зачё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олнение грамматических и лексических упражнений, демонстрация умений правильного чтения и грамотного литературного перевода иностранных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спознавание в текстах профессиональной направленности и употребление в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х идиоматических выражений, оценочной лексики, единиц речевого этикета, обслуживающих ситуации общения в рамках изучаемых 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ных глагольных форм (видо-временных, неличных), средств и способов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гвострановедческой, страноведческой и социокультурной лексики, расширенной за счёт новой тематики и проблематики рече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текстов, построенных на языковом материале повседневного и профессионального общения, в том числе инструкции и нормативных документов по специальност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заданий на проверку сформированности речевой, языковой, социокультурной, компенсаторной, учебно-познавательной, коммуникативной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outlineLvl w:val="4"/>
    </w:pPr>
    <w:rPr>
      <w:rFonts w:ascii="Courier New" w:hAnsi="Courier New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678" w:hanging="0"/>
      <w:outlineLvl w:val="7"/>
    </w:pPr>
    <w:rPr>
      <w:rFonts w:ascii="Courier New" w:hAnsi="Courier New" w:eastAsia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53" w:hanging="0"/>
      <w:outlineLvl w:val="8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eastAsia="Times New Roman" w:cs="Times New Roman"/>
      <w:b/>
      <w:sz w:val="44"/>
      <w:szCs w:val="20"/>
    </w:rPr>
  </w:style>
  <w:style w:type="character" w:styleId="2">
    <w:name w:val="Заголовок 2 Знак"/>
    <w:basedOn w:val="Style5"/>
    <w:qFormat/>
    <w:rPr>
      <w:rFonts w:ascii="Courier New" w:hAnsi="Courier New" w:eastAsia="Times New Roman" w:cs="Times New Roman"/>
      <w:b/>
      <w:sz w:val="44"/>
      <w:szCs w:val="20"/>
    </w:rPr>
  </w:style>
  <w:style w:type="character" w:styleId="3">
    <w:name w:val="Заголовок 3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Courier New" w:hAnsi="Courier New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Courier New" w:hAnsi="Courier New" w:eastAsia="Times New Roman" w:cs="Times New Roman"/>
      <w:b/>
      <w:bCs/>
      <w:szCs w:val="20"/>
    </w:rPr>
  </w:style>
  <w:style w:type="character" w:styleId="9">
    <w:name w:val="Заголовок 9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азвание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7">
    <w:name w:val="Основной текст Знак"/>
    <w:basedOn w:val="Style5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nip1">
    <w:name w:val="snip1"/>
    <w:basedOn w:val="Normal"/>
    <w:qFormat/>
    <w:pPr>
      <w:spacing w:lineRule="atLeast" w:line="30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engblog.ru/sites-for-english-teachers" TargetMode="External"/><Relationship Id="rId7" Type="http://schemas.openxmlformats.org/officeDocument/2006/relationships/hyperlink" Target="http://engblog.ru/goto/http:/www.britishcouncil.org/ru/russia-english-teaching-online-resources.htm" TargetMode="External"/><Relationship Id="rId8" Type="http://schemas.openxmlformats.org/officeDocument/2006/relationships/hyperlink" Target="http://engblog.ru/goto/http:/www.britishcouncil.org/learning-teaching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8:00Z</dcterms:created>
  <dc:creator>Гость</dc:creator>
  <dc:description/>
  <cp:keywords/>
  <dc:language>en-US</dc:language>
  <cp:lastModifiedBy>Оксана</cp:lastModifiedBy>
  <cp:lastPrinted>2013-10-16T16:55:00Z</cp:lastPrinted>
  <dcterms:modified xsi:type="dcterms:W3CDTF">2015-10-11T13:20:00Z</dcterms:modified>
  <cp:revision>8</cp:revision>
  <dc:subject/>
  <dc:title/>
</cp:coreProperties>
</file>