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Большенагаткинский техникум технологии и сервис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«Бухгалтерский уч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ьность «Организация обслуживания в общественном пит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подготовки специалистов среднего звена  базов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Большое Нагаткино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дисциплины ОП.03 «Бухгалтерский учет»</w:t>
      </w:r>
      <w:r>
        <w:rPr>
          <w:b/>
        </w:rPr>
        <w:t xml:space="preserve"> </w:t>
      </w:r>
      <w:r>
        <w:rPr/>
        <w:t xml:space="preserve">разработана в соответствии с ФГОС по специальности  СПО </w:t>
      </w:r>
      <w:r>
        <w:rPr>
          <w:b/>
        </w:rPr>
        <w:t>«Организация обслуживания в общественном пит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ОМЕНДОВАНА на заседании</w:t>
            </w:r>
          </w:p>
          <w:p>
            <w:pPr>
              <w:pStyle w:val="Normal"/>
              <w:rPr/>
            </w:pPr>
            <w:r>
              <w:rPr/>
              <w:t>цикловой методическ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Ц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__ Филиппова С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токол заседания Ц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_ от _______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иректор техник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___ Саланов А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____»____________________ 20_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Автор-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ынина О.Ю., преподаватель техникум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3 «Бухгалтерский  уч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рабочей программы ОП.03 «Бухгалтерский  уч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ОП.03 «Бухгалтерский  учет» является частью основной профессиональной образовательной программы в соответствии с ФГОС по специальности СПО  Организация  обслуживания  в  общественном  питании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 входит в профессиональный  цикл в раздел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использовать  данные бухгалтерского учета и  отчетности в 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 бухгалтерского учета,  структуру и  виды  бухгалтерского баланса, документы  хозяйственных операций, бухгалтерскую 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ценообразования в  общественном  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ую базу 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 ОП.03 «Бухгалтерский  учет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2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8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й  работы  обучающегося 9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лекци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нспектирование рекомендован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3  «Бухгалтерский учет»</w:t>
      </w:r>
      <w:r>
        <w:rPr>
          <w:b/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16"/>
        <w:gridCol w:w="10000"/>
        <w:gridCol w:w="1203"/>
        <w:gridCol w:w="1494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 Теоретические  основы бухгалтерского  учета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Общая  характеристика  бухгалтерского  учета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:</w:t>
            </w:r>
            <w:r>
              <w:rPr>
                <w:bCs/>
                <w:sz w:val="22"/>
                <w:szCs w:val="22"/>
              </w:rPr>
              <w:t xml:space="preserve"> о роли и месте знаний по дисциплине в 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виды хозяйственного учета; измерители  в учете; сущность, задачи, функции,  метод бухгалтерского учета; правовую и нормативную базу бухгалтерского у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хозяйственного учета. </w:t>
            </w:r>
            <w:r>
              <w:rPr>
                <w:bCs/>
                <w:sz w:val="22"/>
                <w:szCs w:val="22"/>
              </w:rPr>
              <w:t>Цели, задачи и предмет учебной дисциплины, межпредметные  связи. Понятие о хозяйственном учете. Виды хозяйственного у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, применяемые  в учете.</w:t>
            </w:r>
            <w:r>
              <w:rPr>
                <w:bCs/>
                <w:sz w:val="22"/>
                <w:szCs w:val="22"/>
              </w:rPr>
              <w:t xml:space="preserve"> Натуральные, трудовые и стоимостные измерители хозяйственного у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щность, задачи, функции бухгалтерского учёта. </w:t>
            </w:r>
            <w:r>
              <w:rPr>
                <w:rFonts w:cs="Times New Roman" w:ascii="Times New Roman" w:hAnsi="Times New Roman"/>
                <w:bCs/>
              </w:rPr>
              <w:t>Роль знаний по бухгалтерскому  учету в  профессиональной  деятельности. Задачи бухгалтерского учета, его функ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 и метод  бухгалтерского  учета.</w:t>
            </w:r>
            <w:r>
              <w:rPr>
                <w:bCs/>
                <w:sz w:val="22"/>
                <w:szCs w:val="22"/>
              </w:rPr>
              <w:t xml:space="preserve"> Предмет и  метод бухгалтерского учета, объекты и  элементы  метода бухгалтерского  у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е регулирование бухгалтерского учета. </w:t>
            </w:r>
            <w:r>
              <w:rPr>
                <w:bCs/>
                <w:sz w:val="22"/>
                <w:szCs w:val="22"/>
              </w:rPr>
              <w:t xml:space="preserve">Нормативные документы, определяющие порядок организации  и ведения  бухгалтерского учета в Российской  Федераци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ить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й закон от 6 декабря 2011 г. N 402-ФЗ "О бухгалтерском учете"</w:t>
              </w:r>
            </w:hyperlink>
            <w:r>
              <w:rPr>
                <w:sz w:val="22"/>
                <w:szCs w:val="22"/>
              </w:rPr>
              <w:t xml:space="preserve"> и письменно ответить на поставленные вопро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1.2 Бухгалтерский баланс и  система  счетов  бухгалтерского учета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производить группировку  хозяйственных  средств по составу, размещению и  источникам образования; проводить запись хозяйственных операций на  счетах синтетического и  аналитического учета; составлять оборотные ведомости по  счетам 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группировку хозяйственных средств по  составу и  источникам образования; понятие и назначение   бухгалтерского баланса; понятие   счетов бухгалтерского учета и  двойной записи; назначение оборотных ведомостей; классификация счетов;  понятие плана  счетов бухгалтерского  у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хозяйственных средств  по составу и функциональной рол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Хозяйственные  средства: понятие, назначение, классификация по составу и выполняемым функциям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хозяйственных средств по источникам  формирования</w:t>
            </w:r>
            <w:r>
              <w:rPr>
                <w:rFonts w:cs="Times New Roman" w:ascii="Times New Roman" w:hAnsi="Times New Roman"/>
                <w:bCs/>
              </w:rPr>
              <w:t>. Источники  образования хозяйственных сред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нятие, содержание и структура бухгалтерского  баланс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Бухгалтерский баланс: назначение, содержание, структура и  виды.  Требования, предъявляемые к баланс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изме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ланса под влиянием хозяйственн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лияние хозяйственных операций на баланс: типовые изме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чета бухгалтерского учета. </w:t>
            </w:r>
            <w:r>
              <w:rPr>
                <w:bCs/>
                <w:sz w:val="22"/>
                <w:szCs w:val="22"/>
              </w:rPr>
              <w:t xml:space="preserve">Счета  бухгалтерского учета, их содержание  и строение. Счета  активные, пассивные и  активно – пассивные. Счета  синтетического  и аналитического учета, их назначение и  взаимосвязь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е и структура плана счетов бухгалтерского учёта. </w:t>
            </w:r>
            <w:r>
              <w:rPr>
                <w:bCs/>
                <w:sz w:val="22"/>
                <w:szCs w:val="22"/>
              </w:rPr>
              <w:t xml:space="preserve"> План счетов бухгалтерского учета: понятие, структу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ность и значение двойной запис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заимосвязь  между  счетами  и балансом. Двойная запись, ее сущность и значение. Правила записи хозяйственных операций на счетах бухгалтерского учета. Корреспонденция счетов, бухгалтерские проводки.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е ведомости по счетам синтетического и аналитического учёта</w:t>
            </w:r>
            <w:r>
              <w:rPr>
                <w:bCs/>
                <w:sz w:val="22"/>
                <w:szCs w:val="22"/>
              </w:rPr>
              <w:t xml:space="preserve"> Обобщение данных  текущего  бухгалтерского  учета.  Виды  оборотных  ведомостей по  счетам  синтетического и  аналитического у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ировка хозяйственных  средств  по  составу, размещению  и  источникам их  образ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хозяйственных операций на синтетических счетах; Составление оборотной ведомости и бухгалтерского баланса (сквозная задач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ешить задачи на определение типов изменений баланса под влиянием хозяйственных операций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/>
                <w:b/>
              </w:rPr>
            </w:pPr>
            <w:r>
              <w:rPr/>
              <w:t>3. Составить бухгалтерские проводки по указанным хозяйственным операц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1.3  Документация  и  инвентаризация.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составлять  первичные документы, исправлять допущенные в них ошиб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онятие  бухгалтерских документов, обязательные реквизиты и требования к оформлению бухгалтерских  документов, понятие о документообороте, правила  хранения бухгалтерских  документов,  понятие инвентаризации, роль инвентаризации в  обеспечении контроля за  сохранностью материальных ценностей, общие  правила проведения инвентаризации; понятие  об   учетных  регистр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Бухгалтерские документы. </w:t>
            </w:r>
            <w:r>
              <w:rPr>
                <w:bCs/>
                <w:sz w:val="22"/>
                <w:szCs w:val="22"/>
              </w:rPr>
              <w:t>Документ: понятие, назначение, обязательные и дополнительные  реквизиты.  Документация  хозяйственных операций: сущность, значение. Классификация документов.  Требования  к оформлению документов. Способы  исправления ошибок  в  документах.  Документооборот:  понятие, этапы и организация. Правила  хранения бухгалтерских докумен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изация</w:t>
            </w:r>
            <w:r>
              <w:rPr>
                <w:bCs/>
                <w:sz w:val="22"/>
                <w:szCs w:val="22"/>
              </w:rPr>
              <w:t>: понятие, назначение,  общие  правила  проведения. Роль  инвентаризации в  обеспечении контроля  за  сохранностью материальных  ценност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олнение  первичных  бухгалтерских документ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личительной  ведомости при  инвентаризации материальных  ценност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инструкцию  по  проведению  инвентаризации:  письменно ответить на поставленные вопрос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  Бухгалтерский учет  в  организациях (предприятиях) общественного  питания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Тема 2. 1 </w:t>
            </w:r>
            <w:r>
              <w:rPr>
                <w:bCs/>
                <w:szCs w:val="24"/>
              </w:rPr>
              <w:t xml:space="preserve">Ценообразование на предприят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общественного питания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изводить  калькуляцию свободных розничных  цен на  продукцию и услуги;  оформлять заказы – счета на обслуживание  торж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виды цен, их структуру, механизм  ценообразования на  продукцию и услуги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цены и её ви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</w:rPr>
              <w:t>Единая торговая наценка</w:t>
            </w:r>
            <w:r>
              <w:rPr/>
              <w:t xml:space="preserve"> Цена: понятие, назначение, виды. Калькуляция  цен на  продукцию  собственного  производства.</w:t>
            </w:r>
            <w:r>
              <w:rPr>
                <w:iCs/>
              </w:rPr>
              <w:t xml:space="preserve"> Понятие и назначение торговой нацен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Составление калькуляций на блюда. </w:t>
            </w:r>
            <w:r>
              <w:rPr/>
              <w:t>Калькуляция: понятие и  назначение.  Калькуляционная карточка.  Этапы исчисления продажной цены на блюдо. Оценка сырья при калькуляции це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7" w:hanging="0"/>
              <w:jc w:val="both"/>
              <w:rPr>
                <w:bCs/>
                <w:i/>
                <w:i/>
              </w:rPr>
            </w:pPr>
            <w:r>
              <w:rPr>
                <w:b/>
                <w:iCs/>
              </w:rPr>
              <w:t xml:space="preserve">План-меню. </w:t>
            </w:r>
            <w:r>
              <w:rPr>
                <w:iCs/>
              </w:rPr>
              <w:t>Содержание и назначение плана-меню.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</w:rPr>
              <w:t>Прейскуранты постоянно действующих цен, их значение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ник рецептур блюд. </w:t>
            </w:r>
            <w:r>
              <w:rPr/>
              <w:t>Структура и содержание сборника  рецептур блюд и  кулинарных  изделий  для  предприятий  общественного  пит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 цен на  товары, реализуемые  через буфеты и  мелкорозничную  се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Определение  норм  вложения  сырья  различных  кондиций с  учетом  взаимозаменяемости  продук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Калькуляция  свободных розничных цен на холодные закуски, бульоны, первые блюд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  свободных розничных цен на  соусы, вторые блюда и гарнир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 свободных розничных цен на сладкие блюда, напитки и кондитерские  издел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4. Изучить ставки НДС и письменно указать товары, которые облагаются по ставке 10% и 18%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 Учёт сырья, товаров и тары в кладовых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доверенности; составлять товарно-транспортные накладные и счета – фактуры, накладные на отпуск товаров и тары из кладовой, товарный отчет, инвентаризационную опись и сличительную ведомость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ые документы и методические  рекомендации, регламентирующие порядок учета; </w:t>
            </w:r>
          </w:p>
          <w:p>
            <w:pPr>
              <w:pStyle w:val="Normal"/>
              <w:rPr/>
            </w:pPr>
            <w:r>
              <w:rPr/>
              <w:t xml:space="preserve">понятие материальной  ответственности, ее организацию и документальное оформление </w:t>
            </w:r>
          </w:p>
          <w:p>
            <w:pPr>
              <w:pStyle w:val="Normal"/>
              <w:rPr/>
            </w:pPr>
            <w:r>
              <w:rPr/>
              <w:t>способы документального  оформления товарных операций в  кладовых; отчетность материально – ответственных лиц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ответственность:</w:t>
            </w:r>
            <w:r>
              <w:rPr/>
              <w:t xml:space="preserve"> понятие, организация, виды, документальные  оформл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Учёт поступления продуктов, товаров и тары. </w:t>
            </w:r>
            <w:r>
              <w:rPr>
                <w:iCs/>
                <w:szCs w:val="24"/>
              </w:rPr>
              <w:t>Приём товаров на складе поставщика. Приём товаров на железнодорожной стан</w:t>
              <w:softHyphen/>
              <w:t xml:space="preserve">ции, пристани, в аэропорту. Получение товаров автотранспортом. Приём  товаров на складе покупателя. </w:t>
            </w:r>
            <w:r>
              <w:rPr>
                <w:szCs w:val="24"/>
              </w:rPr>
              <w:t>Поступление тар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iCs/>
                <w:szCs w:val="24"/>
              </w:rPr>
              <w:t>Порядок отпуска и учёта продуктов, товаров и тары из кладовой. Организация складского учета.</w:t>
            </w:r>
            <w:r>
              <w:rPr>
                <w:szCs w:val="24"/>
              </w:rPr>
              <w:t xml:space="preserve"> Способы учета товаров в кладовой. Порядок  ведения карточек  складского учета (товарной  книги  кладовщика). Товарный  отчет кладовщика: назначение, сроки и  порядок  составления. </w:t>
            </w:r>
            <w:r>
              <w:rPr>
                <w:b/>
                <w:i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оварно-транспортной  накладной,  счета – фактуры,  доверен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накладной  на  отпуск  товаров и  тары  из  кладовой (форма № ОП-4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оварного  от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ить ПБУ 5/01 «Учет материально – производственных запасов» и  Методические указания по бухгалтерскому  учету материально – производственных запасов, утв. Приказом Минфина от 28.12.01 № 1194, </w:t>
            </w:r>
            <w:r>
              <w:rPr>
                <w:bCs/>
              </w:rPr>
              <w:t>подготовить конспе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 3  Учет    производства  и реализации (отпуска)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ервичные документы по реализации  готовой  про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 организации бухгалтерского учета производства и реализации продукции; документальное оформление операций  производст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дачи организации бухгалтерского учёта производства и реализации готовой продукци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Документальное оформление поступления сырья на производ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льное оформление реализации (отпуска) готовой продукции. </w:t>
            </w:r>
            <w:r>
              <w:rPr/>
              <w:t>Документальное  оформление реализации (отпуска)  готовой  продукции в  зависимости  от назначения, формы  обслуживания, порядка  расчета и т.д.  Порядок  составления  ведомости  учета  движения  продуктов и тары  на  кух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нтетический учёт реализации готовой продукции. </w:t>
            </w:r>
            <w:r>
              <w:rPr/>
              <w:t>Структура товарооборота предприятий общественного питания. Счет 90 «Продажи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ого заборного листа (форма № ОП-6)  и Акта о реализации готовых изделий кухни за наличный расчет (форма № ОП-1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едомости учета движения продуктов и тары на кухне (форма № ОП-1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 снятии остатков продуктов, полуфабрикатов и готовых изделий кухни (форма № ОП-1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ить тему « Отчетность  материально – ответственных лиц на  производстве в  социально – ориентированных  предприятиях  общественного  питания» Подготовить сообщ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  Учет реализации  готовой  продукции и  товаров в буфетах, магазинах кулинарии и  мелкорозничной сети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 первичные  документы по движению товаров и тары  в буфетах, товарный отчет, документы  по  инвентар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документальное  оформление операций в буфетах, магазинах кулинарии и  мелкорозничной сети; особенности проведения  инвентаризации  в буфетах и  мелкорозничной  се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кументальное оформление движения товаров, готовой продукции производства, тары, сдачи выручки. </w:t>
            </w:r>
            <w:r>
              <w:rPr/>
              <w:t>Документальное оформление и учет движения товаров и готовой продукции в буфетах, в мелкорозничной сети. Оформление передачи товаров и тары при смене материально-ответственного лиц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инвентаризации товаров и тары в буфетах и мелкорознич</w:t>
              <w:softHyphen/>
              <w:t>ной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накладной  на  отпуск  товаров и  тары  (форма № ОП-4) и Ведомости учета движения готовых изделий в кондитерском и других цехах (форма № ОП-2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 передаче товаров и тары при смене материально-ответственного лица (форма № ОП-18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работать лекцию: Составить  журнал  учета  столовой посуды и  приборов, выдаваемых под отчет  работникам  организ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5 Учет расчетов по оплате  труда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табель учета рабочего времени; производить расчет заработной платы при повременной и сдельной оплате  т руда, пособий по временной нетрудоспособности, оплаты за дни отпуска, доплаты за  сверхурочные часы, праздничные и выходные дни, удержаний из заработной платы; оформлять  расчётно – платежную ведо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задачи учета труда и расчетов по оплате; действующие нормативные документы  по оплате труда; порядок  начисления заработной платы и удержаний из заработной платы; особенности оплаты  труда на  предприятиях общественного  питания; расчет отчислений на  социальное страхование и обеспечение; документальное оформление  оплаты  труд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и значение учета труда и заработной платы. </w:t>
            </w:r>
            <w:r>
              <w:rPr/>
              <w:t>Задачи учет труда и расчетов по его оплате. Состав фонда оплаты труда. Виды заработной пл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системы оплаты труда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льное оформление и учет использования рабочего времени, норм выработки и расчетов по оплате труда. </w:t>
            </w:r>
            <w:r>
              <w:rPr/>
              <w:t>Документы для учета численности персонала.</w:t>
            </w:r>
            <w:r>
              <w:rPr>
                <w:b/>
              </w:rPr>
              <w:t xml:space="preserve"> </w:t>
            </w:r>
            <w:r>
              <w:rPr/>
              <w:t>Отдел кадров и его функции. Учет рабочего времени, норм выработки. Назначение лицевого счета и расчетно-платежной ведом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расчета заработной платы различным категориям работников, надбавок, доплат, компенсаций. </w:t>
            </w:r>
            <w:r>
              <w:rPr/>
              <w:t>Расчет заработной  платы  различным  категориям работников, состоящим в  штате организ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исление заработной платы и других выплат. </w:t>
            </w:r>
            <w:r>
              <w:rPr/>
              <w:t>Порядок начисления сдельной и повременной заработной платы. Порядок  исчисления  среднего  заработка, оплата   очередного отпуска и другие  выплаты, связанные с расчетом  среднего заработка. Расчет пособий по  временной нетрудоспособности. Синтетический учет начисления и выдачи заработной пла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ержания и вычеты из заработной платы. </w:t>
            </w:r>
            <w:r>
              <w:rPr/>
              <w:t>Виды  удержаний  из заработной платы и  их расчет.  Налог на  доходы  физических лиц. Синтетический учет удержа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обязательных отчислений от фонда оплаты труда (ФОТ). </w:t>
            </w:r>
            <w:r>
              <w:rPr/>
              <w:t>Состав  выплат социального  характера. Размеры отчислений во внебюджетные фонды РФ и порядок расчета взносов. Синтетический учет расчетов по взнос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 табеля  учета  использования  рабочего  времени. Расчет заработной платы различным категориям работников при повременной и сдельной  оплате труд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платы за дни  отпуска, пособий  по временной  нетрудоспособности, доплат за  сверхурочную работу, работу в  праздничные  и выходные дн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 удержаний из заработной платы. Составление  расчетно – платежной ведом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работать лекцию: Рассчитать заработную плату  бригаде  официантов с учетом  КТУ. Рассчитать  отчисления в  фонд социального страхования, пенсионный фонд, фонд обязательного  медицинского  страх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6 Учет денежных  средств, текущих обязательств и расчетов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ести книгу кассира – операциониста;  составлять  кассовые документы и  отчет кассира, авансовый  отчет; оформлять  платежные пор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 оформления  и учет кассовых операций; учет расчетов за  обслуживание посетителей; особенности инвентаризации кассы;  формы  расчетов между  предприятиями за товары и  услуги; состав дебиторской  и  кредиторской задолженности; порядок документального  оформления  расчетных и  кредитных опер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т денежных средств в кассе. </w:t>
            </w:r>
            <w:r>
              <w:rPr/>
              <w:t xml:space="preserve">Порядок ведения и документального  оформления  кассовых операций. Ведение книги  кассира - операциони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 расчетов  за  обслуживание  посетителей через официанта: по счету, чеку, заказ – счету, гарантийным  письмам  организаций. Отчетность официанта. Подготовка денег и   сдача выручки  официантов в конце рабочего дн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 ведения и  оформления кассовых операций. Порядок  сдачи выручки в банк. Учет денежных документов, переводов  в пути. Отчетность кассира. Инвентаризация  денежных средств и денежных документов  в касс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т операций на расчетном счете в банке. </w:t>
            </w:r>
            <w:r>
              <w:rPr/>
              <w:t>Учет денежных средств на  расчетном  счете, порядок открытия расчетного  счета. Документальное  оформление операций  по расчетному  счету.  Проверка  выписок бан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т расчетов с подотчетными лицами. </w:t>
            </w:r>
            <w:r>
              <w:rPr/>
              <w:t xml:space="preserve">Организация  расчетов с   подотчетными  лицами.  Порядок  оплаты служебных  командировок, составления  авансового отчета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т расчетов по возмещению материального ущерба. </w:t>
            </w:r>
            <w:r>
              <w:rPr/>
              <w:t xml:space="preserve">Порядок расчетов по возмещению материального ущерба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т расчетов с поставщиками и подрядчиками, с покупателями и заказчиками. </w:t>
            </w:r>
            <w:r>
              <w:rPr/>
              <w:t>Порядок расчетов с поставщиками и подрядчиками, с покупателями и заказчик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кредитов и займов.</w:t>
            </w:r>
            <w:r>
              <w:rPr/>
              <w:t xml:space="preserve"> Порядок  учета  кредитов банка. Учет заемных сред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т расчетов по налогам и сборам. Учет расчетов с разными дебиторами и кредиторами. </w:t>
            </w:r>
            <w:r>
              <w:rPr/>
              <w:t xml:space="preserve">Порядок  учета расчетов с бюджетом по федеральным налогам, налогам субъектов РФ, местным налогам и сборам. Порядок расчетов с разными дебиторами и кредиторам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ходных и расходных кассовых документов.  Составление  кассового  от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 авансового отч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ого пор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ить  ФЗ «О применении контрольно – кассовой  техники при осуществлении наличных  денежных  расчетов и (или)  расчетов с  использованием платежных карт» от 22.05.03 № 54 – ФЗ, подготовить конспек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7 Учет  доходов, расходов,  и  финансовых результатов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расчет  амортизации основных средств, составлять документы на  списание инвентаря и основных средств; выявлять финансовый  результат  от  обычных видов 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 состав доходов и расходов организации; порядок   формирования  финансовых  результатов  хозяйственной деятель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>
                <w:b/>
              </w:rPr>
              <w:t>ПК 1.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порядок формирования финансовых результатов.</w:t>
            </w:r>
            <w:r>
              <w:rPr/>
              <w:t xml:space="preserve"> Финансовые результаты хозяйственной деятельности: понятие, структура, порядок  формир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и состав доходов организации.</w:t>
            </w:r>
            <w:r>
              <w:rPr/>
              <w:t xml:space="preserve"> Положение по бухгалтерскому  учету  ПБУ 9/99 «Доходы  организации». Доходы  от  обычных  видов  деятельности. Расчет  суммы   наценки, относящейся к  проданной   продукции. Налог  на  добавленную  стоимость и порядок  его  исчисл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состав расходов организации.</w:t>
            </w:r>
            <w:r>
              <w:rPr/>
              <w:t xml:space="preserve"> Положение по бухгалтерскому  учету  ПБУ 10/99 «Расходы  организации». Издержки обращения общественного пит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и расходы организации.</w:t>
            </w:r>
            <w:r>
              <w:rPr/>
              <w:t xml:space="preserve"> Понятие  прочих доходов  и расходов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прибыли (убытка).</w:t>
            </w:r>
            <w:r>
              <w:rPr/>
              <w:t xml:space="preserve"> Понятие, структура, порядок  формирования финансовых результатов деятельности организации. Расчеты  по налогу  на  прибыль. Учет  использования  прибыли.  Понятие  нераспределенной  прибыли (непокрытого  убыт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 торговой  наценки, относящейся  к проданным товарам. Расчет расходов  на  продажу на  остаток  товар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 амортизации основных средств. Составление документов на  списание  основных сред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финансового  результата хозяйственной  деятельности  организ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Изучить ПБУ 9/99 «Доходы организации» и ПБУ 10/99 «Расходы  организации», подготовить конспек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 8  Учетная  политика  организации (предприятия)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е учетной  политики, основные принципы   ее форм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приказ об учетной политике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 политика: понятие, принципы  формирования, требования, документальное  оформление. Содержание,  основные  положения  учетной  политики  организ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каза об учетной политике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Изучить ПБУ «Учетная политика организации», подготовить конспе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 9 Бухгалтерская (финансовая) отчетность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бухгалтерский баланс; отчет о прибылях и убытках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, состав и виды  отчетности, содержание основных  форм  отчет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 ПК 1.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 отчетность: понятие, виды  и  назначение, основные  требования.  Состав финансовой  отчетности  и  принципы ее  составления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 баланс (форма № 1).  Отчет  о прибылях  и убытках (форма № 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ухгалтерского баланса  предприя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: Составить  отчет  о  прибылях  и убытках  предприя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 Основы налоговой системы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3.1 Законодательство РФ о налогах и сборах. Налоговая система РФ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о</w:t>
            </w:r>
            <w:r>
              <w:rPr>
                <w:i/>
              </w:rPr>
              <w:t>пределять источники уплаты налогов и сб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основы налогового законодательства РФ; действие законодательных актов о налогах и сборах в времени; отношения, регулируемые законодательством о налогах и сбо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труктуру налоговой системы РФ; принципы построения налоговой системы в РФ; элементы налогообложения; права и обязанности субъектов налоговой систем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аконодательство о налогах и сборах. Нормативные акты, регулирующие отношения в области налогообложения. Действие актов законодательства о налогах и сборах во времени. Порядок внесения изменений в законодательство о налогах и сборах. Несоответствие актов о налогах и сборах Налоговому кодексу РФ. Отношения, регули</w:t>
              <w:softHyphen/>
              <w:t>руемые законодательством о налогах и сборах. Участники отношений, регулируемых законодательством о налогах и сб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налоговой системы. Принципы построения налоговой сис</w:t>
              <w:softHyphen/>
              <w:t>темы, ее структура. Характеристика элементов налоговой системы. Источ</w:t>
              <w:softHyphen/>
              <w:t>ники уплаты налогов и сборов. Субъекты налоговой системы, их права и обязанности: налогоплательщики и плательщики сборов, налоговые аген</w:t>
              <w:softHyphen/>
              <w:t>ты, нало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ить Налоговый кодекс РФ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Тема 3.2 Федеральные налоги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Уметь: </w:t>
            </w:r>
            <w:r>
              <w:rPr>
                <w:i/>
              </w:rPr>
              <w:t>определять налоговую базу; работать с регистрами налогового учета; рассчитывать налог; заполнять налоговую деклар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Знать: </w:t>
            </w:r>
            <w:r>
              <w:rPr>
                <w:i/>
              </w:rPr>
              <w:t>сущность и методику расчета  федеральных налог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ДС: плательщики, объект налогообложения, место реализации, на</w:t>
              <w:softHyphen/>
              <w:t>логовая база и особенности ее определения в зависимости от вида деятель</w:t>
              <w:softHyphen/>
              <w:t>ности. Налоговые периоды и ставки. Льготы и порядок освобождения от уплаты налога. Налоговые вычеты и порядок их применения. Порядок исчисления НДС. Сроки уплаты налога. Методика заполнения и сроки представления налоговой декларации в нало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алог на прибыль организаций: плательщики, объект налогообложе</w:t>
              <w:softHyphen/>
              <w:t>ния. Порядок определения доходов, классификация доходов. Расходы. Группировка расходов по элементам, внереализационные расходы. Поря</w:t>
              <w:softHyphen/>
              <w:t>док признания доходов и расходов при методе начисления, при кассовом методе. Порядок определения налоговой базы. Налоговые ставки. Налого</w:t>
              <w:softHyphen/>
              <w:t>вый и отчетные периоды. Порядок исчисления авансовых платежей и на</w:t>
              <w:softHyphen/>
              <w:t>лога на прибыль. Методика заполнения и сроки представления налоговой декларации в нало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: плательщики, объект налогообло</w:t>
              <w:softHyphen/>
              <w:t>жения, особенности исчисления налоговой базы. Налоговый период. До</w:t>
              <w:softHyphen/>
              <w:t>ходы, не подлежащие налогообложению. Налоговые вычеты: стандартные, социальные, имущественные, профессиональные. Налоговые ставки. По</w:t>
              <w:softHyphen/>
              <w:t>рядок исчисления и сроки уплаты налога. Методика заполнения Деклара</w:t>
              <w:softHyphen/>
              <w:t>ции по налогу на доходы физических лиц и сроки ее представления в нало</w:t>
              <w:softHyphen/>
              <w:t>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и краткая характеристика других федеральных налогов. Плательщики, объект налогообложения, порядок исчисления и сроки уплаты федеральных нало</w:t>
              <w:softHyphen/>
              <w:t>гов. Акцизы на отдельные виды товаров, государственная пошлина, тамо</w:t>
              <w:softHyphen/>
              <w:t>женная пошлина и друг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чет налоговой базы и суммы налоговых вычетов по НДС. Расчет суммы НДС к уплате в бюджет Заполнение налоговой деклар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счет налоговой базы по налогу на прибыль.  Расчет налога на прибыль, заполнение налоговой деклара</w:t>
              <w:softHyphen/>
              <w:t xml:space="preserve">ци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Расчет налоговой базы по налогу на доходы физических лиц. Расчет налога на доходы физических лиц, заполнение  декларации по налогу на доходы физических ли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Подготовиться к практическому занятию: Составление  счёта – фактуры, заполнение книги  продаж, книги  покуп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3.3 Региональные налоги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Уметь: </w:t>
            </w:r>
            <w:r>
              <w:rPr>
                <w:i/>
              </w:rPr>
              <w:t>определять налоговую базу; работать с регистрами налогового учета; рассчитывать налог; заполнять налоговую деклар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Знать: </w:t>
            </w:r>
            <w:r>
              <w:rPr>
                <w:i/>
              </w:rPr>
              <w:t>сущность и методику расчета  региональных налог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Налог на имущество организаций, его значение и место в налоговой системе: плательщики, объект налогообложения, налоговая база, методика расчета среднегодовой стоимости имущества. Порядок исчисления и сроки уплаты налога. Порядок заполнения налоговой декла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Налог с транспортных  средств, его значение и сущность. Методика расчета  транспортного налога: плательщики, объект налогообложения, налоговая база, ставка налога, льготы, порядок исчисления, сроки уплаты и представления нало</w:t>
              <w:softHyphen/>
              <w:t>говой декларации в нало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Расчет среднегодовой стоимости имущества, расчет налога на имущество организаций, заполнение налоговой деклара</w:t>
              <w:softHyphen/>
              <w:t>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Расчет  транспортного  налога , заполнение налоговой деклара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Изучить тему: «Налог на игорный бизнес», произвести расчет этого нало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3.4           Местные налоги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Уметь: </w:t>
            </w:r>
            <w:r>
              <w:rPr>
                <w:i/>
              </w:rPr>
              <w:t>определять налоговую базу; работать с регистрами налогового учета; рассчитывать налог; заполнять налоговую деклар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Знать: </w:t>
            </w:r>
            <w:r>
              <w:rPr>
                <w:i/>
              </w:rPr>
              <w:t>сущность и методику расчета  местных налог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стные налоги и сборы, их значение в формировании местных бюд</w:t>
              <w:softHyphen/>
              <w:t xml:space="preserve">же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Имущественные налоги (земельный налог, налог на имущество физи</w:t>
              <w:softHyphen/>
              <w:t>ческих лиц): значение и принципы исчисления местных налог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Определение налоговой базы и расчет местных имуществен</w:t>
              <w:softHyphen/>
              <w:t>ных налогов: земельный налог, налог на имущество физиче</w:t>
              <w:softHyphen/>
              <w:t>ских лиц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Подготовиться к практическому занятию: Рассчитать кадастровую стоимость земельных участ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3.5 Специальные налоговые режимы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определять налоговую базу; рассчитывать налоги; составлять налоговые  декларации  по налог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сущность и методику расчета налога на вмененный  доход, единого налога при  упрощенной системе налогообложения, единого  сельскохозяйственного налога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ощенная система налогооб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Единый налог на вмененный доход для</w:t>
            </w:r>
            <w:r>
              <w:rPr>
                <w:i/>
              </w:rPr>
              <w:t xml:space="preserve">  отдельных  видов  деятельности, единый налог при  упрощенной системе налогообложения, единый  сельскохозяйственный  налог:  плательщики, объект налогообло</w:t>
              <w:softHyphen/>
              <w:t>жения,  налоговая база. Налоговый период, налоговые ставки, по</w:t>
              <w:softHyphen/>
              <w:t>рядок исчисления и сроки уплаты. Методика заполнения  налоговых  деклараций для  представления в нало</w:t>
              <w:softHyphen/>
              <w:t>говые орга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занят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счет  единого налога  на  вмененный доход, заполнение деклар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Расчет единого налога при упрощенной  системе налогообложения,  заполнение деклараций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Доработать лекцию: рассчитать </w:t>
            </w:r>
            <w:r>
              <w:rPr>
                <w:i/>
              </w:rPr>
              <w:t>единый  сельскохозяйственный 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Бухгалтерский учет» и лаборатории «Информационно-коммуник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мплект унифицированных форм первичной учетной документации по учету операций в общественном питании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омплект инструкций, положений и методических указаний Минфина РФ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мпьютеры, принтер, сканер, модем (спутниковая система), проектор, плоттер, программное обеспечение общего и профессионального назначения, профессиональная программа «1С: Предприятие»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о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аева Ю. А.  Бухгалтерский учет: Учебник: – М.: ЮНИТИ-ДАН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руких  П.С.  Бухгалтерский учет: Учебник: – М.: Бухгалтерский учет, 2003. – 71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гаченко В.М., Кириллова  Н.А. Бухгалтерский учет: учебное пособие. – Ростов на Дону:  Феникс, 2001 – 384с.</w:t>
      </w:r>
    </w:p>
    <w:p>
      <w:pPr>
        <w:pStyle w:val="Normal"/>
        <w:jc w:val="both"/>
        <w:rPr/>
      </w:pPr>
      <w:r>
        <w:rPr>
          <w:sz w:val="28"/>
          <w:szCs w:val="28"/>
        </w:rPr>
        <w:t>4.  Гомола  А.И.  Бухгалтерский  учет: учебник. М.: Академия, 2004. – 384с.</w:t>
      </w:r>
    </w:p>
    <w:p>
      <w:pPr>
        <w:pStyle w:val="Normal"/>
        <w:jc w:val="both"/>
        <w:rPr/>
      </w:pPr>
      <w:r>
        <w:rPr>
          <w:sz w:val="28"/>
          <w:szCs w:val="28"/>
        </w:rPr>
        <w:t>5. Кондраков Н.П.  Бухгалтерский  учет: учебник: - М.:  ИНФРА – М , 2007. – 592с. – (Высше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колаева Г.А., Сергеева Т.С. Бухгалтерский учет в общественном питании. – М.: А-Приор, 2006. – 256с.</w:t>
      </w:r>
    </w:p>
    <w:p>
      <w:pPr>
        <w:pStyle w:val="Normal"/>
        <w:jc w:val="both"/>
        <w:rPr/>
      </w:pPr>
      <w:r>
        <w:rPr>
          <w:sz w:val="28"/>
          <w:szCs w:val="28"/>
        </w:rPr>
        <w:t>7.  Пономарева Л.В., Стельмашенко Н.Д.  Лабораторный практикум по бухгалтерскому  учету: учебное  пособие. – М.: Вузовский учебник, 2007. – 188с.</w:t>
      </w:r>
    </w:p>
    <w:p>
      <w:pPr>
        <w:pStyle w:val="Normal"/>
        <w:jc w:val="both"/>
        <w:rPr/>
      </w:pPr>
      <w:r>
        <w:rPr>
          <w:sz w:val="28"/>
          <w:szCs w:val="28"/>
        </w:rPr>
        <w:t>8. Сахон А.П., Софронова Н.Ф., Невольникова Г.И.  Климова Н.В. Бухгалтерский учет (на предприятиях торговли и  общественного питания): Учебное пособие — М.: "Деловая  литература", 2003.</w:t>
      </w:r>
    </w:p>
    <w:p>
      <w:pPr>
        <w:pStyle w:val="Normal"/>
        <w:jc w:val="both"/>
        <w:rPr/>
      </w:pPr>
      <w:r>
        <w:rPr>
          <w:sz w:val="28"/>
          <w:szCs w:val="28"/>
        </w:rPr>
        <w:t>9. Соколов Я.В. Бухгалтерский учет от истоков до наших дней. – М.: ЮНИТИ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ерлядова Н. П., Шатер В. В., Крылосова Л. И.. Практикум по бухгалтерскому учету в торговле и общественном питании. М.: Издательский Дом «Деловая культура», 2004. – 160с.</w:t>
      </w:r>
    </w:p>
    <w:p>
      <w:pPr>
        <w:pStyle w:val="Normal"/>
        <w:jc w:val="both"/>
        <w:rPr/>
      </w:pPr>
      <w:r>
        <w:rPr>
          <w:sz w:val="28"/>
          <w:szCs w:val="28"/>
        </w:rPr>
        <w:t>11.Швецкая В.М., Донченко Н.Б., Кириллова Н.А.  Практикум по бухгалтерскому  учету: учебное  пособие. – М.:  Дашков и  Ко, 2004. – 3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Яковлев Н.Я. Цены и ценообразование: Учебное пособие. – 3-е из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. и доп. – М.: «Маркетинг», 2001. – 10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Ф "О бухгалтерском учете" от 21.11.96 г. № 129-ФЗ. – М.: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по ведению бухгалтерского учета и бухгалтерской отчетности в РФ, Утверждено Приказом Минфина РФ от 29.07.98 г. № 34н.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 счетов бухгалтерского учета финансово-хозяйственной деятельности организаций и инструкция по его применению. Утверждены Приказом Минфина РФ от 31.10.2000 г. № 94н.</w:t>
      </w:r>
    </w:p>
    <w:p>
      <w:pPr>
        <w:pStyle w:val="Normal"/>
        <w:jc w:val="both"/>
        <w:rPr/>
      </w:pPr>
      <w:r>
        <w:rPr>
          <w:sz w:val="28"/>
          <w:szCs w:val="28"/>
        </w:rPr>
        <w:t>4. Налоговый Кодекс Российской Федерации, Федеральный Закон от 29.12.2000 № 166-ФЗ.</w:t>
      </w:r>
    </w:p>
    <w:p>
      <w:pPr>
        <w:pStyle w:val="Normal"/>
        <w:jc w:val="both"/>
        <w:rPr/>
      </w:pPr>
      <w:r>
        <w:rPr>
          <w:sz w:val="28"/>
          <w:szCs w:val="28"/>
        </w:rPr>
        <w:t>5. Трудовой кодекс РФ, Федеральный закон от 30.12.01 № 197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Типовые правила эксплуатации контрольно-кассовых машин при осуществлении денежных расчетов с населением / Утв. Письмом Минфина РФ от 30.08.93г. № 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«По формированию свободных цен и тарифов на продукцию, товары и услуги».  Утв. Министерством экономики 06.12.95г. № СИ-484/7-982.</w:t>
      </w:r>
    </w:p>
    <w:p>
      <w:pPr>
        <w:pStyle w:val="Normal"/>
        <w:jc w:val="both"/>
        <w:rPr/>
      </w:pPr>
      <w:r>
        <w:rPr>
          <w:sz w:val="28"/>
          <w:szCs w:val="28"/>
        </w:rPr>
        <w:t>8. Методические рекомендации по учету сырья, товаров и производства в предприятиях общественного питания различных форм собственности. Утв. Письмом Комитета РФ по торговле от 12.08.94 №1-1098/32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БУ 5/01 «Учет материально – производственных запасов». Приказ  Минфина РФ от 09.06.01 № 44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ие  указания по  бухгалтерскому  учету материально – производственных запасов. Утв. Приказом  Минфина РФ от 28.12.01 №119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БУ 9/99 «Доходы  организации».  Приказ Минфина РФ от 06.05.99  № 3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БУ  10/99 «Расходы  организации».  Приказ Минфина РФ от 06.05.99  № 33н.</w:t>
      </w:r>
    </w:p>
    <w:p>
      <w:pPr>
        <w:pStyle w:val="Normal"/>
        <w:jc w:val="both"/>
        <w:rPr/>
      </w:pPr>
      <w:r>
        <w:rPr>
          <w:sz w:val="28"/>
          <w:szCs w:val="28"/>
        </w:rPr>
        <w:t>13. «О формах  бухгалтерской  отчетности организации» Приказ Минфина  РФ от 22.07.03 № 6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борник  рецептур блюд и  кулинарных  изделий – СПб. Профессия, 20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 и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спользовать  данные бухгалтерского учета и  отчетности в 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№ 1 – 36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ы  бухгалтерского учета,  структуру и  виды  бухгалтерского баланса, документы  хозяйственных операций, бухгалтерскую  отчетность</w:t>
            </w:r>
          </w:p>
          <w:p>
            <w:pPr>
              <w:pStyle w:val="Normal"/>
              <w:rPr/>
            </w:pPr>
            <w:r>
              <w:rPr/>
              <w:t>- особенности  ценообразования 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ственном  пи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ативно – правовую базу 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Практические занятия № 1 – 36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vo.garant.ru/document?id=70003036&amp;sub=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Оксана</cp:lastModifiedBy>
  <cp:lastPrinted>2017-01-27T08:24:00Z</cp:lastPrinted>
  <dcterms:modified xsi:type="dcterms:W3CDTF">2018-10-17T10:46:00Z</dcterms:modified>
  <cp:revision>67</cp:revision>
  <dc:subject/>
  <dc:title>ПРОЕКТ</dc:title>
</cp:coreProperties>
</file>