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ольшенагаткинский техникум технологии и сервис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для выполнения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по ОУД.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ЭКОНОМИКА (профи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альтернатив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своить методику расчета альтернативных издержек, построение кривой производственных возмо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таблица производственных возможно</w:t>
        <w:softHyphen/>
        <w:t>стей выпуска обществом военной продукции (танков) и гражданских товаров (стиральных машин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077"/>
        <w:gridCol w:w="1077"/>
        <w:gridCol w:w="1077"/>
        <w:gridCol w:w="1077"/>
        <w:gridCol w:w="1078"/>
      </w:tblGrid>
      <w:tr>
        <w:trPr>
          <w:trHeight w:val="381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та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оизводственные альтернативы</w:t>
            </w:r>
          </w:p>
        </w:tc>
      </w:tr>
      <w:tr>
        <w:trPr>
          <w:trHeight w:val="331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нки (сотни шт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иральные маш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шт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ти данные, нарисуйте кривую производственных возможностей об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ют точки на кривой производственных воз</w:t>
        <w:softHyphen/>
        <w:t>можност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экономика находится в данный момент времени в точке, соответствующей производственной альтернати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какова будет альтернативная стоимость производства дополнительной — третьей — сотни танк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экономика находится в точке, соот</w:t>
        <w:softHyphen/>
        <w:t>ветствующей производству 1 сотни танков и семи тысяч сти</w:t>
        <w:softHyphen/>
        <w:t>ральных машин. Изобразите эту точку на графике. Что она по</w:t>
        <w:softHyphen/>
        <w:t>казыва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на графике точку, соответствующую выпуску семи тысяч стиральных машин и трех сотен танков. Что показывает эта точ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что усовершенствовалась технология произ</w:t>
        <w:softHyphen/>
        <w:t>водства танков, тогда как технология изготовления стиральных машин осталась на прежнем уровне. Отобразите эту ситуацию на граф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устим, что улучшилась технология производства сти</w:t>
        <w:softHyphen/>
      </w:r>
      <w:r>
        <w:rPr>
          <w:rFonts w:cs="Times New Roman" w:ascii="Times New Roman" w:hAnsi="Times New Roman"/>
          <w:sz w:val="24"/>
          <w:szCs w:val="24"/>
        </w:rPr>
        <w:t>ральных машин, а технология изготовления танков не измени</w:t>
        <w:softHyphen/>
        <w:t>лась. Что произойдет с кривой производственных возможностей общест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в обществе увеличилось количество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ого труда и капитала. Начертите новую кривую про</w:t>
        <w:softHyphen/>
      </w:r>
      <w:r>
        <w:rPr>
          <w:rFonts w:cs="Times New Roman" w:ascii="Times New Roman" w:hAnsi="Times New Roman"/>
          <w:sz w:val="24"/>
          <w:szCs w:val="24"/>
        </w:rPr>
        <w:t>изводственных возможностей, иллюстрирующую данную си</w:t>
        <w:softHyphen/>
        <w:t>ту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кривая производственных возмож</w:t>
        <w:softHyphen/>
        <w:t>ностей общества изображается в виде нисходящей ли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альтернати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ак вы думае</w:t>
        <w:softHyphen/>
        <w:t>те, какая из этих альтернатив «лучше» для общества, т. е. эффек</w:t>
        <w:softHyphen/>
        <w:t>тив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Надя Иванова после окончания школы могла бы работать закройщицей на фабрике «Русь», получая зарплату 30 000 рублей в месяц, секретарем-машинисткой с окладом 40 000 рублей в месяц или продавцом, имея доход 50 000 рублей в месяц. Однако Надя решила стать студенткой и поступила в Высшую школу экономики, справедливо оценив перспективы будущей профессии. Какова альтернативная стоимость ее выб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sz w:val="24"/>
          <w:szCs w:val="24"/>
        </w:rPr>
        <w:t>Петя Сид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 заниматься теннисом. Посещение корта – дело дорогостоящее. При наличии ограниченных денежных средств Пете, очевидно, придется отказаться  от затрат на удовлетворение других потребностей. Что в этом случае может выступить в качестве альтернативной сто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осещение теа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изучение япон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еду и од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занятия верховой ездой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</w:t>
      </w:r>
      <w:r>
        <w:rPr>
          <w:rStyle w:val="FontStyle42"/>
          <w:sz w:val="24"/>
          <w:szCs w:val="24"/>
        </w:rPr>
        <w:t>№2</w:t>
      </w:r>
    </w:p>
    <w:p>
      <w:pPr>
        <w:pStyle w:val="Normal"/>
        <w:spacing w:lineRule="auto" w:line="240" w:before="0" w:after="0"/>
        <w:jc w:val="center"/>
        <w:rPr>
          <w:rStyle w:val="FontStyle42"/>
          <w:sz w:val="24"/>
          <w:szCs w:val="24"/>
        </w:rPr>
      </w:pPr>
      <w:r>
        <w:rPr>
          <w:rStyle w:val="FontStyle42"/>
          <w:rFonts w:cs="Calibri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Анализ ситуации «Нужна ли повару швейная машинка»</w:t>
      </w:r>
    </w:p>
    <w:p>
      <w:pPr>
        <w:pStyle w:val="Normal"/>
        <w:spacing w:lineRule="auto" w:line="240" w:before="0" w:after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понимание специализации и необходимости обмена деятельностью между экономическими аг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а одной лестничной площадке живут соседки Нина Степановна Петрова и Ирина Леонидовна Максимова. Петрова Н.С. – высококвалифицированная портниха, специализирующаяся на пошиве женских платьев. Одно платье она шьет в среднем за 20 часов, зарабатывая при этом за каждый час 2000 рублей. Максимова И.Л. – повар. Она работает в кафе, получая 1500 рублей в час. Кроме того, она неплохо шьет и собирается к Новому году сшить себе праздничное платье. Она полагает, что пошив платья займет у нее 30 часов времени. Петрова Н.С. собирается встретить Новый год в компании гостей. Для этого ей нужно приготовить праздничный ужин, что отнимет у нее  10 часов времени. У Максимовой И.Л. на приготовление такого ужина ушло бы только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Располагая данной информацией, ответьте на вопрос: стоит ли Максимовой И.Л. шить платье, а Петровой Н.С. готовить ужин, если последняя терпеть не может готовить, а первая не получает удовольствия от шитья? Что бы в этой ситуации посоветовал соседкам квалифицированный эконом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аработок Петровой как квалифицированной портнихи за те 10 часов, в течение которых она стряпа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колько Петрова заплатит соседке, если попросит ее приготовить ужи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колько потеряет Максимова как повар за то время что будет сама шить плат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колько Максимова заплатит соседке, если закажет у нее плат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поставленный вопрос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</w:t>
      </w:r>
      <w:r>
        <w:rPr>
          <w:rStyle w:val="FontStyle42"/>
          <w:sz w:val="24"/>
          <w:szCs w:val="24"/>
        </w:rPr>
        <w:t>№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>Построение кривой Лоренца до и после уплаты налогов</w:t>
      </w:r>
    </w:p>
    <w:p>
      <w:pPr>
        <w:pStyle w:val="Normal"/>
        <w:spacing w:lineRule="auto" w:line="240" w:before="0" w:after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ить методику построения кривой Лоренца</w:t>
      </w:r>
    </w:p>
    <w:p>
      <w:pPr>
        <w:pStyle w:val="Normal"/>
        <w:spacing w:lineRule="auto" w:line="240" w:before="0" w:after="0"/>
        <w:jc w:val="both"/>
        <w:rPr>
          <w:rStyle w:val="FontStyle42"/>
          <w:sz w:val="24"/>
          <w:szCs w:val="24"/>
        </w:rPr>
      </w:pPr>
      <w:r>
        <w:rPr>
          <w:rStyle w:val="FontStyle42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2"/>
          <w:b w:val="false"/>
          <w:sz w:val="24"/>
          <w:szCs w:val="24"/>
        </w:rPr>
        <w:t xml:space="preserve">В тридевятом царстве проживают только 5 граждан: Иванушка, Василиса, Баба Яга, Кощей Бессмертный и Андрей-стрелок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При этом доходы между ними распределяются следующим образом: Иванушка получает в месяц 50 рублей, Андрей – 75 рублей,  Баба Яга – 125 рублей,  Василиса – 250 рублей, Кощей Бессмертный – 5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2"/>
          <w:b w:val="false"/>
          <w:sz w:val="24"/>
          <w:szCs w:val="24"/>
        </w:rPr>
        <w:t>Постройте кривую Лоренца для этого цар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Предположим теперь, что в этом царстве введена следующая система налогообложения. Доходы свыше 200 рублей облагаются  по 20% налоговой ставке. Доходы от 60 до 200 рублей – по 10% ставке. Доходы ниже 60 рублей не облагаются нало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2"/>
          <w:b w:val="false"/>
          <w:sz w:val="24"/>
          <w:szCs w:val="24"/>
        </w:rPr>
        <w:t>Постройте новую кривую Лоренца, отражающую распределение доходов в царстве после уплаты налога. Что она демонстрирует в сравнении с первой кривой Лоренца.</w:t>
      </w:r>
    </w:p>
    <w:p>
      <w:pPr>
        <w:pStyle w:val="Normal"/>
        <w:spacing w:lineRule="auto" w:line="240" w:before="0" w:after="0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2"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вокупный общественный доход ц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кую долю в %  от совокупного дохода получает каждый житель ц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колько % от всех жителей страны составляет каждый жит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лю доходов нарастающим итогом, для построения кривой Лорен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точкам построить кривую Лорен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ходы граждан после уплаты налога, т.е. их располагаемые дохо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вокупный располагаемый доход ц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олю дохода каждого жителя в совокупном доходе в  %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вую кривую Лорен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проса и предложения, рыночного равнове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иобретение практических навыков в построении кривых спроса и предложения, расчета коэффициентов эластичности спрос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эластичности спр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э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о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и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н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эластичности пред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э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лож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н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В таблице №1 приведены данные, характеризующие различные ситуации на рынке консервированной фас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я на рынке фасоли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20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й бан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.ед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про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банок в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банок в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  <w:tab w:val="center" w:pos="1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1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ертите кривую спроса (D) и кривую спроса (S) консервированной фа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рыночная цена на банку фасоли составила 8 денежных единиц, что характерно для данного рынка: излишки или дефицит? Каков их объ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рыночная цена на банку фасоли составила 32 денежные единицы, что характерно для данного рынка: излишки или дефицит? Каков их объ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му равна равновесная цена на этом ры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Определите коэффициент эластичности предложения по следующим да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продукции в базисном году  составил 7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продукции в отчетном году  составил 10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1 ед. продукции в базисном году составила 21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1 ед. продукции в отчетном году составила 2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Определите коэффициент эластичности спроса по следующим да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даж в базисном году  составил 160000 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даж в отчетном году  составил 200000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1 ед. продукции в базисном году составила 5,5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1 ед. продукции в отчетном году составила 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4.</w:t>
      </w:r>
      <w:r>
        <w:rPr>
          <w:rFonts w:cs="Times New Roman" w:ascii="Times New Roman" w:hAnsi="Times New Roman"/>
        </w:rPr>
        <w:t xml:space="preserve"> Спрос на бананы описывается сле</w:t>
        <w:softHyphen/>
        <w:t>дующим уравн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2400 - 100 • </w:t>
      </w:r>
      <w:r>
        <w:rPr>
          <w:rFonts w:cs="Times New Roman" w:ascii="Times New Roman" w:hAnsi="Times New Roman"/>
          <w:iCs/>
        </w:rPr>
        <w:t>Р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редложение бананов – уравнением </w:t>
      </w:r>
      <w:r>
        <w:rPr>
          <w:rFonts w:cs="Times New Roman" w:ascii="Times New Roman" w:hAnsi="Times New Roman"/>
          <w:iCs/>
          <w:lang w:val="en-US"/>
        </w:rPr>
        <w:t>Q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1000 + 250 • </w:t>
      </w:r>
      <w:r>
        <w:rPr>
          <w:rFonts w:cs="Times New Roman" w:ascii="Times New Roman" w:hAnsi="Times New Roman"/>
          <w:iCs/>
        </w:rPr>
        <w:t>Р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— количество килограммов бананов, купленных или проданных за ден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Cs/>
        </w:rPr>
        <w:t>Р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цена 1 кг бананов (тыс. руб.)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пределите параметры равновесия на рынке бананов (равновесную цену и количеств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Какое количество бананов было бы продано при цене 3000 рублей за 1 кг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Какое количество бананов было бы продано при цене 5000 рублей за 1 к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достоинств и недостатков различных типов фир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мения по опреде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 и недостатков различных типов фир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Каждая из трех видов фирм – индивидуальная фирма, товарищество и акционерное общество – имеет свои достоинства и недостатки. Они перечислены под соответствующими номерами. Определите, какие относятся к достоинствам, а какие – к недостаткам той или иной формы предпринимательства. Проставьте номера признаков в соответствующие графы таблицы. Обратите внимание, что некоторые номера могут быть использованы не единожд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организации (учреждения, управления и т.д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действия (отсутствует необходимость согласования в принятии решени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экономическая мотивация (получение всей прибыли одним лицо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финансовых и материальных ресурсов (связанная как с недостатком средств собственной фирмы, так и с трудностью получения денег извн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звитой системы внутренней специализации производственных и управленческих функц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ая ответствен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в управлен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или (и) несовместимость интересов владельц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привлечение дополнительных финансовых средст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ответствен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стабильность фир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нестабильность фир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лоупотреблений в результате разделения функций собственности и 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динения финансовых ресурсов нескольких лиц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– сам себе хозя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стой способ организации бизне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терять контроль над фирмой, оставаясь ее собственник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войного налогооб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сложность учреждения и рег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купить или продать свои акции без ущерба для предприят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фи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тоин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достатк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фи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варищ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 длительности  производственного  цикл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 практических  навыков  определения  длительности цикла  при  разных  способах  движения  предметов  тру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 данные к  задачам  по  варианту  соответствующему  первой  букве  фамили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5"/>
        <w:gridCol w:w="1083"/>
        <w:gridCol w:w="1275"/>
        <w:gridCol w:w="13"/>
        <w:gridCol w:w="1186"/>
        <w:gridCol w:w="1211"/>
        <w:gridCol w:w="1276"/>
        <w:gridCol w:w="1069"/>
        <w:gridCol w:w="1186"/>
        <w:gridCol w:w="13"/>
        <w:gridCol w:w="1172"/>
        <w:gridCol w:w="1096"/>
        <w:gridCol w:w="1276"/>
      </w:tblGrid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в/сут</w:t>
            </w:r>
          </w:p>
        </w:tc>
      </w:tr>
      <w:tr>
        <w:trPr>
          <w:trHeight w:val="3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О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Р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Т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 У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 производственного потока определяется по формуле: </w:t>
      </w:r>
      <w:r>
        <w:rPr>
          <w:rFonts w:cs="Times New Roman" w:ascii="Times New Roman" w:hAnsi="Times New Roman"/>
          <w:sz w:val="24"/>
          <w:szCs w:val="24"/>
        </w:rPr>
        <w:t>Чп = Тсм (мин) : Ао, мин/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см – продолжительность смены в минутах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о – общая мощность,  Ао = А х Кисп, т св/с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А – мощность завода, т св/с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п – коэффициент использования мощно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 рабочего места: </w:t>
      </w:r>
      <w:r>
        <w:rPr>
          <w:rFonts w:cs="Times New Roman" w:ascii="Times New Roman" w:hAnsi="Times New Roman"/>
          <w:sz w:val="24"/>
          <w:szCs w:val="24"/>
        </w:rPr>
        <w:t>Чрм = Тсм(мин) : Zрм  , мин/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см – продолжительность смены в минутах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рм – задание рабочему месту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загрузки рабочего места: </w:t>
      </w:r>
      <w:r>
        <w:rPr>
          <w:rFonts w:cs="Times New Roman" w:ascii="Times New Roman" w:hAnsi="Times New Roman"/>
          <w:sz w:val="24"/>
          <w:szCs w:val="24"/>
        </w:rPr>
        <w:t>Кзагр = Nфакт : Nплан (паспорт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N – мощ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производственного цикла: </w:t>
      </w:r>
      <w:r>
        <w:rPr>
          <w:rFonts w:cs="Times New Roman" w:ascii="Times New Roman" w:hAnsi="Times New Roman"/>
          <w:sz w:val="24"/>
          <w:szCs w:val="24"/>
        </w:rPr>
        <w:t>Дц = (ТIст + ТIIст + ТIIIст) х n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 – продолжительность стадии, мин или ч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 – количество, ш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загрузки оборудования: </w:t>
      </w:r>
      <w:r>
        <w:rPr>
          <w:rFonts w:cs="Times New Roman" w:ascii="Times New Roman" w:hAnsi="Times New Roman"/>
          <w:sz w:val="24"/>
          <w:szCs w:val="24"/>
        </w:rPr>
        <w:t>Кзагр = Тфакт : Тпла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 – время работы оборудования, д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интенсивности: </w:t>
      </w:r>
      <w:r>
        <w:rPr>
          <w:rFonts w:cs="Times New Roman" w:ascii="Times New Roman" w:hAnsi="Times New Roman"/>
          <w:sz w:val="24"/>
          <w:szCs w:val="24"/>
        </w:rPr>
        <w:t>Кинт = Афакт : Апла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– мощность завода, т св/с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ешить  задач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Вычислить ритм производственного потока в смену для завода мощностью _____ т св/сут., Кисп. мощности составляет _____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Определить ритм рабочему в смену, если производственное задание данному рабочему ____ детал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Определить степень загрузки дисковых фильтров, если фактический выпуск сахара-песка составляет ____ т/сут., а плановое задание ____ т/су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Определить длительность производственного цикла обработки детали в механической мастерской сахарного завода, если известно, что деталь последовательно проходит 3 стадии обработ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I стадии – 0,64 час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I стадии – 0,37 час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 стадии – 0,44 час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али обрабатывают партиями по ___ штук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Оборудование сахарного завода работало в отчетном году ____ дней, вместо запланированных ____ дней. Определить коэффициент загрузки оборуд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 Мощность с/завода  равна ____ т св/сут., фактически завод переработал ____ т. Определить коэффициент интенсив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 Определить количество центрифуг, если производительность центрифуг 350 т, а суточная мощность завода равна ____ т св/су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роизводственной структурой предприятия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ете типы производств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называют  производственным  циклом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ути сокращения длительности производственного цикл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7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проса фирмы на услуги труд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воить методику определения предельного продукта труда и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ого количества нанимаемых фирмой работник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ельный продукт труда (М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показывает, как изменится общий продукт труда при изменении трудозатрат на одну единицу и при прочих равный условиях, рассчитывается по формуле: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∆ Q – изменение в общем продукте (в объеме выпуска продукции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– изменение в затратах труд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оимость предельного продукта труда – денежный доход, который приносит фирме дополнительно нанятый рабочий, рассчитывается по формуле: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М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М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 – цена единицы произведенной продукци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ладелец небольшой фирмы постепенно увеличивает количество занятых у него работников (L) от 0 до 7 человек. При этом выпуск продукции за день (Q) изменяется так, как показано в таблице 1. Рассчитайте предельный продукт труда каждого из последовательно нанимаемых работников и заполните таблиц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92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Используя данные таблицы 2, рассчитайте стоимость предельного продукта труда каждого работника, принятого на фирму, с учетом того, что все остальные факторы производства неизменны по объему. Результаты впишите в таблиц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ожим, что первоначально на данном рынке труда установилась заработная пла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), равная 70 000 рублей в день. Определите, какую прибыль (или убыток) получит фирма от найма каждого дополнительного работника. Полученные результаты занесите в таблицу 2, и ответьте на вопрос: сколько работников следует нанять фирме, чтобы получить максимальную прибыль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лее на рассматриваемом рынке ставка заработной платы понизилась и составила 40 000 рублей в день. Сколько работников следует нанять фирме при данной ставке заработной плат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тем, ставка заработной платы снова понизилась и составила 10 000 рублей в день. Определите оптимальное количество нанимаемых фирмой работник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5"/>
        <w:gridCol w:w="785"/>
        <w:gridCol w:w="785"/>
        <w:gridCol w:w="785"/>
        <w:gridCol w:w="785"/>
        <w:gridCol w:w="785"/>
        <w:gridCol w:w="786"/>
        <w:gridCol w:w="785"/>
        <w:gridCol w:w="785"/>
        <w:gridCol w:w="785"/>
        <w:gridCol w:w="785"/>
        <w:gridCol w:w="785"/>
        <w:gridCol w:w="785"/>
        <w:gridCol w:w="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пускаемой продукции – Q ( шт. в ден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нятых в течении дня работников – L (чел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продукт труда – 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шт./чел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единицы произведенной продукции – р (тыс.руб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предельного продукта труд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евная ставка заработной п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(тыс.руб.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ь (убыток) фирмы от каждого нанятого работник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= 70 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евная ставка заработной п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(тыс.руб.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ь (убыток) фирмы от каждого нанятого работник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= 40 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евная ставка заработной п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(тыс.руб.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ь (убыток) фирмы от каждого нанятого работник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= 10 000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8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аработной платы на рынке труд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ение механизма формирования равновесной ставки заработной платы на конкурентном рынке труд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труда рыночный спрос на труд описывается урав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00 – 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а рыночное предложение труда описывается урав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 40 +  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 гд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дневная ставка заработной платы. Рынок труда является совершенно конкурент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авка заработной платы установиться на этом рынке? Какое количество работников будет наня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устанавливает минимальную ставку заработной платы на уровне 15 долл.в день. Охарактеризуйте последствия такой политики государства в качественном и количественном выра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графическое решение данной задач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вашим единственным доходом является заработная плата. Возможные изменения ставки вашей зарплаты отражены  в таблиц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987"/>
        <w:gridCol w:w="987"/>
        <w:gridCol w:w="988"/>
        <w:gridCol w:w="987"/>
        <w:gridCol w:w="987"/>
        <w:gridCol w:w="98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ая ставка заработной пл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руб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руб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руб/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 руб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 руб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 руб/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 руб/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чих дней в месяц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ый доход при работе 4 часа в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ый доход при работе 8 часов в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устроиться на работу на полный рабочий день (8часов в день) или  на работу с неполным рабочим днем (4 часа в д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озможный месячный заработок в том и другом случае при всех возможных часовых ставках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различные варианты месячного дохода. Будете ли вы при каждой возможной ставке зарплаты работать полный рабочий день? Объясните,  почему «да» или «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 далее, что вы получили наследство, которое дает вам ежемесячный доход в 500 тыс. рублей без всякой работы. Как это повлияет на ваш выбор между работой и досугом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9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рабочей силы в стран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ить методику определения численности рабочей силы, уровня безработицы и уровня занято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сила = население – нетрудоспособное население – выбывшие из состава рабочей сил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ые = рабочая сила – занятые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безработицы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38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занятости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382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%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1. </w:t>
      </w:r>
      <w:r>
        <w:rPr>
          <w:rFonts w:cs="Times New Roman" w:ascii="Times New Roman" w:hAnsi="Times New Roman"/>
          <w:sz w:val="24"/>
          <w:szCs w:val="24"/>
        </w:rPr>
        <w:t>Численность экономически активного населения  (рабочая сила) концу 2015 года составила 73,0 млн. человек, а к концу 2016 года – 72,7 млн. человек. Количество занятых в экономике на конец года составило 67,0 млн. человек, а на конец 2016 года – 65,9 млн.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оличество безработных в составе рабочей силы на конец 2015 и 2016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уровень занятости на конец 2015 и 2016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уровень безработицы на конец 2015 и 2016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ученные дан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2. </w:t>
      </w:r>
      <w:r>
        <w:rPr>
          <w:rFonts w:cs="Times New Roman" w:ascii="Times New Roman" w:hAnsi="Times New Roman"/>
          <w:sz w:val="24"/>
          <w:szCs w:val="24"/>
        </w:rPr>
        <w:t>В стране в августе было 10 млн. человек безработных и 90 млн. человек занят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исленность рабочей силы в стране, уровень безработицы и уровень занят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нтябре этого же года из 90 млн. человек, имевших работу, было уволено 0,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ентября 1 млн. человек из числа безработных прекратили поиски работы, поскольку им постоянно отказывали в рабочих местах из-за того, что имели карие глаза. Определите численность рабочей силы, количество безработных и уровень безработицы в стране в сентябр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 функции денег в повседневной жизн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своить функции денег, которые они выполняют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В первой колонке таблицы перечислены определенные жизненные ситуации из жизни Славы Веснушкина. Заполните вторую колонку,  вписав в нее те функции, которые выполняют деньги в каждой конкретной ситуации. Затем заполните третью колонку, вспомнив ситуации из вашей собственной жизни, в которых деньги выполняли бы эти же функции. В четвертую колонку впишите ситуации из жизни ваших родителей, соответствующие данным функциям денег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а Веснушкин получил в подарок 50 000 рублей и зарыл их на даче под кустом смо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месяц Слава вспомнил, что 50 000 рублей стоит смартфон, о котором он давно меч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а вырыл деньги, пошел в магазин и купил смарт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а занял у приятеля 500 рублей и вернул их через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с применением уравнения количественной теории денег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ить взаимосвязь между количеством денег в обращении и общим уровнем ц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нужны людям для совершения сделок. Чем больше совершается сделок, тем больше денег находиться в обращен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количественной теории денег отражает связь между суммой денег и общим объемом сделок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 – количество денег в обращении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Предположим, что номинальный национальный продукт страны составил 1 млн. долларов. Обращение каждого доллара составляет в среднем 4 раза в год. Сколько долларов должно выпустить правительство страны, чтобы не допустить повышения цен в стране?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 стране Тугритании количество денег в обращение увеличилось с 32 млрд. тугриков до 36 млрд. Скорость обращения денег не изменилась, а реальный объем производства сократился на 10%. В результате этого на сколько процентов повысились цены в Тугритани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2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индекса потребительских ц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усвоить способы измерения инфляци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Инфляция измеряется с помощью индексов цен. При этом можно использовать различные индекс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потребительских цен (ИПЦ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цен производителей на промышленную продукц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– дефлятор ВНП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более распространенным официальным показателем инфляции является ИПЦ,  так как именно этот индекс демонстрирует изменение стоимости жизн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Ц =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76174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</w:rPr>
        <w:fldChar w:fldCharType="end"/>
      </w:r>
      <w:r>
        <w:rPr>
          <w:position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означает 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если мы хотим узнать, как изменились цены в экономике какой-либо страны в 2018 году по сравнению, с 2015 годом, то 2015 год будет базисным, а 2018 год – текущим перио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ая корзина – это набор из наиболее представительных товаров и услуг, удовлетворяющих основные потребности на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Ц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Ц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77126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количество первого товара в потребительской корз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количество второго товара в потребительской корз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– количество товара под номером </w:t>
      </w:r>
      <w:r>
        <w:rPr>
          <w:rFonts w:eastAsia="Times New Roman" w:cs="Times New Roman" w:ascii="Times New Roman" w:hAnsi="Times New Roman"/>
          <w:i/>
          <w:lang w:val="en-US"/>
        </w:rPr>
        <w:t>n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цена первого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цена второго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цена </w:t>
      </w:r>
      <w:r>
        <w:rPr>
          <w:rFonts w:eastAsia="Times New Roman" w:cs="Times New Roman" w:ascii="Times New Roman" w:hAnsi="Times New Roman"/>
          <w:i/>
          <w:lang w:val="en-US"/>
        </w:rPr>
        <w:t>n</w:t>
      </w:r>
      <w:r>
        <w:rPr>
          <w:rFonts w:eastAsia="Times New Roman" w:cs="Times New Roman" w:ascii="Times New Roman" w:hAnsi="Times New Roman"/>
        </w:rPr>
        <w:t>-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ценовой индекс при расчете составил, например 156%, то это означает, что за текущий период цены выросли на 56% по сравнению с базисн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адание. </w:t>
      </w:r>
      <w:r>
        <w:rPr>
          <w:rFonts w:eastAsia="Times New Roman" w:cs="Times New Roman" w:ascii="Times New Roman" w:hAnsi="Times New Roman"/>
        </w:rPr>
        <w:t>В стране потребляются только 3 вида товаров, указанных в таблице. Используя данные, приведенные в таблице, рассчитайте индекс потребительских цен для данн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а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ребление в 1-й пери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в 1-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е во 2-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во 2-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ульп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адание. </w:t>
      </w:r>
      <w:r>
        <w:rPr>
          <w:rFonts w:eastAsia="Times New Roman" w:cs="Times New Roman" w:ascii="Times New Roman" w:hAnsi="Times New Roman"/>
        </w:rPr>
        <w:t>В стране потребляются только 3 вида товаров, указанных в таблице. Используя данные, приведенные в таблице, рассчитайте индекс потребительских цен для данн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а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ребление в 1-й пери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в 1-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е во 2-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во 2-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яс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ок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одиль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алога на добавленную стоимость (НД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своить методику расчета НДС, подлежащего внесению в бюдж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обавленная стоимость – </w:t>
      </w:r>
      <w:r>
        <w:rPr>
          <w:rFonts w:cs="Times New Roman" w:ascii="Times New Roman" w:hAnsi="Times New Roman"/>
          <w:sz w:val="24"/>
          <w:szCs w:val="24"/>
        </w:rPr>
        <w:t>это рыночная цена объема продукции или работ, произведенных фирмой, за вычетом стоимости потребленных сырья, полуфабрикатов, материалов, комплектующих изделий, приобретенных у поставщиков, т.е. други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лог на добавленную стоимость – </w:t>
      </w:r>
      <w:r>
        <w:rPr>
          <w:rFonts w:cs="Times New Roman" w:ascii="Times New Roman" w:hAnsi="Times New Roman"/>
          <w:sz w:val="24"/>
          <w:szCs w:val="24"/>
        </w:rPr>
        <w:t>один из видов налогов косвенных, взимаемых практически со всех товаров и услуг путем установления надбавки к цене или тариф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налога на добавленную стоимость, подлежащая внесению в бюджет, определяется как разница между суммами налога, полученными от покупателей за реализованные ими товары (работы, услуги), и суммами налога, фактически уплаченными поставщиками за материальные ресурсы (работы, услуги), стоимость которых относится на издержки производства и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розничных продавцов налогом на добавленную стоимость облагается только торговая наценка, т.е. разница между розничной и оптовой ценой, а это и есть добавленная стои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стильная фабрика закупила искусственного волокна на сумму 100 млн. рублей и красителей на сумму 20 млн. рублей. Из этих материалов она произвела ткани и договорилась о продаже этих тканей за 300 млн. рублей фирме «Материя», владеющих сетью специализированных магазинов. Фирма «Материя 2 через свои магазины пустила ткани в розничную продажу, установив торговую наценку в 50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е, какую величину налога на добавленную стоимость внесло в бюджет каждое из предприятий (завод по производству волокна, завод по производству красителей, текстильная фабрика и фирма «Материя»), если налоговая ставка одинаковая для всех этих предприятий и составляет 2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4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адий экономического цик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фазы эконом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Разграничьте численные значения, каких из следующих показателей растут во время фазы оживлени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ос на потребительские товар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безработиц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ос на инвестици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товарных запас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од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ля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у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а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Разграничьте, к какой  фазе экономического цикла – депрессии или оживлению относятся следующие показате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норма банковского процен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курса акц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инвестиц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проса на рабочую сил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ревышает спро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едложение товаров равно спросу на ни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ресс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Разграничьте экстенсивные и интенсивные факторы экономического рост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ост количества рабочей сил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лучшение подготовки рабочей сил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ехнологий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ост капитал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основных средств предприя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учной организации и управления производств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енсивный р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ивный р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Разграничьте, к каким фазам экономического цикла кризису или подъему можно отне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вестиц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ибы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налоговых поступл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проса на тру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дение курса акц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овокупного спроса на товары и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5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остоинств и недостатков открытия внутреннего рынк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варов зарубежных производител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мения по опреде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 и недостатков открытия внутреннего рынка для товаров зарубежных производител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перечисленные под номерами плюсы и минусы появления на внутреннем рынке дешевых импортных товар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плюсам, а что к минусам. Проставьте номера в соответствующие графы таблиц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 и владельцы отечественных фирм будут протестовать против политики нынешнего правительства, и это уменьшит его шансы на сохранение вла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ут доходы отечественных фирм-производителей, и государство получит от них меньшую сумму налог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ут доходы торговых фирм, и государство сможет получить с них большую сумму налог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ятся продажи отечественных това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ет сумма налогов, уплачиваемых покупателями при приобретении импортных товаров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зависимость страны от поставок товаров из-за рубежа, что может ослабить ее политическую независим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смогут купить больше това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ся увольнения в отечественной промышленности, возрастет безработица, что приведет к падению налоговых поступлений с заработной платы при увеличении расходов на выплату пособий по безработиц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жизни граждан, имеющих работу и возможность покупать импортные товары, улучшит внутриполитическую ситуацию в стране и увеличит шансы правящей партии победить на очередных выбора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Плю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Мин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Людмила Юрьевна</dc:creator>
  <dc:description/>
  <cp:keywords/>
  <dc:language>en-US</dc:language>
  <cp:lastModifiedBy>Людмила Юрьевна</cp:lastModifiedBy>
  <cp:lastPrinted>2002-01-01T01:01:00Z</cp:lastPrinted>
  <dcterms:modified xsi:type="dcterms:W3CDTF">2001-12-31T21:01:00Z</dcterms:modified>
  <cp:revision>36</cp:revision>
  <dc:subject/>
  <dc:title/>
</cp:coreProperties>
</file>