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/>
        <w:t>Областное государственное бюджетное</w:t>
      </w:r>
    </w:p>
    <w:p>
      <w:pPr>
        <w:pStyle w:val="Normal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>«Большенагаткинский техникум технологии и сервиса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НЕВНИК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охождения преддипломной практик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о специальност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43.02.01 «Организация обслуживания в общественном питании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тудентки очного отделения, 4 курса, группы </w:t>
      </w:r>
      <w:r>
        <w:rPr>
          <w:bCs/>
        </w:rPr>
        <w:t>М-6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color w:val="FF0000"/>
        </w:rPr>
        <w:t>Пироговой Анастасии Олеговны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с 20 апреля по 17 мая 2018 года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color w:val="FF0000"/>
        </w:rPr>
        <w:t>в кафе «МИКС» с. Большое Нагаткино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Руководители практики от техникума: преподаватель Мулянова Л. Ю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000000"/>
        </w:rPr>
        <w:t xml:space="preserve">Руководители практики от предприятия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268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Содержание работ</w:t>
      </w:r>
    </w:p>
    <w:p>
      <w:pPr>
        <w:pStyle w:val="Normal"/>
        <w:tabs>
          <w:tab w:val="clear" w:pos="708"/>
          <w:tab w:val="left" w:pos="2685" w:leader="none"/>
          <w:tab w:val="center" w:pos="4818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06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992"/>
        <w:gridCol w:w="1843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Трудовые приёмы, операции и способы выполнения трудовых процес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</w:rPr>
              <w:t>краткое содержание выполняемых рабо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рактики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нормативной документацией пред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организацией управления на предприятии, структурой штата, составом структурных подразделений и их взаимосвяз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оставление схемы-процесса управления предприятием, с указанием ее преимуществ и недостат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функциями руководителей высшего, среднего и низшего звена 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нализ существующей на предприятии системы морального и материального стимулирования работы персона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режимом труда и отдыха работников торговой группы пред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нализ сроков составления и выполнения графиков выхода на работ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становка работников зала по участкам, бригадам и рабочим мест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порядком подготовки зала к обслуживанию, оформления интерь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организацией основного этапа обслуживания потребителей в торговом зал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ыявление недостатков организации обслуживания потребителей в зале, подготовка предложений по их устране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особенностями подготовки и организации обслуживания различных торже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оведение опросов, анкетирование (тестирования) потребителей с целью изучения спроса на предоставляем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нализ эффективности работы обслуживающего персонала в цел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зработка предложений по расширению перечня предоставляемых услуг, улучшению организации процессов обслуживания и работы обслуживающего персон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действующей должностной инструкций (или иным положением) бар-менеджера, требования к этой должности, правами, должностными обязанностями, ответственност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помещениями бара, и его оснащениями, персонал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Изучение карты вин и коктейлей бара, оценка дизайна, структуры, содержания, информативности, удобствам 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зработка предложений по расширению перечня предоставленных услуг, ассортимента реализуемой продукции, улучшению организации обслуживания в баре и работы обслуживающего персон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перечнем основных вопросов, которые приходиться решать руководителю и спектром его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знакомление с организацией рабочего дня руководителя. Участие в планировании работы руководителя на определенный пери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Изучение направлений работы руководителя по созданию работоспособного коллектива и повышению профессионального мастерства работ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нализ и оценка стиля управления и эффективности организации работы руководи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5.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формление отчета по практике</w:t>
            </w:r>
          </w:p>
          <w:p>
            <w:pPr>
              <w:pStyle w:val="Style2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практики от предприятия: ________________ (                               )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фамилия и инициалы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7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FF0000"/>
        </w:rPr>
        <w:t xml:space="preserve">Пирогова Анастасия Олеговна, </w:t>
      </w:r>
      <w:r>
        <w:rPr/>
        <w:t xml:space="preserve">обучающийся(аяся) на четвертом курсе в   группе М-6 по специальности  </w:t>
      </w:r>
      <w:r>
        <w:rPr>
          <w:iCs/>
        </w:rPr>
        <w:t>43.02.01</w:t>
      </w:r>
      <w:r>
        <w:rPr/>
        <w:t xml:space="preserve"> «Организация обслуживания в общественном питании» успешно прошел(а) преддипломную практику в объёме 144 часа с 20 апреля по 17 мая 2018 года,</w:t>
      </w:r>
      <w:r>
        <w:rPr>
          <w:color w:val="FF0000"/>
        </w:rPr>
        <w:t xml:space="preserve"> в кафе «МИКС» с.Большое Нагатк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иды и качество выполненных рабо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222"/>
        <w:gridCol w:w="2126"/>
      </w:tblGrid>
      <w:tr>
        <w:trPr>
          <w:trHeight w:val="46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выполненные студентом во врем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 </w:t>
            </w:r>
            <w:r>
              <w:rPr/>
              <w:t>(оценка)</w:t>
            </w:r>
          </w:p>
        </w:tc>
      </w:tr>
      <w:tr>
        <w:trPr>
          <w:trHeight w:val="1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-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работу членов команды (подчиненных), результат выполнения зада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-тельно определять задачи профес-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-роваться в условиях частой смены технологий в профессио-нальн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Соблюдать действующее законодательство и обязательные требования нормативно-правовых документов, а также требования стандартов и иных нормативных докумен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возможности организации по производству продукции общественного питания в соответствии с заказами потребителе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продовольственных товаров в соответствии с действующими стандартами.</w:t>
            </w:r>
          </w:p>
          <w:p>
            <w:pPr>
              <w:pStyle w:val="Normal"/>
              <w:rPr/>
            </w:pPr>
            <w:r>
              <w:rPr/>
              <w:t>Участие в планировании и организации работы предприятия общественного питания по предоставлению услуг общественного питания, по формированию перечня услуг общественного питания с учетом реального и прогнозируемого спро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выполнение заказов потребителе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казов на услуги, определение оптимальных условий и методов оказания услуг, материально-техническое и информационное обеспечение процессов обслуживания, доведение услуг до потребителя, обеспечение необходимого требуемого ассортимента и качества оказываемых услуг, применение инноваций 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Контролировать качество выполнения заказ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качеством продукции и предоставляемых услуг, соблюдением установленных требований нормативных, технических и технологических документов, исполнительской дисциплины персонала, правил санитарии и гигиены, охраны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Участвовать в оценке эффективности деятельности организации общественного пит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 учету, анализу и оценке финансово-хозяйственных результатов обслуживающей деятельности предприятия, эффективному использованию материальных, финансовых и трудовых ресурсов, идентификации и выявлению фальсификации услуг общественного питания, разработка мер по предупреждению, разработке стратегии пред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контролировать подготовку организаций общественного питания к приему потребителе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работы по подготовке зала обслуживания к приему гостей в соответствии с действующими нормативными документами (СанПины, ГОСТы) на П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Управлять работой официантов, барменов, сомелье и других работников по обслуживанию потребителе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ботой персонала на ПОП в соответствии с  общими требованиями (должностные инструкции, правила внутреннего распорядка, требования личной гигиены и санитарии, гигиена рабочего места, правила охраны труда и техники безопасности) при обслуживании торжеств с различными видами специальных услуг, формами и методами обслу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пределять численность работников, занятых обслуживанием, в соответствии с заказом и установленными требованиям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казов на предоставление услуг, расчет  потребностей в трудовых ресурсах, необходимых для обслуживания  на П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информационное обеспечение процесса обслуживания в организациях общественного пит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ого обеспечения процессов обслуживания  и управления на П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Анализировать эффективность обслуживания потребителе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 качества оказываемых услуг на П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Разрабатывать и представлять предложения по повышению качества обслужив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 по совершенствованию качества обслуживания и мотивации сотрудников на П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являть потребности потребителей продукции и услуг организации общественного пит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предприятия общественного питания.</w:t>
            </w:r>
          </w:p>
          <w:p>
            <w:pPr>
              <w:pStyle w:val="Normal"/>
              <w:rPr/>
            </w:pPr>
            <w:r>
              <w:rPr/>
              <w:t xml:space="preserve">Выделить признаки сегментирования потребительского рынка. </w:t>
            </w:r>
          </w:p>
          <w:p>
            <w:pPr>
              <w:pStyle w:val="Normal"/>
              <w:rPr/>
            </w:pPr>
            <w:r>
              <w:rPr/>
              <w:t xml:space="preserve">Выделить критерии выбора сегмента рынка на предприятии. </w:t>
            </w:r>
          </w:p>
          <w:p>
            <w:pPr>
              <w:pStyle w:val="Normal"/>
              <w:rPr/>
            </w:pPr>
            <w:r>
              <w:rPr/>
              <w:t xml:space="preserve">Построить диаграмму сегментирования рынка. </w:t>
            </w:r>
          </w:p>
          <w:p>
            <w:pPr>
              <w:pStyle w:val="Normal"/>
              <w:rPr/>
            </w:pPr>
            <w:r>
              <w:rPr/>
              <w:t xml:space="preserve">Раскрыть значение сегментирования  и провести анализ возможностей освоения сегмента рынка на предприятии общественного питания. </w:t>
            </w:r>
          </w:p>
          <w:p>
            <w:pPr>
              <w:pStyle w:val="Normal"/>
              <w:rPr/>
            </w:pPr>
            <w:r>
              <w:rPr/>
              <w:t>Определить определенные виды и разновидности потребностей на продукцию и услуги в предприятиях общественного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3.2. Формировать спрос на услуги общественного питания,</w:t>
            </w:r>
          </w:p>
          <w:p>
            <w:pPr>
              <w:pStyle w:val="Normal"/>
              <w:rPr/>
            </w:pPr>
            <w:r>
              <w:rPr/>
              <w:t>стимулировать их сбыт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способы формирования спроса на услуги общественного питания. </w:t>
            </w:r>
          </w:p>
          <w:p>
            <w:pPr>
              <w:pStyle w:val="Normal"/>
              <w:rPr/>
            </w:pPr>
            <w:r>
              <w:rPr/>
              <w:t xml:space="preserve">Выделить и обосновать методы стимулирования сбыта. </w:t>
            </w:r>
          </w:p>
          <w:p>
            <w:pPr>
              <w:pStyle w:val="Normal"/>
              <w:rPr/>
            </w:pPr>
            <w:r>
              <w:rPr/>
              <w:t xml:space="preserve">Выбрать применяемые маркетинговые коммуникации для формирования спроса на услуги общественного питания и стимулирования их сбыта. </w:t>
            </w:r>
          </w:p>
          <w:p>
            <w:pPr>
              <w:pStyle w:val="Normal"/>
              <w:rPr/>
            </w:pPr>
            <w:r>
              <w:rPr/>
              <w:t xml:space="preserve">Участвовать в разработке комплекса маркетинга.  </w:t>
            </w:r>
          </w:p>
          <w:p>
            <w:pPr>
              <w:pStyle w:val="Normal"/>
              <w:rPr/>
            </w:pPr>
            <w:r>
              <w:rPr/>
              <w:t>Участвовать в консультировании потребителей по вопросам формирования спроса и стимулирования сб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ценивать конкурентоспособность продукции и услуг общественного питания, оказываемых организацие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ть показатели конкурентоспособности: качество, цена, учет их при анализе конкурентных преимущ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ить конкурентов организации общественного питания по месту практики и определить конкурентоспособность  продукции и услуг. </w:t>
            </w:r>
          </w:p>
          <w:p>
            <w:pPr>
              <w:pStyle w:val="Normal"/>
              <w:rPr/>
            </w:pPr>
            <w:r>
              <w:rPr/>
              <w:t xml:space="preserve">Провести анализ маркетинговой информации для определения конкурентоспособности. </w:t>
            </w:r>
          </w:p>
          <w:p>
            <w:pPr>
              <w:pStyle w:val="Normal"/>
              <w:rPr/>
            </w:pPr>
            <w:r>
              <w:rPr/>
              <w:t>Принять участие в маркетинговых исследованиях: анализ конкурентов.</w:t>
            </w:r>
          </w:p>
          <w:p>
            <w:pPr>
              <w:pStyle w:val="Normal"/>
              <w:rPr/>
            </w:pPr>
            <w:r>
              <w:rPr/>
              <w:t xml:space="preserve">Определить конкурентов по качественным показателям. </w:t>
            </w:r>
          </w:p>
          <w:p>
            <w:pPr>
              <w:pStyle w:val="Normal"/>
              <w:rPr/>
            </w:pPr>
            <w:r>
              <w:rPr/>
              <w:t>Определить сильные и слабые стороны деятельности предприятия.</w:t>
            </w:r>
          </w:p>
          <w:p>
            <w:pPr>
              <w:pStyle w:val="Normal"/>
              <w:rPr/>
            </w:pPr>
            <w:r>
              <w:rPr/>
              <w:t>Разработать предложения по совершенствованию маркетинговой деятельности и по созданию конкурентоспособного пред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Контролировать соблюдение требований нормативных документов и правильность проведения измерений при отпуске продукции и оказании услу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шении ситуационных задач  в соответствии с действующими нормативными документами ГОСТами, ОСТами, ТУ в условиях предприятия общественного питания, проведение измерений продукции общественного питания блюд, кулинарных и кондитерских изделий ограниченного ассортимента</w:t>
            </w:r>
          </w:p>
          <w:p>
            <w:pPr>
              <w:pStyle w:val="Normal"/>
              <w:jc w:val="both"/>
              <w:rPr/>
            </w:pPr>
            <w:r>
              <w:rPr/>
              <w:t>Сбор данных о назначенной для изучения продукции (услуге): технических  условий на производство продукции (оказание услуги); технических  регламентов, стандартов, договоров, устанавливающих требования к продукции (услуге);</w:t>
            </w:r>
          </w:p>
          <w:p>
            <w:pPr>
              <w:pStyle w:val="Normal"/>
              <w:jc w:val="both"/>
              <w:rPr/>
            </w:pPr>
            <w:r>
              <w:rPr/>
              <w:t>Сбор статистических данных результатов контроля качества продукции (услуги); протоколов испытания продукции (услуги) и актов по результатам работы комиссий; сертификатов на сырье и приобретаемые полуфабрикаты (исходные материалы); заключения (сертификатов) санитарно- эпидемиологических, пожарных и экологических служ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роводить производственный контроль продукции в организациях общественного пит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шении ситуационных задач 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контроля за качеством продукции в соответствии с требованиями нормативных, технических и технологических, оформление действующи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производственного контроля качества продукции и услуг на П.О.П.: входного, операционного, приемочного (оформление накладной поступления продуктов со склада, правила оформления журнала нарушений и КТУ, заполнение удостоверения качества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бракеража готовой продукции и заполнение соответствующей НД (заполнение бракеражного журнала);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я готовой продукции П.О.П. в соответствии с нормативной технологической документацией (технологические карты, технико-технологические  карты, калькуляционные карты)</w:t>
            </w:r>
          </w:p>
          <w:p>
            <w:pPr>
              <w:pStyle w:val="Normal"/>
              <w:rPr/>
            </w:pPr>
            <w:r>
              <w:rPr/>
              <w:t>(алкогольных напитков, кулинарной прод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контроль качества услуг общественного пит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шении ситуационных задач 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контроля за качеством предоставляемых услуг в соответствии с должностными инструкциями, правилами санитарии, гигиены и охраны труда, разработка должностных инструкций на основании НД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соответствия услуг общественного питания по  ГОСТ Р 50764-95 «Услуги О.П.. Общие требования» и требованиям СаНПиН к качеству обслуживания  в условиях предприятия общественного питания, (в соответствии с должностными инструкциями, правилами санитарии, гигиены и охраны тру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соблюдения федеральных законов в области контроля качества продукции и услуг общественного пит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7 мая 2018 года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Руководитель практики  __________________  (                                        )</w:t>
      </w:r>
    </w:p>
    <w:p>
      <w:pPr>
        <w:pStyle w:val="Normal"/>
        <w:suppressAutoHyphens w:val="true"/>
        <w:ind w:firstLine="1158"/>
        <w:jc w:val="both"/>
        <w:rPr/>
      </w:pPr>
      <w:r>
        <w:rPr>
          <w:kern w:val="2"/>
          <w:lang w:eastAsia="ar-SA"/>
        </w:rPr>
        <w:t xml:space="preserve">                                  </w:t>
      </w:r>
      <w:r>
        <w:rPr>
          <w:kern w:val="2"/>
          <w:sz w:val="16"/>
          <w:szCs w:val="16"/>
          <w:lang w:eastAsia="ar-SA"/>
        </w:rPr>
        <w:t>(подпись)                                фамилия и инициалы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ирогова Анастасия Олеговна проходила преддипломную практику в кафе «МИКС» с. Большое Нагаткино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Практика проходила в соответствии с рабочей программой, задания выполнялись в полном объеме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Анастасия к прохождению практики  относилась добросовестно, порученную наставниками работу выполняла вовремя, самостоятельно участвовала в обслуживании банкетов. В коллективе была вежливой и исполнительной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В период прохождения практики Настя закрепила и использовала теоретические и практические знания и навыки, стажировалась в качестве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стажера менеджера (метрдотеля, администратора) зала;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стажера бармена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стажера руководителя предприят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уководитель практики  __________________  (                                   )</w:t>
      </w:r>
    </w:p>
    <w:p>
      <w:pPr>
        <w:pStyle w:val="Normal"/>
        <w:suppressAutoHyphens w:val="true"/>
        <w:ind w:firstLine="1158"/>
        <w:jc w:val="both"/>
        <w:rPr/>
      </w:pPr>
      <w:r>
        <w:rPr>
          <w:kern w:val="2"/>
          <w:lang w:eastAsia="ar-SA"/>
        </w:rPr>
        <w:t xml:space="preserve">                                 </w:t>
      </w:r>
      <w:r>
        <w:rPr>
          <w:kern w:val="2"/>
          <w:sz w:val="16"/>
          <w:szCs w:val="16"/>
          <w:lang w:eastAsia="ar-SA"/>
        </w:rPr>
        <w:t>(подпись)                               фамилия и инициалы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/>
        <w:t>Областное государственное бюджетное</w:t>
      </w:r>
    </w:p>
    <w:p>
      <w:pPr>
        <w:pStyle w:val="Normal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>«Большенагаткинский техникум технологии и сервиса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преддипломной практик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ил(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дент(ка) 4 курса, группы М-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 специальности </w:t>
            </w:r>
            <w:r>
              <w:rPr>
                <w:iCs/>
              </w:rPr>
              <w:t>43.02.01 «Организация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бслуживания в общественном питании»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ирогова Анастасия Олего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ла                                                         преподаватель спецдисципл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янова Людмила Юрьев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__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2018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знакомление с предприятием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правление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ажировка в качестве дублера  менеджера (метрдотеля, администратора) зала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80" w:leader="none"/>
        </w:tabs>
        <w:ind w:left="0" w:hanging="0"/>
        <w:rPr/>
      </w:pPr>
      <w:r>
        <w:rPr/>
        <w:t>Стажировка в качестве  стажера бар-менед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ажировка в качестве  дублера руководителя предпри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/>
        <w:t>Список использованных источников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Ознакомление с предприятие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предприятием: его тип, класс, организационно-правовая форма, местонахождение, вместимость залов, режим работы, контингент питающихся, наличия филиалов и мелкорозничной сети, структура предприятия, состав и взаимосвязь складских, производственных, торговых, административных и технических помещений; перспективы развит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нализ материального – технического базы предприятия, её оценка  с точки зрения соответствия типу, классу предприятия и современным требование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о структурой, характером, организацией производства. Изучение ассортиментного перечня выпускаемой продукции. Ознакомление с перечнем предоставляемых основных и дополнительных услуг, формами и методами обслуживания и информативного обеспеч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анализируйте, доведена ли до сведения потребителей в наглядной и доступной форме необходимая достоверная информация об оказываемых услугах: перечень услуг и условия их оказания, цены и условия оплаты услуг, сведения  о сертификации услуг и т.д. Ознакомление с организации рекламной кампании в предприятии, видами и средствами рекламы, другими методами формирования спрос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Выявить признаки, определяющие тип и класс предприятия, установите их соответствие требованиям ГОСТ Р 50762 – 95 «Общественное питание Классификация предприятий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Работа с учредительными документами, уставом предприятия (основные разделы); документами, подтверждающими виды деятельности и пр. (при предоставлении возможности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Ознакомление с основными элементами инфраструктуры предприятия (водо –, энерго – и теплоснабжение, коммуникации (связь), транспорт, ремонтные службы, техническое обслуживание, прачечные, посреднические службы и т.д.). Проанализируйте, соблюдены ли основные  принципы функционирования инфраструктуры: безопасность, рациональность размещения, гибкость, экономичность, эфиктивность, совместимость, взаимозаменяемость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нализ конкретной среды и конкретных преимуществ предприятия по отношению к основным конкурента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правилами распорядка предприятия, с организацией охраны труда и противопожарной защиты.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риложение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.  схема взаимосвязи функциональных групп помещений предприятия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2. копии документов (устав предприятия, перечень услуг, лицензия, печатная реклама и пр.)                                    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2. Управление на предприят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Ознакомление с организацией управления на предприятии, структурой штата, составом структурных подразделений и их взаимосвязью. Составление схемы-процесса управления предприятием, с указанием ее преимуществ и недостатк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Ознакомление с уровнями аппарата управления и выполняемыми ими функциями, основными категориями работников аппарата управления (руководители, специалисты, технические исполнители) и характером их труда. Анализ организации труда в аппарате управления. Ознакомление с функциями руководителей высшего, среднего и низшего звена управления. Изучение прав, обязанностей и ответственности директора, менеджера, метрдотеля и других руководителей различных звеньев управления. Изучение функций управления, реализуемых на данном предприятии (планирование, организация, контроль, мотивация и т.д.), анализ качества и эффективности их выполнения (в виде таблицы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Заполните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414"/>
        <w:gridCol w:w="1414"/>
        <w:gridCol w:w="141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ункции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сполнитель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ровень исполн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лж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ысо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ред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из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ла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орд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лег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отив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ет (информ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Ознакомление с применяемыми на предприятии экономическими, организационными, распорядительными, правовыми, социально-психологическими методами управления. Анализ и выводы об эффективности применяемых метод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Изучение содержания организации кадровой работы: персонал-стратегия, персонал-маркетинг, прием, перевод, увольнение персонала, методы обучения и повышения квалификации сотрудников, планирование резервов кадров и т.д. Анализ действующих на предприятии критериев подбора и расстановки кадров (анкетирование, собеседование, тестирование и т.д.), организация аттестации, форм и порядка ее провед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Анализ существующей на предприятии системы морального и материального стимулирования работы персонала. Изучение систем оплаты труда на предприятии различных категорий работников (повременная, сдельная, премиальная и т.д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Ознакомление с порядком осуществления контроля (внешнего и внутреннего) за деятельностью предприятия и оформление его результатов. Анализ актов или справок проверок контролирующих органов (СЭС, Госторгинспекции и т.д.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 xml:space="preserve">схема организационной структуры управления на предприят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 xml:space="preserve">штатное расписа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 xml:space="preserve">копия трудового договор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 xml:space="preserve">план повышения квалификации работник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копии приказов (распоряжений) по кадровым перемещения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графики выхода на работу руководителей различных звеньев управл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копии актов и справок проверок предприятия органами контрол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3. Стажировка в качестве дублера  менеджера (метрдотеля, администратора) з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Ознакомление с действующей должностной  инструкций (или иным положением) менеджера (метрдотеля, администратора) зала, его правами  и обязанностями, ответственностью,  требованиями к нему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Ознакомление  с режимом труда и отдыха работников торговой группы предприятия. </w:t>
      </w:r>
      <w:r>
        <w:rPr>
          <w:b/>
          <w:color w:val="FF0000"/>
        </w:rPr>
        <w:t>Участие  в составлении графиков выхода на работу обслуживающего персонала.</w:t>
      </w:r>
      <w:r>
        <w:rPr>
          <w:color w:val="FF0000"/>
        </w:rPr>
        <w:t xml:space="preserve"> Анализ сроков составления  и выполнения  графиков выхода на работу. Ознакомление с табелем учета рабочего времен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формами  и условиями  организации труда работников  торговой группы (официанты, бармены, кассиры, мойщики посуды, уборщицы и пр.)  Расстановка работников зала по участкам, бригадам и рабочим места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Работа с персоналом торговой  группы: проведение опросов, анкетирования (тестирования)  с целью сбора информации о межличностных отношениях в трудовом коллективе (бригады). Выявление причин конфликтов, возникающих наиболее часто в коллективе (бригаде); в процессе  обслуживания между работниками торгового зала и потребителями, производственным и обслуживающим персонало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Ознакомление  с порядком подготовки зала к обслуживанию, оформления интерьера. Задачи и роль менеджера  в организации подготовительного  этапа обслуживания.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Участие в составлении меню и карты вин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Участие  в проведении инструктажа перед открытием торгового зала: проверка менеджером внешнего вида и готовности к работе  официантов и других работников торговой группы, разбор недостатков в работе за предыдущий день и информация об особенностях работы на данный день,  общие вопрос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Ознакомление с организацией основного этапа обслуживания потребителей в торговом зале. Функции, задачи, роль и ответственность менеджера в организации основного этапа обслуживания потребителей в зале. Анализ и оценка уровня организации обслуживания в  зале. </w:t>
      </w:r>
      <w:r>
        <w:rPr>
          <w:b/>
          <w:color w:val="FF0000"/>
        </w:rPr>
        <w:t xml:space="preserve">Используются ли  при организации обслуживания принципы  и  методы  мерчендайзинга  (воздействие дизайна  интерьера, блюд и напитков; убеждающая и оперативная продажа; предложение ценностных альтернатив; использование  сувенирной продукции и т.д.). </w:t>
      </w:r>
      <w:r>
        <w:rPr>
          <w:color w:val="FF0000"/>
        </w:rPr>
        <w:t xml:space="preserve">Определение  роли менеджера в увеличении  объема реализации продукции и услуг. </w:t>
      </w:r>
      <w:r>
        <w:rPr>
          <w:b/>
          <w:color w:val="FF0000"/>
        </w:rPr>
        <w:t>Выявление  недостатков  организации  обслуживания потребителей в зале, подготовка предложений по их устранению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Участие в проверке правильности расчета официантов с потребителям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Участие в приеме  и оформлении заказов на организацию и обслуживание торжеств (банкеты,  приемы,  семейные обеды и т.д.),  составление меню. Ознакомление с книгой  учета заказов на обслуживание  торжест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особенностями подготовки и организации обслуживания различных торжеств. Определение роли, функций и  ответственности менеджера в организации обслуживания торжеств. Наблюдение, анализ и оценка работы официант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пределение роли и функций менеджера торгового зала при организации обслуживания специальных выездных  мероприятий (съездов, конференций и т.д.), оказания услуг питания по типу «шведского стола», на дому, в офисах, номерах гостинец, организации питания иностранных туристов и т.д. (в зависимости от возможностей баз практики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условиями предоставления услуг по организации досуга  (музыкальное обслуживание, проведение программ варьете, концертов и др.), прочих услуг (вызов такси, упаковка кулинарной продукции, предоставление принадлежностей для чистки одежды,  обуви и др.)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Проведение опросов, анкетирование (тестирования) потребителей с целью изучения  спроса на предоставляемые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нализ эффективности  работы обслуживающего персонала в целом. Анализ и оценка направлений деятельности менеджера торгового зала, реализуемых функции управления, соблюдения баланса прав ответственности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Разработка предложений по расширению перечня предоставляемых услуг, улучшению организации процессов обслуживания и работы обслуживающего персонал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Тема 4.  Стажировка в качестве  стажера бар-менедж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Ознакомление с действующей должностной  инструкций (или иным положением) бар-менеджера, требования к этой должности, правами, должностными обязанностями, ответственностью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пределение основных видов деятельности бар-менеджера (организационно-управленческая,  контрольная и т.д.) и методов  управл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Ознакомление с помещениями бара, и его оснащениями, персоналом. Анализ и оценка планировочного решения и интерьера зала, оснащения мебелью, месторасположения и оформления барной стойк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нализ соответствия посуды и аксессуаров бара его стилю, специализации, классу, критериям прочности и безопасност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ассортиментом продукции  и перечнем услуг, предлагаемых в бар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Изучение карты вин и коктейлей  бара, оценка дизайна, структуры, содержания, информативности, удобствам польз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организацией снабжения бара, ассортиментом основных  (спиртные и прочие напитки) и вспомогательных компонентов (молоко, сливки, добавки, фрукты, овощи и прю), табачных изделий  и прочей продукци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Участие в осуществлении контроля за  подготовкой бара к обслуживанию (качество, сроки, последовательность распределения обязанностей и т.д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организацией основного этапа обслуживания потребителей в бар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нализ и оценка техники приемов работы бармена и барной стойкой, используемых методов приготовления  и подачи  различных  напитков и коктейлей, уровня культуры речи и обслуживания в цело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Контроль процедуры подготовки счета  и принятия оплаты за заказ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нализ и определение вкусов и предпочтений гостей, составление рейтинга наиболее популярной продукции бар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порядком разработки рецептур и внедрения новых видов коктейлей, обучения  персонала при внедрени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Выявление проблем, возникающих а работе с персоналом бар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ценка эффективности работы бара организации  работы персонала, исполнения должностных обязанностей бар-менеджера, реализуемых функций управл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Разработка предложений по расширению перечня предоставленных услуг, ассортимента реализуемой продукции, улучшению организации обслуживания в баре и работы обслуживающего персонала.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FF0000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карта ба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образцы технологических карт на коктейли, фотоматериалы и т.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Стажировка в качестве  дублера руководителя пред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Изучение прав и должностных обязанностей руководителя предприятия, требования к нему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перечнем основных вопросов, которые приходиться  решать руководителю и спектром его деятельност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организацией рабочего дня руководителя. Участие  в планировании работы руководителя на определенный период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нализ содержания приказов, распоряжений, указаний руководителя, правильности оформления документов, установления срока их исполнения, ответственности за исполнение участие в составлении некоторой служебной и распорядительной документации (приказы, распоряжения, и т.д.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Изучение порядка доведения принятых решений, приказов, распоряжений до исполнителя, организация их исполнения, контроль за их исполнение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Изучение и оценка стиля руководства, личных деловых качеств руководителя, его организаторских способностей и деловых контакт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Изучение направлений работы руководителя  по созданию работоспособного коллектива и повышению профессионального мастерства  работник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нализ социального пакета руководител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Ознакомление с организацией рабочего  места руководителя, системой его обслуживания, с техническими средствами управления, имеющимися  на предприятии. Анализ и выводы об эффективности использования технических средств  управления и организации рабочего места руководителя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организацией проведения  деловых бесед, собраний, совещаний, переговоров и т.д. Анализ  и оценка их эффективности. Участие в проведении некоторых собраний, производственных совеща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различными видами информации, используемой руководителем предприятия на работе. Определение потребности в информаци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видами деятельности руководителя, направленными на увеличение  эффективности работы предприятия в целом и повышение его конкурентоспособност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пределение основных направлений деятельности руководител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знакомление с порядком осуществления и методами контроля за деятельностью предприятия и коллектива со стороны руководител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нализ и оценка стиля управления и эффективности организации работы руководител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Приложени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. копии приказов, распоряжений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2. копии протокола совещаний и т.д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Людмила Юрьевна</dc:creator>
  <dc:description/>
  <cp:keywords/>
  <dc:language>en-US</dc:language>
  <cp:lastModifiedBy>Людмила Юрьевна</cp:lastModifiedBy>
  <cp:lastPrinted>2002-01-01T00:36:00Z</cp:lastPrinted>
  <dcterms:modified xsi:type="dcterms:W3CDTF">2001-12-31T20:38:00Z</dcterms:modified>
  <cp:revision>11</cp:revision>
  <dc:subject/>
  <dc:title/>
</cp:coreProperties>
</file>