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7 к Положению о практике обучающихся, осваив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зовательные программы среднего профессион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К-ОП.4 -3.4-2016 (приказ №181а от 19.05.2016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нагаткинский техникум технологии и сервис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ЕВНИ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хождения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6"/>
        <w:spacing w:lineRule="auto" w:line="240"/>
        <w:ind w:hanging="0"/>
        <w:jc w:val="center"/>
        <w:rPr>
          <w:rStyle w:val="FontStyle57"/>
        </w:rPr>
      </w:pPr>
      <w:r>
        <w:rPr/>
        <w:t xml:space="preserve">по </w:t>
      </w:r>
      <w:r>
        <w:rPr>
          <w:rStyle w:val="FontStyle57"/>
        </w:rPr>
        <w:t xml:space="preserve">ПМ.02 «Организация обслуживания </w:t>
      </w:r>
    </w:p>
    <w:p>
      <w:pPr>
        <w:pStyle w:val="Style36"/>
        <w:spacing w:lineRule="auto" w:line="240"/>
        <w:ind w:hanging="0"/>
        <w:jc w:val="center"/>
        <w:rPr/>
      </w:pPr>
      <w:r>
        <w:rPr>
          <w:rStyle w:val="FontStyle57"/>
        </w:rPr>
        <w:t>в организациях общественного питания»</w:t>
      </w:r>
    </w:p>
    <w:p>
      <w:pPr>
        <w:pStyle w:val="Normal"/>
        <w:spacing w:lineRule="auto" w:line="240" w:before="0" w:after="0"/>
        <w:jc w:val="center"/>
        <w:rPr>
          <w:rStyle w:val="FontStyle5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удентки очного отделения, 3 курса, группы </w:t>
      </w:r>
      <w:r>
        <w:rPr>
          <w:rFonts w:cs="Times New Roman" w:ascii="Times New Roman" w:hAnsi="Times New Roman"/>
          <w:bCs/>
          <w:sz w:val="24"/>
          <w:szCs w:val="24"/>
        </w:rPr>
        <w:t>М-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ртемьевой Екактерины Станиславо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5 мая по 05 июл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кафе «Браво» с. Батырево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ководители практики от техникума: преподаватели Балакина Л.Н.,  </w:t>
      </w:r>
      <w:r>
        <w:rPr>
          <w:rFonts w:cs="Times New Roman" w:ascii="Times New Roman" w:hAnsi="Times New Roman"/>
          <w:bCs/>
          <w:sz w:val="24"/>
          <w:szCs w:val="24"/>
        </w:rPr>
        <w:t>Мулянова Л. 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ководители практики от предприятия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8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8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851"/>
        <w:gridCol w:w="1417"/>
      </w:tblGrid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ые приёмы, операции и способы выполнения трудовых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выполняемых рабо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-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Вводный инструктаж по безопасности труда и пожарной безопасности. Инструктаж о прохождении практики. Ознакомление с предприятие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знакомление с видами услуг, предоставляемых ПОП в зависимости от класса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знакомление с основными категориями обслуживающего персонала на данном предприятии, требованиями к нему; организацией и планированием труда, правилами личной гигиены. Отличительные особенности профессиональных требований в зависимости от квалификационных разряд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метрдотеля или старшего официанта, управляющего работой офици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характеристик официантов, барменов, сомелье и других работников сферы обслуживан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фессиональных требований в зависимости от квалификационных разря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и навыками управлять работой официантов, бармен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метрдотеля по управлению работой официантов и бар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фициантов, барменов, сомелье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знакомление с залами предприятия. Ознакомление с видами, формами и правилами расчета, существующими на данном предприятии. Порядок отчетности офиц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Ознакомление с видами меню и картой вин, с другими средствами информации для потребителей, имеющимися на предприятии. </w:t>
            </w:r>
          </w:p>
          <w:p>
            <w:pPr>
              <w:pStyle w:val="Style15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Овладение навыками составления меню для банкетов, официальных и неофициальных приемов, товарищеских встреч, других тематически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асчет посуды согласно меню. Анализ меню и карты вин на день работ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>Совершенствование навыков обслуживания посетителей в залах предприятия: встреча и размещение гостей за столиками, предложение меню и карты вин, прием и оформление заказа, рекомендации в выборе закусок, блюд, напитков, досервировка стола в соответствии с принятым заказом, передача заказа на производство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>Освоение методов подачи блюд: французский, английский, русский, европейский, немецкий, комбинирование этих метод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>Отработка навыков подачи блюд и закусок при индивидуальном и групповом обслуживании. Порядок замены использованной посуды и приборов, досервировка стол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 xml:space="preserve">Совершенствование навыков подачи горячих закусок, супов, горячих блюд. Подготовка стола для подачи десерта. Совершенствование навыков подачи горячих и холодных сладких блюд, фруктов, ягод, горячих напитков, кондитерских изделий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>Освоение специальных приемов работы официанта по повышению эффективности продаж. Ответственность официанта за соблюдением норм выхода и оформление блю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 xml:space="preserve">Совершенствование навыков подачи продукции сервис-бара. Уборка столов после обслуживания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>Совершенствование навыков расчета с посетителя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иеме заказов на обслуживание торжеств и составлении меню-заказ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ами и обязанностями заказчика, с возможными схемами рассадки гостей по протоколу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Отработка основных этапов подготовки к проведению банкет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Составление заявки на производство, в сервис-бар, в сервизную, бельевую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4"/>
                <w:i w:val="false"/>
                <w:sz w:val="24"/>
                <w:szCs w:val="24"/>
              </w:rPr>
              <w:t>Банкет за столом с полным обслуживанием официа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Участие в инструктаже и тренинге перед обслуживанием банкет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Овладение приемами расстановки столов согласно протокола, накрытия их скатертями и оформления «юбкой», сервировки стола (включая синхронную) и оформления его цветами, национальными флажками и другими атрибут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Размещение на столе кувертных карточек и меню. Овладение навыками подачи аперитив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Отработка навыков синхронной подачи продукции сервис-бара, холодных и горячих закусок, супов и горячих блю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ола к подаче десерта. Освоение навыков подачи десерта, шампанского, табачных изделий и горячих напитк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личительных особенностей обслуживания банкета-фуршета. Участие в составлении меню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Анализ отличительных особенностей обслуживания банкета-коктейля. Составление меню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Банкет-коктейль. Расчет количества обслужива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ерсонала, барных стоек или столов-баров в зависимости от числа участников банкет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Анализ отличительных особенностей банкета-чая: контингент участников, подбор мебели, интерьер зала, освещенность, посуда, приборы, меню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знакомление с отличительными особенностями различных   ритуалов чаепития (английский, французский, японский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владение навыками подачи чая, кофе с дополнениями (горячее молоко, сливки, лимон), предложения гостям ликера, конья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Овладение навыками сбора использованной посуды и приборов и замены их чистыми. Уборки зала после банкет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знакомление со специальными видами услуг и формами обслуживания, имеющимися на предприятии. Отработка навыков оказания специальных видов услу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производственных ситуаций, возникающих в процессе обслуживания госте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Анализ способов решения возникших проблем в организации общественного питания. Сопоставление этих способов с положениями нормативных документов. Оценка правильности принятых реше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Анализ эффективности обслуживан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b w:val="false"/>
                <w:i w:val="false"/>
                <w:sz w:val="24"/>
                <w:szCs w:val="24"/>
              </w:rPr>
              <w:t>Оценка качеств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62"/>
                <w:b w:val="false"/>
                <w:i w:val="false"/>
                <w:sz w:val="24"/>
                <w:szCs w:val="24"/>
              </w:rPr>
              <w:t xml:space="preserve">обслуживания. </w:t>
            </w:r>
            <w:r>
              <w:rPr>
                <w:rStyle w:val="FontStyle63"/>
                <w:sz w:val="24"/>
                <w:szCs w:val="24"/>
              </w:rPr>
              <w:t>Выявление недостатков при обслуживан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Разработка предложений по устранению выявленных недостатков и повышению качества обслуживан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июля 2019 года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уководитель практики  __________________  (                                   )</w:t>
      </w:r>
    </w:p>
    <w:p>
      <w:pPr>
        <w:pStyle w:val="Normal"/>
        <w:suppressAutoHyphens w:val="true"/>
        <w:spacing w:lineRule="auto" w:line="240" w:before="0" w:after="0"/>
        <w:ind w:firstLine="1158"/>
        <w:jc w:val="both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>(подпись)                             фамилия и иниц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на студента(ку) ОГБПОУ «Большенагаткинский ТТиС»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Артемьеву Екактерину Станиславовн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оходившего(ую) производственную практику с </w:t>
      </w:r>
      <w:r>
        <w:rPr>
          <w:rFonts w:cs="Times New Roman" w:ascii="Times New Roman" w:hAnsi="Times New Roman"/>
          <w:sz w:val="24"/>
          <w:szCs w:val="24"/>
        </w:rPr>
        <w:t xml:space="preserve">25 мая по 5 июля 2019 года в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кафе «Браво» с. Батырево Чувашской республики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проявил(а) себя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рактики посещалось 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к должностным обязанностям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владении специальностью проявлен практический опыт: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60" w:hanging="76"/>
        <w:rPr/>
      </w:pPr>
      <w:r>
        <w:rPr>
          <w:rStyle w:val="FontStyle57"/>
        </w:rPr>
        <w:t>организации и проверки подготовки зала обслуживания к приему гостей;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60" w:hanging="76"/>
        <w:rPr/>
      </w:pPr>
      <w:r>
        <w:rPr>
          <w:rStyle w:val="FontStyle57"/>
        </w:rPr>
        <w:t>управления работой официантов, барменов, сомелье и других работников по обслуживанию потребителей;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60" w:hanging="76"/>
        <w:rPr/>
      </w:pPr>
      <w:r>
        <w:rPr>
          <w:rStyle w:val="FontStyle57"/>
        </w:rPr>
        <w:t>определения потребностей в трудовых ресурсах, необходимых для обслуживания;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60" w:hanging="76"/>
        <w:rPr/>
      </w:pPr>
      <w:r>
        <w:rPr>
          <w:rStyle w:val="FontStyle57"/>
        </w:rPr>
        <w:t>выбора, оформления, и использования информационных ресурсов (меню, карты вин, коктейлей) в процессе обслуживания;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60" w:hanging="76"/>
        <w:rPr/>
      </w:pPr>
      <w:r>
        <w:rPr>
          <w:rStyle w:val="FontStyle57"/>
        </w:rPr>
        <w:t>анализа производственных ситуаций;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360" w:hanging="76"/>
        <w:rPr/>
      </w:pPr>
      <w:r>
        <w:rPr>
          <w:rStyle w:val="FontStyle57"/>
        </w:rPr>
        <w:t>оценки качества обслуживания и подготовки предложений по его повышению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прохождения практик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Екатер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(а), что умеет планировать и организовывать собственную деятельность, способ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лаживать взаимоотношения с другими сотрудниками, имеет хороший уровень культуры поведения, умеет работать в коман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выполнения трудовых заданий проявила себя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уководитель практики  __________________  (                                   )</w:t>
      </w:r>
    </w:p>
    <w:p>
      <w:pPr>
        <w:pStyle w:val="Normal"/>
        <w:suppressAutoHyphens w:val="true"/>
        <w:spacing w:lineRule="auto" w:line="240" w:before="0" w:after="0"/>
        <w:ind w:firstLine="1158"/>
        <w:jc w:val="both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>(подпись)                                      фамилия и иниц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8 к Положению о практике обучающихся, осваив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зовательные программы среднего профессион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К-ОП.4 -3.4-2016 (приказ №181а от 19.05.2016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ртемьева Екактерина Станиславовна</w:t>
      </w:r>
      <w:r>
        <w:rPr>
          <w:rFonts w:cs="Times New Roman" w:ascii="Times New Roman" w:hAnsi="Times New Roman"/>
          <w:sz w:val="24"/>
          <w:szCs w:val="24"/>
        </w:rPr>
        <w:t xml:space="preserve">, обучающийся(аяся) на третьем курсе в   группе М-7 по специальности  </w:t>
      </w:r>
      <w:r>
        <w:rPr>
          <w:rFonts w:cs="Times New Roman" w:ascii="Times New Roman" w:hAnsi="Times New Roman"/>
          <w:iCs/>
          <w:sz w:val="24"/>
          <w:szCs w:val="24"/>
        </w:rPr>
        <w:t>43.02.01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обслуживания в общественном питании» успешно прошел(а) производственную практику по ПМ.02 «Организация обслуживания в организациях общественного питания» в объёме 216 часов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25 мая по 5 июля 2019 года,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афе «Браво» Чувашской республики, с. Батырево, ул.            д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качество 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, выполненные студентом во врем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</w:tr>
      <w:tr>
        <w:trPr>
          <w:trHeight w:val="1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/>
              <w:t>ПК 2.1 Организовывать и контролировать подготовку организаций общественного питания к приему потребителей.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8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8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8"/>
              </w:rPr>
              <w:t>ОК 7. Брать на себя ответственность работу членов команды (подчиненных), результат выполнения заданий.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8"/>
              </w:rPr>
              <w:t>ОК 10. Соблюдать действующее законодательство и обязательные требования нормативных правовых документов, а также требования стандартов и иных нормативных докумен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знакомление с организацией работы банкетной службы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знакомление с организацией работы кейтеринговой службы (при наличии)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знакомление с организацией работы бара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Работа по предварительному бронированию мест в зале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Подбор посуды в соответствии с заказом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Прием гостей, сопровождение гостей к столику, прием заказа, обслуживание гостей различными методами, сбор использованной посуды, расчёт с гостями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Прием заказов на обслуживание банкетов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тработка приемов организации банкетов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тработка практических навыков по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 xml:space="preserve"> организации и проверке подготовки зала </w:t>
              </w:r>
            </w:hyperlink>
            <w:r>
              <w:rPr>
                <w:rStyle w:val="FontStyle58"/>
                <w:sz w:val="24"/>
                <w:szCs w:val="24"/>
              </w:rPr>
              <w:t>обслуживания к приему гостей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Координация деятельности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Участие в разрешении конфликт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tabs>
                <w:tab w:val="clear" w:pos="708"/>
                <w:tab w:val="left" w:pos="125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7"/>
              </w:rPr>
              <w:t>ПК 2.2 Управлять работой официантов, барменов, сомелье и других работников по обслуживанию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2,3,6,7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знакомление с предприятием общественного питания. Составление схемы предприятия и выявление взаимосвязи всех его подразделений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знакомление со штатным расписанием предприятия и режимом работы. Анализ штатного расписания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Подготовка персонала к обслуживанию. Проведение инструктажа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Работа администратора при встрече и размещении гостей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Контролирование процесса обслуживания гостей официантами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тработка практических навыков по управлению работой официантов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тработка практических навыков по управлению работой барменов.</w:t>
            </w:r>
          </w:p>
          <w:p>
            <w:pPr>
              <w:pStyle w:val="Style39"/>
              <w:widowControl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тработка практических навыков по управлению работой сомел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Контроль соблюдения правит техники безопасности и охраны труда на рабочем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tabs>
                <w:tab w:val="clear" w:pos="708"/>
                <w:tab w:val="left" w:pos="125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7"/>
              </w:rPr>
              <w:t>ПК 2.3 Определять численность работников, занятых обслуживанием, в соответствии с заказом и установленн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2,3,6,7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86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тработка практических навыков по определению потребностей в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 xml:space="preserve"> трудовых ресурсах необходимых для </w:t>
              </w:r>
            </w:hyperlink>
            <w:r>
              <w:rPr>
                <w:rStyle w:val="FontStyle58"/>
                <w:sz w:val="24"/>
                <w:szCs w:val="24"/>
              </w:rPr>
              <w:t>обслуживания различных видов банкетов.</w:t>
            </w:r>
          </w:p>
          <w:p>
            <w:pPr>
              <w:pStyle w:val="Style39"/>
              <w:widowControl/>
              <w:tabs>
                <w:tab w:val="clear" w:pos="708"/>
                <w:tab w:val="left" w:pos="386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тработка практических навыков по определению потребностей в труд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sz w:val="24"/>
                <w:szCs w:val="24"/>
              </w:rPr>
              <w:t>ресурсах необходимых для обслуживания дипломатического при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тработка практических навыков по выбору, оформлению и использованию информационных ресурсов (меню, карты вин и коктейлей) для различных видов банк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tabs>
                <w:tab w:val="clear" w:pos="708"/>
                <w:tab w:val="left" w:pos="125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7"/>
              </w:rPr>
              <w:t>ПК 2.4 Осуществлять информационное обеспечение процесса обслуживания в организациях общественного питания.</w:t>
            </w:r>
          </w:p>
          <w:p>
            <w:pPr>
              <w:pStyle w:val="Style38"/>
              <w:widowControl/>
              <w:tabs>
                <w:tab w:val="clear" w:pos="708"/>
                <w:tab w:val="left" w:pos="1253" w:leader="none"/>
              </w:tabs>
              <w:spacing w:lineRule="auto" w:line="240"/>
              <w:ind w:hanging="0"/>
              <w:jc w:val="left"/>
              <w:rPr>
                <w:rStyle w:val="FontStyle57"/>
              </w:rPr>
            </w:pPr>
            <w:r>
              <w:rPr/>
              <w:t>ОК 1,2,3,6,7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86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знакомление с материальным фондом предприятия (мебель, посуда, приборы, белье). Ознакомление с организацией работы администратора.</w:t>
            </w:r>
          </w:p>
          <w:p>
            <w:pPr>
              <w:pStyle w:val="Style39"/>
              <w:widowControl/>
              <w:tabs>
                <w:tab w:val="clear" w:pos="708"/>
                <w:tab w:val="left" w:pos="386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Работа с меню, с прейскурантами цен, с современными средствами информационного обеспечения процесса</w:t>
            </w:r>
          </w:p>
          <w:p>
            <w:pPr>
              <w:pStyle w:val="Style39"/>
              <w:widowControl/>
              <w:tabs>
                <w:tab w:val="clear" w:pos="708"/>
                <w:tab w:val="left" w:pos="386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Разработка меню банкета с учетом блюд, предлагаемых в меню заведения общественного питания.</w:t>
            </w:r>
          </w:p>
          <w:p>
            <w:pPr>
              <w:pStyle w:val="Style39"/>
              <w:widowControl/>
              <w:tabs>
                <w:tab w:val="clear" w:pos="708"/>
                <w:tab w:val="left" w:pos="386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Составление инструкций по ТБ, проведение хронометража рабочего времени.</w:t>
            </w:r>
          </w:p>
          <w:p>
            <w:pPr>
              <w:pStyle w:val="Style39"/>
              <w:widowControl/>
              <w:tabs>
                <w:tab w:val="clear" w:pos="708"/>
                <w:tab w:val="left" w:pos="386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Подбор тестов для изучения психологического климата в коллективе.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Изучение рекламной продукции.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tabs>
                <w:tab w:val="clear" w:pos="708"/>
                <w:tab w:val="left" w:pos="125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7"/>
              </w:rPr>
              <w:t>ПК 2.5 Анализировать эффективность обслуживания потребителей.</w:t>
            </w:r>
          </w:p>
          <w:p>
            <w:pPr>
              <w:pStyle w:val="Style38"/>
              <w:widowControl/>
              <w:tabs>
                <w:tab w:val="clear" w:pos="708"/>
                <w:tab w:val="left" w:pos="1253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К 1,2,3,6,7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86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ценка качества обслуживания.</w:t>
            </w:r>
          </w:p>
          <w:p>
            <w:pPr>
              <w:pStyle w:val="Style39"/>
              <w:widowControl/>
              <w:tabs>
                <w:tab w:val="clear" w:pos="708"/>
                <w:tab w:val="left" w:pos="386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Анализ жалобной книги.</w:t>
            </w:r>
          </w:p>
          <w:p>
            <w:pPr>
              <w:pStyle w:val="Style39"/>
              <w:widowControl/>
              <w:tabs>
                <w:tab w:val="clear" w:pos="708"/>
                <w:tab w:val="left" w:pos="386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Модернизация схем размещения столов и оборудования</w:t>
            </w:r>
          </w:p>
          <w:p>
            <w:pPr>
              <w:pStyle w:val="Style39"/>
              <w:widowControl/>
              <w:tabs>
                <w:tab w:val="clear" w:pos="708"/>
                <w:tab w:val="left" w:pos="386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Анализ меню. Анализ карты вин. Анализ коктейльной карты. Анализ прейскуранта цен.</w:t>
            </w:r>
          </w:p>
          <w:p>
            <w:pPr>
              <w:pStyle w:val="Style39"/>
              <w:widowControl/>
              <w:tabs>
                <w:tab w:val="clear" w:pos="708"/>
                <w:tab w:val="left" w:pos="386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Отработка практических навыков по анализу производствен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пределение и анализ показателей эффективности обслуживания (прибыль, рентабельность, повторная посещаем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tabs>
                <w:tab w:val="clear" w:pos="708"/>
                <w:tab w:val="left" w:pos="125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7"/>
              </w:rPr>
              <w:t>ПК 2.6 Разрабатывать и представлять предложения по повышению качества обслуживания.</w:t>
            </w:r>
          </w:p>
          <w:p>
            <w:pPr>
              <w:pStyle w:val="Style38"/>
              <w:widowControl/>
              <w:tabs>
                <w:tab w:val="clear" w:pos="708"/>
                <w:tab w:val="left" w:pos="1253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К 1,2,3,6,7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386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Подготовка предложений по повышению качества обслуживания.</w:t>
            </w:r>
          </w:p>
          <w:p>
            <w:pPr>
              <w:pStyle w:val="Style39"/>
              <w:widowControl/>
              <w:tabs>
                <w:tab w:val="clear" w:pos="708"/>
                <w:tab w:val="left" w:pos="386" w:leader="none"/>
              </w:tabs>
              <w:spacing w:lineRule="auto" w:line="240"/>
              <w:ind w:hanging="0"/>
              <w:rPr/>
            </w:pPr>
            <w:r>
              <w:rPr>
                <w:rStyle w:val="FontStyle58"/>
                <w:sz w:val="24"/>
                <w:szCs w:val="24"/>
              </w:rPr>
              <w:t>Разработка мероприятий по улучшению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тработка практических навыков по оценке качества обслуживания и подготовке предложений по его повы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июля 2019 года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уководитель практики  __________________  (                                   )</w:t>
      </w:r>
    </w:p>
    <w:p>
      <w:pPr>
        <w:pStyle w:val="Normal"/>
        <w:suppressAutoHyphens w:val="true"/>
        <w:spacing w:lineRule="auto" w:line="240" w:before="0" w:after="0"/>
        <w:ind w:firstLine="1158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>(подпись)                             фамилия и иниц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9 к Положению о практике обучающихся, осваив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зовательные программы среднего профессион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К-ОП.4 -3.4-2016 (приказ №181а от 19.05.2016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нагаткинский техникум технологии и сервис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изводствен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М.02 Организация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изациях общественного пит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л(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(ка) 3 курса,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.02.01 «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я в общественном питан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темьева Екактерина Станиславо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и                                                         преподаватели спецдисцип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ина Лариса Николае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нова Людмил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г.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54"/>
          <w:sz w:val="24"/>
          <w:szCs w:val="24"/>
        </w:rPr>
        <w:t>Тема 1. Вводное занятие. Инструктаж. Ознакомление с предприятием</w:t>
      </w:r>
    </w:p>
    <w:p>
      <w:pPr>
        <w:pStyle w:val="Style34"/>
        <w:widowControl/>
        <w:tabs>
          <w:tab w:val="clear" w:pos="708"/>
          <w:tab w:val="left" w:pos="672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Вводный инструктаж по безопасности труда и пожарной безопасности.</w:t>
      </w:r>
    </w:p>
    <w:p>
      <w:pPr>
        <w:pStyle w:val="Style34"/>
        <w:widowControl/>
        <w:tabs>
          <w:tab w:val="clear" w:pos="708"/>
          <w:tab w:val="left" w:pos="672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Инструктаж о прохождении практики: знакомство с программой практики порядком ее проведения, с графиком перемещения студентов по рабочим местам, порядком получения и хранения спецодежды, правилами внутреннего трудового распорядка, гигиеническими требованиями.</w:t>
      </w:r>
    </w:p>
    <w:p>
      <w:pPr>
        <w:pStyle w:val="Style34"/>
        <w:widowControl/>
        <w:tabs>
          <w:tab w:val="clear" w:pos="708"/>
          <w:tab w:val="left" w:pos="672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Ознакомление с предприятием: организационно-правовая форма, тип, класс, место расположения, режим работы, перечень предоставляемых услуг, контингент посетителей, состав и планировка складских, производственных, торговых административно-бытовых и технических помещений, их оборудование и оснащение; характер производства, наличие филиалов,</w:t>
      </w:r>
    </w:p>
    <w:p>
      <w:pPr>
        <w:pStyle w:val="Style34"/>
        <w:widowControl/>
        <w:tabs>
          <w:tab w:val="clear" w:pos="708"/>
          <w:tab w:val="left" w:pos="672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Ознакомление с видами услуг, предоставляемых рестораном, баром в зависимости от класса обслужива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FontStyle58"/>
          <w:color w:val="FF0000"/>
          <w:sz w:val="24"/>
          <w:szCs w:val="24"/>
        </w:rPr>
        <w:t>Ознакомление с основными категориями обслуживающего персонала на данном предприятии, требованиями к нему; организацией и планированием труда, правилами личной гигиены. Отличительные особенности профессиональных требований в зависимости от квалификационных разрядов.</w:t>
      </w:r>
    </w:p>
    <w:p>
      <w:pPr>
        <w:pStyle w:val="Style61"/>
        <w:widowControl/>
        <w:spacing w:lineRule="auto" w:line="240"/>
        <w:rPr>
          <w:rStyle w:val="FontStyle54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54"/>
          <w:sz w:val="24"/>
          <w:szCs w:val="24"/>
        </w:rPr>
        <w:t>Тема 2. Управление работой официантов, барменов, сомелье и других работников по обслуживанию потребителей</w:t>
      </w:r>
    </w:p>
    <w:p>
      <w:pPr>
        <w:pStyle w:val="Style24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>Изучение опыта работы метрдотеля или старшего официанта, управляющего работой официантов.</w:t>
      </w:r>
    </w:p>
    <w:p>
      <w:pPr>
        <w:pStyle w:val="Style34"/>
        <w:widowControl/>
        <w:tabs>
          <w:tab w:val="clear" w:pos="708"/>
          <w:tab w:val="left" w:pos="672" w:leader="none"/>
        </w:tabs>
        <w:spacing w:lineRule="auto" w:line="240"/>
        <w:ind w:firstLine="284"/>
        <w:jc w:val="both"/>
        <w:rPr/>
      </w:pPr>
      <w:r>
        <w:rPr>
          <w:rStyle w:val="FontStyle63"/>
          <w:color w:val="FF0000"/>
          <w:sz w:val="24"/>
          <w:szCs w:val="24"/>
        </w:rPr>
        <w:t>Изучение должностных характеристик официантов, барменов, сомелье и других работников сферы обслуживания.</w:t>
      </w:r>
    </w:p>
    <w:p>
      <w:pPr>
        <w:pStyle w:val="Style34"/>
        <w:tabs>
          <w:tab w:val="clear" w:pos="708"/>
          <w:tab w:val="left" w:pos="672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 xml:space="preserve">Особенности профессиональных требований в зависимости от квалификационных разрядов. </w:t>
      </w:r>
    </w:p>
    <w:p>
      <w:pPr>
        <w:pStyle w:val="Style34"/>
        <w:tabs>
          <w:tab w:val="clear" w:pos="708"/>
          <w:tab w:val="left" w:pos="672" w:leader="none"/>
        </w:tabs>
        <w:kinsoku w:val="false"/>
        <w:overflowPunct w:val="false"/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Овладение умениями и навыками управлять работой официантов, барменов и др.</w:t>
      </w:r>
    </w:p>
    <w:p>
      <w:pPr>
        <w:pStyle w:val="Style34"/>
        <w:widowControl/>
        <w:tabs>
          <w:tab w:val="clear" w:pos="708"/>
          <w:tab w:val="left" w:pos="672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Выполнение поручений метрдотеля по управлению работой официантов и барменов.</w:t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58"/>
          <w:color w:val="FF0000"/>
          <w:sz w:val="24"/>
          <w:szCs w:val="24"/>
        </w:rPr>
        <w:t>Организация работы официантов, барменов, сомелье и др.</w:t>
      </w:r>
    </w:p>
    <w:p>
      <w:pPr>
        <w:pStyle w:val="Style61"/>
        <w:widowControl/>
        <w:spacing w:lineRule="auto" w:line="240"/>
        <w:ind w:firstLine="284"/>
        <w:rPr>
          <w:rStyle w:val="FontStyle54"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54"/>
          <w:sz w:val="24"/>
          <w:szCs w:val="24"/>
        </w:rPr>
        <w:t xml:space="preserve">Тема 3. </w:t>
      </w:r>
      <w:r>
        <w:rPr>
          <w:rStyle w:val="FontStyle58"/>
          <w:b/>
          <w:sz w:val="24"/>
          <w:szCs w:val="24"/>
        </w:rPr>
        <w:t>Подготовительный этап обслуживания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Ознакомление с залами предприятия, их оснащением, оформлением интерьера, взаимосвязью с производственными и вспомогательными помещениями, местом расположения сервис-бара (буфета), кассы.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Ознакомление с видами, формами и правилами расчета, существующими на данном предприятии. Порядок отчетности официантов.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 xml:space="preserve">Ознакомление с видами меню и картой вин, с другими средствами информации для потребителей, имеющимися на предприятии. 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 xml:space="preserve">Овладение навыками составления меню для банкетов, официальных и неофициальных приемов, товарищеских встреч, других тематических мероприятий. </w:t>
      </w:r>
    </w:p>
    <w:p>
      <w:pPr>
        <w:pStyle w:val="Style61"/>
        <w:widowControl/>
        <w:spacing w:lineRule="auto" w:line="240"/>
        <w:ind w:firstLine="284"/>
        <w:rPr>
          <w:rStyle w:val="FontStyle58"/>
          <w:b/>
          <w:b/>
          <w:color w:val="FF0000"/>
          <w:sz w:val="24"/>
          <w:szCs w:val="24"/>
        </w:rPr>
      </w:pPr>
      <w:r>
        <w:rPr>
          <w:rStyle w:val="FontStyle58"/>
          <w:color w:val="FF0000"/>
          <w:sz w:val="24"/>
          <w:szCs w:val="24"/>
        </w:rPr>
        <w:t>Расчет посуды согласно меню. Анализ меню и карты вин на день работы.</w:t>
      </w:r>
    </w:p>
    <w:p>
      <w:pPr>
        <w:pStyle w:val="Style61"/>
        <w:spacing w:lineRule="auto" w:line="240"/>
        <w:rPr>
          <w:rStyle w:val="FontStyle54"/>
          <w:color w:val="FF0000"/>
          <w:sz w:val="24"/>
          <w:szCs w:val="24"/>
        </w:rPr>
      </w:pPr>
      <w:r>
        <w:rPr/>
      </w:r>
    </w:p>
    <w:p>
      <w:pPr>
        <w:pStyle w:val="Style61"/>
        <w:spacing w:lineRule="auto" w:line="240"/>
        <w:jc w:val="center"/>
        <w:rPr>
          <w:rStyle w:val="FontStyle58"/>
          <w:b/>
          <w:b/>
          <w:sz w:val="24"/>
          <w:szCs w:val="24"/>
        </w:rPr>
      </w:pPr>
      <w:r>
        <w:rPr>
          <w:rStyle w:val="FontStyle54"/>
          <w:sz w:val="24"/>
          <w:szCs w:val="24"/>
        </w:rPr>
        <w:t>Тема 4. Организация обслуживания посетителей в торговом зале</w:t>
      </w:r>
    </w:p>
    <w:p>
      <w:pPr>
        <w:pStyle w:val="Style28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>Совершенствование навыков обслуживания посетителей в залах предприятия: встреча и размещение гостей за столиками, предложение меню и карты вин, прием и оформление заказа, рекомендации в выборе закусок, блюд, напитков, досервировка стола в соответствии с принятым заказом, передача заказа на производство. Совершенствование навыков подачи продукции сервис-бара.</w:t>
      </w:r>
    </w:p>
    <w:p>
      <w:pPr>
        <w:pStyle w:val="Style28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>Освоение методов подачи блюд: французский («в обнос»), английский (с применением приставного стола), русский (с использованием элементов самообслуживания), европейский (с подачей блюд в индивидуальной тарелке гостя), немецкий, комбинирование этих методов.</w:t>
      </w:r>
    </w:p>
    <w:p>
      <w:pPr>
        <w:pStyle w:val="Style28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>Отработка навыков подачи блюд и закусок при индивидуальном и групповом обслуживании. Порядок замены использованной посуды и приборов, досервировка стола.</w:t>
      </w:r>
    </w:p>
    <w:p>
      <w:pPr>
        <w:pStyle w:val="Style28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 xml:space="preserve">Совершенствование навыков подачи горячих закусок, супов, горячих блюд. Подготовка стола для подачи десерта. Совершенствование навыков подачи горячих и холодных сладких блюд, фруктов, ягод, горячих напитков, кондитерских изделий. </w:t>
      </w:r>
    </w:p>
    <w:p>
      <w:pPr>
        <w:pStyle w:val="Style28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>Освоение специальных приемов работы официанта по повышению эффективности продаж. Ответственность официанта за соблюдением норм выхода и оформление блюд.</w:t>
      </w:r>
    </w:p>
    <w:p>
      <w:pPr>
        <w:pStyle w:val="Style28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>Совершенствование навыков расчета с посетителями (в зависимости от существующей на базе практики формы расчета).</w:t>
      </w:r>
    </w:p>
    <w:p>
      <w:pPr>
        <w:pStyle w:val="Style61"/>
        <w:spacing w:lineRule="auto" w:line="240"/>
        <w:ind w:firstLine="284"/>
        <w:rPr>
          <w:rStyle w:val="FontStyle58"/>
          <w:b/>
          <w:b/>
          <w:color w:val="FF0000"/>
          <w:sz w:val="24"/>
          <w:szCs w:val="24"/>
        </w:rPr>
      </w:pPr>
      <w:r>
        <w:rPr>
          <w:rStyle w:val="FontStyle63"/>
          <w:color w:val="FF0000"/>
          <w:sz w:val="24"/>
          <w:szCs w:val="24"/>
        </w:rPr>
        <w:t>Уборка столов после обслуживания.</w:t>
      </w:r>
    </w:p>
    <w:p>
      <w:pPr>
        <w:pStyle w:val="Style61"/>
        <w:spacing w:lineRule="auto" w:line="240"/>
        <w:rPr>
          <w:rStyle w:val="FontStyle54"/>
          <w:color w:val="FF0000"/>
          <w:sz w:val="24"/>
          <w:szCs w:val="24"/>
        </w:rPr>
      </w:pPr>
      <w:r>
        <w:rPr/>
      </w:r>
    </w:p>
    <w:p>
      <w:pPr>
        <w:pStyle w:val="Style61"/>
        <w:spacing w:lineRule="auto" w:line="240"/>
        <w:jc w:val="center"/>
        <w:rPr/>
      </w:pPr>
      <w:r>
        <w:rPr>
          <w:rStyle w:val="FontStyle54"/>
          <w:sz w:val="24"/>
          <w:szCs w:val="24"/>
        </w:rPr>
        <w:t>Тема 5. Организация обслуживания банкетов и приемов</w:t>
      </w:r>
    </w:p>
    <w:p>
      <w:pPr>
        <w:pStyle w:val="Style17"/>
        <w:widowControl/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 xml:space="preserve">Участие в приеме заказов на обслуживание торжеств и составлении меню-заказа. </w:t>
      </w:r>
      <w:r>
        <w:rPr>
          <w:rStyle w:val="FontStyle63"/>
          <w:color w:val="FF0000"/>
          <w:sz w:val="24"/>
          <w:szCs w:val="24"/>
        </w:rPr>
        <w:t>Ознакомление с правами и обязанностями заказчика, с возможными схемами рассадки гостей по протоколу.</w:t>
      </w:r>
    </w:p>
    <w:p>
      <w:pPr>
        <w:pStyle w:val="Style47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>Отработка основных этапов подготовки к проведению банкетов: определение количества обслуживающего персонала, расчет необходимого количества столов для банкета, посуды, приборов, белья. Составление заявки на производство, в сервис-бар, в сервизную, бельевую.</w:t>
      </w:r>
    </w:p>
    <w:p>
      <w:pPr>
        <w:pStyle w:val="Style34"/>
        <w:widowControl/>
        <w:spacing w:lineRule="auto" w:line="240"/>
        <w:ind w:firstLine="284"/>
        <w:jc w:val="both"/>
        <w:rPr/>
      </w:pPr>
      <w:r>
        <w:rPr>
          <w:rStyle w:val="FontStyle64"/>
          <w:i w:val="false"/>
          <w:color w:val="FF0000"/>
          <w:sz w:val="24"/>
          <w:szCs w:val="24"/>
        </w:rPr>
        <w:t>Банкет за столом с полным обслуживанием официантами.</w:t>
      </w:r>
    </w:p>
    <w:p>
      <w:pPr>
        <w:pStyle w:val="Style47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>Овладение приемами расстановки столов согласно протокола, накрытия их скатертями и оформления «юбкой», сервировки стола (включая синхронную) и оформления его цветами, национальными флажками и другими атрибутами. Размещение на столе кувертных карточек и меню. Участие в инструктаже и тренинге перед обслуживанием банкета.</w:t>
      </w:r>
    </w:p>
    <w:p>
      <w:pPr>
        <w:pStyle w:val="Style47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>Овладение навыками подачи аперитива. Отработка навыков синхронной подачи продукции сервис-бара, холодных и горячих закусок, супов и горячих блюд. Подготовка стола к подаче десерта. Освоение навыков подачи десерта, шампанского, табачных изделий и горячих напитков.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Прием-фуршет. Анализ отличительных особенностей обслуживания банкета-фуршета. Участие в составлении меню.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Банкет-коктейль. Анализ отличительных особенностей обслуживания банкета-коктейля. Составление меню. Подготовка зала к обслуживанию. Расчет количества обслуживающего персонала, барных стоек или столов-баров в зависимости от числа участников банкета.</w:t>
      </w:r>
    </w:p>
    <w:p>
      <w:pPr>
        <w:pStyle w:val="Style61"/>
        <w:spacing w:lineRule="auto" w:line="240"/>
        <w:ind w:firstLine="284"/>
        <w:rPr/>
      </w:pPr>
      <w:r>
        <w:rPr>
          <w:rStyle w:val="FontStyle58"/>
          <w:color w:val="FF0000"/>
          <w:sz w:val="24"/>
          <w:szCs w:val="24"/>
        </w:rPr>
        <w:t xml:space="preserve">Банкет-чай. Анализ отличительных особенностей банкета-чая: контингент участников, подбор мебели, интерьер зала, освещенность, посуда, приборы, меню. Расчет количества обслуживающего персонала. Ознакомление с отличительными особенностями различных   ритуалов чаепития (английский, французский, японский). Овладение навыками подачи чая, кофе с дополнениями (горячее молоко, сливки, лимон), предложения гостям ликера, коньяка. </w:t>
      </w:r>
    </w:p>
    <w:p>
      <w:pPr>
        <w:pStyle w:val="Style61"/>
        <w:spacing w:lineRule="auto" w:line="240"/>
        <w:ind w:left="284" w:hanging="0"/>
        <w:rPr>
          <w:rStyle w:val="FontStyle54"/>
          <w:color w:val="FF0000"/>
          <w:sz w:val="24"/>
          <w:szCs w:val="24"/>
        </w:rPr>
      </w:pPr>
      <w:r>
        <w:rPr>
          <w:rStyle w:val="FontStyle63"/>
          <w:color w:val="FF0000"/>
          <w:sz w:val="24"/>
          <w:szCs w:val="24"/>
        </w:rPr>
        <w:t>Овладение навыками сбора использованной посуды и приборов и замены их чистыми. Уборки зала после банкета.</w:t>
      </w:r>
    </w:p>
    <w:p>
      <w:pPr>
        <w:pStyle w:val="Style35"/>
        <w:widowControl/>
        <w:jc w:val="center"/>
        <w:rPr>
          <w:rStyle w:val="FontStyle54"/>
          <w:color w:val="FF0000"/>
          <w:sz w:val="24"/>
          <w:szCs w:val="24"/>
        </w:rPr>
      </w:pPr>
      <w:r>
        <w:rPr/>
      </w:r>
    </w:p>
    <w:p>
      <w:pPr>
        <w:pStyle w:val="Style35"/>
        <w:widowControl/>
        <w:jc w:val="center"/>
        <w:rPr/>
      </w:pPr>
      <w:r>
        <w:rPr>
          <w:rStyle w:val="FontStyle54"/>
          <w:sz w:val="24"/>
          <w:szCs w:val="24"/>
        </w:rPr>
        <w:t xml:space="preserve">Тема 6. </w:t>
      </w:r>
      <w:r>
        <w:rPr>
          <w:rStyle w:val="FontStyle58"/>
          <w:b/>
          <w:sz w:val="24"/>
          <w:szCs w:val="24"/>
        </w:rPr>
        <w:t>Специальные виды услуг и формы обслуживания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Ознакомление со специальными видами услуг и формами обслуживания, имеющимися в конкретном предприятии.</w:t>
      </w:r>
    </w:p>
    <w:p>
      <w:pPr>
        <w:pStyle w:val="Style151"/>
        <w:widowControl/>
        <w:tabs>
          <w:tab w:val="clear" w:pos="708"/>
          <w:tab w:val="left" w:pos="562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Выявление их назначение и эффективность.</w:t>
      </w:r>
    </w:p>
    <w:p>
      <w:pPr>
        <w:pStyle w:val="Style35"/>
        <w:widowControl/>
        <w:ind w:firstLine="284"/>
        <w:jc w:val="both"/>
        <w:rPr>
          <w:rStyle w:val="FontStyle58"/>
          <w:b/>
          <w:b/>
          <w:color w:val="FF0000"/>
          <w:sz w:val="24"/>
          <w:szCs w:val="24"/>
        </w:rPr>
      </w:pPr>
      <w:r>
        <w:rPr>
          <w:rStyle w:val="FontStyle58"/>
          <w:color w:val="FF0000"/>
          <w:sz w:val="24"/>
          <w:szCs w:val="24"/>
        </w:rPr>
        <w:t>Отработка навыков оказания специальных видов услуг (услуги по организации питания и обслуживания в номерах гостиницы, участников конференций, совещаний, симпозиумов; организация питания по типу шведского стола, бизнес-ланч, кофе-брейк и тематических мероприятий) осуществляется в зависимости от возможностей и перечня данных услуг на базе практики.</w:t>
      </w:r>
    </w:p>
    <w:p>
      <w:pPr>
        <w:pStyle w:val="Style35"/>
        <w:widowControl/>
        <w:jc w:val="both"/>
        <w:rPr>
          <w:rStyle w:val="FontStyle54"/>
          <w:color w:val="FF0000"/>
          <w:sz w:val="24"/>
          <w:szCs w:val="24"/>
        </w:rPr>
      </w:pPr>
      <w:r>
        <w:rPr/>
      </w:r>
    </w:p>
    <w:p>
      <w:pPr>
        <w:pStyle w:val="Style35"/>
        <w:widowControl/>
        <w:jc w:val="center"/>
        <w:rPr/>
      </w:pPr>
      <w:r>
        <w:rPr>
          <w:rStyle w:val="FontStyle54"/>
          <w:sz w:val="24"/>
          <w:szCs w:val="24"/>
        </w:rPr>
        <w:t>Тема 7. Анализ производственных ситуаций</w:t>
      </w:r>
    </w:p>
    <w:p>
      <w:pPr>
        <w:pStyle w:val="Style29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>Выявление и анализ производственных ситуаций, возникающих в процессе обслуживания гостей.</w:t>
      </w:r>
    </w:p>
    <w:p>
      <w:pPr>
        <w:pStyle w:val="Style29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>Указание конкретных способов решения возникших проблем в организации общественного питания – базе практики.</w:t>
      </w:r>
    </w:p>
    <w:p>
      <w:pPr>
        <w:pStyle w:val="Style29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 xml:space="preserve">Сопоставление этих способов с положениями нормативных документов. </w:t>
      </w:r>
    </w:p>
    <w:p>
      <w:pPr>
        <w:pStyle w:val="Style35"/>
        <w:widowControl/>
        <w:ind w:firstLine="284"/>
        <w:jc w:val="both"/>
        <w:rPr>
          <w:rStyle w:val="FontStyle54"/>
          <w:color w:val="FF0000"/>
          <w:sz w:val="24"/>
          <w:szCs w:val="24"/>
        </w:rPr>
      </w:pPr>
      <w:r>
        <w:rPr>
          <w:rStyle w:val="FontStyle63"/>
          <w:color w:val="FF0000"/>
          <w:sz w:val="24"/>
          <w:szCs w:val="24"/>
        </w:rPr>
        <w:t>Оценка правильности принятых решений.</w:t>
      </w:r>
    </w:p>
    <w:p>
      <w:pPr>
        <w:pStyle w:val="Style41"/>
        <w:widowControl/>
        <w:jc w:val="both"/>
        <w:rPr>
          <w:rStyle w:val="FontStyle54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58"/>
          <w:sz w:val="24"/>
          <w:szCs w:val="24"/>
        </w:rPr>
      </w:pPr>
      <w:r>
        <w:rPr>
          <w:rStyle w:val="FontStyle54"/>
          <w:sz w:val="24"/>
          <w:szCs w:val="24"/>
        </w:rPr>
        <w:t xml:space="preserve">Тема 8. </w:t>
      </w:r>
      <w:r>
        <w:rPr>
          <w:rStyle w:val="FontStyle58"/>
          <w:b/>
          <w:sz w:val="24"/>
          <w:szCs w:val="24"/>
        </w:rPr>
        <w:t>Анализ эффективности обслуживания</w:t>
      </w:r>
    </w:p>
    <w:p>
      <w:pPr>
        <w:pStyle w:val="Style151"/>
        <w:widowControl/>
        <w:tabs>
          <w:tab w:val="clear" w:pos="708"/>
          <w:tab w:val="left" w:pos="475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Анализ жалобной книги.</w:t>
      </w:r>
    </w:p>
    <w:p>
      <w:pPr>
        <w:pStyle w:val="Style151"/>
        <w:widowControl/>
        <w:tabs>
          <w:tab w:val="clear" w:pos="708"/>
          <w:tab w:val="left" w:pos="475" w:leader="none"/>
        </w:tabs>
        <w:spacing w:lineRule="auto" w:line="240"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Анализ меню. Анализ карты вин. Анализ коктейльной карты. Анализ прейскуранта цен.</w:t>
      </w:r>
    </w:p>
    <w:p>
      <w:pPr>
        <w:pStyle w:val="Style41"/>
        <w:widowControl/>
        <w:ind w:firstLine="284"/>
        <w:jc w:val="both"/>
        <w:rPr/>
      </w:pPr>
      <w:r>
        <w:rPr>
          <w:rStyle w:val="FontStyle58"/>
          <w:color w:val="FF0000"/>
          <w:sz w:val="24"/>
          <w:szCs w:val="24"/>
        </w:rPr>
        <w:t>Определение и анализ показателей эффективности обслуживания (прибыль, рентабельность, повторная посещаемость).</w:t>
      </w:r>
    </w:p>
    <w:p>
      <w:pPr>
        <w:pStyle w:val="Style111"/>
        <w:widowControl/>
        <w:rPr>
          <w:rStyle w:val="FontStyle62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62"/>
          <w:i w:val="false"/>
          <w:sz w:val="24"/>
          <w:szCs w:val="24"/>
        </w:rPr>
        <w:t>Тема 9. Оценка качества</w:t>
      </w:r>
      <w:r>
        <w:rPr>
          <w:i/>
        </w:rPr>
        <w:t xml:space="preserve"> </w:t>
      </w:r>
      <w:r>
        <w:rPr>
          <w:rStyle w:val="FontStyle62"/>
          <w:i w:val="false"/>
          <w:sz w:val="24"/>
          <w:szCs w:val="24"/>
        </w:rPr>
        <w:t>обслуживания и подготовка предложений по его повышению</w:t>
      </w:r>
    </w:p>
    <w:p>
      <w:pPr>
        <w:pStyle w:val="Style29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>Определение номенклатуры показателей, по которым оценивается качество обслуживания (ГОСТ Р 51304-2009).</w:t>
      </w:r>
    </w:p>
    <w:p>
      <w:pPr>
        <w:pStyle w:val="Style29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>Определение значений этих показателей методами наблюдений, регистрации (например, количества положительных и негативных отзывов гостей, опроса).</w:t>
      </w:r>
    </w:p>
    <w:p>
      <w:pPr>
        <w:pStyle w:val="Style29"/>
        <w:widowControl/>
        <w:spacing w:lineRule="auto" w:line="240"/>
        <w:ind w:firstLine="284"/>
        <w:rPr/>
      </w:pPr>
      <w:r>
        <w:rPr>
          <w:rStyle w:val="FontStyle63"/>
          <w:color w:val="FF0000"/>
          <w:sz w:val="24"/>
          <w:szCs w:val="24"/>
        </w:rPr>
        <w:t>Сопоставление выявленных значений с требованиями ГОСТ Р 51304-2009 или стандартом предприятия (выявить наличие в организации общественного питания указанных документов).</w:t>
      </w:r>
    </w:p>
    <w:p>
      <w:pPr>
        <w:pStyle w:val="Style111"/>
        <w:widowControl/>
        <w:ind w:firstLine="284"/>
        <w:rPr/>
      </w:pPr>
      <w:r>
        <w:rPr>
          <w:rStyle w:val="FontStyle63"/>
          <w:color w:val="FF0000"/>
          <w:sz w:val="24"/>
          <w:szCs w:val="24"/>
        </w:rPr>
        <w:t>Выявление недостатков при обслуживании. Разработка предложений по устранению выявленных недостатков и повышению качества обслуживания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8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  <w:ind w:firstLine="185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 w:before="0" w:after="0"/>
      <w:ind w:hanging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3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g.com.ua/programma-disciplini-po-napravleniyu-podgotovki-38-04-02-mened.html" TargetMode="External"/><Relationship Id="rId3" Type="http://schemas.openxmlformats.org/officeDocument/2006/relationships/hyperlink" Target="http://shag.com.ua/programma-disciplini-nemeckij-yazi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4:00Z</dcterms:created>
  <dc:creator>Людмила Юрьевна</dc:creator>
  <dc:description/>
  <cp:keywords/>
  <dc:language>en-US</dc:language>
  <cp:lastModifiedBy>Людмила Юрьевна</cp:lastModifiedBy>
  <cp:lastPrinted>2002-01-01T03:00:00Z</cp:lastPrinted>
  <dcterms:modified xsi:type="dcterms:W3CDTF">2002-01-01T00:48:00Z</dcterms:modified>
  <cp:revision>22</cp:revision>
  <dc:subject/>
  <dc:title/>
</cp:coreProperties>
</file>