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УЛЬЯНОВСКОЙ ОБЛАСТ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Е  ГОСУДАРСТВЕННОЕ БЮДЖЕТНОЕ ОБРАЗОВАТЕЛЬНО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ЧРЕЖДЕНИЕ СРЕДНЕГО ПРОФЕССИОНАЛЬНОГО ОБРАЗОВАНИЯ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БОЛЬШЕНАГАТКИНСКИЙ ТЕХНИКУМ ТЕХНОЛОГИИ И СЕРВИСА»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 РЕКОМЕНД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ЫПОЛНЕНИЮ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Х 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0 «Организация обслужи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19.02.10 Технология продукции  общественного пит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0340</wp:posOffset>
                </wp:positionH>
                <wp:positionV relativeFrom="paragraph">
                  <wp:posOffset>554355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4.2pt;margin-top:43.6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. Большое  Нагаткино – 2015 г.</w:t>
      </w:r>
    </w:p>
    <w:tbl>
      <w:tblPr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31"/>
      </w:tblGrid>
      <w:tr>
        <w:trPr>
          <w:trHeight w:val="716" w:hRule="atLeast"/>
        </w:trPr>
        <w:tc>
          <w:tcPr>
            <w:tcW w:w="51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</w:tc>
      </w:tr>
      <w:tr>
        <w:trPr>
          <w:trHeight w:val="1595" w:hRule="atLeast"/>
        </w:trPr>
        <w:tc>
          <w:tcPr>
            <w:tcW w:w="512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по дисциплинам технического профил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С.Нуйкина</w:t>
            </w:r>
          </w:p>
          <w:tbl>
            <w:tblPr>
              <w:tblW w:w="23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 заседания ЦМ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 от «__»________20___г.</w:t>
            </w:r>
          </w:p>
        </w:tc>
        <w:tc>
          <w:tcPr>
            <w:tcW w:w="483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 по учебной работе ОГОУ СПО техникума  технологии и сервиса  в с. Большое Нагатки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нина О.Ю.</w:t>
            </w:r>
          </w:p>
          <w:tbl>
            <w:tblPr>
              <w:tblW w:w="23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________20___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для выполнения практических и лабораторных работ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19.02.10 Технология продукции  общественного питания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в соответствии с содержанием рабочей программы  </w:t>
      </w:r>
      <w:r>
        <w:rPr>
          <w:rFonts w:cs="Times New Roman" w:ascii="Times New Roman" w:hAnsi="Times New Roman"/>
          <w:b/>
          <w:sz w:val="24"/>
          <w:szCs w:val="24"/>
        </w:rPr>
        <w:t>ОП.10  Организация обслуживания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казания  предназначены для оказания помощи обучающимся при выполнении практических  работ и </w:t>
      </w:r>
      <w:r>
        <w:rPr>
          <w:rFonts w:cs="Times New Roman" w:ascii="Times New Roman" w:hAnsi="Times New Roman"/>
          <w:color w:val="00B050"/>
          <w:sz w:val="24"/>
          <w:szCs w:val="24"/>
        </w:rPr>
        <w:t>лабораторных рабо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практических и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лабораторных работ </w:t>
      </w:r>
      <w:r>
        <w:rPr>
          <w:rFonts w:cs="Times New Roman" w:ascii="Times New Roman" w:hAnsi="Times New Roman"/>
          <w:sz w:val="24"/>
          <w:szCs w:val="24"/>
        </w:rPr>
        <w:t xml:space="preserve">у студентов формируются следующие  умения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организовывать обслуживание и оказание услуг с учетом запросов различных категорий потребителей, с применением современных технолог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 и методов обслуживания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ыполнением практических и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лабораторных </w:t>
      </w:r>
      <w:r>
        <w:rPr>
          <w:rFonts w:cs="Times New Roman" w:ascii="Times New Roman" w:hAnsi="Times New Roman"/>
          <w:sz w:val="24"/>
          <w:szCs w:val="24"/>
        </w:rPr>
        <w:t xml:space="preserve">работ, и выполнением каждого задания обучающийся должен ознакомиться с соответствующими разделами учебников, с безопасными условиями тру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ступая к работе, необходимо изучить порядок выполнения работы и четко его выполнят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 записи должны вестись аккуратн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формление каждой работы должно быть выполнено на занятиях до перехода к следующей работе. После каждого выполнения и оформления работы, обучающийся предъявляет отчет преподавателю для просмотра, отметки и зач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формленных и сданных  лабораторных и практических работ  студент не может быть аттестован по данному курс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и  лабораторных и практических работ без уважительной причины категорически  запрещают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ропуске занятий по уважительной причине, обучающийся должен выполнить работы в сроки, указанные преподавателе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методических указаниях представлены 20  лабораторные работы и 16 практические работы по всем темам ОП.10 «Организация обслуживания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е работы проводятся в кабинете теоретического обу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оборудования кулинарного и кондитерского производ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рология, стандартизация и подтверждение соответств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технология отрасл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работы проводятся в учебном кабинете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 «Улыбк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вторы-разработчик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.С. Нуйкина 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специальных  дисципл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студента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ых  и практических рабо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выполнением лабораторных и практических работ, и выполнением каждого задания обучающийся должен ознакомиться с соответствующими разделами учебников, с безопасными условиями труда   и противопожарными мероприятия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ступая к работе, необходимо изучить порядок выполнения работы и четко его выполня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записи должны вестись аккуратн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формление каждой работы должно быть выполнено на занятиях до перехода к следующей работе. После каждого выполнения и оформления работы, обучающийся предъявляет отчет преподавателю для просмотра, отметки и зач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тсутствии оформленных и сданных  лабораторных и практических работ  студент не может быть аттестован по данному курс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пуски  лабораторных и практических работ без уважительной причины категорически  запрещают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 пропуске занятий по уважительной причине, обучающийся должен выполнить работы в сроки, указанные преподав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анные методические указания для студентов разработаны в соответствии с Федеральным государственным образовательным стандартом СПО по    специаль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19.02.10 Технология продукции  общественного питания. </w:t>
      </w:r>
      <w:r>
        <w:rPr>
          <w:rFonts w:cs="Times New Roman" w:ascii="Times New Roman" w:hAnsi="Times New Roman"/>
          <w:sz w:val="24"/>
          <w:szCs w:val="24"/>
        </w:rPr>
        <w:t xml:space="preserve">Для каждой работы четко сформулированы  цели,  определено материально-техническое оснащение,  разработаны задания,  подобраны  контрольные вопросы, а также сформулированы требования, предъявляемые к обучающимся при выполнении   лабораторных  и практических рабо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указания  предназначены  для студентов  профессиональных образовательных учреждений  технологического профиля и сферы обслуживания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актическая работа№1</w:t>
      </w:r>
    </w:p>
    <w:p>
      <w:pPr>
        <w:pStyle w:val="Normal"/>
        <w:jc w:val="both"/>
        <w:rPr>
          <w:i/>
          <w:i/>
          <w:color w:val="000000"/>
          <w:spacing w:val="4"/>
          <w:szCs w:val="27"/>
        </w:rPr>
      </w:pPr>
      <w:r>
        <w:rPr>
          <w:b/>
          <w:bCs/>
          <w:i/>
          <w:u w:val="single"/>
        </w:rPr>
        <w:t xml:space="preserve">ФРЗС </w:t>
      </w:r>
      <w:r>
        <w:rPr>
          <w:bCs/>
          <w:i/>
          <w:u w:val="single"/>
        </w:rPr>
        <w:t xml:space="preserve"> </w:t>
      </w:r>
      <w:r>
        <w:rPr>
          <w:i/>
          <w:color w:val="000000"/>
          <w:spacing w:val="4"/>
          <w:szCs w:val="27"/>
        </w:rPr>
        <w:t xml:space="preserve">Экскурсия в ресторан г. Ульяновска с целью ознакомления с видами торговых помещений, </w:t>
      </w:r>
      <w:r>
        <w:rPr>
          <w:i/>
          <w:color w:val="000000"/>
          <w:spacing w:val="5"/>
          <w:szCs w:val="27"/>
        </w:rPr>
        <w:t xml:space="preserve">их планировкой, оснащением, интерьером, методами и формами обслуживания. </w:t>
      </w:r>
      <w:r>
        <w:rPr>
          <w:i/>
          <w:color w:val="000000"/>
          <w:spacing w:val="4"/>
          <w:szCs w:val="27"/>
        </w:rPr>
        <w:t>Анализ взаимосвязи торговых и производственных помещений, оснащения з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-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формировать умения и компетенци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К 6.1.</w:t>
      </w:r>
      <w:r>
        <w:rPr/>
        <w:t xml:space="preserve"> (</w:t>
      </w:r>
      <w:r>
        <w:rPr>
          <w:rFonts w:cs="Times New Roman" w:ascii="Times New Roman" w:hAnsi="Times New Roman"/>
          <w:bCs/>
          <w:iCs/>
        </w:rPr>
        <w:t xml:space="preserve">Участвовать в планировании материально-технического оснащения торговых залов мебелью, предметами декора, созданию микроклимата в торговом зале), ОК 1, ОК 2, ОК 4  при </w:t>
      </w:r>
      <w:r>
        <w:rPr>
          <w:rFonts w:cs="Times New Roman" w:ascii="Times New Roman" w:hAnsi="Times New Roman"/>
        </w:rPr>
        <w:t xml:space="preserve"> составлении анализа взаимосвязи торговых и производственных помещений, оснащения з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удент должен знать: действующую НД: </w:t>
      </w:r>
      <w:r>
        <w:rPr>
          <w:rFonts w:cs="Times New Roman" w:ascii="Times New Roman" w:hAnsi="Times New Roman"/>
        </w:rPr>
        <w:t>законы Российской Федерации «О защите прав потребителей», «О сертификации продукции и услуг», ГОСТ Р 50762—95 «Общественное питание. Классификация предприятий»,  ГОСТР 50764—95 «Услуги общественного питания», оснащение торговых залов оборудованием, мебелью</w:t>
      </w:r>
    </w:p>
    <w:p>
      <w:pPr>
        <w:pStyle w:val="Style33"/>
        <w:spacing w:before="24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удент должен уметь:</w:t>
      </w:r>
      <w:r>
        <w:rPr>
          <w:rFonts w:cs="Times New Roman" w:ascii="Times New Roman" w:hAnsi="Times New Roman"/>
        </w:rPr>
        <w:t xml:space="preserve"> пользоваться   нормативной    и    технической документацией; производить расчеты площади помещений, составлять схему помещения  зала ресторана и расстановку мебели, расчет мебели, решать  ситуационные зада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Оборудование (принадлежности) и рекомендуемые информационные материалы: </w:t>
      </w:r>
      <w:r>
        <w:rPr>
          <w:rFonts w:cs="Times New Roman" w:ascii="Times New Roman" w:hAnsi="Times New Roman"/>
        </w:rPr>
        <w:t>НД : ГОСТ Р 50762—95 «Общественное питание. Классификация предприятий»,  ГОСТР 50764—95 «Услуги общественного питания», з-н РФ «О защите прав потребителей», «О сертификации продукции и услуг»,  методические указания к работе, таблицы расчетов, «Нормы оснащения ресторанов мебель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ие свед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гласно ГОСТ Р 50762—95 «Общественное питание. Классификация предприятий» основные типы предприятий общественного питания — это рестораны, бары, столовые, кафе, закусочные. Для расширения услуг, предоставляемых в общественном питании, организуются буфеты, предприятия по отпуску обедов на дом, магазины кулина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луги, предоставляемые потребителям в предприятиях общественного питания различных типов и классов, согласно ГОСТР 50764—95 «Услуги общественного питания» подразделяются на: услуги питания; услуги по изготовлению кулинарной продукции и кондитерских изделий; услуги по организации потребления и обслуживания; услуги по реализации кулинарной продукции;  услуги по организации досуга;  информационно-консультативные услуги; прочие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регулирования отношения между потребителями и исполнителями в сфере оказания услуг общественного питания утверждены постановлением Правительства РФ «Правила оказания услуг общественного питания», которые разработаны в соответствии с законами Российской Федерации «О защите прав потребителей», «О сертификации продукции и услуг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луги общественного питания определяются исполнителем (предприятием общественного питания) в соответствии с его типом ( для ресторанов и баров их классом) и подтверждаются органом сертификации в соответствии с государственным стандартом. Предприятия общественного питания, реализующие алкогольные, табачные изделия, обязаны иметь лицензию на этот вид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ми помещениями предприятий общественного питания принято считать торговые залы, помещения для отпуска обедов потребителям (в столовых самообслуживания), вестибюли (в том числе гардероб, умывальные и туалетные комнаты). В ресторанах в эту группу включаются аванзалы (залы ожидания), бары, коктейль-холлы. К категории подсобных торговых помещений относятся сервизные и моечные столовой посу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Интерьер предприятия общественного питания — это своего рода ансамбль, в котором взаимное соответствие отдельных элементов связано единым замыслом архитектора. Единство стиля в интерьере достигается соотношением объемно-пространственного решения, цветовой композиции, приемов освещения и декоативных элем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Известно, что от интерьера во многом зависит не только настроение посетителей, но и условия работы персонала, культура и качество обслуживания, т.е. помимо эстетических функций интерьер выполняет еще и утилитарно-функциональные: обеспечивает оптимальные условия для обслуживания, создает комфо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о-планировочные решения залов ресторанов, создание интерьеров выполняют с учетом индивидуальных особенностей каждого отдельного предприятия и в зависимости от его места расположения, назначения, характера окружающей среды.</w:t>
      </w:r>
    </w:p>
    <w:p>
      <w:pPr>
        <w:pStyle w:val="Style33"/>
        <w:widowControl/>
        <w:spacing w:before="24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53"/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Style w:val="FontStyle53"/>
          <w:rFonts w:cs="Times New Roman" w:ascii="Times New Roman" w:hAnsi="Times New Roman"/>
          <w:sz w:val="22"/>
          <w:szCs w:val="22"/>
        </w:rPr>
        <w:t>Методические указ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к работ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Дайте характеристику торговых помещений:  вестибюль, гардероб, туалетная комн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Опишите методы и формы  обслуживания в кафе, ресторане «люк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роанализируйте взаимосвязь торговых и производственных поме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Зарисуйте схему помещения зала ресторана 1–го класса на 120 посадочных мест с расстановкой мебели, пользуясь таблицей «Нормы оснащения ресторанов мебелью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Дайте оценку стиля интерьера торгового зала и планировке выбранного предприят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Произвести  расчет площадей торговых помещений на 50 и 120 посадочных мест, если нормы площади на одно место в торговых залах предприятий общественного питания составляют, м2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   Ответить на контрольные вопросы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     Подготовить отчёт в тетради для практических работ.</w:t>
      </w:r>
    </w:p>
    <w:p>
      <w:pPr>
        <w:pStyle w:val="Style33"/>
        <w:widowControl/>
        <w:spacing w:before="24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Ход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Задание №1</w:t>
      </w:r>
      <w:r>
        <w:rPr>
          <w:rFonts w:cs="Times New Roman" w:ascii="Times New Roman" w:hAnsi="Times New Roman"/>
        </w:rPr>
        <w:t xml:space="preserve">  Дайте характеристику торговых помещений:  вестибюль, гардероб, туалетная комн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Задание №2</w:t>
      </w:r>
      <w:r>
        <w:rPr>
          <w:rFonts w:cs="Times New Roman" w:ascii="Times New Roman" w:hAnsi="Times New Roman"/>
        </w:rPr>
        <w:t xml:space="preserve"> Опишите методы и формы  обслуживания в кафе, ресторане «люк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Задание №3</w:t>
      </w:r>
      <w:r>
        <w:rPr>
          <w:rFonts w:cs="Times New Roman" w:ascii="Times New Roman" w:hAnsi="Times New Roman"/>
        </w:rPr>
        <w:t xml:space="preserve"> Проанализируйте взаимосвязь торговых и производственных поме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Задание №4</w:t>
      </w:r>
      <w:r>
        <w:rPr>
          <w:rFonts w:cs="Times New Roman" w:ascii="Times New Roman" w:hAnsi="Times New Roman"/>
        </w:rPr>
        <w:t xml:space="preserve"> Зарисуйте схему помещения зала ресторана 1–го класса на 120 посадочных мест с расстановкой мебели, пользуясь таблицей «Нормы оснащения ресторанов мебелью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Задание №5</w:t>
      </w:r>
      <w:r>
        <w:rPr>
          <w:rFonts w:cs="Times New Roman" w:ascii="Times New Roman" w:hAnsi="Times New Roman"/>
        </w:rPr>
        <w:t xml:space="preserve"> Дайте оценку стиля интерьера торгового зала и планировке выбранного предприят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дание №6</w:t>
      </w:r>
      <w:r>
        <w:rPr>
          <w:rFonts w:cs="Times New Roman" w:ascii="Times New Roman" w:hAnsi="Times New Roman"/>
        </w:rPr>
        <w:t xml:space="preserve"> Произвести  расчет площадей торговых помещений на 50 и 120 посадочных мест, если нормы площади на одно место в торговых залах предприятий общественного питания составляют, м2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толовые</w:t>
        <w:tab/>
        <w:t xml:space="preserve">                                  1,7—1,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</w:t>
        <w:tab/>
        <w:t xml:space="preserve">                                            1,2   -1,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тораны</w:t>
        <w:tab/>
        <w:t xml:space="preserve">                                  1,7—1,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сочные общего типа</w:t>
        <w:tab/>
        <w:t xml:space="preserve">    1,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жковые, сосисоч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ьменные</w:t>
        <w:tab/>
        <w:t xml:space="preserve">                        1,4—1,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ивные бары</w:t>
        <w:tab/>
        <w:t xml:space="preserve">                        1,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Задание №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 количество  мебели  на 50,100,130 посадочных мест для ресторана класса «люкс»,пользуясь таблицей «Нормы оснащения ресторанов мебель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ветьте на вопросы и выполните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ак классифицируют  буфе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Дайте определение - процесс обслуживания потребителе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        Назовите основные формы самообслуживания на предприятиях общественного 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</w:t>
        <w:tab/>
        <w:t>Перечислите основные виды оборудования торговых залов, использующегося для организации самообслуживания в столов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        Каким требованием должны отвечать услуги О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выполнение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Дайте характеристику торговых помещений:  вестибюль, гардероб, туалетная комн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Опишите методы и формы  обслуживания в кафе, ресторане «люк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роанализируйте взаимосвязь торговых и производственных поме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Зарисуйте схему помещения зала ресторана 1–го класса на 120 посадочных мест с расстановкой мебели, пользуясь таблицей «Нормы оснащения ресторанов мебелью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Дайте оценку стиля интерьера торгового зала и планировке выбранного предприят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Произвести  расчет площадей торговых помещений на 50 и 120 посадочных мест, если нормы площади на одно место в торговых залах предприятий общественного питания составляют, м2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   Ответить на контрольные вопросы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     Подготовить отчёт в тетради для практически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результатов ответов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вопрос несет значи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вопрос четко и понятно сформулиров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ддается оцени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ориентирован на получение конкрет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вопрос задает уровень качества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вопрос соответствует полному результату ответа на поставленный вопрос 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Результаты ответов должны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 и ясно излож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практ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80"/>
        <w:gridCol w:w="524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(1действия по 1балл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(1действия по 1балл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(1действия по 1балл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(1действия по 1балл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 (1действия по 1балл)</w:t>
            </w:r>
          </w:p>
        </w:tc>
      </w:tr>
      <w:tr>
        <w:trPr>
          <w:trHeight w:val="38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  (1действия по 1балл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  1 бал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  1 бал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  1 бал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  1 бал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  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74"/>
        <w:gridCol w:w="3128"/>
      </w:tblGrid>
      <w:tr>
        <w:trPr>
          <w:trHeight w:val="23" w:hRule="atLeast"/>
        </w:trPr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езультативности (правильных ответов)</w:t>
            </w:r>
          </w:p>
        </w:tc>
        <w:tc>
          <w:tcPr>
            <w:tcW w:w="5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(отметк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÷ 10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÷ 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÷ 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учер Л. С.,  Шкуратова Л. М.,  Организация обслуживания на ПОП: - М.:  Деловая литература, 200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адченко Л. А. Обслуживание на  предприятиях общественного питания. Ростов – на – Дону , изд. дом. «Феникс», 200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Журналы: «Питания и общество», «Гастроном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Усов В.В. Организация производства и обслуживания на ПОП: уч. для сред.  проф. образов. – М.: изд. центр Академия, 2006 г. – 416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ГОСТ Р. 50762 – 95 «Общественное питание. Классификация предприят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ГОСТ Р 50764 – 95 «Услуги общественного питания. Общие требования»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ние на д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ь отчет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  <w:u w:val="single"/>
        </w:rPr>
        <w:t>Практическая работа     №2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Идентификация (распознавание) ассортимента столовой посуды, приборов, белья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формление, заявки на доукомплектование ресторана (кафе или бара) столовой посудой, приборами по нормам оснащения. Составление акта на бой, лом, утрату посуды и прибо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ЦЕЛЬ -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формировать умения и компетенции ПК.6.1. Участвовать в планировании материально-технического оснащения предприятий питания столовой посудой, столовыми приборами, столовым бельем,  ОК.2 Организовывать собственную деятельность, осуществлять материально-техническое оснащение предприятий питания столовой посудой, столовыми приборами, столовым бельем, оценивать их  качество, ОК 4. Осуществлять поиск и использование информации, необходимой для эффективного выполнения профессиональных задач оснащения предприятий питания столовой посудой, столовыми приборами, столовым бельем, профессиональн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удент должен знать: действующую НД:  </w:t>
      </w:r>
      <w:r>
        <w:rPr>
          <w:rFonts w:cs="Times New Roman" w:ascii="Times New Roman" w:hAnsi="Times New Roman"/>
        </w:rPr>
        <w:t>виды столовой посуды, приборов, белья, назначение, характеристику,  нор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удент должен уметь:</w:t>
      </w:r>
      <w:r>
        <w:rPr>
          <w:rFonts w:cs="Times New Roman" w:ascii="Times New Roman" w:hAnsi="Times New Roman"/>
        </w:rPr>
        <w:t xml:space="preserve"> идентифицировать (распознавать) ассортимент столовой посуды, приборов, белья, оформлять заявки на доукомплектовывание предприятия питания столовой посудой, приборами, решать  ситуационные задачи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b/>
        </w:rPr>
        <w:t xml:space="preserve">Оборудование (принадлежности) и рекомендуемые информационные материалы: </w:t>
      </w:r>
      <w:r>
        <w:rPr>
          <w:rFonts w:cs="Times New Roman" w:ascii="Times New Roman" w:hAnsi="Times New Roman"/>
        </w:rPr>
        <w:t>НД : ГОСТ Р 50762—95 «Общественное питание. Классификация предприятий»,  ГОСТР 50764—95 «Услуги общественного питания», з-н РФ «О защите прав потребителей», «О сертификации продукции и услуг»,  методические указания к работе, таблицы расчетов, «Нормы оснащения п.о.п. столовой посудой, приборами, бельем», п</w:t>
      </w:r>
      <w:r>
        <w:rPr>
          <w:rFonts w:cs="Times New Roman" w:ascii="Times New Roman" w:hAnsi="Times New Roman"/>
          <w:sz w:val="24"/>
          <w:szCs w:val="24"/>
        </w:rPr>
        <w:t xml:space="preserve">осуда, приборы, белье, бланки – заявки, бланки – акты. Таблицы: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ы потребности в посуде, приборах для обслуживания и заявки в сервизный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 потребности в посуде и приборов для подачи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Нормы оснащения посудой ресторанов, кафе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Линейка, каранда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ие сведения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сторане предусматривается не менее 3 комплектов предметов сервировки на места. Обычно в ресторанах используется фарфоровая, фаянсовая, хрустальная, стеклянная, металлическая и пластиковая посуда. Фарфоровая посуда хорошего качества изящные отличается значительной прочностью и имеет снежно-белый  просвечивающий перенос. При легком ударе по изделию, оно издает четкий продолжительный звук.</w:t>
      </w:r>
    </w:p>
    <w:p>
      <w:pPr>
        <w:pStyle w:val="Style33"/>
        <w:widowControl/>
        <w:spacing w:before="24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53"/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Style w:val="FontStyle53"/>
          <w:rFonts w:cs="Times New Roman" w:ascii="Times New Roman" w:hAnsi="Times New Roman"/>
          <w:sz w:val="22"/>
          <w:szCs w:val="22"/>
        </w:rPr>
        <w:t>Методические указ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к рабо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Изучите и распознайте ассортимент металлической, фаянсовой, фарфоровой, стеклянной и гончарной посуды: назначение, характеристику, емкость по натуральным образца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учите и распознайте хрустальную и стеклянную посуду, назначение, характеристику, емкость по натуральным образц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зучите и распознайте ассортимент столовых приборов и столового бел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Оформите заявку на доукомплектование ресторана (кафе или бара) столовой посудой, приборами по нормам осна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Решите ситуационную задач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ьте акт на бой, лом, утрату посуды и прибор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7. Ответить на контрольные вопросы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Подготовить отчёт в тетради для практических работ.</w:t>
      </w:r>
    </w:p>
    <w:p>
      <w:pPr>
        <w:pStyle w:val="Style33"/>
        <w:widowControl/>
        <w:spacing w:before="24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Ход работы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учить ассортимент и распознать металлическую, фаянсовую, фарфоровую, стеклянную и гончарную посуду: назначение, характеристику, емкость по натуральным образцам (6 наименований)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) Изучить ассортимент, назначение посуды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) Измерить емкость посуды по натуральным образцам. Данные занести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27"/>
        <w:gridCol w:w="1656"/>
        <w:gridCol w:w="2410"/>
        <w:gridCol w:w="2517"/>
      </w:tblGrid>
      <w:tr>
        <w:trPr>
          <w:trHeight w:val="6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у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акого материала изготовлен предмет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или раз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ить ассортимент фарфоровой, фаянсовой посуды по образцам. Произвести размер, диаметр посуды ( 6 наименова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ть по образцам фарфоровой, фаянсовые изделия, пользуясь таблиц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боты оформить в бланк отчета по форме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8"/>
        <w:gridCol w:w="2268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ф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ч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лома черепка и его прозра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 зв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ить  ассортимент и распознать  хрустальную и стеклянную пос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рить емкость стеклянной и хрустальной посуды (10 наименова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ить ассортимент и назначение.  Данные оформить в бланк отчета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96"/>
        <w:gridCol w:w="1417"/>
        <w:gridCol w:w="1222"/>
        <w:gridCol w:w="1316"/>
        <w:gridCol w:w="1283"/>
        <w:gridCol w:w="150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материа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,      особенности</w:t>
            </w:r>
          </w:p>
        </w:tc>
      </w:tr>
      <w:tr>
        <w:trPr>
          <w:trHeight w:val="2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ить ассортимент и распознать столовые приборы и столовое бел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учить назначение столовых приборов  (6 наименований). Изучить ассортимент и размеры скатерти, салфеток по натуральным образ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е занести и оформить в бланк отчета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3"/>
        <w:gridCol w:w="1420"/>
        <w:gridCol w:w="1246"/>
        <w:gridCol w:w="1070"/>
        <w:gridCol w:w="1517"/>
        <w:gridCol w:w="1802"/>
      </w:tblGrid>
      <w:tr>
        <w:trPr>
          <w:trHeight w:val="4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елья, м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, особенности</w:t>
            </w:r>
          </w:p>
        </w:tc>
      </w:tr>
      <w:tr>
        <w:trPr>
          <w:trHeight w:val="44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ить  заявку на доукомплектование ресторана (кафе или бара) столовой посудой, приборами по нормам оснащ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итуационной задачи. Определить потребность в столовой посуде (металлической, фарфоровой, стеклянной), столовых приборах  для ресторана 1 категории 80 посадочных мест, пользуясь таблицей «нормы оснащения столовой посудой, приборами».                                                   Данные оформить в таблиц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268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у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0 п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акт на бой, лом, утрату посуды и приборов   (смотри бланк «Акт на бой, лом, утра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ветьте на вопросы и выполните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териалы используют для изготовления столовой посуд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м отличается стеклянная от хрустальной посуд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льхиор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выполнен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Данные по ассортименту и распознанию  столовой посуды, приборов и столового белья,  занести в таблицу в заданиях №1,2,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формить  заявку №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ить ситуационную задачу №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оставить акт на бой, лом, утрату посуды и приборов   №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Ответить на контрольные вопрос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Подготовить отчёт в тетради для практически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и оценки результатов ответов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вопрос несет значи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вопрос четко и понятно сформулиров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ддается оцени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ориентирован на получение конкрет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вопрос задает уровень качества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вопрос соответствует полному результату ответа на поставленный вопрос 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Результаты ответов должны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 и ясно излож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практ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80"/>
        <w:gridCol w:w="524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(1действия по 1балл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(1действия по 1балл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(1действия по 1балл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(1действия по 1балл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(1действия по 1балл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 (1действия по 1балл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  1 бал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  1 бал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авильный ответ   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74"/>
        <w:gridCol w:w="3128"/>
      </w:tblGrid>
      <w:tr>
        <w:trPr>
          <w:trHeight w:val="23" w:hRule="atLeast"/>
        </w:trPr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езультативности (правильных ответов)</w:t>
            </w:r>
          </w:p>
        </w:tc>
        <w:tc>
          <w:tcPr>
            <w:tcW w:w="5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(отметк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÷ 10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÷ 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÷ 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уемая литература </w:t>
      </w:r>
      <w:r>
        <w:rPr>
          <w:rFonts w:cs="Times New Roman" w:ascii="Times New Roman" w:hAnsi="Times New Roman"/>
        </w:rPr>
        <w:t>(смотри в п/з №1 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на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ь отчет. </w:t>
      </w:r>
    </w:p>
    <w:p>
      <w:pPr>
        <w:pStyle w:val="Normal"/>
        <w:widowControl w:val="false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Verdana" w:hAnsi="Verdana" w:cs="Verdana"/>
      <w:sz w:val="24"/>
      <w:szCs w:val="24"/>
    </w:rPr>
  </w:style>
  <w:style w:type="character" w:styleId="FontStyle53">
    <w:name w:val="Font Style53"/>
    <w:basedOn w:val="Style14"/>
    <w:qFormat/>
    <w:rPr>
      <w:rFonts w:ascii="Century Gothic" w:hAnsi="Century Gothic" w:cs="Century Gothic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15:00Z</dcterms:created>
  <dc:creator>1</dc:creator>
  <dc:description/>
  <cp:keywords/>
  <dc:language>en-US</dc:language>
  <cp:lastModifiedBy>1</cp:lastModifiedBy>
  <dcterms:modified xsi:type="dcterms:W3CDTF">2005-01-26T00:58:00Z</dcterms:modified>
  <cp:revision>10</cp:revision>
  <dc:subject/>
  <dc:title/>
</cp:coreProperties>
</file>