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  03. Организация процесса приготовления и  приготовление сложной горячей кулинарной продукции специальность  19.02.10 Технология продукции  общественного пит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268"/>
        <w:gridCol w:w="2977"/>
        <w:gridCol w:w="64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экзамен по П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езультат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монстрируемые  студентамипр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воении П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й опы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УП и П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ПР и ЛР МДК, часть на УП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еория - МДК)</w:t>
            </w:r>
          </w:p>
        </w:tc>
      </w:tr>
      <w:tr>
        <w:trPr>
          <w:trHeight w:val="27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К 3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иготовления сложных суп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ПОР 3.1.</w:t>
            </w:r>
            <w:r>
              <w:rPr>
                <w:color w:val="FF0000"/>
                <w:sz w:val="28"/>
                <w:szCs w:val="28"/>
              </w:rPr>
              <w:t xml:space="preserve">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готовления сложных супов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и ассортимента сложной горячей кулинарной продукции: суп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2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 технологического процесса приготовления сложной горячей кулинарной продукции: супо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 качество продуктов для приготовления сложной горячей кулинарной продукции органолептическим способ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организационные решения по процессам приготовления сложной горячей кулинарной продук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водить расчёты по формулам;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ссортимент сложной горячей кулинарной продукции: суп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5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методы организации производства сложных супов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7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я к качеству и правила выбора продуктов и дополнительных ингредиентов, используемых для приготовления сложных суп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9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.основные критерии оценки качества подготовленных компонентов для приготовления сложных суп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ПОР 3.1.</w:t>
            </w:r>
            <w:r>
              <w:rPr>
                <w:color w:val="FF0000"/>
                <w:sz w:val="28"/>
                <w:szCs w:val="28"/>
              </w:rPr>
              <w:t xml:space="preserve">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приготовления сложных суп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я сложной горячей кулинарной продукции с использованием различных технологий, оборудования и инвентар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вировки и оформления сложной горячей кулинарн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 безопасности готовой сложной горячей кулинар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4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безопасно пользоваться производственным инвентарём и технологическим оборудованием при приготовлении сложной горячей кулинарной продукции: суп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бирать различные способы и приёмы приготовления сложной горячей кулинарной проду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выбирать температурный режим при подаче и хранении сложной горячей кулинарной продук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 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качество и безопасность готовой продукции различными способами;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критерии оценки качества готовой сложной горячей кулинар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ы и варианты комбинирования различных способов приготовления сложных суп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17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ный, санитарный режим и правила приготовления для разных видов сложных супо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личных видов сы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нты сочетания основных продуктов с другими ингредиентами для создания гармоничных суп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технологического оборудования и производственного инвентаря для приготовления сложной горячей кулинарн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2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ю приготовления сложных супов (пюреобразных, прозрачных, национальных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2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ю приготовления специальных гарниров к сложным пюреобразным, прозрачным, национальным супа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2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лептические способы определения степени готовности и качества сложной горячей кулинар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28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нты сервировки, оформления и способы подачи сложных супов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33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требования безопасности приготовления, хранения и подачи готовых сложных суп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3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иски в области безопасности процессов приготовления и готовой сложной горячей кулинарной продук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3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ы контроля безопасности продуктов, процессов приготовления и готовой сложной горячей продукции</w:t>
            </w:r>
          </w:p>
        </w:tc>
      </w:tr>
      <w:tr>
        <w:trPr>
          <w:trHeight w:val="14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К 3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иготовления горячих сложных соус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Р 3.2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готовления горячих сложных соу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и ассортимента сложной горячей кулинарной продукции: соус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2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 технологического процесса приготовления сложной горячей кулинарной продукции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ус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 качество продуктов для приготовления сложной горячей кулинарной продукции органолептическим способ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организационные решения по процессам приготовления сложной горячей кулинарной проду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дить расчёты по формула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ссортимент сложной горячей кулинарной продукции: соус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ципы и методы организации производства соусов в ресторане (соусная станция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7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я к качеству и правила выбора продуктов и дополнительных ингредиентов, используемых для приготовления сложных горячих соу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критерии оценки качества готовой сложной горячей кулинарн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ы и варианты комбинирования различных способов приготовления сложных  горячих соусов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ссортимент вкусовых добавок к сложным горячим соусам и варианты их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выбора вина и других алкогольных напитков для сложных горячих соу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соусной композиции горячих соу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Р 3.2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приготовления горячих сложных соу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готовление сложной горячей кулинарной продукции с использованием различных технологий, оборудования и инвентар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вировки и оформления сложной горячей кулинар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я безопасности готовой сложной горячей кулинарной прод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4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опасно пользоваться производственным инвентарём и технологическим оборудованием при приготовлении сложной горячей кулинарной продукции: соус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выбирать различные способы и приёмы приготовления сложной горячей кулинарной проду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выбирать температурный режим при подаче и хранении сложной горячей кулинарной проду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ценивать качество и безопасность готовой продукции различными способ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17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пературный, санитарный режим и правила приготовления для разных видов сложных горячих соус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2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технологического оборудования и производственного инвентаря для приготовления сложной горячей кулинарной проду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21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хнологию приготовления сложных  горячих соусов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23.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авки, соусы для сложных горячих блюд из овощей, грибов и сыра, рыбы, мяса и птиц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2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лептические способы определения степени готовности и качества сложной горячей кулинар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дбора горячих соусов к различным группам блю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3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у подачи сложных горячих соусов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3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охлаждения, замораживания и размораживания заготовок для сложных горячих соусов и отдельных готовых горячих сложных соус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требования к безопасности приготовления и хранения готовых сложных горячих соусов и заготовок к ним в охлаждённом и замороженном вид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3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иски в области безопасности процессов приготовления и готовой сложной горячей кулинарной продук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3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ы контроля безопасности продуктов, процессов приготовления и готовой сложной горячей продукции.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7:58:00Z</dcterms:created>
  <dc:creator>1</dc:creator>
  <dc:description/>
  <cp:keywords/>
  <dc:language>en-US</dc:language>
  <cp:lastModifiedBy>user</cp:lastModifiedBy>
  <dcterms:modified xsi:type="dcterms:W3CDTF">2015-05-07T13:06:00Z</dcterms:modified>
  <cp:revision>11</cp:revision>
  <dc:subject/>
  <dc:title/>
</cp:coreProperties>
</file>