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 и науки Ульяновской обла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нагаткинский техникум технологии и сервиса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4 «Контроль качества продукции и услуг общественного питания»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43.02.01  «Организация обслуживания в общественном питании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 среднего звен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ое Нагаткино                                                                                                     201_8_г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 производственной практики профессионального модуля   разработана в соответствии с ФГОС по специальности СПО  43.02.01    Организация обслуживания в общественном питании  Приказ Минобрнауки России от 07.05.2014 N 465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747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методической комиссией по дисциплинам сферы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«____»_____________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й работе ОГБПОУ Большенагаткинский Т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О.Ю.Мы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____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 «Микс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иски Л.П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(подпись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 «_______» 20___г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чать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разработчики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йкина В.С.-преподаватель спец.дисциплин высшей категори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0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958"/>
      </w:tblGrid>
      <w:tr>
        <w:trPr>
          <w:trHeight w:val="931" w:hRule="atLeast"/>
        </w:trPr>
        <w:tc>
          <w:tcPr>
            <w:tcW w:w="871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. ПАСПОРТ  ПРОГРАММЫ ПРОИЗВОДСТВЕНной практики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. ТЕМАТИЧЕСКИЙ ПЛАН И СОДЕРЖА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РОИЗВОДСТВЕННОЙ 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-7</w:t>
            </w:r>
          </w:p>
        </w:tc>
      </w:tr>
      <w:tr>
        <w:trPr>
          <w:trHeight w:val="594" w:hRule="atLeast"/>
        </w:trPr>
        <w:tc>
          <w:tcPr>
            <w:tcW w:w="8719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3. УСЛОВИЯ РЕАЛИЗАЦИИ ПРОИЗВОДСТВЕННОЙ </w:t>
            </w:r>
          </w:p>
          <w:p>
            <w:pPr>
              <w:pStyle w:val="Heading1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АКТИКИ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 ПРОИЗВОДСТВЕННОЙ  ПРАКТ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 практики является частью основной профессиональной образовательной программы, разработанной  в соответствии с ФГОС по специальности  СПО  43.02.01   Организация обслуживания в общественном питании (Приказ Минобрнауки России от 07.05.2014 N 465.)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изводственной  прак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общих и профессиональных компетен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Контролировать соблюдение требований нормативных документов и правильность проведения измерений при отпуске продукции и оказании услу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роводить производственный контроль продукции в организациях общественного пит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водить контроль качества услуг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</w:t>
        <w:tab/>
        <w:t>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совершенствование приобретенного в процессе обучения опыта практической деятельности студентов в сфере изучаем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и профессиональных компет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производственных процессов,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учающихся к конкретным условиям деятельности предприятий различных организационно-правовых форм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производственную практику: 3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МАТИЧЕСКИЙ ПЛАН И СОДЕРЖ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7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го модуля,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 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 качества продукции и услуг общественного пит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соблюдением требований нормативных документов и правильность проведения измерений при отпуске продукции и оказании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йся должен иметь практический опы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я соблюдения требований нормативных документов,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я поверенных средств измерения и правильности проведения измерений при производстве продукции и оказании услуг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составлении НД: технологических,  технико-технологических карт блюд  и кулинарных издел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в оценке качества поступающих продуктов, кулинарной продукции в соответствии с действующими нормативными документами:  ГОСТами, ОСТами, ТУ в условиях предприятия общественного питания, органолептическим методом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в проведении  измерений при отпуске продукции и оказании услугобщественного питания блюд, кулинарных  и кондитерских изделий ограниченного ассортимента,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. Использование  средств стандартизации и организация государственного контроля за соблюдением требованием технических реглам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йся  должен  иметь  практический опыт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я соблюдения требований нормативных документ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я поверенных средств измерения и правильности проведения измерений при производстве продукции и оказани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определение  типа и класса предприятий общественного пи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и нормативными документ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участие в порядке осуществления Государственного контроля  (надзора) за соблюдением требований технических регламентов на предприятиях общественного питания на разработку, изготовление, реализацию, эксплуатацию, транспортирование, хранение и утилизацию продукции, в соответствии законом РФ «О техническом регулировании», «Об обеспечении единства измерений», «О защите прав потребител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составлении декларации о соответствии продукции (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участие в организации проведения сертификации согласно правил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Заполнение заяв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Выбор схем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Подбор документ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Проведение испыта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Получение сертифи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контроль качества обслуживания посетите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данных о назначенной для изучения продукции (услуге): технических  условий на       производство продукции (оказание услуги); технических  регламентов,       стандартов, договоров, устанавливающих  требования к продукции (услуг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бор статистических  данных результатов контроля качества продукции (услуги); протоколов испытания продукции (услуги) и актов по результатам работы комиссий; сертификатов  на сырье и приобретаемые полуфабрикаты (исходные материалы); заключения (сертификатов) санитарно- эпидемиологических, пожарных и экологических служ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ценка соответствия фактического уровня качества услуг конкретного предприятия   установленным требованиям: (по обязательным требованиям: безопасности, охраны окружающей среды,  функциональной пригодности, социальному назначению, эргономике, технологичности, эстетики, наличию медицинских книжек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3 Производственный контроль продукции в организациях общественного пит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йся  должен  иметь 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я в проведении производственного контроля качества продукции в организациях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я наличия и правильности оформления документов, подтверждающих соответстви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изводственного контроля качества продукции и услуг на П.О.П.: входного, операционного, приемочного (оформление накладной поступления продуктов со склада, правила оформления журнала нарушений и КТУ, заполнение удостоверения ка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бракеража готовой продукции и заполнение соответствующей НД (заполнение бракеражного журна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дентификация готовой продукции П.О.П. в соответствии с нормативной технологической документацией (технологические карты, технико-технологические  карты, калькуляционные ка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когольных напитков, кулинарной продук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. Контроль качества услуг общественного пит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учающийся  должен  иметь  практический опы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я в проведении производственного контроля качества  услуг в организациях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я наличия и правильности оформления документов, подтверждающих соответстви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Установление соответствия услуг общественного питания по  ГОСТ Р 50764-95 «Услуги О.П.. Общие требования» и требованиям СаНПиН к качеству обслужи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ловиях предприятия общественного пита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олжностными инструкциями, правилами санитарии, гигиены и охраны тру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Анализ соблюдения федеральных законов в области контроля качества продукции и услуг общественного питания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е должностных инструкций на основании НД (ГОСТ Р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764-95 «Услуги О.П.. Общие треб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условиях предприятия общественного пит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плана  мероприятий   по предотвращению фальсификации  с видами ответственности за фальсификацию по Федеральным закон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едотвращению фальсификации алкогольной продукции в  условиях предприятия общественного пит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производственной практикой                Л.Н. Балак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подаватель спец.дисциплин:                 В. С..Нуй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бщие требования к организаци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обучающихся осуществляется  на  предприятиях  общественного питания с. Б-Нагаткино: кафе «Микс», «Уют» и предприятиях г. Ульяновск  в соответствии с договорами  об оказании образовательных  услуг между  Областным образовательным учреждением среднего профессионального образования техникумом технологии и сервиса в  Б-Нагаткино и  предприятиями  общественного 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здаются приказы о проведении учебной  практики, договора, отзывы руководителей практики, отчёты о прохождении  учебной практики. Проводится инструктаж по технике и пожарной безопасности, медицинский осмотр обучаю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Характеристика рабочих м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(на которых обучающиеся будут проходить практику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72"/>
        <w:gridCol w:w="3802"/>
      </w:tblGrid>
      <w:tr>
        <w:trPr>
          <w:trHeight w:val="6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ов, участ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инструменты (приспособления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  цеха,    Холодный цех,              Складские помещения,   Отдел сбы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измерительное оборудов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спорта            Таблицы перевода систем единиц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                    Отдел реализации,             Юридический отд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техническая документация: технические регламенты, стандарты, ТУ, сертифика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Информационное обеспечение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едеральный закон от 27 декабря 2002 г. № 184-ФЗ "О техническом регулировании" (с изменениями от 9 мая 2005 г., 1 мая, 1 декабря 2007 г., 23 июля 2008 г., 18 июля 2009 г., 23 ноября 2009 г., 30 декабря 2009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 Об обеспечении единства измерений» от 26 июня 2008 года № 10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равительства Российской Федерации от 17 июня 2004 г. № 294 "О Федеральном агентстве по техническому регулированию и метрологии" (с изменениями от 27 октября 2004 г., 5 сентября 2006 г., 5 июня 2008 г., 7 ноября 2008 г., 27 января 2009 г., 15 июня 2009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 (с изменениями от 4 августа 2005 г., 23 ноября 2006 г., 8 декабря 200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Правительства Российской Федерации от 25 сентября 2003 г. N 594 "Об опубликовании национальных стандартов и общероссийских классификаторов технико-экономической и социальной информации" (с изменениями от 2 августа 2005 г., 29 декабря 2007 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РФ «О защите прав потребителей» с 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«О санитарно-эпидемиологическом благополучии населения» Федеральный закон от 30.03.1999 N 52-ФЗ (ред. от 30.12.200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«О качестве и безопасности пищевых продуктов» - ФЗ-29 от 02.01.2000 с изм.  </w:t>
      </w:r>
    </w:p>
    <w:p>
      <w:pPr>
        <w:pStyle w:val="Normal"/>
        <w:shd w:fill="FFFFFF" w:val="clear"/>
        <w:spacing w:lineRule="auto" w:line="240" w:before="0" w:after="0"/>
        <w:ind w:left="14"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 О защите прав юридических лиц и индивидуальных предпринимателей при  проведении государственного контроля (надзора)» от 08.08.2001 г. № ФЗ-134 с изм.</w:t>
      </w:r>
    </w:p>
    <w:p>
      <w:pPr>
        <w:pStyle w:val="Normal"/>
        <w:tabs>
          <w:tab w:val="clear" w:pos="708"/>
          <w:tab w:val="left" w:pos="0" w:leader="none"/>
          <w:tab w:val="left" w:pos="3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Лифиц И. М. Основы стандартизации, метрологии и управление качеством товаров.    – М.: изд.: ЮНИТИ, 2018.-4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Николаева М.А. Техническое регулирование и стандартизация. - М: ОЦПКРТ, 2016. -208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 Николаева М.А. Основы метрологии. - М.: ОЦПКРТ, 2016.- 72c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4. Николаева М.А. Оценка и подтверждение соответствия.-М.: ОЦПКРТ, 2016.56 с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5. Мглинец А.И., Ловачева Т.Н., Справочник технолога общественного питания . -М.: Колос, 2016г., 416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 Николаева М.А., Личников Д.С. Идентификация и фальсификация пищевых продуктов.- М .: Экономика, 2016г., 10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 Чепурной И.П. Идентификация и фальсификация пищевых  продуктов.- М. Издательский дом «Дашков и К»,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Т Р 1.0 - 2004 Стандартизация в Российской Федерации. Основные положения. -М.: ИПК Изд-во стандартов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ГОСТ Р 1.2 - 2004 Стандартизация в Российской Федерации. Стандарты национ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. Правила разработки, утверждения, обновления и отмены. -</w:t>
      </w:r>
      <w:r>
        <w:rPr>
          <w:rFonts w:cs="Times New Roman" w:ascii="Times New Roman" w:hAnsi="Times New Roman"/>
          <w:color w:val="000000"/>
          <w:sz w:val="28"/>
          <w:szCs w:val="28"/>
        </w:rPr>
        <w:t>М.: ИПК Изд-во стандартов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ГОСТ Р 1.4 - 2004 Стандартизация в Российской Федерации. Стандарты орган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ие положения - М.: ИПК Изд-во стандартов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ГОСТ Р 1.8- 2004 Стандарты межгосударственные. Правила про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работ по разработке, применению, обновлен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кращению применения. - М.: ИПК Изд-во стандартов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ГОСТ Р 1.9 - 2004 Знак соответствия национальным стандартам Российской Федерации. Изображение. Порядок применения. -М.: ИПК Изд-во стандартов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ГОСТ Р 1.10 - 2004 Правила стандартизации и рекомендации по стандартизации. Порядок разработки, утверждения, изменения, пересмотра и отмены. - М,: ИПК Изд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стандартов, 2005.</w:t>
      </w:r>
    </w:p>
    <w:p>
      <w:pPr>
        <w:pStyle w:val="Normal"/>
        <w:shd w:fill="FFFFFF" w:val="clear"/>
        <w:spacing w:lineRule="auto" w:line="240" w:before="0" w:after="0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ГОСТ Р 1.12 - 2004 Стандартизация в Российской Федерации. Термины и определения. - М.: ИПК Изд-во стандартов, 2005.</w:t>
      </w:r>
    </w:p>
    <w:p>
      <w:pPr>
        <w:pStyle w:val="Normal"/>
        <w:shd w:fill="FFFFFF" w:val="clear"/>
        <w:spacing w:lineRule="auto" w:line="240" w:before="0" w:after="0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Правила по сертификации. Система сертификации ГОСТ Р. Пр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ункционирования системы добровольной сертификации услуг. Утверж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Госстандартом России 21.08.2003 № 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СО/ИНФКО МКС) 001-2000. Общероссийский классификатор станда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Р 8.563-96 Государственная система обеспечения измерений. Методика выполнения из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Правила по проведению сертификации в Российской Федерации. Постанов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Госстандарта России 10.05.2000 №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1.ПР 50.2.003-94. ГСИ. Порядок осуществления государственного метрологического надзора за количеством товаров, отчуждаемых при совершении торговых опер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ГОСТ 2.114-95 Технические условия (общие правила построения, изложения, оформления, согласования и утверждения технических условий на продукц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ГОСТ Р ИСО 9000-2001 Система менеджмента качества. Основные положения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ОСТ Р ИСО 9000-2001 Система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равила оказания услуг общественного питания: Утв. Постановлением Совета Министров Правительства Российской Федерации от 15. 08. 97 №1036 с изменениями и дополнениями от 21. 05. 2001 за № 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ГОСТ Р 50647-94 «Общественное питание. Термины и опред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ГОСТ Р 50762-2007 «Услуги общественного питания. Классификация предприятий общественного п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ГОСТ Р 50763-2007 "Услуги общественного питания. Продукция общественного питания, реализуемая населению. Общие технические услов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ГОСТ Р 50935-96 «Общественное питание. Требования к обслуживающему персона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ОСТ 28-1-95 «Общественное питание. Требования к производственному персона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Временный порядок сертификации услуг общественного питания. Рекомендации: Утв. Постановлением Госстандарта России, Роскомторга, Госсанэпиднадзора России 18. 01. 95 №4/3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СанПиН 2. 3. 6. 1079-01. Санитарно- эпидемиологические требования к организациям общественного питания, изготовлению и обороту способности в них продовольственного сырья и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СанПиН 42-123-4117-86 Санитарные правила. Условия, сроки хранения особоскоропортящи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СП 1. 1. 1058-01 Организация и проведение производственного контроля за соблюдением санитарных правил и выполнением санитарно-противоэпидемилогических (профилактических)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Порядок проведения санитарно-эпидемиологической экспертизы продукции/ Утв. Приказом Минздравом  РФ  от 15.08.01 № 3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Козлова А. В. Стандартизация в общественном питании М.: Мастерство, 2017 . -16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Журнал   «Стандарты и качество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ция всероссийского форума "Реформа технического регулирования в     России: идеология и практика реализации"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-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botodatel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h</w:t>
      </w:r>
      <w:r>
        <w:rPr>
          <w:rFonts w:cs="Times New Roman" w:ascii="Times New Roman" w:hAnsi="Times New Roman"/>
          <w:sz w:val="28"/>
          <w:szCs w:val="28"/>
        </w:rPr>
        <w:t>/203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фирова А.П. Подтверждение соответствия: Учебное пособие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8579/</w:t>
      </w:r>
      <w:r>
        <w:rPr>
          <w:rFonts w:cs="Times New Roman" w:ascii="Times New Roman" w:hAnsi="Times New Roman"/>
          <w:sz w:val="28"/>
          <w:szCs w:val="28"/>
          <w:lang w:val="en-US"/>
        </w:rPr>
        <w:t>mtdukm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фирова А.П. Сертификация услуг: Учебное пособие   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669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tdu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>)  http://protect.gost.ru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gost.ru (Федеральное агентство по техническому  регулированию и метрологии) .http://www.gost.ru/wps/portal/pages.Sitema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_catalog/files/r40669/mtdukm4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6:00Z</dcterms:created>
  <dc:creator>1</dc:creator>
  <dc:description/>
  <cp:keywords/>
  <dc:language>en-US</dc:language>
  <cp:lastModifiedBy>UserVS</cp:lastModifiedBy>
  <cp:lastPrinted>2019-09-27T12:37:00Z</cp:lastPrinted>
  <dcterms:modified xsi:type="dcterms:W3CDTF">2020-03-15T21:04:00Z</dcterms:modified>
  <cp:revision>21</cp:revision>
  <dc:subject/>
  <dc:title/>
</cp:coreProperties>
</file>