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ум технологии и сервиса в селе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1000</wp:posOffset>
                </wp:positionH>
                <wp:positionV relativeFrom="paragraph">
                  <wp:posOffset>257175</wp:posOffset>
                </wp:positionV>
                <wp:extent cx="22193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8pt;mso-wrap-distance-left:9.05pt;mso-wrap-distance-right:9.05pt;mso-wrap-distance-top:0pt;mso-wrap-distance-bottom:0pt;margin-top:20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х средств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М 04 «Контроль качества продукции и услуг общественного питания»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43.02.01  «Организация обслуживания в общественном пит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 средн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ое Нагаткино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едседатель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_________________В.С.Нуй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токол заседания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№</w:t>
      </w:r>
      <w:r>
        <w:rPr/>
        <w:t>___от «___» ______________ 20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УТВЕРЖДАЮ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  <w:t xml:space="preserve">Заместитель директора по УПР                                                                Заместитель директора по УР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_____________ Л.Н.Балакина                                                                               _______О.Ю.Мынина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«___»___________20__г                                                                                «___»_____________20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Авторы-разработчики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Нуйкина В.С.-преподаватель спец.дисциплин высшей категории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Горлова Е.А.- преподаватель спец.дисциплин первой категории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 (ВПД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2.4.Контроль качества продукции и услуг общественного питания</w:t>
      </w:r>
    </w:p>
    <w:p>
      <w:pPr>
        <w:pStyle w:val="Normal"/>
        <w:spacing w:lineRule="auto" w:line="360"/>
        <w:jc w:val="both"/>
        <w:rPr/>
      </w:pPr>
      <w:r>
        <w:rPr/>
        <w:t>Формой итогов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 освоен / не освое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Результаты освоения модуля, подлежащие проверке:</w:t>
      </w:r>
    </w:p>
    <w:p>
      <w:pPr>
        <w:pStyle w:val="Normal"/>
        <w:spacing w:lineRule="auto" w:line="360"/>
        <w:jc w:val="both"/>
        <w:rPr/>
      </w:pPr>
      <w:r>
        <w:rPr/>
        <w:t>1.1. Профессиональные и общие компетенции:</w:t>
      </w:r>
    </w:p>
    <w:tbl>
      <w:tblPr>
        <w:tblW w:w="10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561"/>
      </w:tblGrid>
      <w:tr>
        <w:trPr>
          <w:trHeight w:val="68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компетен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>
          <w:trHeight w:val="10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.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>Социальная значимость профессии менеджера в обществе: (значение, важность, востребованность профессии).массовость и уникальность профессии. Значение деятельности в общественном питании. Профессиональная значимость метрологи в общественном питании. Применение знаний в профессиональной деятельности.</w:t>
              <w:br/>
              <w:t xml:space="preserve"> - История возникновения стандартизации в Росс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1</w:t>
            </w:r>
          </w:p>
        </w:tc>
      </w:tr>
      <w:tr>
        <w:trPr>
          <w:trHeight w:val="574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 2.</w:t>
            </w:r>
            <w:r>
              <w:rPr/>
              <w:t xml:space="preserve"> -</w:t>
            </w:r>
            <w:r>
              <w:rPr>
                <w:bCs/>
              </w:rPr>
              <w:t>Эффективный выбор методов измерений при осуществлении процесса приготовления полуфабрикатов.</w:t>
              <w:br/>
              <w:t xml:space="preserve">   - Выбор методов стандартизации при осуществлении технологических процессов .Соблюдение принципов  стандартизации.</w:t>
              <w:br/>
              <w:t xml:space="preserve">    -Участие в проведении экспериментальных работ по освоению новых технологических процессов и внедрению их в производство, разработке новой технологической документ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Тема 2.1</w:t>
              <w:br/>
              <w:br/>
              <w:t>Тема 2.1</w:t>
            </w:r>
          </w:p>
        </w:tc>
      </w:tr>
      <w:tr>
        <w:trPr>
          <w:trHeight w:val="56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</w:t>
            </w:r>
            <w:r>
              <w:rPr>
                <w:bCs/>
              </w:rPr>
              <w:t>– Определение эффективных видов измерений. Знание отличий измерений от обнаружения по назначению и применяемым средствам. Правильный выбор измерений в технологическом процессе приготовления полуфабр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Установление причины их возникновения, способов обнаружения и путей устранения при однократных и многократных измерениях</w:t>
              <w:br/>
              <w:t xml:space="preserve"> - Анализ соблюдения правил систем стандартизации</w:t>
              <w:br/>
              <w:t xml:space="preserve"> - Особенности проведения сертификации продовольственного сырья и пищевых продуктов.</w:t>
              <w:br/>
              <w:t xml:space="preserve"> - анализ правовой основы стандартизации и решения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ение систем и комплексов стандартов и использованием информационно-коммуникационных технологий 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3</w:t>
              <w:br/>
              <w:br/>
              <w:br/>
              <w:br/>
              <w:t>Тема 1.3</w:t>
              <w:br/>
              <w:br/>
              <w:br/>
              <w:t>Тема 2.3</w:t>
              <w:br/>
              <w:t>Тема 3.2</w:t>
              <w:br/>
              <w:br/>
              <w:t>Тема 2.4</w:t>
              <w:br/>
              <w:br/>
              <w:t>тема 2.4</w:t>
            </w:r>
          </w:p>
        </w:tc>
      </w:tr>
      <w:tr>
        <w:trPr>
          <w:trHeight w:val="53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0.</w:t>
            </w:r>
            <w:r>
              <w:rPr/>
              <w:t xml:space="preserve"> </w:t>
            </w:r>
            <w:r>
              <w:rPr>
                <w:bCs/>
              </w:rPr>
              <w:t>– Соблюдение правил проведения сертификации продовольственного сырья и пищевых продуктов.</w:t>
              <w:br/>
              <w:t xml:space="preserve">  - Анализ соблюдения требований Закона РФ « О техническом регулировании» в сфере общественного питания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тветственность за нарушения действующего законодательства </w:t>
              <w:br/>
              <w:t xml:space="preserve"> - Анализ соблюдения правил обязательной сертификации. Анализ сертификатов.</w:t>
              <w:br/>
              <w:t xml:space="preserve">- Контроль за сертификатами менеджером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  <w:br/>
              <w:br/>
              <w:t>Тема 2.4</w:t>
              <w:br/>
              <w:br/>
              <w:t>Тема 1.3</w:t>
              <w:br/>
            </w:r>
          </w:p>
          <w:p>
            <w:pPr>
              <w:pStyle w:val="Normal"/>
              <w:rPr/>
            </w:pPr>
            <w:r>
              <w:rPr/>
              <w:t>Тема 3.2</w:t>
              <w:br/>
              <w:br/>
              <w:t>Тема 3.2</w:t>
            </w:r>
          </w:p>
        </w:tc>
      </w:tr>
      <w:tr>
        <w:trPr>
          <w:trHeight w:val="6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 4.1</w:t>
            </w:r>
            <w:r>
              <w:rPr/>
              <w:t>. Контролировать соблюдение требований нормативных документов и правильность проведения измерений при отпуске продукции и оказании услу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1.2</w:t>
            </w:r>
          </w:p>
        </w:tc>
      </w:tr>
      <w:tr>
        <w:trPr>
          <w:trHeight w:val="22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К 4.2</w:t>
            </w:r>
            <w:r>
              <w:rPr/>
              <w:t>.</w:t>
            </w:r>
            <w:r>
              <w:rPr>
                <w:bCs/>
              </w:rPr>
              <w:t xml:space="preserve"> проводить производственный контроль продукции в организациях общественного пит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4</w:t>
            </w:r>
          </w:p>
          <w:p>
            <w:pPr>
              <w:pStyle w:val="Normal"/>
              <w:rPr/>
            </w:pPr>
            <w:r>
              <w:rPr/>
              <w:t>Тема 1.3</w:t>
            </w:r>
          </w:p>
        </w:tc>
      </w:tr>
      <w:tr>
        <w:trPr>
          <w:trHeight w:val="22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bCs/>
              </w:rPr>
              <w:t>4.3</w:t>
            </w:r>
            <w:r>
              <w:rPr>
                <w:bCs/>
              </w:rPr>
              <w:t>. проводить контроль качества услуг общественного пит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  <w:t>Тема3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Иметь практический опыт – уметь –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0"/>
        <w:gridCol w:w="3522"/>
      </w:tblGrid>
      <w:tr>
        <w:trPr>
          <w:trHeight w:val="242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 для прове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1. У1:</w:t>
            </w:r>
            <w:r>
              <w:rPr>
                <w:bCs/>
              </w:rPr>
              <w:t xml:space="preserve"> анализировать структуру стандартов разных категорий и видов, выбирать номенклатуру показателей качества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3</w:t>
            </w:r>
          </w:p>
        </w:tc>
      </w:tr>
      <w:tr>
        <w:trPr>
          <w:trHeight w:val="463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2:</w:t>
            </w:r>
            <w:r>
              <w:rPr/>
              <w:t xml:space="preserve"> </w:t>
            </w:r>
            <w:r>
              <w:rPr>
                <w:bCs/>
              </w:rPr>
              <w:t>работать с нормативно-правовой базо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№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№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№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№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№9</w:t>
            </w:r>
          </w:p>
        </w:tc>
      </w:tr>
      <w:tr>
        <w:trPr>
          <w:trHeight w:val="85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3. У3: </w:t>
            </w:r>
            <w:r>
              <w:rPr>
                <w:bCs/>
              </w:rPr>
              <w:t>пользоваться измерительными приборами и приспособлениями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4. У4:</w:t>
            </w:r>
            <w:r>
              <w:rPr/>
              <w:t xml:space="preserve"> </w:t>
            </w:r>
            <w:r>
              <w:rPr>
                <w:bCs/>
              </w:rPr>
              <w:t>проверять правильность заполнения сертификатов и деклараций соответствия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 7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дание №4</w:t>
            </w:r>
          </w:p>
        </w:tc>
      </w:tr>
      <w:tr>
        <w:trPr>
          <w:trHeight w:val="693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5. У5: </w:t>
            </w:r>
            <w:r>
              <w:rPr>
                <w:bCs/>
              </w:rPr>
              <w:t>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8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дание №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6. У6:</w:t>
            </w:r>
            <w:r>
              <w:rPr/>
              <w:t xml:space="preserve"> </w:t>
            </w:r>
            <w:r>
              <w:rPr>
                <w:bCs/>
              </w:rPr>
              <w:t>идентифицировать продукцию и услуги общественного питания, распознавать их фальсификацию, осуществлять меры по предотвращению фальсификаци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8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дание №6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дание №7</w:t>
            </w:r>
          </w:p>
        </w:tc>
      </w:tr>
      <w:tr>
        <w:trPr>
          <w:trHeight w:val="494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1. Зн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цели, задачи, объекты, субъекты, средства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1.2</w:t>
            </w:r>
          </w:p>
        </w:tc>
      </w:tr>
      <w:tr>
        <w:trPr>
          <w:trHeight w:val="508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2. Зн2</w:t>
            </w:r>
            <w:r>
              <w:rPr/>
              <w:t>: принципы и методы, нормативно-правовую баз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3. Зн:3</w:t>
            </w:r>
            <w:r>
              <w:rPr/>
              <w:t>.</w:t>
            </w:r>
            <w:r>
              <w:rPr>
                <w:bCs/>
              </w:rPr>
              <w:t xml:space="preserve"> технического регулирования, стандартизации,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 2.1</w:t>
            </w:r>
          </w:p>
          <w:p>
            <w:pPr>
              <w:pStyle w:val="Normal"/>
              <w:jc w:val="both"/>
              <w:rPr/>
            </w:pPr>
            <w:r>
              <w:rPr/>
              <w:t>Тема2.2</w:t>
            </w:r>
          </w:p>
        </w:tc>
      </w:tr>
      <w:tr>
        <w:trPr>
          <w:trHeight w:val="55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4. Зн4:</w:t>
            </w:r>
            <w:r>
              <w:rPr/>
              <w:t xml:space="preserve"> </w:t>
            </w:r>
            <w:r>
              <w:rPr>
                <w:bCs/>
              </w:rPr>
              <w:t>метрологии, оценки и подтверждения соответствия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3.2</w:t>
            </w:r>
          </w:p>
          <w:p>
            <w:pPr>
              <w:pStyle w:val="Normal"/>
              <w:jc w:val="both"/>
              <w:rPr/>
            </w:pPr>
            <w:r>
              <w:rPr/>
              <w:t>Тема3.3</w:t>
            </w:r>
          </w:p>
          <w:p>
            <w:pPr>
              <w:pStyle w:val="Normal"/>
              <w:jc w:val="both"/>
              <w:rPr/>
            </w:pPr>
            <w:r>
              <w:rPr/>
              <w:t>Тема3.1</w:t>
            </w:r>
          </w:p>
        </w:tc>
      </w:tr>
      <w:tr>
        <w:trPr>
          <w:trHeight w:val="35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5. Зн5:</w:t>
            </w:r>
            <w:r>
              <w:rPr>
                <w:bCs/>
              </w:rPr>
              <w:t xml:space="preserve"> основные понятия в области контроля качеств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2.3</w:t>
            </w:r>
          </w:p>
          <w:p>
            <w:pPr>
              <w:pStyle w:val="Normal"/>
              <w:jc w:val="both"/>
              <w:rPr/>
            </w:pPr>
            <w:r>
              <w:rPr/>
              <w:t>Тема2.2</w:t>
            </w:r>
          </w:p>
          <w:p>
            <w:pPr>
              <w:pStyle w:val="Normal"/>
              <w:jc w:val="both"/>
              <w:rPr/>
            </w:pPr>
            <w:r>
              <w:rPr/>
              <w:t>Тема2.1</w:t>
            </w:r>
          </w:p>
        </w:tc>
      </w:tr>
      <w:tr>
        <w:trPr>
          <w:trHeight w:val="70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6. Зн6:</w:t>
            </w:r>
            <w:r>
              <w:rPr>
                <w:bCs/>
              </w:rPr>
              <w:t>продукции и услуг, назначение, виды, подвиды,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2.3</w:t>
            </w:r>
          </w:p>
          <w:p>
            <w:pPr>
              <w:pStyle w:val="Normal"/>
              <w:jc w:val="both"/>
              <w:rPr/>
            </w:pPr>
            <w:r>
              <w:rPr/>
              <w:t>Тема2.2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2.1</w:t>
            </w:r>
          </w:p>
        </w:tc>
      </w:tr>
      <w:tr>
        <w:trPr>
          <w:trHeight w:val="29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7. Зн7:</w:t>
            </w:r>
            <w:r>
              <w:rPr/>
              <w:t xml:space="preserve">.  </w:t>
            </w:r>
            <w:r>
              <w:rPr>
                <w:bCs/>
              </w:rPr>
              <w:t>Средства, методы, нормативно-правовую базу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2.1</w:t>
            </w:r>
          </w:p>
          <w:p>
            <w:pPr>
              <w:pStyle w:val="Normal"/>
              <w:jc w:val="both"/>
              <w:rPr/>
            </w:pPr>
            <w:r>
              <w:rPr/>
              <w:t>Тема2.2</w:t>
            </w:r>
          </w:p>
        </w:tc>
      </w:tr>
      <w:tr>
        <w:trPr>
          <w:trHeight w:val="40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8. Зн8: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я контроля качества продукции и услуг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1.2</w:t>
            </w:r>
          </w:p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</w:tc>
      </w:tr>
      <w:tr>
        <w:trPr>
          <w:trHeight w:val="5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9. Зн9:</w:t>
            </w:r>
            <w:r>
              <w:rPr/>
              <w:t xml:space="preserve"> </w:t>
            </w:r>
            <w:r>
              <w:rPr>
                <w:bCs/>
              </w:rPr>
              <w:t>общественного питания, понятие, виды, критерии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 3.1</w:t>
            </w:r>
          </w:p>
          <w:p>
            <w:pPr>
              <w:pStyle w:val="Normal"/>
              <w:jc w:val="both"/>
              <w:rPr/>
            </w:pPr>
            <w:r>
              <w:rPr/>
              <w:t>Тема3.2</w:t>
            </w:r>
          </w:p>
        </w:tc>
      </w:tr>
      <w:tr>
        <w:trPr>
          <w:trHeight w:val="3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10. Зн10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казатели и методы идентификации;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ма1.4</w:t>
            </w:r>
          </w:p>
          <w:p>
            <w:pPr>
              <w:pStyle w:val="Normal"/>
              <w:jc w:val="both"/>
              <w:rPr/>
            </w:pPr>
            <w:r>
              <w:rPr/>
              <w:t>Тема1.3</w:t>
            </w:r>
          </w:p>
        </w:tc>
      </w:tr>
      <w:tr>
        <w:trPr>
          <w:trHeight w:val="407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11.Зн11: </w:t>
            </w:r>
            <w:r>
              <w:rPr>
                <w:bCs/>
              </w:rPr>
              <w:t>способы обнаружения фальсификации, е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ма 2.3</w:t>
            </w:r>
          </w:p>
        </w:tc>
      </w:tr>
      <w:tr>
        <w:trPr>
          <w:trHeight w:val="649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12.Зн12: </w:t>
            </w:r>
            <w:r>
              <w:rPr>
                <w:bCs/>
              </w:rPr>
              <w:t>последствия и меры предупрежден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/>
              <w:t>Тема 2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317"/>
      </w:tblGrid>
      <w:tr>
        <w:trPr>
          <w:trHeight w:val="4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.04.01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андартизация, метрология и подтверждение </w:t>
            </w:r>
            <w:r>
              <w:rPr>
                <w:bCs/>
              </w:rPr>
              <w:t>соот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.04.02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качества продукции и услуг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(учебная прак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(производственная прак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качества продукции и услуг общественного пит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Оценка освоения междисциплинарного курса МД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м оценки являются умения и знания. Контроль и оценка осуществляются с использованием следующих форм и методов: Устный опрос, мини-исследования, контрольные работы, семинары, подготовка докладов, практические и лабораторные работы, оценивание работы с дополнитель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ценка освоения МДК 04.01, МДК 04.02. предусматривает использование дифференцированного зачет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.2 Дифференцированный зачет МДК 04.01 Стандартизация, метрология и подтверждение соответств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учебной дисципли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рганизация проведения измерений при производстве продукции и оказании усл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</w:t>
            </w:r>
            <w:r>
              <w:rPr/>
              <w:t xml:space="preserve">1.1. </w:t>
            </w:r>
            <w:r>
              <w:rPr>
                <w:bCs/>
              </w:rPr>
              <w:t xml:space="preserve"> Предмет, цели и задачи дисциплины модуля</w:t>
              <w:br/>
              <w:t>Метрология: основные понятие. Структурные элементы метрологии. Цели и задачи. Принципы метр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1.2. </w:t>
            </w:r>
            <w:r>
              <w:rPr>
                <w:bCs/>
              </w:rPr>
              <w:t>Объекты и субъекты метрологии.              Средства и методы измерен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: Перевод национальных не метрических единиц измерения в единицы С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их задач</w:t>
            </w:r>
          </w:p>
        </w:tc>
      </w:tr>
      <w:tr>
        <w:trPr>
          <w:trHeight w:val="18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теории измерений. Государственная система обеспечения единства измер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видов метрологического оборудования, приборов и обработка методов измер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онтрольных вопрос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</w:t>
            </w:r>
          </w:p>
        </w:tc>
      </w:tr>
      <w:tr>
        <w:trPr>
          <w:trHeight w:val="3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Организация контроля качества продукции и услуг, нормативно-правовая баз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1. Методологические основы стандартиз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2. Средства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ая работа №3: Анализ структуры стандартов разных видов на соответствие требования ГОСТ 1.5-20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Тема 2.4. Нормативно-правовая и экономическая база стандартизации. Техническое рег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актическое занятие №4</w:t>
            </w:r>
            <w:r>
              <w:rPr/>
              <w:t>. Изучение правовой основы стандартизации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актическое занятие №5</w:t>
            </w:r>
            <w:r>
              <w:rPr/>
              <w:t>. Изучение правовой основы стандартизации и решение ситуационных задач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практических задач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ценка и подтверждение соответствия продукции 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3.1. Оценка и подтверждение соответствия. Средств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Практическое занятие №6. </w:t>
            </w:r>
            <w:r>
              <w:rPr>
                <w:bCs/>
              </w:rPr>
              <w:t>Анализ пригодности стандартов и технических регламентов на пищевые продукты для целей добровольной и обязательной сертифик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практических зада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2. правила проведения сертификации продовольственного сырь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актическое занятие № 7.</w:t>
            </w:r>
            <w:r>
              <w:rPr/>
              <w:t xml:space="preserve"> Изучение порядка проведения сертификации и услуг общественного питания, правил заполнения бланков сертифик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практических задач</w:t>
            </w:r>
          </w:p>
        </w:tc>
      </w:tr>
      <w:tr>
        <w:trPr>
          <w:trHeight w:val="21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3. Сертификация услуг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актическое занятие №8</w:t>
            </w:r>
            <w:r>
              <w:rPr/>
              <w:t xml:space="preserve">. Решение ситуационных задач по определению типа и класса предприятий общественного питания. </w:t>
            </w:r>
            <w:r>
              <w:rPr>
                <w:i/>
              </w:rPr>
              <w:t>Практическое занятие №9</w:t>
            </w:r>
            <w:r>
              <w:rPr/>
              <w:t>. Изучение нормативных документов для целей сертификации – работа со стандартами и общественного пит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их зада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 ДЛЯ ОБУЧАЮЩИХСЯ</w:t>
      </w:r>
    </w:p>
    <w:p>
      <w:pPr>
        <w:pStyle w:val="Normal"/>
        <w:rPr/>
      </w:pPr>
      <w:r>
        <w:rPr>
          <w:b/>
        </w:rPr>
        <w:t>Задания для  оценки освоения МДК 04.01 Стандартизация, метрология и подтверждение соответствия (дифференцированный зач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jc w:val="both"/>
        <w:rPr/>
      </w:pPr>
      <w:r>
        <w:rPr>
          <w:b/>
          <w:color w:val="000000"/>
        </w:rPr>
        <w:t>ПК4.1.,ПК4.2.,ОК3,ОК10,У1, У2,У3, У5 ,Зн1,Зн2,Зн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rPr>
          <w:color w:val="000000"/>
          <w:spacing w:val="-24"/>
        </w:rPr>
      </w:pPr>
      <w:r>
        <w:rPr>
          <w:rStyle w:val="BodyTextChar"/>
          <w:color w:val="000000"/>
          <w:sz w:val="24"/>
        </w:rPr>
        <w:t>1.</w:t>
      </w:r>
      <w:r>
        <w:rPr>
          <w:color w:val="000000"/>
          <w:spacing w:val="1"/>
        </w:rPr>
        <w:t xml:space="preserve"> Представьте в виде схемы варианты оценки и подтверждения   соответствия качества товаров и услуг, учитывая виды  и формы деятельности субъектов сертифик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</w:r>
      <w:r>
        <w:rPr>
          <w:color w:val="000000"/>
          <w:spacing w:val="2"/>
        </w:rPr>
        <w:t xml:space="preserve"> </w:t>
      </w:r>
      <w:r>
        <w:rPr/>
        <w:t xml:space="preserve">Раскройте </w:t>
      </w:r>
      <w:r>
        <w:rPr>
          <w:rStyle w:val="BodyTextChar"/>
          <w:color w:val="000000"/>
          <w:sz w:val="24"/>
        </w:rPr>
        <w:t>определение технических условий, их назначение, порядок разработки, принятия и учёта</w:t>
      </w:r>
    </w:p>
    <w:p>
      <w:pPr>
        <w:pStyle w:val="Normal"/>
        <w:rPr/>
      </w:pPr>
      <w:r>
        <w:rPr>
          <w:color w:val="000000"/>
          <w:spacing w:val="2"/>
        </w:rPr>
        <w:t xml:space="preserve">3.Определите ответственность за нарушение обязательных требований государственных стандартов </w:t>
      </w:r>
      <w:r>
        <w:rPr>
          <w:color w:val="000000"/>
          <w:spacing w:val="1"/>
        </w:rPr>
        <w:t>при производстве продукции (оказании услуг) и правил сертификации.</w:t>
      </w:r>
    </w:p>
    <w:p>
      <w:pPr>
        <w:pStyle w:val="Normal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оясните, может ли инспектор забраковать </w:t>
      </w:r>
      <w:r>
        <w:rPr>
          <w:color w:val="000000"/>
        </w:rPr>
        <w:t xml:space="preserve">проверенные импортные товары и на каком основании? Укажите правовые акты, если на оптовой базе при инспекционном контроле обнаружена крупная партия импортных товаров, качество которых не соответствовало по показателям внешнего вида и безопасности требованиям действующих ГОСТов. Однако, эти товары отвечали требованиям стандарта страны их происхождения. Кроме того, маркировка на проверенных товарах была не на русском язык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Укажите, какие средства измерений используются в торговых предприятиях и метрологические характеристики одного из них. Каким видам метрологического контроля данное средство измерения подлежи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ариант №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К4.1.,ПК4.3.,ОК 2,ОК10,У2,У4,У5,Зн2,Зн5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правочной  таблицей  перевода неметрических единиц измерения, применяемых в Англии и США в единицы Международной системы (СИ) согласно рекомендациям Международной организации стандартизации И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>1Раскройте содержание</w:t>
      </w:r>
      <w:r>
        <w:rPr>
          <w:rStyle w:val="BodyTextChar"/>
          <w:color w:val="000000"/>
          <w:sz w:val="24"/>
        </w:rPr>
        <w:t xml:space="preserve"> заявления-декларации и ее применимость для целей обязательной серт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BodyTextChar"/>
          <w:color w:val="000000"/>
          <w:sz w:val="24"/>
        </w:rPr>
        <w:t>2.Дайте понятие, назначение и раскройте сферы распространения</w:t>
      </w:r>
      <w:r>
        <w:rPr/>
        <w:t xml:space="preserve"> </w:t>
      </w:r>
      <w:r>
        <w:rPr>
          <w:rStyle w:val="BodyTextChar"/>
          <w:color w:val="000000"/>
          <w:sz w:val="24"/>
        </w:rPr>
        <w:t>Государственного метрологического контроля.</w:t>
      </w:r>
    </w:p>
    <w:p>
      <w:pPr>
        <w:pStyle w:val="Normal"/>
        <w:autoSpaceDE w:val="false"/>
        <w:rPr>
          <w:color w:val="000000"/>
          <w:spacing w:val="-26"/>
        </w:rPr>
      </w:pPr>
      <w:r>
        <w:rPr>
          <w:color w:val="000000"/>
          <w:spacing w:val="-1"/>
        </w:rPr>
        <w:t>3.Представьте  в виде схемы  структуру  законодательной и нормативной базы сертификации, учитывая Федеральные законы России и организационно- методические документы по сертификации.</w:t>
      </w:r>
    </w:p>
    <w:p>
      <w:pPr>
        <w:pStyle w:val="Normal"/>
        <w:jc w:val="both"/>
        <w:rPr>
          <w:color w:val="000000"/>
          <w:spacing w:val="-26"/>
          <w:shd w:fill="FFFFFF" w:val="clear"/>
        </w:rPr>
      </w:pPr>
      <w:r>
        <w:rPr>
          <w:color w:val="000000"/>
          <w:spacing w:val="-26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>4.Проанализируйте закон РФ «О техническом регулировании» его структуру и содержа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5. Рассчитайт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kern w:val="0"/>
          <w:sz w:val="24"/>
          <w:szCs w:val="24"/>
        </w:rPr>
        <w:t xml:space="preserve"> стоимость транспортных услуг каждой компании, если груз нужно перевезти на расстояние 2000 км, а стоимость перевозки единицы длины составляет 5 условных единиц. Три транснациональные компании предлагают услуги по морским перевозкам грузов. С какой фирмой выгоднее заключить договор на перевозку, если цены на транспортные услуги у всех компаний одинаковые, но у первой компании стоимость перевозок груза указаны  за 1 км;  у второй – за 1 ярд; у третьей – 1 фут. Проранжируйте стоимость транспортных услуг по шкале отношений в возрастающем поряд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kern w:val="0"/>
          <w:sz w:val="24"/>
          <w:szCs w:val="24"/>
        </w:rPr>
      </w:r>
    </w:p>
    <w:p>
      <w:pPr>
        <w:pStyle w:val="Normal"/>
        <w:ind w:left="-90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№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К4.1,ОК10, У1, У2, Зн1,Зн5,Зн7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>
          <w:rStyle w:val="BodyTextChar"/>
          <w:color w:val="000000"/>
          <w:sz w:val="24"/>
        </w:rPr>
        <w:t>1.Раскройте  понятие, цели, задачи, основные принципы и организацию работ по межгосударственной стандартизации, ее объекты.  Назовите основные виды межгосударственных стандартов и  их назначение.</w:t>
      </w:r>
    </w:p>
    <w:p>
      <w:pPr>
        <w:pStyle w:val="Normal"/>
        <w:ind w:left="-540" w:firstLine="540"/>
        <w:jc w:val="both"/>
        <w:rPr/>
      </w:pPr>
      <w:r>
        <w:rPr/>
        <w:t xml:space="preserve">2. Дайте </w:t>
      </w:r>
      <w:r>
        <w:rPr>
          <w:rStyle w:val="BodyTextChar"/>
          <w:color w:val="000000"/>
          <w:sz w:val="24"/>
        </w:rPr>
        <w:t xml:space="preserve"> основные понятия сертификации и раскройте историю сертифика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</w:rPr>
        <w:t>3.Проанализируйте  виды о</w:t>
      </w:r>
      <w:r>
        <w:rPr>
          <w:color w:val="000000"/>
          <w:spacing w:val="1"/>
        </w:rPr>
        <w:t xml:space="preserve">тветственности  за нарушение метрологических прави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 Определите имеет ли право директор привлечь </w:t>
      </w:r>
      <w:r>
        <w:rPr>
          <w:bCs/>
          <w:color w:val="000000"/>
        </w:rPr>
        <w:t>инспект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ответственности? Если при очередной инспекционной проверке инспектору по ряду выполняемой работы по</w:t>
        <w:softHyphen/>
        <w:t>надобились отчётные документы предприятия. Через несколько дней директор узнал, что инспектор разгласил коммерческую тайну предприятия относительно его финансовых по</w:t>
        <w:softHyphen/>
        <w:t>казателей, уровня заработной платы, поставщиков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5.</w:t>
      </w:r>
      <w:r>
        <w:rPr>
          <w:color w:val="000000"/>
        </w:rPr>
        <w:t xml:space="preserve"> </w:t>
      </w:r>
      <w:r>
        <w:rPr/>
        <w:t>Проанализируйте правильность заполнения предложенного бланка сертифик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 №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jc w:val="both"/>
        <w:rPr/>
      </w:pPr>
      <w:r>
        <w:rPr>
          <w:b/>
          <w:color w:val="000000"/>
        </w:rPr>
        <w:t>ПК 4.1.,ПК4.3,ОК10,У2, У4, У5,Зн2,Зн4,Зн6.Зн9, Зн11, Зн12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1.Раскройте </w:t>
      </w:r>
      <w:r>
        <w:rPr>
          <w:rStyle w:val="BodyTextChar"/>
          <w:color w:val="000000"/>
          <w:sz w:val="24"/>
        </w:rPr>
        <w:t>научные и организационные принципы стандартизации.</w:t>
      </w:r>
    </w:p>
    <w:p>
      <w:pPr>
        <w:pStyle w:val="Normal"/>
        <w:ind w:left="-540" w:firstLine="540"/>
        <w:jc w:val="both"/>
        <w:rPr/>
      </w:pPr>
      <w:r>
        <w:rPr/>
        <w:t xml:space="preserve">2.Укажите </w:t>
      </w:r>
      <w:r>
        <w:rPr>
          <w:rStyle w:val="BodyTextChar"/>
          <w:color w:val="000000"/>
          <w:sz w:val="24"/>
        </w:rPr>
        <w:t>особенности сертификации услуг, их нормативную базу и  применяемые схемы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/>
        <w:t xml:space="preserve">3. Раскройте правила </w:t>
      </w:r>
      <w:r>
        <w:rPr>
          <w:rStyle w:val="BodyTextChar"/>
          <w:color w:val="000000"/>
          <w:sz w:val="24"/>
        </w:rPr>
        <w:t>поверки и поверочные схемы.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4. Проанализируйте структуру и содержание на примере одного стандарта на продукци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кажите виды нормативных документов, применяемых при проверке качества товаров. </w:t>
      </w:r>
    </w:p>
    <w:p>
      <w:pPr>
        <w:pStyle w:val="Normal"/>
        <w:jc w:val="both"/>
        <w:rPr/>
      </w:pPr>
      <w:r>
        <w:rPr/>
        <w:t>5.</w:t>
      </w:r>
      <w:r>
        <w:rPr>
          <w:color w:val="000000"/>
        </w:rPr>
        <w:t xml:space="preserve"> Дайте объяснение, если при проверке торгового предприятия госинспектор ЦСМ запретил реализацию сгущенно</w:t>
        <w:softHyphen/>
        <w:t>го молока, имеющий ей сертификат соответствия, выданный в другом территориальном ЦСМ мотивируя тем, что сертификат соответствия должен быть выдан органом по серти</w:t>
        <w:softHyphen/>
        <w:t>фикации данного территориального ЦСМ. Правомочны ли действия госинспектора? Мо</w:t>
        <w:softHyphen/>
        <w:t xml:space="preserve">жет ли при этом госинспектор аннулировать сертификат соответствия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К 4.1.,ПК4.3,ОК10,У3,У4,У6,Зн4,Зн 7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>1.Раскройте порядок расчета экономической  эффективности стандартизации.</w:t>
      </w:r>
    </w:p>
    <w:p>
      <w:pPr>
        <w:pStyle w:val="Normal"/>
        <w:ind w:left="-540" w:firstLine="540"/>
        <w:jc w:val="both"/>
        <w:rPr/>
      </w:pPr>
      <w:r>
        <w:rPr/>
        <w:t xml:space="preserve">2.Укажите </w:t>
      </w:r>
      <w:r>
        <w:rPr>
          <w:rStyle w:val="BodyTextChar"/>
          <w:color w:val="000000"/>
          <w:sz w:val="24"/>
        </w:rPr>
        <w:t>особенности сертификации импортной продукции.</w:t>
      </w:r>
    </w:p>
    <w:p>
      <w:pPr>
        <w:pStyle w:val="Normal"/>
        <w:jc w:val="both"/>
        <w:rPr/>
      </w:pPr>
      <w:r>
        <w:rPr>
          <w:rStyle w:val="BodyTextChar"/>
          <w:color w:val="000000"/>
          <w:sz w:val="24"/>
        </w:rPr>
        <w:t>3.</w:t>
      </w:r>
      <w:r>
        <w:rPr/>
        <w:t xml:space="preserve"> Раскройте  понятие, назначение, сферы распределения Государственного метрологического контроля.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4.  Проанализируйте показатели качества стандарта на определённый вид изделий, выявите показатели, характеризующие безопасность, экологические, эстетические св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скройте организации, осуществляющие поверку гирь, проанализируйте этот вид метрологического контроля, и как удостоверяется факт пове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,ПК4.2,ОК 10,У3,У4,Зн7,Зн8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 xml:space="preserve">1. Укажите </w:t>
      </w:r>
      <w:r>
        <w:rPr>
          <w:rStyle w:val="BodyTextChar"/>
          <w:color w:val="000000"/>
          <w:sz w:val="24"/>
        </w:rPr>
        <w:t>правовые основы обеспечения единства измерений: федеральные законы и организационно- методические доку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Укажите </w:t>
      </w:r>
      <w:r>
        <w:rPr>
          <w:rStyle w:val="BodyTextChar"/>
          <w:color w:val="000000"/>
          <w:sz w:val="24"/>
        </w:rPr>
        <w:t>цели и задачи международного сотрудничества в области стандартизации, назовите состав участников, структуру и международные организации.</w:t>
      </w:r>
    </w:p>
    <w:p>
      <w:pPr>
        <w:pStyle w:val="Normal"/>
        <w:jc w:val="both"/>
        <w:rPr>
          <w:rStyle w:val="BodyTextChar"/>
          <w:color w:val="000000"/>
          <w:sz w:val="24"/>
        </w:rPr>
      </w:pPr>
      <w:r>
        <w:rPr/>
        <w:t xml:space="preserve"> </w:t>
      </w:r>
      <w:r>
        <w:rPr>
          <w:color w:val="000000"/>
          <w:spacing w:val="1"/>
        </w:rPr>
        <w:t>3.Составьте алгоритм порядка  проведения сертификации продукции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Раскройте требования к форме сертификата соответствия и укажите правила его заполнения.</w:t>
      </w:r>
    </w:p>
    <w:p>
      <w:pPr>
        <w:pStyle w:val="Normal"/>
        <w:jc w:val="both"/>
        <w:rPr/>
      </w:pPr>
      <w:r>
        <w:rPr/>
        <w:t>5.</w:t>
      </w:r>
      <w:r>
        <w:rPr>
          <w:color w:val="000000"/>
        </w:rPr>
        <w:t xml:space="preserve"> Проанализируйте, правомерны ли действия госинспектора: если магазин находится при столовой и является самостоятельным предприятием. В магазине «Кулинария» реализуют салаты, изготовленные в столовой. При проверке качества реализуемых салатов госинспектор выдал предписание о запрете реализации их на том основании, что на них отсутствует сертификат соответствия и качественное удостоверение на данный сала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ли директор магазина опротестовать это решение и как он должен аргументировать свой протест? Что может служить основанием для снятия с запрета на реализацию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/>
      </w:pPr>
      <w:r>
        <w:rPr>
          <w:b/>
        </w:rPr>
        <w:t>ПК4.1.,ОК10,У1,У3,У4,Зн1,Зн9, Зн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 xml:space="preserve">1.Укажите </w:t>
      </w:r>
      <w:r>
        <w:rPr>
          <w:rStyle w:val="BodyTextChar"/>
          <w:color w:val="000000"/>
          <w:sz w:val="24"/>
        </w:rPr>
        <w:t>региональные организации по стандартизации их  цели, задачи, состав участников, структуру.</w:t>
      </w:r>
    </w:p>
    <w:p>
      <w:pPr>
        <w:pStyle w:val="Normal"/>
        <w:ind w:left="-540" w:firstLine="540"/>
        <w:jc w:val="both"/>
        <w:rPr/>
      </w:pPr>
      <w:r>
        <w:rPr/>
        <w:t>2.Раскройте</w:t>
      </w:r>
      <w:r>
        <w:rPr>
          <w:rStyle w:val="BodyTextChar"/>
          <w:color w:val="000000"/>
          <w:sz w:val="24"/>
        </w:rPr>
        <w:t xml:space="preserve"> основные понятия, цели, задачи, разделы  структурных элементов метрологии.</w:t>
      </w:r>
    </w:p>
    <w:p>
      <w:pPr>
        <w:pStyle w:val="Normal"/>
        <w:ind w:left="-540" w:firstLine="540"/>
        <w:jc w:val="both"/>
        <w:rPr/>
      </w:pPr>
      <w:r>
        <w:rPr>
          <w:b/>
        </w:rPr>
        <w:t>3.</w:t>
      </w:r>
      <w:r>
        <w:rPr/>
        <w:t xml:space="preserve"> Укажите виды  </w:t>
      </w:r>
      <w:r>
        <w:rPr>
          <w:rStyle w:val="BodyTextChar"/>
          <w:color w:val="000000"/>
          <w:sz w:val="24"/>
        </w:rPr>
        <w:t>ответственности за нарушение метрологических прав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shd w:fill="FFFFFF" w:val="clear"/>
        <w:spacing w:lineRule="exact" w:line="230" w:before="223" w:after="0"/>
        <w:rPr/>
      </w:pPr>
      <w:r>
        <w:rPr>
          <w:color w:val="000000"/>
        </w:rPr>
        <w:t>4 Расшифруйте содержание предложенных знаков на потребительские товары, их на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Проанализируйте структуру стандарта на методы испыт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 № 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/>
      </w:pPr>
      <w:r>
        <w:rPr>
          <w:b/>
        </w:rPr>
        <w:t>ПК4.1.,ПК4.3,ОК2,ОК10,У4,У6,Зн8,Зн9,Зн11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стандартов,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 сертификации. Система сертификации ГОСТ Р. Правила функционирования  системы добровольной сертификации услуг. Утверждены Госстандртом России 21.08.2003 №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по проведению сертификации в РФ. Постановление. Госстандарта России 10.05.2000№26</w:t>
      </w:r>
    </w:p>
    <w:p>
      <w:pPr>
        <w:pStyle w:val="Normal"/>
        <w:ind w:left="-900"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shd w:fill="FFFFFF" w:val="clear"/>
        <w:spacing w:lineRule="exact" w:line="230" w:before="223" w:after="0"/>
        <w:rPr/>
      </w:pPr>
      <w:r>
        <w:rPr/>
        <w:t xml:space="preserve">1. </w:t>
      </w:r>
      <w:r>
        <w:rPr>
          <w:color w:val="000000"/>
        </w:rPr>
        <w:t>Составьте сравнительную характеристику обязательной и добровольной сертификации..</w:t>
      </w:r>
    </w:p>
    <w:p>
      <w:pPr>
        <w:pStyle w:val="Normal"/>
        <w:jc w:val="both"/>
        <w:rPr/>
      </w:pPr>
      <w:r>
        <w:rPr/>
        <w:t>2.</w:t>
      </w:r>
      <w:r>
        <w:rPr>
          <w:rStyle w:val="BodyTextChar"/>
          <w:color w:val="000000"/>
          <w:sz w:val="24"/>
        </w:rPr>
        <w:t xml:space="preserve">  Укажите какой вид ответственности применяют за нарушение метрологических правил.</w:t>
      </w:r>
    </w:p>
    <w:p>
      <w:pPr>
        <w:pStyle w:val="Normal"/>
        <w:jc w:val="both"/>
        <w:rPr>
          <w:rStyle w:val="BodyTextChar"/>
          <w:sz w:val="24"/>
        </w:rPr>
      </w:pPr>
      <w:r>
        <w:rPr/>
        <w:t>3</w:t>
      </w:r>
      <w:r>
        <w:rPr>
          <w:b/>
        </w:rPr>
        <w:t>.</w:t>
      </w:r>
      <w:r>
        <w:rPr/>
        <w:t xml:space="preserve"> Раскройте </w:t>
      </w:r>
      <w:r>
        <w:rPr>
          <w:rStyle w:val="BodyTextChar"/>
          <w:color w:val="000000"/>
          <w:sz w:val="24"/>
        </w:rPr>
        <w:t>единую систему классификации и кодирования технико-экономической информации (ЕСКК ТЭСИ) как объект стандарт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Объясните, в каких ситуациях наступает каждый из следующих видов ответственности за нарушение метрологических норм и правил: административная, уголовная, гражданско-правова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работайте рекламу нового блюда с указанием его отличительных требований к кач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,ПК4.3,ОК ОК3,ОК 10,У1,У2,У5,Зн2,Зн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>1.Раскройте м</w:t>
      </w:r>
      <w:r>
        <w:rPr>
          <w:rStyle w:val="BodyTextChar"/>
          <w:color w:val="000000"/>
          <w:sz w:val="24"/>
        </w:rPr>
        <w:t>етоды стандартизации, их характеристику и взаимосвязь с принципами.</w:t>
      </w:r>
    </w:p>
    <w:p>
      <w:pPr>
        <w:pStyle w:val="Normal"/>
        <w:jc w:val="both"/>
        <w:rPr/>
      </w:pPr>
      <w:r>
        <w:rPr/>
        <w:t>2. Раскройте</w:t>
      </w:r>
      <w:r>
        <w:rPr>
          <w:rStyle w:val="BodyTextChar"/>
          <w:color w:val="000000"/>
          <w:sz w:val="24"/>
        </w:rPr>
        <w:t xml:space="preserve"> виды, объекты и субъекты, средства, методы испытаний, испытательную </w:t>
      </w:r>
    </w:p>
    <w:p>
      <w:pPr>
        <w:pStyle w:val="Normal"/>
        <w:ind w:left="-540" w:firstLine="540"/>
        <w:jc w:val="both"/>
        <w:rPr/>
      </w:pPr>
      <w:r>
        <w:rPr>
          <w:rStyle w:val="BodyTextChar"/>
          <w:color w:val="000000"/>
          <w:sz w:val="24"/>
        </w:rPr>
        <w:t>базу испытательной продукции. Укажите требования к испытательным лабораториям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/>
        <w:t>3. Раскройте к</w:t>
      </w:r>
      <w:r>
        <w:rPr>
          <w:rStyle w:val="BodyTextChar"/>
          <w:color w:val="000000"/>
          <w:sz w:val="24"/>
        </w:rPr>
        <w:t>алибровку средств измерений и установите ее отличие от пове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Проанализируйте показатели качества, предусмотренные стандартом, и выявите показатели назначения и безопасности. Укажите, достаточно ли полно обеспечивает стандарт показатели безопасности потребления. Если возможно, дайте Ваши предложения по совер</w:t>
        <w:softHyphen/>
        <w:t>шенствованию стандарта в части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rPr>
          <w:b/>
          <w:b/>
        </w:rPr>
      </w:pPr>
      <w:r>
        <w:rPr>
          <w:color w:val="000000"/>
        </w:rPr>
        <w:t xml:space="preserve">5. </w:t>
      </w:r>
      <w:r>
        <w:rPr>
          <w:color w:val="000000"/>
          <w:spacing w:val="2"/>
        </w:rPr>
        <w:t>Расшифруйте аббревиатуру МОЗМ, МБМВ, цели, задачи, структу</w:t>
        <w:softHyphen/>
      </w:r>
      <w:r>
        <w:rPr>
          <w:color w:val="000000"/>
          <w:spacing w:val="-10"/>
        </w:rPr>
        <w:t xml:space="preserve">ру </w:t>
      </w:r>
      <w:r>
        <w:rPr>
          <w:color w:val="000000"/>
          <w:spacing w:val="2"/>
        </w:rPr>
        <w:t>международных и региональных метрологических организац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 №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,ПК4.2,ОК10,У2,У4,Зн1,Зн4,Зн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 xml:space="preserve">1.Раскройте 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</w:rPr>
        <w:t>историю возникновения стандартизации и метрологии в России,сущность стандартизации.</w:t>
      </w:r>
    </w:p>
    <w:p>
      <w:pPr>
        <w:pStyle w:val="Normal"/>
        <w:jc w:val="both"/>
        <w:rPr>
          <w:rStyle w:val="BodyTextChar"/>
          <w:sz w:val="24"/>
        </w:rPr>
      </w:pPr>
      <w:r>
        <w:rPr/>
        <w:t xml:space="preserve">2. Укажите какой вид </w:t>
      </w:r>
      <w:r>
        <w:rPr>
          <w:rStyle w:val="BodyTextChar"/>
          <w:color w:val="000000"/>
          <w:sz w:val="24"/>
        </w:rPr>
        <w:t>ответственности существует за нарушение обязательных требований государственных стандартов  при производстве  продукции (оказании услуг) и правил серт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sz w:val="24"/>
        </w:rPr>
      </w:pPr>
      <w:r>
        <w:rPr/>
        <w:t xml:space="preserve">3.Укажите </w:t>
      </w:r>
      <w:r>
        <w:rPr>
          <w:rStyle w:val="BodyTextChar"/>
          <w:color w:val="000000"/>
          <w:sz w:val="24"/>
        </w:rPr>
        <w:t>субъекты или участников сертификации, их функции, права, обязанности и требования, предъявляемые к органам и экспер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jc w:val="both"/>
        <w:outlineLvl w:val="0"/>
        <w:rPr>
          <w:rStyle w:val="BodyTextCha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Проанализируйте структуру и содержание стандарта на методы испытаний в соответствии с требованиями ГОСТ 1.5- 04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4"/>
        </w:rPr>
        <w:t xml:space="preserve">5.Укажите </w:t>
      </w:r>
      <w:r>
        <w:rPr>
          <w:color w:val="000000"/>
          <w:spacing w:val="1"/>
        </w:rPr>
        <w:t>показатели безопасности, подлежащие подтверждению при обязательной серт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 № 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,ОК2У3,У4,У5,Зн1,Зн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 xml:space="preserve">1.Объясните </w:t>
      </w:r>
      <w:r>
        <w:rPr>
          <w:rStyle w:val="BodyTextChar"/>
          <w:color w:val="000000"/>
          <w:sz w:val="24"/>
        </w:rPr>
        <w:t xml:space="preserve">категории стандартов, их характеристику. Требования к структуре и содержанию стандартов разных </w:t>
      </w:r>
    </w:p>
    <w:p>
      <w:pPr>
        <w:pStyle w:val="Normal"/>
        <w:ind w:left="-540" w:firstLine="540"/>
        <w:jc w:val="both"/>
        <w:rPr/>
      </w:pPr>
      <w:r>
        <w:rPr>
          <w:rStyle w:val="BodyTextChar"/>
          <w:color w:val="000000"/>
          <w:sz w:val="24"/>
        </w:rPr>
        <w:t>категорий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/>
        <w:t xml:space="preserve">2. Укажите </w:t>
      </w:r>
      <w:r>
        <w:rPr>
          <w:rStyle w:val="BodyTextChar"/>
          <w:color w:val="000000"/>
          <w:sz w:val="24"/>
        </w:rPr>
        <w:t>формы и порядок проведения сертификации продукции.</w:t>
      </w:r>
    </w:p>
    <w:p>
      <w:pPr>
        <w:pStyle w:val="Normal"/>
        <w:ind w:left="-540" w:firstLine="54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Раскройте </w:t>
      </w:r>
      <w:r>
        <w:rPr>
          <w:rStyle w:val="BodyTextChar"/>
          <w:color w:val="000000"/>
          <w:sz w:val="24"/>
        </w:rPr>
        <w:t>порядок разработки, принятия, учета и применения стандартов.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Определите принципы деления на товарные сорта, используя стандарты на две группы товаров, установите систему определения сортности.  Выявите критические, значительные и малозначительные дефекты, приведите примеры. (В ответе укажите обозначение и полное наименование используемых стандартов)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color w:val="000000"/>
        </w:rPr>
        <w:t xml:space="preserve"> Приведите примеры  средств  измерений,   </w:t>
      </w:r>
      <w:r>
        <w:rPr>
          <w:color w:val="000000"/>
          <w:spacing w:val="1"/>
        </w:rPr>
        <w:t xml:space="preserve">используемых  в торговых предприятиях, составьте </w:t>
      </w:r>
      <w:r>
        <w:rPr>
          <w:color w:val="000000"/>
        </w:rPr>
        <w:t>метрологические характеристики одного из них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 № 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.ОК1,ОК10,У3,У4,У6,Зн1,Зн4,Зн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 xml:space="preserve">1.Объясните </w:t>
      </w:r>
      <w:r>
        <w:rPr>
          <w:rStyle w:val="BodyTextChar"/>
          <w:color w:val="000000"/>
          <w:sz w:val="24"/>
        </w:rPr>
        <w:t>тенденции и основные направления развития стандартизации Российской Федерации.</w:t>
      </w:r>
    </w:p>
    <w:p>
      <w:pPr>
        <w:pStyle w:val="Normal"/>
        <w:jc w:val="both"/>
        <w:rPr/>
      </w:pPr>
      <w:r>
        <w:rPr/>
        <w:t>2.</w:t>
      </w:r>
      <w:r>
        <w:rPr>
          <w:rStyle w:val="BodyTextChar"/>
          <w:color w:val="000000"/>
          <w:sz w:val="24"/>
        </w:rPr>
        <w:t xml:space="preserve">Раскройте  методы испытаний и методы указания соответствия. Сертификаты и знаки </w:t>
      </w:r>
    </w:p>
    <w:p>
      <w:pPr>
        <w:pStyle w:val="Normal"/>
        <w:ind w:left="-540" w:firstLine="540"/>
        <w:jc w:val="both"/>
        <w:rPr/>
      </w:pPr>
      <w:r>
        <w:rPr>
          <w:rStyle w:val="BodyTextChar"/>
          <w:color w:val="000000"/>
          <w:sz w:val="24"/>
        </w:rPr>
        <w:t>соответствия. Другие виды сертификатов, их сфера применения.</w:t>
      </w:r>
    </w:p>
    <w:p>
      <w:pPr>
        <w:pStyle w:val="Normal"/>
        <w:ind w:left="-540" w:firstLine="540"/>
        <w:jc w:val="both"/>
        <w:rPr/>
      </w:pPr>
      <w:r>
        <w:rPr/>
        <w:t xml:space="preserve">3. Раскройте виды </w:t>
      </w:r>
      <w:r>
        <w:rPr>
          <w:rStyle w:val="BodyTextChar"/>
          <w:color w:val="000000"/>
          <w:sz w:val="24"/>
        </w:rPr>
        <w:t>субъектов метрологии, их характеристику, права, обязанности и функции.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Проанализируйте показатели качества изделий, предусмотренные стандартом. Укажите показатели безопасности, подлежащие подтверждению при обязательной серт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Составьте характеристику предложенного образца станд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.,ПК4.2.,ОК3,ОК10,У2,У4,У5,Зн1,Зн4,ЗнЗн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>1.Раскройте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</w:rPr>
        <w:t>виды стандартов и их характеристику.</w:t>
      </w:r>
    </w:p>
    <w:p>
      <w:pPr>
        <w:pStyle w:val="Normal"/>
        <w:jc w:val="both"/>
        <w:rPr/>
      </w:pPr>
      <w:r>
        <w:rPr/>
        <w:t>2.Объясните особенности проведения сертификации продовольственного сырья и пищевых продуктов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3. Дайте определение </w:t>
      </w:r>
      <w:r>
        <w:rPr>
          <w:rStyle w:val="BodyTextChar"/>
          <w:color w:val="000000"/>
          <w:sz w:val="24"/>
        </w:rPr>
        <w:t>средств измерений, раскройте их классификацию и назначение.</w:t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Выявите, кто должен возместить стоимость товаров и затрат на проведение проверки соответствия, если при проведении проверки соответствия товаров требованиям стандарта инспектор взял в кафе для лабораторного анализа 0,5кг колбасы, пачку вермишели, банку консервов, 1 плитку шокола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анализируйте показатели качества и нормативную документацию для целей обязательной сертификации двух видов тов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.,ОК10,У1,У4,Зн1,Зн4,Зн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 xml:space="preserve">1.Раскройте  </w:t>
      </w:r>
      <w:r>
        <w:rPr>
          <w:rStyle w:val="BodyTextChar"/>
          <w:color w:val="000000"/>
          <w:sz w:val="24"/>
        </w:rPr>
        <w:t>цели, задачи стандартизации в России.</w:t>
      </w:r>
    </w:p>
    <w:p>
      <w:pPr>
        <w:pStyle w:val="Normal"/>
        <w:ind w:left="-540" w:firstLine="540"/>
        <w:jc w:val="both"/>
        <w:rPr/>
      </w:pPr>
      <w:r>
        <w:rPr/>
        <w:t xml:space="preserve">2. Укажите </w:t>
      </w:r>
      <w:r>
        <w:rPr>
          <w:rStyle w:val="BodyTextChar"/>
          <w:color w:val="000000"/>
          <w:sz w:val="24"/>
        </w:rPr>
        <w:t>стратегию метрологии: перспективы развития метрологической деятельности 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Укажите </w:t>
      </w:r>
      <w:r>
        <w:rPr>
          <w:rStyle w:val="BodyTextChar"/>
          <w:color w:val="000000"/>
          <w:sz w:val="24"/>
        </w:rPr>
        <w:t xml:space="preserve">субъекты стандартизации, их характеристику: органов и служб. Дайте определение уровней субъектов: международный, региональный, национальны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4. Расшифруйте обозначения, назовите категорию, уровень внедрения, вид следующих ИТД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Т Р. 1.5-04 «ГСС РФ. Общие требования к постановлению, изложению, оформлению и содержанию стандартов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Т 14192-93 « Маркировка грузов 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 4311-182 3876434-94 « Сорочки мужские швейные 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О 9001-87 «Общее руководство качеством и элементы системы качества. Руководящие указания»;</w:t>
      </w:r>
    </w:p>
    <w:p>
      <w:pPr>
        <w:pStyle w:val="Normal"/>
        <w:ind w:left="-900" w:firstLine="900"/>
        <w:jc w:val="both"/>
        <w:rPr>
          <w:color w:val="000000"/>
        </w:rPr>
      </w:pPr>
      <w:r>
        <w:rPr>
          <w:color w:val="000000"/>
        </w:rPr>
        <w:t>ГОСТ 7194-81 «Картофель свежий. Правила приемки и методы определения качества 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работайте анкету опроса участников и выявления реальных и предполагаемых потреб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,ОК10,У1,У3,У5,Зн1,Зн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 xml:space="preserve">1. Дайте понятие </w:t>
      </w:r>
      <w:r>
        <w:rPr>
          <w:rStyle w:val="BodyTextChar"/>
          <w:color w:val="000000"/>
          <w:sz w:val="24"/>
        </w:rPr>
        <w:t xml:space="preserve">обязательной сертификации, раскройте её назначение и область применения. 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/>
        <w:t>2.Составьте схему о</w:t>
      </w:r>
      <w:r>
        <w:rPr>
          <w:rStyle w:val="BodyTextChar"/>
          <w:color w:val="000000"/>
          <w:sz w:val="24"/>
        </w:rPr>
        <w:t>бъектов стандартизации, дайте их характеристику.</w:t>
      </w:r>
    </w:p>
    <w:p>
      <w:pPr>
        <w:pStyle w:val="Normal"/>
        <w:jc w:val="both"/>
        <w:rPr>
          <w:rStyle w:val="BodyTextChar"/>
          <w:sz w:val="24"/>
        </w:rPr>
      </w:pPr>
      <w:r>
        <w:rPr/>
        <w:t xml:space="preserve">3.Раскройте виды </w:t>
      </w:r>
      <w:r>
        <w:rPr>
          <w:rStyle w:val="BodyTextChar"/>
          <w:color w:val="000000"/>
          <w:sz w:val="24"/>
        </w:rPr>
        <w:t xml:space="preserve">погрешностей, их классификацию. Укажите причины и способы возникновения </w:t>
      </w:r>
      <w:r>
        <w:rPr/>
        <w:t xml:space="preserve">и </w:t>
      </w:r>
      <w:r>
        <w:rPr>
          <w:rStyle w:val="BodyTextChar"/>
          <w:color w:val="000000"/>
          <w:sz w:val="24"/>
        </w:rPr>
        <w:t>пути их устранения.</w:t>
      </w:r>
    </w:p>
    <w:p>
      <w:pPr>
        <w:pStyle w:val="Normal"/>
        <w:ind w:left="-540" w:firstLine="540"/>
        <w:jc w:val="both"/>
        <w:rPr>
          <w:rStyle w:val="BodyTextCha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4. Дайте характеристику предложенному образцу нормативно-технической документации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 xml:space="preserve"> Проанализируйте перечень товаров, подлежащих обязательной серт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4.1.,ОК4.2,ОК10,У3,У4,У5,Зн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>1.</w:t>
      </w:r>
      <w:r>
        <w:rPr>
          <w:rStyle w:val="BodyTextChar"/>
          <w:color w:val="000000"/>
          <w:sz w:val="24"/>
        </w:rPr>
        <w:t xml:space="preserve">Раскройте виды органов государственного контроля (надзора) за соблюдением требований </w:t>
      </w:r>
    </w:p>
    <w:p>
      <w:pPr>
        <w:pStyle w:val="Normal"/>
        <w:ind w:left="-540" w:firstLine="540"/>
        <w:jc w:val="both"/>
        <w:rPr>
          <w:rStyle w:val="BodyTextChar"/>
          <w:sz w:val="24"/>
        </w:rPr>
      </w:pPr>
      <w:r>
        <w:rPr>
          <w:rStyle w:val="BodyTextChar"/>
          <w:color w:val="000000"/>
          <w:sz w:val="24"/>
        </w:rPr>
        <w:t>технических регламентов, укажите их полномочия и права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</w:rPr>
      </w:pPr>
      <w:r>
        <w:rPr/>
        <w:t>2.Обоснуйте порядок приостановления или аннулирования действия сертификата    соответствия.</w:t>
      </w:r>
    </w:p>
    <w:p>
      <w:pPr>
        <w:pStyle w:val="Normal"/>
        <w:jc w:val="both"/>
        <w:rPr>
          <w:rStyle w:val="BodyTextChar"/>
          <w:sz w:val="24"/>
        </w:rPr>
      </w:pPr>
      <w:r>
        <w:rPr/>
        <w:t>3</w:t>
      </w:r>
      <w:r>
        <w:rPr>
          <w:b/>
        </w:rPr>
        <w:t>.</w:t>
      </w:r>
      <w:r>
        <w:rPr/>
        <w:t xml:space="preserve"> Дайте </w:t>
      </w:r>
      <w:r>
        <w:rPr>
          <w:rStyle w:val="BodyTextChar"/>
          <w:color w:val="000000"/>
          <w:sz w:val="24"/>
        </w:rPr>
        <w:t xml:space="preserve">понятие, укажите назначение, формы сертификации соответствия её значение в условиях рыночных отноше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зад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Проанализируйте кто осуществляет поверку весов, каким видам метрологического контроля они подлежат и как подтверждается факт поверки весов, если в торговом предприятии используется весы РН 10 </w:t>
      </w:r>
      <w:r>
        <w:rPr>
          <w:bCs/>
          <w:color w:val="000000"/>
        </w:rPr>
        <w:t>Ц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3 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роанализируйте закон РФ «Об обеспечении единства измерений», его структуру и содерж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,ОК10,У3,У5,У6,Зн4,Зн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ind w:left="-540" w:firstLine="540"/>
        <w:jc w:val="both"/>
        <w:rPr/>
      </w:pPr>
      <w:r>
        <w:rPr/>
        <w:t>1.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BodyTextChar"/>
          <w:sz w:val="24"/>
        </w:rPr>
        <w:t xml:space="preserve">Раскройте </w:t>
      </w:r>
      <w:r>
        <w:rPr>
          <w:rStyle w:val="BodyTextChar"/>
          <w:color w:val="000000"/>
          <w:sz w:val="24"/>
        </w:rPr>
        <w:t>правила проведения сертификации продукции в Российской Федерации.</w:t>
      </w:r>
    </w:p>
    <w:p>
      <w:pPr>
        <w:pStyle w:val="Normal"/>
        <w:jc w:val="both"/>
        <w:rPr/>
      </w:pPr>
      <w:r>
        <w:rPr/>
        <w:t xml:space="preserve">2. Дайте </w:t>
      </w:r>
      <w:r>
        <w:rPr>
          <w:rStyle w:val="BodyTextChar"/>
          <w:color w:val="000000"/>
          <w:sz w:val="24"/>
        </w:rPr>
        <w:t>понятие видов и методов измерений их преимущества и недостатки разных методов. Укажите выбор методов измерений.</w:t>
      </w:r>
    </w:p>
    <w:p>
      <w:pPr>
        <w:pStyle w:val="Normal"/>
        <w:jc w:val="both"/>
        <w:rPr>
          <w:rStyle w:val="BodyTextChar"/>
          <w:sz w:val="24"/>
        </w:rPr>
      </w:pPr>
      <w:r>
        <w:rPr/>
        <w:t xml:space="preserve">3. Раскройте </w:t>
      </w:r>
      <w:r>
        <w:rPr>
          <w:rStyle w:val="BodyTextChar"/>
          <w:color w:val="000000"/>
          <w:sz w:val="24"/>
        </w:rPr>
        <w:t>правовую базу стандартизации, назовите  Федеральные законы и подзаконные ак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Cha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both"/>
        <w:rPr/>
      </w:pPr>
      <w:r>
        <w:rPr>
          <w:color w:val="000000"/>
        </w:rPr>
        <w:t>4. Дайте характеристику предложенному образцу нормативно-технической документации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Расшифруйте аббревиатуру в обозначение межотраслевых стандарт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СС, ЕСТД, СПКП, УСД и ЕСКК ТЭСИ, СИБИД, ГСИ, ССБТ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ариант  № 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,ОК10,У2,У4,У5,Зн1,Зн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b/>
          <w:b/>
        </w:rPr>
      </w:pPr>
      <w:r>
        <w:rPr/>
        <w:t xml:space="preserve">1. Раскройте </w:t>
      </w:r>
      <w:r>
        <w:rPr>
          <w:rStyle w:val="BodyTextChar"/>
          <w:color w:val="000000"/>
          <w:sz w:val="24"/>
        </w:rPr>
        <w:t>права и обязанности государственных инспекторов по обеспечению единства измерений.</w:t>
      </w:r>
    </w:p>
    <w:p>
      <w:pPr>
        <w:pStyle w:val="Normal"/>
        <w:jc w:val="both"/>
        <w:rPr/>
      </w:pPr>
      <w:r>
        <w:rPr/>
        <w:t>2.</w:t>
      </w:r>
      <w:r>
        <w:rPr>
          <w:rStyle w:val="BodyTextChar"/>
          <w:color w:val="000000"/>
          <w:sz w:val="24"/>
        </w:rPr>
        <w:t xml:space="preserve">Раскройте </w:t>
      </w:r>
      <w:r>
        <w:rPr>
          <w:rStyle w:val="BodyTextChar"/>
          <w:sz w:val="24"/>
        </w:rPr>
        <w:t>цели, задачи, структу</w:t>
        <w:softHyphen/>
        <w:t>ру международных и региональных метрологическ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>
          <w:b/>
        </w:rPr>
        <w:t>3.</w:t>
      </w:r>
      <w:r>
        <w:rPr/>
        <w:t xml:space="preserve">Раскройте </w:t>
      </w:r>
      <w:r>
        <w:rPr>
          <w:rStyle w:val="BodyTextChar"/>
          <w:color w:val="000000"/>
          <w:sz w:val="24"/>
        </w:rPr>
        <w:t>процессы жизненного цикла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rStyle w:val="BodyTextChar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both"/>
        <w:rPr/>
      </w:pPr>
      <w:r>
        <w:rPr/>
        <w:t xml:space="preserve">4..Выявите </w:t>
      </w:r>
      <w:r>
        <w:rPr>
          <w:rStyle w:val="BodyTextChar"/>
          <w:color w:val="000000"/>
          <w:sz w:val="24"/>
        </w:rPr>
        <w:t xml:space="preserve">метрологические свойства и метрологические характеристики средств измерений, их </w:t>
      </w:r>
    </w:p>
    <w:p>
      <w:pPr>
        <w:pStyle w:val="Normal"/>
        <w:ind w:left="-540" w:firstLine="540"/>
        <w:jc w:val="both"/>
        <w:rPr/>
      </w:pPr>
      <w:r>
        <w:rPr>
          <w:rStyle w:val="BodyTextChar"/>
          <w:color w:val="000000"/>
          <w:sz w:val="24"/>
        </w:rPr>
        <w:t xml:space="preserve">характеристика. </w:t>
      </w:r>
    </w:p>
    <w:p>
      <w:pPr>
        <w:pStyle w:val="Normal"/>
        <w:ind w:left="10" w:hanging="0"/>
        <w:rPr/>
      </w:pPr>
      <w:r>
        <w:rPr/>
        <w:t>5. Примите решение,  может ли фирма предъявить претензии поставщику-импортеру, если при хранении в течение сроков годности качество мяса ухудшалось и оно признано непригодным для пищевых целей?</w:t>
      </w:r>
    </w:p>
    <w:p>
      <w:pPr>
        <w:pStyle w:val="Normal"/>
        <w:ind w:left="10" w:hanging="0"/>
        <w:rPr/>
      </w:pPr>
      <w:r>
        <w:rPr/>
        <w:t>При заключении контракта на поставку мороженого мяса в особых условиях было указано, что температура его хранения должна быть не ниже – 10 F (градус Фаренгейта).</w:t>
      </w:r>
    </w:p>
    <w:p>
      <w:pPr>
        <w:pStyle w:val="Normal"/>
        <w:ind w:left="-540" w:firstLine="550"/>
        <w:rPr/>
      </w:pPr>
      <w:r>
        <w:rPr/>
        <w:t>Фактически мясо хранилось при – 7 град.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ариант  №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К 4.1.,ОК10,У2,У4,У5,Зн4,Зн5,Зн12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струкция для выполнения зачетных 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color w:val="000000"/>
        </w:rPr>
        <w:t>Время выполнения задания-10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можете пользоваться нормативными документам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ами  на продукцию, процессы, услуг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0-2004 Стандартизация в РФ. Основные положения. - ИПК           Изд-во стандартов,2005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СТ Р 1.2-2004 Стандартизация в РФ. Стандарты национальной Р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 разработки, утверждения, обновления и отмены. – М.: ИПК Изд-во   стандартов,2005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сертификации. Система сертификации ГОСТ Р. Правила функционирования  системы добровольной сертификации услуг. Утверждены Госстандартом России 21.08.2003 №97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авилами по проведению сертификации в РФ. Постановление. Госстандарта России 10.05.2000№26 с измен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ланками сертифика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просы теории</w:t>
      </w:r>
    </w:p>
    <w:p>
      <w:pPr>
        <w:pStyle w:val="Normal"/>
        <w:jc w:val="both"/>
        <w:rPr/>
      </w:pPr>
      <w:r>
        <w:rPr/>
        <w:t xml:space="preserve">1. Раскройте </w:t>
      </w:r>
      <w:r>
        <w:rPr>
          <w:rStyle w:val="BodyTextChar"/>
          <w:color w:val="000000"/>
          <w:sz w:val="24"/>
        </w:rPr>
        <w:t>назначение, виды, объекты и характеристики межотраслевых систем стандарт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Укажите </w:t>
      </w:r>
      <w:r>
        <w:rPr>
          <w:rStyle w:val="BodyTextChar"/>
          <w:color w:val="000000"/>
          <w:sz w:val="24"/>
        </w:rPr>
        <w:t>основы теории измерений, основной постулат, уравнения и шкалы измерений.</w:t>
      </w:r>
    </w:p>
    <w:p>
      <w:pPr>
        <w:pStyle w:val="Normal"/>
        <w:ind w:left="-540" w:firstLine="540"/>
        <w:jc w:val="both"/>
        <w:rPr/>
      </w:pPr>
      <w:r>
        <w:rPr/>
        <w:t xml:space="preserve">3Дайте </w:t>
      </w:r>
      <w:r>
        <w:rPr>
          <w:rStyle w:val="BodyTextChar"/>
          <w:color w:val="000000"/>
          <w:sz w:val="24"/>
        </w:rPr>
        <w:t xml:space="preserve">понятие, укажите назначение, область применения и организацию добровольной сертификации. </w:t>
      </w:r>
    </w:p>
    <w:p>
      <w:pPr>
        <w:pStyle w:val="Normal"/>
        <w:rPr/>
      </w:pPr>
      <w:r>
        <w:rPr>
          <w:b/>
          <w:color w:val="000000"/>
          <w:spacing w:val="-4"/>
        </w:rPr>
        <w:t>Практические задания</w:t>
      </w:r>
    </w:p>
    <w:p>
      <w:pPr>
        <w:pStyle w:val="Normal"/>
        <w:rPr/>
      </w:pPr>
      <w:r>
        <w:rPr>
          <w:color w:val="000000"/>
          <w:spacing w:val="-4"/>
        </w:rPr>
        <w:t>4.Примите решение, если х</w:t>
      </w:r>
      <w:r>
        <w:rPr>
          <w:color w:val="000000"/>
          <w:spacing w:val="-5"/>
        </w:rPr>
        <w:t>имическое предприятие производит поставки российским потребителям, а также экс</w:t>
        <w:softHyphen/>
        <w:t xml:space="preserve">портируют минеральные удобрения, расфасованные в мешки весом 50 и 500 кг. Подлежит </w:t>
      </w:r>
      <w:r>
        <w:rPr>
          <w:color w:val="000000"/>
          <w:spacing w:val="-7"/>
        </w:rPr>
        <w:t xml:space="preserve">ли продукция государственному контролю как торговая операция между покупателем и </w:t>
      </w:r>
      <w:r>
        <w:rPr>
          <w:color w:val="000000"/>
          <w:spacing w:val="-5"/>
        </w:rPr>
        <w:t>продавцом? Обоснуйте Ваш ответ.</w:t>
      </w:r>
    </w:p>
    <w:p>
      <w:pPr>
        <w:pStyle w:val="Normal"/>
        <w:shd w:fill="FFFFFF" w:val="clear"/>
        <w:rPr/>
      </w:pPr>
      <w:r>
        <w:rPr/>
        <w:t>5.</w:t>
      </w:r>
      <w:r>
        <w:rPr>
          <w:color w:val="000000"/>
          <w:spacing w:val="1"/>
        </w:rPr>
        <w:t xml:space="preserve"> Дайте характеристику предложенному образцу стандарта. Поясните его значение.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КЕТ </w:t>
      </w:r>
      <w:r>
        <w:rPr>
          <w:b/>
          <w:bCs/>
          <w:caps/>
        </w:rPr>
        <w:t>Преподавателя</w:t>
      </w:r>
    </w:p>
    <w:p>
      <w:pPr>
        <w:pStyle w:val="Normal"/>
        <w:jc w:val="both"/>
        <w:rPr/>
      </w:pPr>
      <w:r>
        <w:rPr/>
        <w:t>Показатели оценки результатов освоения программы  профессионального модуля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956"/>
        <w:gridCol w:w="242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содержание вопро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мые знания, компетен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</w:rPr>
            </w:pPr>
            <w:r>
              <w:rPr>
                <w:rStyle w:val="BodyTextChar"/>
                <w:color w:val="000000"/>
                <w:sz w:val="24"/>
              </w:rPr>
              <w:t>1.</w:t>
            </w:r>
            <w:r>
              <w:rPr>
                <w:color w:val="000000"/>
                <w:spacing w:val="1"/>
              </w:rPr>
              <w:t xml:space="preserve"> Представьте в виде схемы варианты оценки и подтверждения   соответствия качества товаров и услуг, учитывая виды  и формы деятельности субъектов сертифик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2.</w:t>
            </w:r>
            <w:r>
              <w:rPr/>
              <w:t xml:space="preserve"> Раскройте </w:t>
            </w:r>
            <w:r>
              <w:rPr>
                <w:rStyle w:val="BodyTextChar"/>
                <w:color w:val="000000"/>
                <w:sz w:val="24"/>
              </w:rPr>
              <w:t>определение технических условий, их назначение, порядок разработки, принятия и учё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3.Определите ответственность за нарушение обязательных требований государственных стандартов </w:t>
            </w:r>
            <w:r>
              <w:rPr>
                <w:color w:val="000000"/>
                <w:spacing w:val="1"/>
              </w:rPr>
              <w:t>при производстве продукции (оказании услуг) и правил сертифик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</w:t>
            </w:r>
            <w:r>
              <w:rPr/>
              <w:t xml:space="preserve"> Раскройте содержание</w:t>
            </w:r>
            <w:r>
              <w:rPr>
                <w:rStyle w:val="BodyTextChar"/>
                <w:color w:val="000000"/>
                <w:sz w:val="24"/>
              </w:rPr>
              <w:t xml:space="preserve"> заявления-декларации и ее применимость для целей обязательной сертифик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BodyTextChar"/>
                <w:color w:val="000000"/>
                <w:sz w:val="24"/>
              </w:rPr>
              <w:t>5.Дайте понятие, назначение и раскройте сферы распространения</w:t>
            </w:r>
            <w:r>
              <w:rPr/>
              <w:t xml:space="preserve"> </w:t>
            </w:r>
            <w:r>
              <w:rPr>
                <w:rStyle w:val="BodyTextChar"/>
                <w:color w:val="000000"/>
                <w:sz w:val="24"/>
              </w:rPr>
              <w:t>Государственного метрологического контроля.</w:t>
            </w:r>
          </w:p>
          <w:p>
            <w:pPr>
              <w:pStyle w:val="Normal"/>
              <w:autoSpaceDE w:val="false"/>
              <w:rPr>
                <w:color w:val="000000"/>
                <w:spacing w:val="-26"/>
              </w:rPr>
            </w:pPr>
            <w:r>
              <w:rPr>
                <w:color w:val="000000"/>
                <w:spacing w:val="-1"/>
              </w:rPr>
              <w:t>6.Представьте  в виде схемы  структуру  законодательной и нормативной базы сертификации, учитывая Федеральные законы России и организационно- методические документы по сертифик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7.</w:t>
            </w:r>
            <w:r>
              <w:rPr>
                <w:rStyle w:val="BodyTextChar"/>
                <w:color w:val="000000"/>
                <w:sz w:val="24"/>
              </w:rPr>
              <w:t>Раскройте  понятие, цели, задачи, основные принципы и организацию работ по межгосударственной стандартизации, ее объекты.  Назовите основные виды межгосударственных стандартов и  их назначение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8 Дайте </w:t>
            </w:r>
            <w:r>
              <w:rPr>
                <w:rStyle w:val="BodyTextChar"/>
                <w:color w:val="000000"/>
                <w:sz w:val="24"/>
              </w:rPr>
              <w:t xml:space="preserve"> основные понятия сертификации и раскройте историю сертиф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color w:val="000000"/>
              </w:rPr>
              <w:t>9.Проанализируйте  виды о</w:t>
            </w:r>
            <w:r>
              <w:rPr>
                <w:color w:val="000000"/>
                <w:spacing w:val="1"/>
              </w:rPr>
              <w:t xml:space="preserve">тветственности  за нарушение метрологических правил. 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/>
              <w:t xml:space="preserve">.Раскройте </w:t>
            </w:r>
            <w:r>
              <w:rPr>
                <w:rStyle w:val="BodyTextChar"/>
                <w:color w:val="000000"/>
                <w:sz w:val="24"/>
              </w:rPr>
              <w:t>научные и организационные принципы стандартизации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11.Укажите </w:t>
            </w:r>
            <w:r>
              <w:rPr>
                <w:rStyle w:val="BodyTextChar"/>
                <w:color w:val="000000"/>
                <w:sz w:val="24"/>
              </w:rPr>
              <w:t>особенности сертификации услуг, их нормативную базу и  применяемые схемы.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12. Раскройте правила </w:t>
            </w:r>
            <w:r>
              <w:rPr>
                <w:rStyle w:val="BodyTextChar"/>
                <w:color w:val="000000"/>
                <w:sz w:val="24"/>
              </w:rPr>
              <w:t>поверки и поверочные схемы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13.Раскройте порядок расчета экономической  эффективности стандартизации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14..Укажите </w:t>
            </w:r>
            <w:r>
              <w:rPr>
                <w:rStyle w:val="BodyTextChar"/>
                <w:color w:val="000000"/>
                <w:sz w:val="24"/>
              </w:rPr>
              <w:t>особенности сертификации импорт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15.</w:t>
            </w:r>
            <w:r>
              <w:rPr/>
              <w:t xml:space="preserve"> Раскройте  понятие, назначение, сферы распределения Государственного метрологическ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6.</w:t>
            </w:r>
            <w:r>
              <w:rPr/>
              <w:t xml:space="preserve"> Укажите </w:t>
            </w:r>
            <w:r>
              <w:rPr>
                <w:rStyle w:val="BodyTextChar"/>
                <w:color w:val="000000"/>
                <w:sz w:val="24"/>
              </w:rPr>
              <w:t>правовые основы обеспечения единства измерений: федеральные законы и организационно- методические док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7. Укажите </w:t>
            </w:r>
            <w:r>
              <w:rPr>
                <w:rStyle w:val="BodyTextChar"/>
                <w:color w:val="000000"/>
                <w:sz w:val="24"/>
              </w:rPr>
              <w:t>цели и задачи международного сотрудничества в области стандартизации, назовите состав участников, структуру и международные организации.</w:t>
            </w:r>
          </w:p>
          <w:p>
            <w:pPr>
              <w:pStyle w:val="Normal"/>
              <w:jc w:val="both"/>
              <w:rPr>
                <w:rStyle w:val="BodyTextChar"/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>18..Составьте алгоритм порядка  проведения сертифик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9.</w:t>
            </w:r>
            <w:r>
              <w:rPr/>
              <w:t xml:space="preserve"> Укажите </w:t>
            </w:r>
            <w:r>
              <w:rPr>
                <w:rStyle w:val="BodyTextChar"/>
                <w:color w:val="000000"/>
                <w:sz w:val="24"/>
              </w:rPr>
              <w:t>региональные организации по стандартизации их  цели, задачи, состав участников, структуру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20.Раскройте</w:t>
            </w:r>
            <w:r>
              <w:rPr>
                <w:rStyle w:val="BodyTextChar"/>
                <w:color w:val="000000"/>
                <w:sz w:val="24"/>
              </w:rPr>
              <w:t xml:space="preserve"> основные понятия, цели, задачи, разделы  структурных элементов метрологии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 xml:space="preserve"> Укажите виды  </w:t>
            </w:r>
            <w:r>
              <w:rPr>
                <w:rStyle w:val="BodyTextChar"/>
                <w:color w:val="000000"/>
                <w:sz w:val="24"/>
              </w:rPr>
              <w:t>ответственности за нарушение метрологических прави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2.</w:t>
            </w:r>
            <w:r>
              <w:rPr>
                <w:color w:val="000000"/>
              </w:rPr>
              <w:t>Составьте сравнительную характеристику обязательной и добровольной сертификации.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>
                <w:rStyle w:val="BodyTextChar"/>
                <w:color w:val="000000"/>
                <w:sz w:val="24"/>
              </w:rPr>
              <w:t xml:space="preserve">  Укажите какой вид ответственности применяют за нарушение метрологических правил.</w:t>
            </w:r>
          </w:p>
          <w:p>
            <w:pPr>
              <w:pStyle w:val="Normal"/>
              <w:jc w:val="both"/>
              <w:rPr>
                <w:rStyle w:val="BodyTextChar"/>
                <w:sz w:val="24"/>
              </w:rPr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 xml:space="preserve"> Раскройте </w:t>
            </w:r>
            <w:r>
              <w:rPr>
                <w:rStyle w:val="BodyTextChar"/>
                <w:color w:val="000000"/>
                <w:sz w:val="24"/>
              </w:rPr>
              <w:t>единую систему классификации и кодирования технико-экономической информации (ЕСКК ТЭСИ) как объект стандартизации.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/>
              <w:t>25. Раскройте м</w:t>
            </w:r>
            <w:r>
              <w:rPr>
                <w:rStyle w:val="BodyTextChar"/>
                <w:color w:val="000000"/>
                <w:sz w:val="24"/>
              </w:rPr>
              <w:t>етоды стандартизации, их характеристику и взаимосвязь с принципами.</w:t>
            </w:r>
          </w:p>
          <w:p>
            <w:pPr>
              <w:pStyle w:val="Normal"/>
              <w:jc w:val="both"/>
              <w:rPr/>
            </w:pPr>
            <w:r>
              <w:rPr/>
              <w:t>26. Раскройте</w:t>
            </w:r>
            <w:r>
              <w:rPr>
                <w:rStyle w:val="BodyTextChar"/>
                <w:color w:val="000000"/>
                <w:sz w:val="24"/>
              </w:rPr>
              <w:t xml:space="preserve"> виды, объекты и субъекты, средства, методы испытаний, испытательную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базу испытательной продукции. Укажите требования к испытательным лабораториям.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both"/>
              <w:outlineLvl w:val="0"/>
              <w:rPr/>
            </w:pPr>
            <w:r>
              <w:rPr/>
              <w:t>27. Раскройте к</w:t>
            </w:r>
            <w:r>
              <w:rPr>
                <w:rStyle w:val="BodyTextChar"/>
                <w:color w:val="000000"/>
                <w:sz w:val="24"/>
              </w:rPr>
              <w:t>алибровку средств измерений и установите ее отличия от пове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 Раскройте 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Char"/>
                <w:color w:val="000000"/>
                <w:sz w:val="24"/>
              </w:rPr>
              <w:t>историю возникновения стандартизации и метрологии в России, сущность стандартизации.</w:t>
            </w:r>
          </w:p>
          <w:p>
            <w:pPr>
              <w:pStyle w:val="Normal"/>
              <w:jc w:val="both"/>
              <w:rPr>
                <w:rStyle w:val="BodyTextChar"/>
                <w:sz w:val="24"/>
              </w:rPr>
            </w:pPr>
            <w:r>
              <w:rPr/>
              <w:t xml:space="preserve">29. Укажите, какой вид </w:t>
            </w:r>
            <w:r>
              <w:rPr>
                <w:rStyle w:val="BodyTextChar"/>
                <w:color w:val="000000"/>
                <w:sz w:val="24"/>
              </w:rPr>
              <w:t>ответственности существует за нарушение обязательных требований государственных стандартов  при производстве  продукции (оказании услуг) и правил сертифик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dyTextChar"/>
                <w:sz w:val="24"/>
              </w:rPr>
            </w:pPr>
            <w:r>
              <w:rPr/>
              <w:t xml:space="preserve">30.Укажите </w:t>
            </w:r>
            <w:r>
              <w:rPr>
                <w:rStyle w:val="BodyTextChar"/>
                <w:color w:val="000000"/>
                <w:sz w:val="24"/>
              </w:rPr>
              <w:t>субъекты или участников сертификации, их функции, права, обязанности и требования, предъявляемые к органам и экспер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 1.Объясните </w:t>
            </w:r>
            <w:r>
              <w:rPr>
                <w:rStyle w:val="BodyTextChar"/>
                <w:color w:val="000000"/>
                <w:sz w:val="24"/>
              </w:rPr>
              <w:t xml:space="preserve">категории стандартов, их характеристику. Требования к структуре и содержанию стандартов разных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категорий.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32. Укажите </w:t>
            </w:r>
            <w:r>
              <w:rPr>
                <w:rStyle w:val="BodyTextChar"/>
                <w:color w:val="000000"/>
                <w:sz w:val="24"/>
              </w:rPr>
              <w:t>формы и порядок проведения сертификации продукции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33</w:t>
            </w:r>
            <w:r>
              <w:rPr>
                <w:b/>
              </w:rPr>
              <w:t>.</w:t>
            </w:r>
            <w:r>
              <w:rPr/>
              <w:t xml:space="preserve"> Раскройте </w:t>
            </w:r>
            <w:r>
              <w:rPr>
                <w:rStyle w:val="BodyTextChar"/>
                <w:color w:val="000000"/>
                <w:sz w:val="24"/>
              </w:rPr>
              <w:t>порядок разработки, принятия, учета и применения стандартов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color w:val="000000"/>
              </w:rPr>
              <w:t xml:space="preserve">34. </w:t>
            </w:r>
            <w:r>
              <w:rPr/>
              <w:t xml:space="preserve">Объясните </w:t>
            </w:r>
            <w:r>
              <w:rPr>
                <w:rStyle w:val="BodyTextChar"/>
                <w:color w:val="000000"/>
                <w:sz w:val="24"/>
              </w:rPr>
              <w:t>тенденции и основные направления развития стандартизац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>
                <w:rStyle w:val="BodyTextChar"/>
                <w:color w:val="000000"/>
                <w:sz w:val="24"/>
              </w:rPr>
              <w:t xml:space="preserve">Раскройте  методы испытаний и методы указания соответствия. Сертификаты и знаки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>соответствия. Другие виды сертификатов, их сфера применения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36. Раскройте виды </w:t>
            </w:r>
            <w:r>
              <w:rPr>
                <w:rStyle w:val="BodyTextChar"/>
                <w:color w:val="000000"/>
                <w:sz w:val="24"/>
              </w:rPr>
              <w:t>субъектов метрологии, их характеристику, права, обязанност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.Раскройте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Char"/>
                <w:color w:val="000000"/>
                <w:sz w:val="24"/>
              </w:rPr>
              <w:t>виды стандартов и их характеристику.</w:t>
            </w:r>
          </w:p>
          <w:p>
            <w:pPr>
              <w:pStyle w:val="Normal"/>
              <w:jc w:val="both"/>
              <w:rPr/>
            </w:pPr>
            <w:r>
              <w:rPr/>
              <w:t>38.Объясните особенности проведения сертификации продовольственного сырья и пищевых продуктов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39. Дайте определение </w:t>
            </w:r>
            <w:r>
              <w:rPr>
                <w:rStyle w:val="BodyTextChar"/>
                <w:color w:val="000000"/>
                <w:sz w:val="24"/>
              </w:rPr>
              <w:t>средств измерений, раскройте их классификацию и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.Раскройте  </w:t>
            </w:r>
            <w:r>
              <w:rPr>
                <w:rStyle w:val="BodyTextChar"/>
                <w:color w:val="000000"/>
                <w:sz w:val="24"/>
              </w:rPr>
              <w:t>цели, задачи стандартизации в России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41. Укажите </w:t>
            </w:r>
            <w:r>
              <w:rPr>
                <w:rStyle w:val="BodyTextChar"/>
                <w:color w:val="000000"/>
                <w:sz w:val="24"/>
              </w:rPr>
              <w:t>стратегию метрологии: перспективы развития метрологической деятельности в Ро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2. Укажите </w:t>
            </w:r>
            <w:r>
              <w:rPr>
                <w:rStyle w:val="BodyTextChar"/>
                <w:color w:val="000000"/>
                <w:sz w:val="24"/>
              </w:rPr>
              <w:t xml:space="preserve">субъекты стандартизации, их характеристику: органов и служб. Дайте определение уровней субъектов: международный, региональный, национальный.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43.Дайте понятие </w:t>
            </w:r>
            <w:r>
              <w:rPr>
                <w:rStyle w:val="BodyTextChar"/>
                <w:color w:val="000000"/>
                <w:sz w:val="24"/>
              </w:rPr>
              <w:t xml:space="preserve">обязательной сертификации, раскройте её назначение и область применения. 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  <w:shd w:fill="FFFFFF" w:val="clear"/>
              </w:rPr>
            </w:pPr>
            <w:r>
              <w:rPr/>
              <w:t>44.Составьте схему о</w:t>
            </w:r>
            <w:r>
              <w:rPr>
                <w:rStyle w:val="BodyTextChar"/>
                <w:color w:val="000000"/>
                <w:sz w:val="24"/>
              </w:rPr>
              <w:t>бъектов стандартизации, дайте их характеристику.</w:t>
            </w:r>
          </w:p>
          <w:p>
            <w:pPr>
              <w:pStyle w:val="Normal"/>
              <w:jc w:val="both"/>
              <w:rPr>
                <w:rStyle w:val="BodyTextChar"/>
                <w:sz w:val="24"/>
              </w:rPr>
            </w:pPr>
            <w:r>
              <w:rPr/>
              <w:t xml:space="preserve">45..Раскройте виды </w:t>
            </w:r>
            <w:r>
              <w:rPr>
                <w:rStyle w:val="BodyTextChar"/>
                <w:color w:val="000000"/>
                <w:sz w:val="24"/>
              </w:rPr>
              <w:t xml:space="preserve">погрешностей, их классификацию. Укажите причины и способы возникновения </w:t>
            </w:r>
            <w:r>
              <w:rPr/>
              <w:t xml:space="preserve">и </w:t>
            </w:r>
            <w:r>
              <w:rPr>
                <w:rStyle w:val="BodyTextChar"/>
                <w:color w:val="000000"/>
                <w:sz w:val="24"/>
              </w:rPr>
              <w:t>пути их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  <w:r>
              <w:rPr/>
              <w:t>.</w:t>
            </w:r>
            <w:r>
              <w:rPr>
                <w:rStyle w:val="BodyTextChar"/>
                <w:color w:val="000000"/>
                <w:sz w:val="24"/>
              </w:rPr>
              <w:t xml:space="preserve">Раскройте виды органов государственного контроля (надзора) за соблюдением требований </w:t>
            </w:r>
          </w:p>
          <w:p>
            <w:pPr>
              <w:pStyle w:val="Normal"/>
              <w:ind w:left="-540" w:firstLine="540"/>
              <w:jc w:val="both"/>
              <w:rPr>
                <w:rStyle w:val="BodyTextChar"/>
                <w:sz w:val="24"/>
              </w:rPr>
            </w:pPr>
            <w:r>
              <w:rPr>
                <w:rStyle w:val="BodyTextChar"/>
                <w:color w:val="000000"/>
                <w:sz w:val="24"/>
              </w:rPr>
              <w:t>технических регламентов, укажите их полномочия и права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both"/>
              <w:outlineLvl w:val="0"/>
              <w:rPr>
                <w:b/>
                <w:b/>
              </w:rPr>
            </w:pPr>
            <w:r>
              <w:rPr/>
              <w:t>47.Обоснуйте порядок приостановления или аннулирования действия сертификата    соответствия.</w:t>
            </w:r>
          </w:p>
          <w:p>
            <w:pPr>
              <w:pStyle w:val="Normal"/>
              <w:jc w:val="both"/>
              <w:rPr>
                <w:rStyle w:val="BodyTextChar"/>
                <w:sz w:val="24"/>
              </w:rPr>
            </w:pPr>
            <w:r>
              <w:rPr/>
              <w:t xml:space="preserve">48. Дайте </w:t>
            </w:r>
            <w:r>
              <w:rPr>
                <w:rStyle w:val="BodyTextChar"/>
                <w:color w:val="000000"/>
                <w:sz w:val="24"/>
              </w:rPr>
              <w:t xml:space="preserve">понятие, укажите назначение, формы сертификации соответствия её значение в условиях рыночных отношений.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49.</w:t>
            </w:r>
            <w:r>
              <w:rPr>
                <w:rStyle w:val="31"/>
                <w:color w:val="000000"/>
                <w:sz w:val="24"/>
                <w:szCs w:val="24"/>
              </w:rPr>
              <w:t xml:space="preserve"> Раскройте </w:t>
            </w:r>
            <w:r>
              <w:rPr>
                <w:rStyle w:val="BodyTextChar"/>
                <w:color w:val="000000"/>
                <w:sz w:val="24"/>
              </w:rPr>
              <w:t>правила проведения сертификации продукци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 Дайте </w:t>
            </w:r>
            <w:r>
              <w:rPr>
                <w:rStyle w:val="BodyTextChar"/>
                <w:color w:val="000000"/>
                <w:sz w:val="24"/>
              </w:rPr>
              <w:t>понятие видов и методов измерений их преимущества и недостатки разных методов. Укажите выбор методов измерений.</w:t>
            </w:r>
          </w:p>
          <w:p>
            <w:pPr>
              <w:pStyle w:val="Normal"/>
              <w:jc w:val="both"/>
              <w:rPr>
                <w:rStyle w:val="BodyTextChar"/>
                <w:sz w:val="24"/>
              </w:rPr>
            </w:pPr>
            <w:r>
              <w:rPr/>
              <w:t xml:space="preserve">51. Раскройте </w:t>
            </w:r>
            <w:r>
              <w:rPr>
                <w:rStyle w:val="BodyTextChar"/>
                <w:color w:val="000000"/>
                <w:sz w:val="24"/>
              </w:rPr>
              <w:t>правовую базу стандартизации, назовите  Федеральные законы и подзаконные ак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 xml:space="preserve">52.Раскройте </w:t>
            </w:r>
            <w:r>
              <w:rPr>
                <w:rStyle w:val="BodyTextChar"/>
                <w:color w:val="000000"/>
                <w:sz w:val="24"/>
              </w:rPr>
              <w:t>права и обязанности государственных инспекторов по обеспечению единства измерений.</w:t>
            </w:r>
          </w:p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>
                <w:rStyle w:val="BodyTextChar"/>
                <w:color w:val="000000"/>
                <w:sz w:val="24"/>
              </w:rPr>
              <w:t xml:space="preserve">Раскройте </w:t>
            </w:r>
            <w:r>
              <w:rPr>
                <w:rStyle w:val="BodyTextChar"/>
                <w:sz w:val="24"/>
              </w:rPr>
              <w:t>цели, задачи, структу</w:t>
              <w:softHyphen/>
              <w:t>ру международных и региональных метрологически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jc w:val="both"/>
              <w:outlineLvl w:val="0"/>
              <w:rPr/>
            </w:pPr>
            <w:r>
              <w:rPr/>
              <w:t>54</w:t>
            </w:r>
            <w:r>
              <w:rPr>
                <w:b/>
              </w:rPr>
              <w:t>.</w:t>
            </w:r>
            <w:r>
              <w:rPr/>
              <w:t xml:space="preserve">Раскройте </w:t>
            </w:r>
            <w:r>
              <w:rPr>
                <w:rStyle w:val="BodyTextChar"/>
                <w:color w:val="000000"/>
                <w:sz w:val="24"/>
              </w:rPr>
              <w:t>процессы жизненного цикл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. Раскройте </w:t>
            </w:r>
            <w:r>
              <w:rPr>
                <w:rStyle w:val="BodyTextChar"/>
                <w:color w:val="000000"/>
                <w:sz w:val="24"/>
              </w:rPr>
              <w:t>назначение, виды, объекты и характеристики межотраслевых систем стандартиз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56 Укажите </w:t>
            </w:r>
            <w:r>
              <w:rPr>
                <w:rStyle w:val="BodyTextChar"/>
                <w:color w:val="000000"/>
                <w:sz w:val="24"/>
              </w:rPr>
              <w:t>основы теории измерений, основной постулат, уравнения и шкалы измерений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57.Дайте </w:t>
            </w:r>
            <w:r>
              <w:rPr>
                <w:rStyle w:val="BodyTextChar"/>
                <w:color w:val="000000"/>
                <w:sz w:val="24"/>
              </w:rPr>
              <w:t xml:space="preserve">понятие, укажите назначение, область применения и организацию добровольной сертификаци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58. Раскройте </w:t>
            </w:r>
            <w:r>
              <w:rPr>
                <w:rStyle w:val="BodyTextChar"/>
                <w:color w:val="000000"/>
                <w:sz w:val="24"/>
              </w:rPr>
              <w:t>назначение, виды, объекты и характеристики межотраслевых систем стандартиз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4,ОК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1,   Зн1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К4.1.,Зн4, У5, ОК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2,ПК4.3.,ОК 2,ОК10,У2,У4,У5,Зн2,Зн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2,У3,У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Зн3,У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10,У2, Зн1, ,Зн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4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1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У3,У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3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ОК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У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8, У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У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4,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У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0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 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 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У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У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2,У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0,Зн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- «5» отличн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хорош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 удовлетворительн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 неудовлетворительн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– «да/нет»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личество теоретических вопросов для обучающихся</w:t>
      </w:r>
      <w:r>
        <w:rPr/>
        <w:t>: 3</w:t>
      </w:r>
    </w:p>
    <w:p>
      <w:pPr>
        <w:pStyle w:val="Normal"/>
        <w:jc w:val="both"/>
        <w:rPr/>
      </w:pPr>
      <w:r>
        <w:rPr>
          <w:b/>
          <w:bCs/>
        </w:rPr>
        <w:t>Время подготовки ответа: 10мин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006"/>
        <w:gridCol w:w="2429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 краткое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го зад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мые умения,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</w:tr>
      <w:tr>
        <w:trPr>
          <w:trHeight w:val="16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ясните, может ли инспектор забраковать </w:t>
            </w:r>
            <w:r>
              <w:rPr>
                <w:color w:val="000000"/>
              </w:rPr>
              <w:t xml:space="preserve">проверенные импортные товары и на каком основании? Укажите правовые акты, если на оптовой базе при инспекционном контроле обнаружена крупная партия импортных товаров, качество которых не соответствовало по показателям внешнего вида и безопасности требованиям действующих ГОСТов. Однако, эти товары отвечали требованиям стандарта страны их происхождения. Кроме того, маркировка на проверенных товарах была не на русском языке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кажите, какие средства измерений используются в торговых предприятиях и метрологические характеристики одного из них. Каким видам метрологического контроля данное средство измерения подлежит?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роанализируйте закон РФ «О техническом регулировании» его структуру и содержа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Рассчитайт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</w:rPr>
              <w:t xml:space="preserve"> стоимость транспортных услуг каждой компании, если груз нужно перевезти на расстояние 2000 км, а стоимость перевозки единицы длины составляет 5 условных единиц. Три транснациональные компании предлагают услуги по морским перевозкам грузов. С какой фирмой выгоднее заключить договор на перевозку, если цены на транспортные услуги у всех компаний одинаковые, но у первой компании стоимость перевозок груза указаны  за 1 км;  у второй – за 1 ярд; у третьей – 1 фут. Проранжируйте стоимость транспортных услуг по шкале отношений в возрастающем поряд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Определите имеет ли право директор привлечь </w:t>
            </w:r>
            <w:r>
              <w:rPr>
                <w:bCs/>
                <w:color w:val="000000"/>
              </w:rPr>
              <w:t>инспекто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ответственности? Если при очередной инспекционной проверке инспектору по ряду выполняемой работы по</w:t>
              <w:softHyphen/>
              <w:t>надобились отчётные документы предприятия. Через несколько дней директор узнал, что инспектор разгласил коммерческую тайну предприятия относительно его финансовых по</w:t>
              <w:softHyphen/>
              <w:t>казателей, уровня заработной платы, поставщиков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Проанализируйте правильность заполнения предложенного бланка сертифик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роанализируйте структуру и содержание на примере одного стандарта на продукцию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жите виды нормативных документов, применяемых при проверке качества товаров. 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color w:val="000000"/>
              </w:rPr>
              <w:t xml:space="preserve"> Дайте объяснение, если при проверке торгового предприятия госинспектор ЦСМ запретил реализацию сгущенно</w:t>
              <w:softHyphen/>
              <w:t>го молока, имеющий ей сертификат соответствия, выданный в другом территориальном ЦСМ мотивируя тем, что сертификат соответствия должен быть выдан органом по серти</w:t>
              <w:softHyphen/>
              <w:t>фикации данного территориального ЦСМ. Правомочны ли действия госинспектора? Мо</w:t>
              <w:softHyphen/>
              <w:t xml:space="preserve">жет ли при этом госинспектор аннулировать сертификат соответствия?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.Проанализируйте показатели качества стандарта на определённый вид изделий, выявите показатели, характеризующие безопасность, экологические, эстетические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.Раскройте организации, осуществляющие поверку гирь, проанализируйте этот вид метрологического контроля, и как удостоверяется факт поверки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Раскройте требования к форме сертификата соответствия и укажите правила его заполнения.</w:t>
            </w:r>
          </w:p>
          <w:p>
            <w:pPr>
              <w:pStyle w:val="Normal"/>
              <w:jc w:val="both"/>
              <w:rPr/>
            </w:pPr>
            <w:r>
              <w:rPr/>
              <w:t>12..</w:t>
            </w:r>
            <w:r>
              <w:rPr>
                <w:color w:val="000000"/>
              </w:rPr>
              <w:t xml:space="preserve"> Проанализируйте, правомерны ли действия госинспектора: если магазин находится при столовой и является самостоятельным предприятием. В магазине «Кулинария» реализуют салаты, изготовленные в столовой. При проверке качества реализуемых салатов госинспектор выдал предписание о запрете реализации их на том основании, что на них отсутствует сертификат соответствия и качественное удостоверение на данный сала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ли директор магазина опротестовать это решение и как он должен аргументировать свой протест? Что может служить основанием для снятия с запрета на реализацию?</w:t>
            </w:r>
          </w:p>
          <w:p>
            <w:pPr>
              <w:pStyle w:val="Normal"/>
              <w:shd w:fill="FFFFFF" w:val="clear"/>
              <w:spacing w:lineRule="exact" w:line="230" w:before="223" w:after="0"/>
              <w:rPr/>
            </w:pPr>
            <w:r>
              <w:rPr/>
              <w:t>13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 Расшифруйте содержание предложенных знаков на потребительские товары, их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.Проанализируйте структуру стандарта на методы испыт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Объясните, в каких ситуациях наступает каждый из следующих видов ответственности за нарушение метрологических норм и правил: административная, уголовная, гражданско-правова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.Разработайте рекламу нового блюда с указанием его отличительных требований к качеств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оанализируйте показатели качества, предусмотренные стандартом, и выявите показатели назначения и безопасности. Укажите, достаточно ли полно обеспечивает стандарт показатели безопасности потребления. Если возможно, дайте Ваши предложения по совер</w:t>
              <w:softHyphen/>
              <w:t>шенствованию стандарта в части обязательных треб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spacing w:val="2"/>
              </w:rPr>
              <w:t>Расшифруйте аббревиатуру МОЗМ, МБМВ, цели, задачи, структу</w:t>
              <w:softHyphen/>
            </w:r>
            <w:r>
              <w:rPr>
                <w:color w:val="000000"/>
                <w:spacing w:val="-10"/>
              </w:rPr>
              <w:t xml:space="preserve">ру </w:t>
            </w:r>
            <w:r>
              <w:rPr>
                <w:color w:val="000000"/>
                <w:spacing w:val="2"/>
              </w:rPr>
              <w:t>международных и региональных метрологических организ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Проанализируйте структуру и содержание стандарта на методы испытаний в соответствии с требованиями ГОСТ 1.5- 0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  <w:spacing w:val="4"/>
              </w:rPr>
              <w:t xml:space="preserve">Укажите </w:t>
            </w:r>
            <w:r>
              <w:rPr>
                <w:color w:val="000000"/>
                <w:spacing w:val="1"/>
              </w:rPr>
              <w:t>показатели безопасности, подлежащие подтверждению при обязательной сертификации.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color w:val="000000"/>
              </w:rPr>
              <w:t xml:space="preserve"> Определите принципы деления на товарные сорта, используя стандарты на две группы товаров, установите систему определения сортности.  Выявите критические, значительные и малозначительные дефекты, приведите примеры. (В ответе укажите обозначение и полное наименование используемых стандартов)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>
                <w:color w:val="000000"/>
              </w:rPr>
              <w:t xml:space="preserve"> Приведите примеры  средств  измерений,   </w:t>
            </w:r>
            <w:r>
              <w:rPr>
                <w:color w:val="000000"/>
                <w:spacing w:val="1"/>
              </w:rPr>
              <w:t xml:space="preserve">используемых  в торговых предприятиях, составьте </w:t>
            </w:r>
            <w:r>
              <w:rPr>
                <w:color w:val="000000"/>
              </w:rPr>
              <w:t>метрологические характеристики одного из ни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>
                <w:color w:val="000000"/>
              </w:rPr>
              <w:t xml:space="preserve"> Проанализируйте показатели качества изделий, предусмотренные стандартом. Укажите показатели безопасности, подлежащие подтверждению при обязательной серт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Составьте характеристику предложенного образца стандарта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>
                <w:color w:val="000000"/>
              </w:rPr>
              <w:t xml:space="preserve">Выявите, кто должен возместить стоимость товаров и затрат на проведение проверки соответствия, если при проведении проверки соответствия товаров требованиям стандарта инспектор взял в кафе для лабораторного анализа 0,5кг колбасы, пачку вермишели, банку консервов, 1 плитку шокола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Проанализируйте показатели качества и нормативную документацию для целей обязательной сертификации двух видов товаров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>
                <w:color w:val="000000"/>
              </w:rPr>
              <w:t xml:space="preserve"> Расшифруйте обозначения, назовите категорию, уровень внедрения, вид следующих ИТ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. 1.5-04 «ГСС РФ. Общие требования к постановлению, изложению, оформлению и содержанию стандарто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СТ 14192-93 « Маркировка грузов 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У 4311-182 3876434-94 « Сорочки мужские швейные »;</w:t>
            </w:r>
          </w:p>
          <w:p>
            <w:pPr>
              <w:pStyle w:val="Normal"/>
              <w:numPr>
                <w:ilvl w:val="0"/>
                <w:numId w:val="2"/>
              </w:numPr>
              <w:ind w:left="-900" w:firstLine="900"/>
              <w:jc w:val="right"/>
              <w:rPr>
                <w:color w:val="000000"/>
              </w:rPr>
            </w:pPr>
            <w:r>
              <w:rPr>
                <w:color w:val="000000"/>
              </w:rPr>
              <w:t>ИСО 9001-87 «Общее руководство качеством и элементы системы качества. Руководящие указа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-900" w:firstLine="900"/>
              <w:jc w:val="right"/>
              <w:rPr>
                <w:color w:val="000000"/>
              </w:rPr>
            </w:pPr>
            <w:r>
              <w:rPr>
                <w:color w:val="000000"/>
              </w:rPr>
              <w:t>ГОСТ 7194-81 «Картофель свежий. Правила приемки и методы определения качества ».азработайте анкету опроса участников и выявления реальных и предполагаемых потреб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>Дайте характеристику предложенному образцу нормативно-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b/>
              </w:rPr>
              <w:t>.</w:t>
            </w:r>
            <w:r>
              <w:rPr>
                <w:color w:val="000000"/>
              </w:rPr>
              <w:t xml:space="preserve"> Проанализируйте перечень товаров, подлежащих обязательной сертификации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>
                <w:color w:val="000000"/>
              </w:rPr>
              <w:t xml:space="preserve">Проанализируйте, кто осуществляет поверку весов, каким видам метрологического контроля они подлежат и как подтверждается факт поверки весов, если в торговом предприятии используется весы РН 10 </w:t>
            </w:r>
            <w:r>
              <w:rPr>
                <w:bCs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3 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Проанализируйте закон РФ «Об обеспечении единства измерений», его структуру и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>
                <w:color w:val="000000"/>
              </w:rPr>
              <w:t xml:space="preserve"> Дайте характеристику предложенному образцу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  <w:t>33.</w:t>
            </w:r>
            <w:r>
              <w:rPr>
                <w:color w:val="000000"/>
              </w:rPr>
              <w:t xml:space="preserve"> Расшифруйте аббревиатуру в обозначение межотраслевых стандартов: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ГСС, ЕСТД, СПКП, УСД и ЕСКК ТЭСИ, СИБИД, ГСИ, ССБ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34.</w:t>
            </w:r>
            <w:r>
              <w:rPr/>
              <w:t xml:space="preserve"> Выявите </w:t>
            </w:r>
            <w:r>
              <w:rPr>
                <w:rStyle w:val="BodyTextChar"/>
                <w:color w:val="000000"/>
                <w:sz w:val="24"/>
              </w:rPr>
              <w:t xml:space="preserve">метрологические свойства и метрологические характеристики средств измерений, их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rStyle w:val="BodyTextChar"/>
                <w:color w:val="000000"/>
                <w:sz w:val="24"/>
              </w:rPr>
              <w:t xml:space="preserve">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>36.Примите решение,  может ли фирма предъявить претензии поставщику-импортеру, если при хранении в течение сроков годности качество мяса ухудшалось и оно признано непригодным для пищевых целей?</w:t>
            </w:r>
          </w:p>
          <w:p>
            <w:pPr>
              <w:pStyle w:val="Normal"/>
              <w:ind w:left="10" w:hanging="0"/>
              <w:rPr/>
            </w:pPr>
            <w:r>
              <w:rPr/>
              <w:t>При заключении контракта на поставку мороженого мяса в особых условиях было указано, что температура его хранения должна быть не ниже – 10 F (градус Фаренгейта).Фактически мясо хранилось при – 7 град. 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  <w:r>
              <w:rPr>
                <w:color w:val="000000"/>
                <w:spacing w:val="-4"/>
              </w:rPr>
              <w:t xml:space="preserve"> Примите решение, если х</w:t>
            </w:r>
            <w:r>
              <w:rPr>
                <w:color w:val="000000"/>
                <w:spacing w:val="-5"/>
              </w:rPr>
              <w:t>имическое предприятие производит поставки российским потребителям, а также экс</w:t>
              <w:softHyphen/>
              <w:t xml:space="preserve">портируют минеральные удобрения, расфасованные в мешки весом 50 и 500 кг. Подлежит </w:t>
            </w:r>
            <w:r>
              <w:rPr>
                <w:color w:val="000000"/>
                <w:spacing w:val="-7"/>
              </w:rPr>
              <w:t xml:space="preserve">ли продукция государственному контролю как торговая операция между покупателем и </w:t>
            </w:r>
            <w:r>
              <w:rPr>
                <w:color w:val="000000"/>
                <w:spacing w:val="-5"/>
              </w:rPr>
              <w:t>продавцом? Обоснуйте Ваш отве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38.</w:t>
            </w:r>
            <w:r>
              <w:rPr>
                <w:color w:val="000000"/>
              </w:rPr>
              <w:t xml:space="preserve"> Дайте характеристику предложенному образцу стандарта. Поясните его зна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3,ОК10,У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1,ОК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2,У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4,ОК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0,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5,Зн7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5,Зн 5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4,ОК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4,Зн4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5,Зн5,ОК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2,У6,Зн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5,Зн2,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У1,ОК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Зн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3,Зн1,ОК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5,Зн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Зн8,ОК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5,Зн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2,Зн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2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Зн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7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1,У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3,Зн1,Зн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8,ОК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Зн1,ОК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- «5» отличн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хорош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 удовлетворительн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 неудовлетворительно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– «да/нет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вариантов </w:t>
      </w:r>
      <w:r>
        <w:rPr/>
        <w:t>(пакетов) заданий для обучающихся</w:t>
      </w:r>
    </w:p>
    <w:p>
      <w:pPr>
        <w:pStyle w:val="Normal"/>
        <w:jc w:val="both"/>
        <w:rPr/>
      </w:pPr>
      <w:r>
        <w:rPr/>
        <w:t>Задание №  1 - 19 вариантов</w:t>
      </w:r>
    </w:p>
    <w:p>
      <w:pPr>
        <w:pStyle w:val="Normal"/>
        <w:jc w:val="both"/>
        <w:rPr/>
      </w:pPr>
      <w:r>
        <w:rPr/>
        <w:t>Задание №  2 – 19 вариантов</w:t>
      </w:r>
    </w:p>
    <w:p>
      <w:pPr>
        <w:pStyle w:val="Normal"/>
        <w:jc w:val="both"/>
        <w:rPr/>
      </w:pPr>
      <w:r>
        <w:rPr/>
        <w:t>Задание №  3-  19  вариантов</w:t>
      </w:r>
    </w:p>
    <w:p>
      <w:pPr>
        <w:pStyle w:val="Normal"/>
        <w:jc w:val="both"/>
        <w:rPr/>
      </w:pPr>
      <w:r>
        <w:rPr/>
        <w:t>Задание№  4 -  19вариантов</w:t>
      </w:r>
    </w:p>
    <w:p>
      <w:pPr>
        <w:pStyle w:val="Normal"/>
        <w:jc w:val="both"/>
        <w:rPr/>
      </w:pPr>
      <w:r>
        <w:rPr/>
        <w:t>Задание№  5   -19вариа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ремя выполнения</w:t>
      </w:r>
      <w:r>
        <w:rPr/>
        <w:t xml:space="preserve"> каждого задания:</w:t>
      </w:r>
    </w:p>
    <w:p>
      <w:pPr>
        <w:pStyle w:val="Normal"/>
        <w:jc w:val="both"/>
        <w:rPr/>
      </w:pPr>
      <w:r>
        <w:rPr/>
        <w:t>Задание № 1  -  10 мин.</w:t>
      </w:r>
    </w:p>
    <w:p>
      <w:pPr>
        <w:pStyle w:val="Normal"/>
        <w:jc w:val="both"/>
        <w:rPr/>
      </w:pPr>
      <w:r>
        <w:rPr/>
        <w:t>Задание № 2 -   10 мин.</w:t>
      </w:r>
    </w:p>
    <w:p>
      <w:pPr>
        <w:pStyle w:val="Normal"/>
        <w:jc w:val="both"/>
        <w:rPr/>
      </w:pPr>
      <w:r>
        <w:rPr/>
        <w:t>Задание№ 3   -  10 мин.</w:t>
      </w:r>
    </w:p>
    <w:p>
      <w:pPr>
        <w:pStyle w:val="Normal"/>
        <w:jc w:val="both"/>
        <w:rPr/>
      </w:pPr>
      <w:r>
        <w:rPr/>
        <w:t>Задание№4    -  10мин.</w:t>
      </w:r>
    </w:p>
    <w:p>
      <w:pPr>
        <w:pStyle w:val="Normal"/>
        <w:jc w:val="both"/>
        <w:rPr/>
      </w:pPr>
      <w:r>
        <w:rPr/>
        <w:t>Задание№5    -  10 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jc w:val="both"/>
        <w:rPr/>
      </w:pPr>
      <w:r>
        <w:rPr/>
        <w:t>Практические задания №4,5 выполняются в учебном кабинете. Вы можете воспользоваться нормативно-технической документацией, находящейся на специальном ст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3.</w:t>
      </w:r>
    </w:p>
    <w:p>
      <w:pPr>
        <w:pStyle w:val="Normal"/>
        <w:jc w:val="center"/>
        <w:rPr>
          <w:b/>
          <w:b/>
        </w:rPr>
      </w:pPr>
      <w:r>
        <w:rPr/>
        <w:t>Экзаменующиеся могут нормативно-технической литературой, имеющейся на специальном ст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jc w:val="both"/>
        <w:rPr/>
      </w:pPr>
      <w:r>
        <w:rPr/>
        <w:t>1.Федеральный закон от 27 декабря 2002 г. № 184-ФЗ "О техническом регулировании" (с изменениями от 9 мая 2005 г., 1 мая, 1 декабря 2007 г., 23 июля 2008 г., 18 июля 2009 г., 23 ноября 2009 г., 30 декабря 2009 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« Об обеспечении единства измерений» от 26 июня 2008 года № 102-ФЗ.</w:t>
      </w:r>
    </w:p>
    <w:p>
      <w:pPr>
        <w:pStyle w:val="Normal"/>
        <w:jc w:val="both"/>
        <w:rPr/>
      </w:pPr>
      <w:r>
        <w:rPr/>
        <w:t xml:space="preserve">3. Постановление Правительства Российской Федерации от 17 июня 2004 г. № 294 "О Федеральном агентстве по техническому регулированию и метрологии" (с изменениями от 27 октября 2004 г., 5 сентября 2006 г., 5 июня 2008 г., 7 ноября 2008 г., 27 января 2009 г., 15 июня 2009 г.). </w:t>
      </w:r>
    </w:p>
    <w:p>
      <w:pPr>
        <w:pStyle w:val="Normal"/>
        <w:jc w:val="both"/>
        <w:rPr/>
      </w:pPr>
      <w:r>
        <w:rPr/>
        <w:t>4.Постановление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 (с изменениями от 4 августа 2005 г., 23 ноября 2006 г., 8 декабря 2008 г.)</w:t>
      </w:r>
    </w:p>
    <w:p>
      <w:pPr>
        <w:pStyle w:val="Normal"/>
        <w:jc w:val="both"/>
        <w:rPr/>
      </w:pPr>
      <w:r>
        <w:rPr/>
        <w:t>5.Постановление Правительства Российской Федерации от 25 сентября 2003 г. N 594 "Об опубликовании национальных стандартов и общероссийских классификаторов технико-экономической и социальной информации" (с изменениями от 2 августа 2005 г., 29 декабря 200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Закон РФ «О защите прав потребителей» с из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«О санитарно-эпидемиологическом благополучии населения» Федеральный закон от 30.03.1999 N 52-ФЗ (ред. от 30.12.200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«О качестве и безопасности пищевых продуктов» - ФЗ-29 от 02.01.2000 с изм.  </w:t>
      </w:r>
    </w:p>
    <w:p>
      <w:pPr>
        <w:pStyle w:val="Normal"/>
        <w:shd w:fill="FFFFFF" w:val="clear"/>
        <w:spacing w:lineRule="exact" w:line="274"/>
        <w:ind w:left="14" w:right="883" w:hanging="0"/>
        <w:jc w:val="both"/>
        <w:rPr/>
      </w:pPr>
      <w:r>
        <w:rPr/>
        <w:t>9. « О защите прав юридических лиц и индивидуальных предпринимателей при  проведении государственного контроля (надзора)» от 08.08.2001 г. № ФЗ-134 с изм.</w:t>
      </w:r>
    </w:p>
    <w:p>
      <w:pPr>
        <w:pStyle w:val="Normal"/>
        <w:tabs>
          <w:tab w:val="clear" w:pos="708"/>
          <w:tab w:val="left" w:pos="0" w:leader="none"/>
          <w:tab w:val="left" w:pos="3567" w:leader="none"/>
        </w:tabs>
        <w:jc w:val="both"/>
        <w:rPr/>
      </w:pPr>
      <w:r>
        <w:rPr/>
        <w:tab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>1. Лифиц И. М. Основы стандартизации, метрологии и управление качеством товаров.    – М.: изд.: ЮНИТИ, 2008.-412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2.Николаева М.А. Техническое регулирование и стандартизация. - М: ОЦПКРТ, 2006. -208c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3 Николаева М.А. Основы метрологии. - М.: ОЦПКРТ, 2006.- 72c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4. Николаева М.А. Оценка и подтверждение соответствия.-М.: ОЦПКРТ, 2006.56 с     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5. Мглинец А.И., Ловачева Т.Н., Справочник технолога общественного питания . -М.: Колос, 2006г., 416с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6. Николаева М.А., Личников Д.С. Идентификация и фальсификация пищевых   продуктов.- М .: Экономика, 2004г., 106с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7. Чепурной И.П. Идентификация и фальсификация пищевых  продуктов.- М. Издательский дом «Дашков и К», 2004г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5.ГОСТ Р 1.0 - 2004 Стандартизация в Российской Федерации. Основные положения. -М.: ИПК Изд-во стандартов, 2005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6.ГОСТ Р 1.2 - 2004 Стандартизация в Российской Федерации. Стандарты национальной </w:t>
      </w:r>
      <w:r>
        <w:rPr>
          <w:color w:val="000000"/>
          <w:spacing w:val="1"/>
        </w:rPr>
        <w:t>Российской Федерации. Правила разработки, утверждения, обновления и отмены. -</w:t>
      </w:r>
      <w:r>
        <w:rPr>
          <w:color w:val="000000"/>
        </w:rPr>
        <w:t>М.: ИПК Изд-во стандартов, 2005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</w:rPr>
        <w:t xml:space="preserve">7.ГОСТ Р 1.4 - 2004 Стандартизация в Российской Федерации. Стандарты организации </w:t>
      </w:r>
      <w:r>
        <w:rPr>
          <w:color w:val="000000"/>
          <w:spacing w:val="1"/>
        </w:rPr>
        <w:t>Общие положения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1"/>
        </w:rPr>
        <w:t xml:space="preserve">8. </w:t>
      </w:r>
      <w:r>
        <w:rPr>
          <w:color w:val="000000"/>
          <w:spacing w:val="3"/>
        </w:rPr>
        <w:t xml:space="preserve">ГОСТ Р 1.8- 2004 Стандарты межгосударственные. Правила проведения в </w:t>
      </w:r>
      <w:r>
        <w:rPr>
          <w:color w:val="000000"/>
        </w:rPr>
        <w:t xml:space="preserve">Российской Федерации работ по разработке, применению, обновлению и </w:t>
      </w:r>
      <w:r>
        <w:rPr>
          <w:color w:val="000000"/>
          <w:spacing w:val="1"/>
        </w:rPr>
        <w:t>прекращению применения.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9. ГОСТ Р 1.9 - 2004 Знак соответствия национальным стандартам Российской Федерации. Изображение. Порядок применения. -М.: ИПК Изд-во стандартов, 2005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1"/>
        </w:rPr>
        <w:t xml:space="preserve">10 </w:t>
      </w:r>
      <w:r>
        <w:rPr>
          <w:color w:val="000000"/>
        </w:rPr>
        <w:t>ГОСТ Р 1.10 - 2004 Правила стандартизации и рекомендации по стандартизации. Порядок разработки, утверждения, изменения, пересмотра и отмены. - М,: ИПК Изд-</w:t>
      </w:r>
      <w:r>
        <w:rPr>
          <w:color w:val="000000"/>
          <w:spacing w:val="-1"/>
        </w:rPr>
        <w:t>во стандартов, 2005.</w:t>
      </w:r>
    </w:p>
    <w:p>
      <w:pPr>
        <w:pStyle w:val="Normal"/>
        <w:shd w:fill="FFFFFF" w:val="clear"/>
        <w:spacing w:lineRule="exact" w:line="274" w:before="5" w:after="0"/>
        <w:ind w:right="88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1.ГОСТ Р 1.12 - 2004 Стандартизация в Российской Федерации. Термины и определения.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right="883" w:hanging="0"/>
        <w:jc w:val="both"/>
        <w:rPr/>
      </w:pPr>
      <w:r>
        <w:rPr>
          <w:color w:val="000000"/>
          <w:spacing w:val="1"/>
        </w:rPr>
        <w:t xml:space="preserve">12. Правила по сертификации. Система сертификации ГОСТ Р. Правила </w:t>
      </w:r>
      <w:r>
        <w:rPr>
          <w:color w:val="000000"/>
          <w:spacing w:val="-1"/>
        </w:rPr>
        <w:t xml:space="preserve">функционирования системы добровольной сертификации услуг. Утверждены </w:t>
      </w:r>
      <w:r>
        <w:rPr>
          <w:color w:val="000000"/>
        </w:rPr>
        <w:t>Госстандартом России 21.08.2003 № 97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"/>
        </w:rPr>
        <w:t>13.</w:t>
      </w:r>
      <w:r>
        <w:rPr>
          <w:color w:val="000000"/>
          <w:spacing w:val="-1"/>
          <w:lang w:val="en-US"/>
        </w:rPr>
        <w:t>OK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MK</w:t>
      </w:r>
      <w:r>
        <w:rPr>
          <w:color w:val="000000"/>
          <w:spacing w:val="-1"/>
        </w:rPr>
        <w:t xml:space="preserve"> ИСО/ИНФКО МКС) 001-2000. Общероссийский классификатор стандартов </w:t>
      </w:r>
      <w:r>
        <w:rPr>
          <w:color w:val="000000"/>
        </w:rPr>
        <w:t>ГОСТ Р 8.563-96 Государственная система обеспечения измерений. Методика выполнения измерений.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-1"/>
        </w:rPr>
        <w:t xml:space="preserve">14.Правила по проведению сертификации в Российской Федерации. Постановление. </w:t>
      </w:r>
      <w:r>
        <w:rPr>
          <w:color w:val="000000"/>
        </w:rPr>
        <w:t>Госстандарта России 10.05.2000 № 26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5.ПР 50.2.003-94. ГСИ. Порядок осуществления государственного метрологического надзора за количеством товаров, отчуждаемых при совершении торговых операций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16.ГОСТ 2.114-95 Технические условия (общие правила построения, изложения, оформления, согласования и утверждения технических условий на продукцию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17. ГОСТ Р ИСО 9000-2001 Система менеджмента качества. Основные положения и </w:t>
      </w:r>
      <w:r>
        <w:rPr>
          <w:color w:val="000000"/>
          <w:spacing w:val="-4"/>
        </w:rPr>
        <w:t>словарь.</w:t>
      </w:r>
    </w:p>
    <w:p>
      <w:pPr>
        <w:pStyle w:val="Normal"/>
        <w:jc w:val="both"/>
        <w:rPr/>
      </w:pPr>
      <w:r>
        <w:rPr/>
        <w:t>18.ГОСТ Р ИСО 9000-2001 Система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9.Правила оказания услуг общественного питания: Утв. Постановлением Совета Министров Правительства Российской Федерации от 15. 08. 97 №1036 с изменениями и дополнениями от 21. 05. 2001 за № 3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ГОСТ Р 50647-94 «Общественное питание. Термины и опред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ГОСТ Р 50762-2007 «Услуги общественного питания. Классификация предприятий общественного пит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ГОСТ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ГОСТ Р 50935-96 «Общественное питание. Требования к обслуживающему персонал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ОСТ 28-1-95 «Общественное питание. Требования к производственному персонал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Временный порядок сертификации услуг общественного питания. Рекомендации: Утв. Постановлением Госстандарта России, Роскомторга, Госсанэпиднадзора России 18. 01. 95 №4/3/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СанПиН 2. 3. 6. 1079-01. Санитарно- эпидемиологические требования к организациям общественного питания, изготовлению и обороту способности в них продовольственного сырья и пищевых проду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.СанПиН 42-123-4117-86 Санитарные правила. Условия, сроки хранения особоскоропортящих проду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СП 1. 1. 1058-01 Организация и проведение производственного контроля за соблюдением санитарных правил и выполнением санитарно-противоэпидемилогических (профилактических)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Порядок проведения санитарно-эпидемиологической экспертизы продукции/ Утв. Приказом Минздравом  РФ  от 15.08.01 № 325.</w:t>
      </w:r>
    </w:p>
    <w:p>
      <w:pPr>
        <w:pStyle w:val="Normal"/>
        <w:jc w:val="both"/>
        <w:rPr/>
      </w:pPr>
      <w:r>
        <w:rPr>
          <w:color w:val="000000"/>
        </w:rPr>
        <w:t>30.Козлова А. В. Стандартизация в общественном питании М.: Мастерство, 2001 . -1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1.Журнал   «Стандарты и качество»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  <w:t>32. Резолюция всероссийского форума "Реформа технического регулирования в России: идеология и практика реализации" (</w:t>
      </w:r>
      <w:r>
        <w:rPr>
          <w:lang w:val="en-US"/>
        </w:rPr>
        <w:t>Internet</w:t>
      </w:r>
      <w:r>
        <w:rPr/>
        <w:t xml:space="preserve">-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botodatel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h</w:t>
      </w:r>
      <w:r>
        <w:rPr/>
        <w:t>/203.</w:t>
      </w:r>
      <w:r>
        <w:rPr>
          <w:lang w:val="en-US"/>
        </w:rPr>
        <w:t>html</w:t>
      </w:r>
      <w:r>
        <w:rPr/>
        <w:t xml:space="preserve">) </w:t>
      </w:r>
    </w:p>
    <w:p>
      <w:pPr>
        <w:pStyle w:val="Normal"/>
        <w:jc w:val="both"/>
        <w:rPr/>
      </w:pPr>
      <w:r>
        <w:rPr/>
        <w:t>33. Олефирова А.П. Подтверждение соответствия: Учебное пособи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_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r</w:t>
      </w:r>
      <w:r>
        <w:rPr/>
        <w:t>48579/</w:t>
      </w:r>
      <w:r>
        <w:rPr>
          <w:lang w:val="en-US"/>
        </w:rPr>
        <w:t>mtdukm</w:t>
      </w:r>
      <w:r>
        <w:rPr/>
        <w:t>71.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Normal"/>
        <w:jc w:val="both"/>
        <w:rPr/>
      </w:pPr>
      <w:r>
        <w:rPr/>
        <w:t>34. Олефирова А.П. Сертификация услуг: Учебное пособи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_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r</w:t>
      </w:r>
      <w:r>
        <w:rPr/>
        <w:t>40669/</w:t>
      </w:r>
      <w:r>
        <w:rPr>
          <w:lang w:val="en-US"/>
        </w:rPr>
        <w:t>mtdukm</w:t>
      </w:r>
      <w:r>
        <w:rPr/>
        <w:t>47.</w:t>
      </w:r>
      <w:r>
        <w:rPr>
          <w:lang w:val="en-US"/>
        </w:rPr>
        <w:t>pdf</w:t>
      </w:r>
      <w:r>
        <w:rPr/>
        <w:t>)</w:t>
      </w:r>
    </w:p>
    <w:p>
      <w:pPr>
        <w:pStyle w:val="Normal"/>
        <w:jc w:val="both"/>
        <w:rPr/>
      </w:pPr>
      <w:r>
        <w:rPr/>
        <w:t>http://protect.gost.ru/</w:t>
      </w:r>
    </w:p>
    <w:p>
      <w:pPr>
        <w:pStyle w:val="Normal"/>
        <w:autoSpaceDE w:val="false"/>
        <w:jc w:val="both"/>
        <w:rPr/>
      </w:pPr>
      <w:r>
        <w:rPr/>
        <w:t>35. www.gost.ru (Федеральное агентство по техническому</w:t>
      </w:r>
    </w:p>
    <w:p>
      <w:pPr>
        <w:pStyle w:val="Normal"/>
        <w:autoSpaceDE w:val="false"/>
        <w:jc w:val="both"/>
        <w:rPr/>
      </w:pPr>
      <w:r>
        <w:rPr/>
        <w:t>регулированию и метрологии)</w:t>
      </w:r>
    </w:p>
    <w:p>
      <w:pPr>
        <w:pStyle w:val="Normal"/>
        <w:jc w:val="both"/>
        <w:rPr/>
      </w:pPr>
      <w:r>
        <w:rPr/>
        <w:t>36..http://www.gost.ru/wps/portal/pages.Site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Критерии оценки выполнения  зад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913"/>
        <w:gridCol w:w="3191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е выполнено  полностью, получен правильный отв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рациональное реше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дание выполнено  в общем виде, допущены незначительные ошиб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правильные вычисл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е выполнено   частичн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сутствие объяснения к решению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е  не выполнено  или выполнено неправи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 отсутствие попыток решения.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>Критерии качественной оценки за экзаме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3"/>
        <w:gridCol w:w="2214"/>
        <w:gridCol w:w="283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left="709" w:hanging="0"/>
        <w:jc w:val="both"/>
        <w:rPr/>
      </w:pPr>
      <w:r>
        <w:rPr/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-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дготовленный продукт/осуществленный процесс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7"/>
        <w:gridCol w:w="808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1  Контролировать соблюдение требований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 и правильность проведения измерений при отпуске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 оказании услуг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знаниями и умениями проведения  контроля за соблюдением требований нормативных документов и  последовательности  проведения измерений при отпуске продукции и оказании услуг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Анализ  тестового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тр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я практических действ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2 Проводить производственный контроль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организациях общественного питан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bCs/>
              </w:rPr>
              <w:t xml:space="preserve">- знание нормативно – правовой базы проведения  производственного контроля </w:t>
            </w:r>
            <w:r>
              <w:rPr/>
              <w:t>в организациях общественного питания.</w:t>
            </w:r>
          </w:p>
          <w:p>
            <w:pPr>
              <w:pStyle w:val="Normal"/>
              <w:ind w:firstLine="24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блюдение  последовательности методики</w:t>
            </w:r>
            <w:r>
              <w:rPr>
                <w:b/>
              </w:rPr>
              <w:t xml:space="preserve"> </w:t>
            </w:r>
            <w:r>
              <w:rPr/>
              <w:t>производственн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контроля продукции </w:t>
            </w:r>
            <w:r>
              <w:rPr/>
              <w:t>в организациях общественного пит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анализ результат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ового  контр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еш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наблюдение и 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практических действ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 Проводить контроль качества услуг общественного питания.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владение знаниями и умениями проведения контроля качества услуг общественного питания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анализ результат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ового  контр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еш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 практических дейст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155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200"/>
        <w:gridCol w:w="7936"/>
      </w:tblGrid>
      <w:tr>
        <w:trPr/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основание выбора профессии;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монстрация интереса к будущей профессии ;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частие в мероприятиях профессиональной направленности;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ектирование индивидуальной траектории профессионального развит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</w:t>
            </w:r>
          </w:p>
          <w:p>
            <w:pPr>
              <w:pStyle w:val="Normal"/>
              <w:rPr/>
            </w:pPr>
            <w:r>
              <w:rPr/>
              <w:t xml:space="preserve">наблюдений за деятельностью </w:t>
            </w:r>
          </w:p>
          <w:p>
            <w:pPr>
              <w:pStyle w:val="Normal"/>
              <w:rPr/>
            </w:pPr>
            <w:r>
              <w:rPr/>
              <w:t xml:space="preserve">обучающегося в процессе </w:t>
            </w:r>
          </w:p>
          <w:p>
            <w:pPr>
              <w:pStyle w:val="Normal"/>
              <w:rPr/>
            </w:pPr>
            <w:r>
              <w:rPr/>
              <w:t xml:space="preserve">освоения образовате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637" w:hRule="atLeast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2.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ффективность и качество.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основание выбора методов и способов выполнения профессиональных задач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существление оценки эффективности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осуществление контроля качества деятельности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ация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обучающегос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ссе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3.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туациях и нести за них ответственность.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ладение алгоритмом анализа рабочей ситуаци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проведение контроля, оценки и коррекции собственной деятельности.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ация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ю обучаю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е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</w:tc>
      </w:tr>
      <w:tr>
        <w:trPr>
          <w:trHeight w:val="2044" w:hRule="atLeast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Соблюдать действующее законодательство и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нормативно-правовых документов, а также треб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ндартов и иных нормативных документов.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блюдение действующего законодательства и  обязательных требований </w:t>
            </w:r>
            <w:r>
              <w:rPr/>
              <w:t>нормативно-правовых документов, стандартов.</w:t>
            </w:r>
          </w:p>
        </w:tc>
        <w:tc>
          <w:tcPr>
            <w:tcW w:w="7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ация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й за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обучающегос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ссе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программ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left="709" w:hanging="0"/>
        <w:jc w:val="both"/>
        <w:rPr/>
      </w:pPr>
      <w:r>
        <w:rPr/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-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существленный процесс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итерии оценки результатов ответов на 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на вопрос несет значимую информа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на вопрос четко и понятно сформулирова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поддается оценива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ориентирован на получение конкретного результа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на вопрос задает уровень качества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 на вопрос соответствует полному результату ответа на поставленный вопрос и в полном объе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тветов должны бы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о и ясно излож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4. Оценка освоения теоретического курса профессионального модуля осуществляется по средствам реализации междисциплинарного курса: МДК 04.02. </w:t>
      </w:r>
      <w:r>
        <w:rPr/>
        <w:t>Контроль качества продукции и услуг общественного пита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едметом оценки являются умения и знания. Контроль и оценка осуществляются с использованием следующих форм и методов: Устный опрос, мини-исследования, контрольные работы, семинары, подготовка докладов, практические и лабораторные работы. Оценка освоения МДК предусматривает использование дифференцированного зачета.</w:t>
      </w:r>
    </w:p>
    <w:p>
      <w:pPr>
        <w:pStyle w:val="Normal"/>
        <w:spacing w:lineRule="auto" w:line="360"/>
        <w:rPr/>
      </w:pPr>
      <w:r>
        <w:rPr>
          <w:b/>
        </w:rPr>
        <w:t>4.2. Задания для оценки освоения МДК 04.0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контроля и оценивания элементов учебной дисципли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лабораторных работ, а также выполнения обучающимися индивидуальных заданий,  самостоятельной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53"/>
        <w:gridCol w:w="2715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ДК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здел 2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М 0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К 04.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Организация контроля качества продукции и услуг в предприятиях общественного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1 Контроль качества продукции и услуг общественного пит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rPr/>
            </w:pPr>
            <w:r>
              <w:rPr/>
              <w:t>Подготовка доклада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ого зад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контроля качест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ого задания;</w:t>
            </w:r>
          </w:p>
          <w:p>
            <w:pPr>
              <w:pStyle w:val="Normal"/>
              <w:rPr/>
            </w:pPr>
            <w:r>
              <w:rPr/>
              <w:t>Подготовка сообщ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ивание самостоятельной 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контроля качества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оставления конспекта;</w:t>
            </w:r>
          </w:p>
          <w:p>
            <w:pPr>
              <w:pStyle w:val="Normal"/>
              <w:rPr/>
            </w:pPr>
            <w:r>
              <w:rPr/>
              <w:t>Оценивание самостоятельной работы 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рядок проведения контроля качества продукции и услуг обществен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оставления конспек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ивание самостоятельной работы. 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я продукции и услуг общественного питания</w:t>
            </w:r>
          </w:p>
          <w:p>
            <w:pPr>
              <w:pStyle w:val="Normal"/>
              <w:ind w:left="-110" w:right="-137" w:hanging="0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ind w:left="-110" w:right="-137" w:hanging="0"/>
              <w:rPr/>
            </w:pPr>
            <w:r>
              <w:rPr>
                <w:b/>
              </w:rPr>
              <w:t>Идентификация  услуг общественн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оставления конспекта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продукции общественн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оставления конспекта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льсификация продукции и услуг общественного 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льсификация продукции общественного пи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rPr/>
            </w:pPr>
            <w:r>
              <w:rPr/>
              <w:t>Подготовка сообщения;</w:t>
            </w:r>
          </w:p>
          <w:p>
            <w:pPr>
              <w:pStyle w:val="Normal"/>
              <w:rPr/>
            </w:pPr>
            <w:r>
              <w:rPr/>
              <w:t>Оценивание самостояте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Фальсификация услуг общественн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оставления конспекта;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практического задания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следствия фальсификации услуг общественного пит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контрольной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1. Задания  для дифференцированного зачета для оценки освоения МДК 04.02.</w:t>
      </w:r>
      <w:r>
        <w:rPr>
          <w:b/>
          <w:lang w:eastAsia="en-US"/>
        </w:rPr>
        <w:t xml:space="preserve"> </w:t>
      </w:r>
      <w:r>
        <w:rPr>
          <w:b/>
        </w:rPr>
        <w:t>Технология приготовления хлебобулочных и мучных кондитерски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3, У5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</w:t>
      </w:r>
      <w:r>
        <w:rPr>
          <w:b/>
        </w:rPr>
        <w:t xml:space="preserve">5, </w:t>
      </w:r>
      <w:r>
        <w:rPr>
          <w:b/>
          <w:i/>
        </w:rPr>
        <w:t>З</w:t>
      </w:r>
      <w:r>
        <w:rPr>
          <w:b/>
        </w:rPr>
        <w:t xml:space="preserve">7, </w:t>
      </w:r>
      <w:r>
        <w:rPr>
          <w:b/>
          <w:i/>
        </w:rPr>
        <w:t>З</w:t>
      </w:r>
      <w:r>
        <w:rPr>
          <w:b/>
        </w:rPr>
        <w:t>8,</w:t>
      </w:r>
      <w:r>
        <w:rPr>
          <w:b/>
          <w:i/>
        </w:rPr>
        <w:t xml:space="preserve"> З</w:t>
      </w:r>
      <w:r>
        <w:rPr>
          <w:b/>
        </w:rPr>
        <w:t>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Концепция здорового питания, ее основные положения.</w:t>
      </w:r>
    </w:p>
    <w:p>
      <w:pPr>
        <w:pStyle w:val="Normal"/>
        <w:rPr/>
      </w:pPr>
      <w:r>
        <w:rPr/>
        <w:t>2.Классификация методов контроля, признаки классификации.</w:t>
      </w:r>
    </w:p>
    <w:p>
      <w:pPr>
        <w:pStyle w:val="Normal"/>
        <w:rPr/>
      </w:pPr>
      <w:r>
        <w:rPr>
          <w:b/>
          <w:bCs/>
          <w:i/>
          <w:iCs/>
        </w:rPr>
        <w:t>Практическое 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цените органолептическим методом показатели качества основных продуктов для приготовления сложных хлебобулочных изделий. Полученные результаты занесите в таблицу и оформите заключение.</w:t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15"/>
        <w:gridCol w:w="1114"/>
        <w:gridCol w:w="1079"/>
        <w:gridCol w:w="1564"/>
        <w:gridCol w:w="1674"/>
        <w:gridCol w:w="1902"/>
      </w:tblGrid>
      <w:tr>
        <w:trPr>
          <w:trHeight w:val="9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rPr/>
            </w:pPr>
            <w:r>
              <w:rPr/>
              <w:t>Основные проду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неральной приме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хлебопекар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лючение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/>
      </w:pPr>
      <w:r>
        <w:rPr>
          <w:b/>
        </w:rPr>
        <w:t>У3, У5 ,</w:t>
      </w:r>
      <w:r>
        <w:rPr>
          <w:b/>
          <w:i/>
        </w:rPr>
        <w:t>З</w:t>
      </w:r>
      <w:r>
        <w:rPr>
          <w:b/>
        </w:rPr>
        <w:t xml:space="preserve">5, </w:t>
      </w:r>
      <w:r>
        <w:rPr>
          <w:b/>
          <w:i/>
        </w:rPr>
        <w:t>З</w:t>
      </w:r>
      <w:r>
        <w:rPr>
          <w:b/>
        </w:rPr>
        <w:t xml:space="preserve">7, </w:t>
      </w:r>
      <w:r>
        <w:rPr>
          <w:b/>
          <w:i/>
        </w:rPr>
        <w:t>З</w:t>
      </w:r>
      <w:r>
        <w:rPr>
          <w:b/>
        </w:rPr>
        <w:t>8,</w:t>
      </w:r>
      <w:r>
        <w:rPr>
          <w:b/>
          <w:i/>
        </w:rPr>
        <w:t xml:space="preserve"> З</w:t>
      </w:r>
      <w:r>
        <w:rPr>
          <w:b/>
        </w:rPr>
        <w:t>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Значение  контроля качества для решения проблемы обеспечения качества продукции.</w:t>
      </w:r>
    </w:p>
    <w:p>
      <w:pPr>
        <w:pStyle w:val="Normal"/>
        <w:rPr/>
      </w:pPr>
      <w:r>
        <w:rPr/>
        <w:t>2.Способы и средства  качественной фальсифик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Оцените органолептическим методом показатели качества дополнительных ингредиентов  для приготовления сложных хлебобулочных изделий. Полученные результаты занесите в таблицу  и оформите заключение.</w:t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39"/>
        <w:gridCol w:w="1334"/>
        <w:gridCol w:w="836"/>
        <w:gridCol w:w="841"/>
        <w:gridCol w:w="1134"/>
        <w:gridCol w:w="1684"/>
        <w:gridCol w:w="1901"/>
      </w:tblGrid>
      <w:tr>
        <w:trPr>
          <w:trHeight w:val="25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rPr/>
            </w:pPr>
            <w:r>
              <w:rPr/>
              <w:t>Дополнительные ингредиен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нешнего ви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раствор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консистенция</w:t>
            </w:r>
          </w:p>
        </w:tc>
      </w:tr>
      <w:tr>
        <w:trPr>
          <w:trHeight w:val="25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учесть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- пес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лючени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/>
      </w:pPr>
      <w:r>
        <w:rPr>
          <w:b/>
        </w:rPr>
        <w:t>У3, У5,</w:t>
      </w:r>
      <w:r>
        <w:rPr>
          <w:b/>
          <w:i/>
        </w:rPr>
        <w:t>З</w:t>
      </w:r>
      <w:r>
        <w:rPr>
          <w:b/>
        </w:rPr>
        <w:t xml:space="preserve">5, </w:t>
      </w:r>
      <w:r>
        <w:rPr>
          <w:b/>
          <w:i/>
        </w:rPr>
        <w:t>З</w:t>
      </w:r>
      <w:r>
        <w:rPr>
          <w:b/>
        </w:rPr>
        <w:t xml:space="preserve">6, </w:t>
      </w:r>
      <w:r>
        <w:rPr>
          <w:b/>
          <w:i/>
        </w:rPr>
        <w:t>З</w:t>
      </w:r>
      <w:r>
        <w:rPr>
          <w:b/>
        </w:rPr>
        <w:t xml:space="preserve">7, </w:t>
      </w:r>
      <w:r>
        <w:rPr>
          <w:b/>
          <w:i/>
        </w:rPr>
        <w:t>З</w:t>
      </w:r>
      <w:r>
        <w:rPr>
          <w:b/>
        </w:rPr>
        <w:t>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</w:t>
        <w:tab/>
        <w:t xml:space="preserve">Классификация видов контроля качества. </w:t>
      </w:r>
    </w:p>
    <w:p>
      <w:pPr>
        <w:pStyle w:val="Normal"/>
        <w:rPr/>
      </w:pPr>
      <w:r>
        <w:rPr/>
        <w:t>2.</w:t>
        <w:tab/>
        <w:t>Определение понятия фальсификация, классификация видов фальсификации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Оцените органолептическим методом показатели качества основных продуктов для приготовления сложных мучных кондитерских  изделий и  отделочных полуфабрикатов. Полученные результаты занесите в таблицу и оформит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2"/>
        <w:gridCol w:w="1334"/>
        <w:gridCol w:w="992"/>
        <w:gridCol w:w="851"/>
        <w:gridCol w:w="1129"/>
        <w:gridCol w:w="1564"/>
        <w:gridCol w:w="1883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rPr/>
            </w:pPr>
            <w:r>
              <w:rPr/>
              <w:t>Дополнительные ингреди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нешнего ви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раство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инеральной примеси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консистенция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уче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- пес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1, У2, У3,У5,</w:t>
      </w:r>
      <w:r>
        <w:rPr>
          <w:b/>
          <w:i/>
        </w:rPr>
        <w:t>З</w:t>
      </w:r>
      <w:r>
        <w:rPr>
          <w:b/>
        </w:rPr>
        <w:t xml:space="preserve">5,  </w:t>
      </w:r>
      <w:r>
        <w:rPr>
          <w:b/>
          <w:i/>
        </w:rPr>
        <w:t>З</w:t>
      </w:r>
      <w:r>
        <w:rPr>
          <w:b/>
        </w:rPr>
        <w:t xml:space="preserve">6, </w:t>
      </w:r>
      <w:r>
        <w:rPr>
          <w:b/>
          <w:i/>
        </w:rPr>
        <w:t>З</w:t>
      </w:r>
      <w:r>
        <w:rPr>
          <w:b/>
        </w:rPr>
        <w:t>7, З8, З9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 .Характеристика  входного контроля качества.</w:t>
        <w:tab/>
      </w:r>
    </w:p>
    <w:p>
      <w:pPr>
        <w:pStyle w:val="Normal"/>
        <w:rPr/>
      </w:pPr>
      <w:r>
        <w:rPr/>
        <w:t xml:space="preserve">2.Основные виды свойств, характеризующих качество продуктов питания и кулинарных изделий.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Опишите организацию контроля  качества продукции и услуг П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1, У2, У3,У5, У6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</w:t>
      </w:r>
      <w:r>
        <w:rPr>
          <w:b/>
        </w:rPr>
        <w:t xml:space="preserve">5, </w:t>
      </w:r>
      <w:r>
        <w:rPr>
          <w:b/>
          <w:i/>
        </w:rPr>
        <w:t>З</w:t>
      </w:r>
      <w:r>
        <w:rPr>
          <w:b/>
        </w:rPr>
        <w:t xml:space="preserve">6, </w:t>
      </w:r>
      <w:r>
        <w:rPr>
          <w:b/>
          <w:i/>
        </w:rPr>
        <w:t>З</w:t>
      </w:r>
      <w:r>
        <w:rPr>
          <w:b/>
        </w:rPr>
        <w:t>7, З8, З9, З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</w:t>
        <w:tab/>
        <w:t>Характеристика операционного контроля качества.</w:t>
        <w:tab/>
      </w:r>
    </w:p>
    <w:p>
      <w:pPr>
        <w:pStyle w:val="Normal"/>
        <w:rPr/>
      </w:pPr>
      <w:r>
        <w:rPr/>
        <w:t>2.</w:t>
        <w:tab/>
        <w:t>Характеристика основных видов фальсифик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Составьте порядок оформления актов отбора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2, У3, У5, У6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</w:t>
      </w:r>
      <w:r>
        <w:rPr>
          <w:b/>
        </w:rPr>
        <w:t xml:space="preserve">6, </w:t>
      </w:r>
      <w:r>
        <w:rPr>
          <w:b/>
          <w:i/>
        </w:rPr>
        <w:t>З</w:t>
      </w:r>
      <w:r>
        <w:rPr>
          <w:b/>
        </w:rPr>
        <w:t>7, З8,З9, З1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Признаки и разновидности ассортиментной фальсификации.</w:t>
      </w:r>
    </w:p>
    <w:p>
      <w:pPr>
        <w:pStyle w:val="Normal"/>
        <w:rPr/>
      </w:pPr>
      <w:r>
        <w:rPr/>
        <w:t xml:space="preserve">2. Перечень показателей подлежащих контролю качества в общественном питани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Составьте порядок оформления бракеражного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2, У3, У5, У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7, З8,З9,З10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Классификация показателей качества продукции.</w:t>
        <w:tab/>
      </w:r>
    </w:p>
    <w:p>
      <w:pPr>
        <w:pStyle w:val="Normal"/>
        <w:rPr/>
      </w:pPr>
      <w:r>
        <w:rPr/>
        <w:t>2. Основные задачи идентифик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Опишите органолептические свойства продукции (внешний вид, вкус, запах, консисте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1, У2, У5, У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З</w:t>
      </w:r>
      <w:r>
        <w:rPr>
          <w:b/>
        </w:rPr>
        <w:t xml:space="preserve">5, </w:t>
      </w:r>
      <w:r>
        <w:rPr>
          <w:b/>
          <w:i/>
        </w:rPr>
        <w:t>З</w:t>
      </w:r>
      <w:r>
        <w:rPr>
          <w:b/>
        </w:rPr>
        <w:t>6, З7, З8, З9, З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 xml:space="preserve">1. Виды идентификации, их характеристика. </w:t>
        <w:tab/>
      </w:r>
    </w:p>
    <w:p>
      <w:pPr>
        <w:pStyle w:val="Normal"/>
        <w:rPr/>
      </w:pPr>
      <w:r>
        <w:rPr/>
        <w:t>2. Организация деятельности испытательных лаборатор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Представьте классификацию услуг общественного питания, анализируя ГОСТ Р 50762-2009 «Услуги общественного питания. Классификация предприятий общественного пит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2, У3, У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З</w:t>
      </w:r>
      <w:r>
        <w:rPr>
          <w:b/>
        </w:rPr>
        <w:t xml:space="preserve">7, </w:t>
      </w:r>
      <w:r>
        <w:rPr>
          <w:b/>
          <w:i/>
        </w:rPr>
        <w:t>З</w:t>
      </w:r>
      <w:r>
        <w:rPr>
          <w:b/>
        </w:rPr>
        <w:t>8,З9,З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 Идентификация услуг общественного питания, их характеристика.</w:t>
      </w:r>
    </w:p>
    <w:p>
      <w:pPr>
        <w:pStyle w:val="Normal"/>
        <w:rPr/>
      </w:pPr>
      <w:r>
        <w:rPr/>
        <w:t>2. Характеристика приёмочного контроля кач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Составьте порядок оценки качества готовых блюд на основании данных бракераж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1,У2, У3, У5, У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7, З8, </w:t>
      </w:r>
      <w:r>
        <w:rPr>
          <w:b/>
          <w:i/>
        </w:rPr>
        <w:t>З</w:t>
      </w:r>
      <w:r>
        <w:rPr>
          <w:b/>
        </w:rPr>
        <w:t>9,З11,З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Характеристика органолептического метода контроля.</w:t>
        <w:tab/>
      </w:r>
    </w:p>
    <w:p>
      <w:pPr>
        <w:pStyle w:val="Normal"/>
        <w:rPr/>
      </w:pPr>
      <w:r>
        <w:rPr/>
        <w:t>2. Административные меры предупреждения фальсифик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Перечислите требования, предъявляемые к персоналу, помещению, оборудованию, лаборатории П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Вариант №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1, У2, У3, У5, У6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</w:t>
      </w:r>
      <w:r>
        <w:rPr>
          <w:b/>
        </w:rPr>
        <w:t xml:space="preserve">5, З6, </w:t>
      </w:r>
      <w:r>
        <w:rPr>
          <w:b/>
          <w:i/>
        </w:rPr>
        <w:t>З</w:t>
      </w:r>
      <w:r>
        <w:rPr>
          <w:b/>
        </w:rPr>
        <w:t xml:space="preserve">7, </w:t>
      </w:r>
      <w:r>
        <w:rPr>
          <w:b/>
          <w:i/>
        </w:rPr>
        <w:t>З</w:t>
      </w:r>
      <w:r>
        <w:rPr>
          <w:b/>
        </w:rPr>
        <w:t xml:space="preserve">8, </w:t>
      </w:r>
      <w:r>
        <w:rPr>
          <w:b/>
          <w:i/>
        </w:rPr>
        <w:t>З</w:t>
      </w:r>
      <w:r>
        <w:rPr>
          <w:b/>
        </w:rPr>
        <w:t>9, З1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Классификация видов фальсификации</w:t>
      </w:r>
    </w:p>
    <w:p>
      <w:pPr>
        <w:pStyle w:val="Normal"/>
        <w:rPr/>
      </w:pPr>
      <w:r>
        <w:rPr/>
        <w:t>2. Перечень показателей подлежащих контролю качества в общественном питании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актическое задание:</w:t>
      </w:r>
    </w:p>
    <w:p>
      <w:pPr>
        <w:pStyle w:val="Normal"/>
        <w:rPr/>
      </w:pPr>
      <w:r>
        <w:rPr/>
        <w:t>Охарактеризуйте документацию, которой должна располагать испытательная лаборатория П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е результаты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1, У2, У3, У6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</w:t>
      </w:r>
      <w:r>
        <w:rPr>
          <w:b/>
        </w:rPr>
        <w:t>5, З6, З7, З8, З9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Инструкция для выполнения экзаменационных заданий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мин для  каждого студента.</w:t>
      </w:r>
    </w:p>
    <w:p>
      <w:pPr>
        <w:pStyle w:val="Normal"/>
        <w:rPr/>
      </w:pPr>
      <w:r>
        <w:rPr/>
        <w:t>Вы можете воспользоваться   нормативным документом: стандартами, сборниками рецепт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вопросы:</w:t>
      </w:r>
    </w:p>
    <w:p>
      <w:pPr>
        <w:pStyle w:val="Normal"/>
        <w:rPr/>
      </w:pPr>
      <w:r>
        <w:rPr/>
        <w:t>1. Правила отбора проб.</w:t>
      </w:r>
    </w:p>
    <w:p>
      <w:pPr>
        <w:pStyle w:val="Normal"/>
        <w:rPr/>
      </w:pPr>
      <w:r>
        <w:rPr/>
        <w:t xml:space="preserve">2. Основные показатели,  характеризующие качество продукции.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да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зовите меры предупреждения фальсификации, пользуясь нормативными документами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АКЕТ ЭКЗАМЕНА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казатели оценки  результатов освоения программы  МДК 04.01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77"/>
        <w:gridCol w:w="24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одержание вопро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Концепция здорового питания, ее основные полож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Классификация методов контроля, признаки клас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Значение  контроля качества для решения проблемы обеспечения качества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Способы и средства  качественной фаль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Классификация видов контроля каче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Определение понятия фальсификация, классификация видов фаль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Характеристика  входного контроля каче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Основные виды свойств ,характеризующих качество продуктов питания и кулинарных издел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Характеристика операционного контроля качества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Характеристика основных видов фаль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Признаки и разновидности ассортиментной фаль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 xml:space="preserve">.Перечень показателей подлежащих контролю качества в общественном питан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Классификация показателей качества продукции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 xml:space="preserve"> </w:t>
            </w:r>
            <w:r>
              <w:rPr/>
              <w:t>Основные задачи идентифик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 xml:space="preserve"> </w:t>
            </w:r>
            <w:r>
              <w:rPr/>
              <w:t xml:space="preserve">Виды идентификации, их характеристика.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Организация деятельности испытательных лаборатор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Идентификация услуг общественного питания, их характерист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приёмочного контроля качест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Характеристика органолептического метода контр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меры предупреждения фальсифик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Классификация видов фальсифик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Перечень показателей подлежащих контролю качества в общественном пита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Правила отбора проб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22" w:hanging="322"/>
              <w:jc w:val="both"/>
              <w:rPr/>
            </w:pPr>
            <w:r>
              <w:rPr/>
              <w:t>Основные показатели характеризующие качество продукци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 З6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 З6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8, З9, 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6, З7, З8, З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8, З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7, З8,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,З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8, З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5, З6, З7, З8, З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езультаты ответов должны быть:</w:t>
            </w:r>
          </w:p>
          <w:p>
            <w:pPr>
              <w:pStyle w:val="Normal"/>
              <w:rPr/>
            </w:pPr>
            <w:r>
              <w:rPr/>
              <w:t>- понятными;</w:t>
            </w:r>
          </w:p>
          <w:p>
            <w:pPr>
              <w:pStyle w:val="Normal"/>
              <w:rPr/>
            </w:pPr>
            <w:r>
              <w:rPr/>
              <w:t>- четко и ясно изложены;</w:t>
            </w:r>
          </w:p>
          <w:p>
            <w:pPr>
              <w:pStyle w:val="Normal"/>
              <w:rPr/>
            </w:pPr>
            <w:r>
              <w:rPr/>
              <w:t>- оценива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теоретических вопросов </w:t>
      </w:r>
      <w:r>
        <w:rPr/>
        <w:t>для экзаменующихся: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48"/>
        <w:gridCol w:w="19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д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ум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цените органолептическим методом показатели качества основных продуктов для приготовления сложных хлебобулочных изделий. Полученные результаты занесите в таблицу и оформите заключение</w:t>
            </w:r>
          </w:p>
          <w:p>
            <w:pPr>
              <w:pStyle w:val="Normal"/>
              <w:jc w:val="both"/>
              <w:rPr/>
            </w:pPr>
            <w:r>
              <w:rPr/>
              <w:t>2. Оцените органолептическим методом показатели качества дополнительных ингредиентов  для приготовления сложных хлебобулочных изделий. Полученные результаты занесите в таблицу  и оформите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3. Оцените органолептическим методом показатели качества основных продуктов для приготовления сложных мучных кондитерских  изделий и  отделочных полуфабрикатов. Полученные результаты занесите в таблицу и оформите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4. Опишите организацию контроля за качеством продукции и услуг ПОП.</w:t>
            </w:r>
          </w:p>
          <w:p>
            <w:pPr>
              <w:pStyle w:val="Normal"/>
              <w:jc w:val="both"/>
              <w:rPr/>
            </w:pPr>
            <w:r>
              <w:rPr/>
              <w:t>5. Составьте порядок оформления актов отбора проб.</w:t>
            </w:r>
          </w:p>
          <w:p>
            <w:pPr>
              <w:pStyle w:val="Normal"/>
              <w:jc w:val="both"/>
              <w:rPr/>
            </w:pPr>
            <w:r>
              <w:rPr/>
              <w:t>6. Составьте порядок оформления бракеражного журнала.</w:t>
            </w:r>
          </w:p>
          <w:p>
            <w:pPr>
              <w:pStyle w:val="Normal"/>
              <w:jc w:val="both"/>
              <w:rPr/>
            </w:pPr>
            <w:r>
              <w:rPr/>
              <w:t>7. Опишите органолептические свойства продукции (внешний вид, вкус, запах, консистенция).</w:t>
            </w:r>
          </w:p>
          <w:p>
            <w:pPr>
              <w:pStyle w:val="Normal"/>
              <w:jc w:val="both"/>
              <w:rPr/>
            </w:pPr>
            <w:r>
              <w:rPr/>
              <w:t>8. Представьте классификацию услуг общественного питания, анализируя ГОСТ Р 50762-2007 «Услуги общественного питания. Классификация предприятий общественного питания».</w:t>
            </w:r>
          </w:p>
          <w:p>
            <w:pPr>
              <w:pStyle w:val="Normal"/>
              <w:jc w:val="both"/>
              <w:rPr/>
            </w:pPr>
            <w:r>
              <w:rPr/>
              <w:t>9. Составьте порядок оценки качества готовых блюд на основании данных бракеража</w:t>
            </w:r>
          </w:p>
          <w:p>
            <w:pPr>
              <w:pStyle w:val="Normal"/>
              <w:jc w:val="both"/>
              <w:rPr/>
            </w:pPr>
            <w:r>
              <w:rPr/>
              <w:t>10. Перечислите требования предъявляемые к персоналу, помещению, оборудованию, лаборатории ПОП</w:t>
            </w:r>
          </w:p>
          <w:p>
            <w:pPr>
              <w:pStyle w:val="Normal"/>
              <w:jc w:val="both"/>
              <w:rPr/>
            </w:pPr>
            <w:r>
              <w:rPr/>
              <w:t>11. Охарактеризуйте документацию, которой должна располагать испытательная лаборатория П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Cs/>
                <w:iCs/>
              </w:rPr>
              <w:t xml:space="preserve">Назовите меры предупреждения фальсификации, пользуясь нормативными документами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3, У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3, У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3, У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 У2, У3,У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 У2, У3,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2, У3, 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2, У3, 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 У2, 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2, У3, У5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У2, У3, 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 У2, У3, У5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1, У2, У3, У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тветов должны быть:</w:t>
            </w:r>
          </w:p>
          <w:p>
            <w:pPr>
              <w:pStyle w:val="Normal"/>
              <w:rPr/>
            </w:pPr>
            <w:r>
              <w:rPr/>
              <w:t>- понятными;</w:t>
            </w:r>
          </w:p>
          <w:p>
            <w:pPr>
              <w:pStyle w:val="Normal"/>
              <w:rPr/>
            </w:pPr>
            <w:r>
              <w:rPr/>
              <w:t>- четко и ясно изложены;</w:t>
            </w:r>
          </w:p>
          <w:p>
            <w:pPr>
              <w:pStyle w:val="Normal"/>
              <w:rPr/>
            </w:pPr>
            <w:r>
              <w:rPr/>
              <w:t>- оценива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практических вопросов </w:t>
      </w:r>
      <w:r>
        <w:rPr/>
        <w:t>для экзаменующихся: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jc w:val="both"/>
        <w:rPr/>
      </w:pPr>
      <w:r>
        <w:rPr/>
        <w:t>Задание №1  _12_____ вариантов…………..</w:t>
      </w:r>
    </w:p>
    <w:p>
      <w:pPr>
        <w:pStyle w:val="Normal"/>
        <w:jc w:val="both"/>
        <w:rPr/>
      </w:pPr>
      <w:r>
        <w:rPr>
          <w:b/>
          <w:bCs/>
        </w:rPr>
        <w:t>Время выполнения</w:t>
      </w:r>
      <w:r>
        <w:rPr/>
        <w:t xml:space="preserve"> каждого задания:</w:t>
      </w:r>
    </w:p>
    <w:p>
      <w:pPr>
        <w:pStyle w:val="Normal"/>
        <w:jc w:val="both"/>
        <w:rPr/>
      </w:pPr>
      <w:r>
        <w:rPr/>
        <w:t>Задание № 1 ___90__ мин./час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>
          <w:i/>
          <w:i/>
          <w:iCs/>
        </w:rPr>
      </w:pPr>
      <w:r>
        <w:rPr/>
        <w:t>Требования охраны труда: инструктаж по технике безопасности.</w:t>
      </w:r>
    </w:p>
    <w:p>
      <w:pPr>
        <w:pStyle w:val="Normal"/>
        <w:jc w:val="both"/>
        <w:rPr/>
      </w:pPr>
      <w:r>
        <w:rPr/>
        <w:t>Оборудование: натуральные образцы оборудования, плакаты, демонстрационные стенды ,каталоги оборудования, раздаточный материал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иколаева М.А. Оценка и подтверждение соответствия.-М.: ОЦПКРТ, 2006.56 с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глинец А.И., Ловачева Т.Н., Справочник технолога общественного питания . -М.: Колос, 2006г., 416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колаева М.А., Личников Д.С. Идентификация и фальсификация пищевых продуктов.- М .: Экономика, 2004г., 106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пурной И.П. Идентификация и фальсификация пищевых  продуктов.- М.: Издательский дом «Дашков и К»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rPr>
          <w:u w:val="single"/>
        </w:rPr>
      </w:pPr>
      <w:r>
        <w:rPr/>
        <w:t>ГОСТ Р 50762-2007 «Услуги общественного питания. Классификация предприятий общественного питани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Ознакомьтесь с теоретическими вопросами и практическими заданиями для экзаменующихся, оцениваемыми умениями и знаниями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Ознакомьтесь с оборудованием для каждого задания, создайте доброжелательную обстановку, но не вмешивайтесь в ход (технику) выполнения задания 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Критерии оценки выполнения  зад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913"/>
        <w:gridCol w:w="3191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е выполнено  полностью, получен правильный отв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рациональное решени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дание выполнено  в общем виде, допущены незначительные ошиб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правильные вычисл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е выполнено   частичн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сутствие объяснения к решению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е  не выполнено  или выполнено неправи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 отсутствие попыток решения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ценка по учебной и  производствен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по учебной и производственной практике выставляется на основании зачета и характеристики учебной и профессиональной деятельности обучающегося на практике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, либо образовательного учреждения (для учебной, производственной практи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Виды работ на практике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4.2.1. Учебная практика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знакомление с правилами техники безопасности на предприятии при работе в торговом зале, изучение инструкций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знакомление с организационно – правовой деятельностью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технических паспортов на весоизмерительное оборуд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1</w:t>
            </w:r>
          </w:p>
        </w:tc>
      </w:tr>
      <w:tr>
        <w:trPr>
          <w:trHeight w:val="5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поверки средств измер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фиков 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ств измерения, подлежащих 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вероч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ств проверки и калибровки, эталонн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рядка проведения проверки, методов п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Документальное оформление результатов поверок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велительные клейм, свидетель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 1,ПО3</w:t>
            </w:r>
          </w:p>
        </w:tc>
      </w:tr>
      <w:tr>
        <w:trPr>
          <w:trHeight w:val="12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ение обеспеченности предприятия нормативно – технической документаций, - анализ структуры стандартов разных категорий; выявление отличий НД по ГСС в зависимости от уровневых систем; участие в разработке организационно – методических и нормативных документов для решения отдельных задач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зучение порядка формирования нормативной базы центр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1,ПО3</w:t>
            </w:r>
          </w:p>
        </w:tc>
      </w:tr>
      <w:tr>
        <w:trPr>
          <w:trHeight w:val="5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вовой базы стандарт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 1,ПО3</w:t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учение порядка осуществления Государственного контроля (надзора) за соблюдением требований технических регла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 1,ПО3</w:t>
            </w:r>
          </w:p>
        </w:tc>
      </w:tr>
      <w:tr>
        <w:trPr>
          <w:trHeight w:val="5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я проведения сертификации согласно прав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ор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сертифи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4</w:t>
            </w:r>
          </w:p>
          <w:p>
            <w:pPr>
              <w:pStyle w:val="Normal"/>
              <w:jc w:val="both"/>
              <w:rPr/>
            </w:pPr>
            <w:r>
              <w:rPr/>
              <w:t>ПО 1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авил проведения сертификации СМК предприятий 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порядка аккредитации испытательной лаборато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4</w:t>
            </w:r>
          </w:p>
          <w:p>
            <w:pPr>
              <w:pStyle w:val="Normal"/>
              <w:rPr/>
            </w:pPr>
            <w:r>
              <w:rPr/>
              <w:t>ПО 1,ПО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я проведения сертификации согласно прав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ор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сертифи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4</w:t>
            </w:r>
          </w:p>
          <w:p>
            <w:pPr>
              <w:pStyle w:val="Normal"/>
              <w:rPr/>
            </w:pPr>
            <w:r>
              <w:rPr/>
              <w:t>ПО 1,ПО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схем сертификации, используемых на предприятиях г. Ульянов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ь качества обслуживания посет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ение типа и класса предприятий общественного пи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знакомление с концепцией здорового питания и роли общественного питания в реализации этой конце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Изучение основных понят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знакомление со структурой стандартов различных ви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воение порядка проведения контроля качества продукции и услуг О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учение органолептическим методам контроля качества продукции услуг 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знакомление с критериями идентификации услуг О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способов обнаружения фальсификации продукции органолептическим и измерительным методам испыт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знакомление с мероприятиями по предотвращению фальсификации и с видами ответственности за фальсификацию по Федеральным закона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,ПК4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.У6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2.2. Производственная  практик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характеристики предприятия структура, функции подразделений. Выбор методов измерений. Выявление погрешностей СИ и причин их устранения. Анализ используемых средств измерени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 ПО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окументации по организации поверки С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 1,ПО2,ПО3</w:t>
            </w:r>
          </w:p>
        </w:tc>
      </w:tr>
      <w:tr>
        <w:trPr>
          <w:trHeight w:val="1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уемый на производстве нормативной и технологической документации. Участие в разработке технико – технологических карт и СТП. Анализ систем каче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</w:t>
            </w:r>
          </w:p>
          <w:p>
            <w:pPr>
              <w:pStyle w:val="Normal"/>
              <w:jc w:val="both"/>
              <w:rPr/>
            </w:pPr>
            <w:r>
              <w:rPr/>
              <w:t>ПО 1,ПО2,ПО3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людения правовой базы стандартизации;</w:t>
            </w:r>
          </w:p>
          <w:p>
            <w:pPr>
              <w:pStyle w:val="Normal"/>
              <w:rPr/>
            </w:pPr>
            <w:r>
              <w:rPr/>
              <w:t>- анализ актов проверки и работ по выполнения предписаний инспекторов;</w:t>
            </w:r>
          </w:p>
          <w:p>
            <w:pPr>
              <w:pStyle w:val="Normal"/>
              <w:rPr/>
            </w:pPr>
            <w:r>
              <w:rPr/>
              <w:t>- анализ соблюдения требований ФЗ «О техническом регулировании», «О защите прав юридических лиц и индивидуальных предпринимателей при проведении государственного контроля (надзора)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1</w:t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ветственности юридических и физических лиц за санитарные правонарушения, за невыполнения решений органов Росстандарта РФ, соблюдение требований действующего законодательства и нормативных документов, а так же обязательных требований, установленных техническими регламентами, стандартами, положениями договоров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1</w:t>
            </w:r>
          </w:p>
        </w:tc>
      </w:tr>
      <w:tr>
        <w:trPr>
          <w:trHeight w:val="5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изменений в правовой базе стандартизации. Соблюдение требований ТР на производстве 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,У4</w:t>
            </w:r>
          </w:p>
          <w:p>
            <w:pPr>
              <w:pStyle w:val="Normal"/>
              <w:jc w:val="both"/>
              <w:rPr/>
            </w:pPr>
            <w:r>
              <w:rPr/>
              <w:t>ПО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качества выпускаемой продукции в соответствии с ГОСТами. Выявление фальсификатов. Анализ стандартов на их пригодность для целей обязательной сертифик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.У6</w:t>
            </w:r>
          </w:p>
          <w:p>
            <w:pPr>
              <w:pStyle w:val="Normal"/>
              <w:jc w:val="both"/>
              <w:rPr/>
            </w:pPr>
            <w:r>
              <w:rPr/>
              <w:t>ПО 1,ПО2,ПО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облюдения правил сертификации на предприят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.1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rPr/>
            </w:pPr>
            <w:r>
              <w:rPr/>
              <w:t>У1,У2,У3,У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,ПО2,ПО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ценка соответствия фактического уровня качества услуг конкретного предприятия установленным требованиям: (по обязательным требованиям: безопасности, охраны окружающей среды, функциональной пригодности, социальному назначению, эргономике, технологичности, эстетики, наличию медицинских книж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идентифицирующих признаков, определяющих тип и класс предприятия, установление их соответствия требования ГОС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jc w:val="both"/>
              <w:rPr/>
            </w:pPr>
            <w:r>
              <w:rPr/>
              <w:t>У1,У2,У3.У4,У5.У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1,ПО2,ПО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правовой базы контроля качества ( Конституция РФ, Гражданский кодекс РФ, Федеральные законы «О защите прав потребителей», «О качестве и безопасности пищевых продуктов», «О техническом регулировании».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входного контроля качества сырья, полуфабрикатов,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бор проб, оформление бракеражного жур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входного контроля качества сырья, полуфабрикатов,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операционного, приемочного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операционного, приемочного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анализов сырья, полуфабрикатов, готовых изделий на соответствие их ГОСТам, ОСТам, рецепту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ение энергетической ценности рацио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полнение контрольного журнал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ирование услуг по организации потребления продукции и обслуживания и соответствие их с типом предприят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rPr/>
            </w:pPr>
            <w:r>
              <w:rPr/>
              <w:t>У1,У2,У3.У4,У5.У6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rPr/>
            </w:pPr>
            <w:r>
              <w:rPr/>
              <w:t>У1,У2,У3.У4,У5.У6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становление соответствия наименования товара, указанного на маркировке и в сопроводительных документах, предъявляемым к нему требованиям. (Ознакомление с товарно – сопроводительными докумен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бор про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органолептической оценки каче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1ПК4.2,ПК4.3</w:t>
            </w:r>
          </w:p>
          <w:p>
            <w:pPr>
              <w:pStyle w:val="Normal"/>
              <w:jc w:val="both"/>
              <w:rPr/>
            </w:pPr>
            <w:r>
              <w:rPr/>
              <w:t>ОК1, ОК2,ОК3,ОК10</w:t>
            </w:r>
          </w:p>
          <w:p>
            <w:pPr>
              <w:pStyle w:val="Normal"/>
              <w:rPr/>
            </w:pPr>
            <w:r>
              <w:rPr/>
              <w:t>У1,У2,У3.У4,У5.У6</w:t>
            </w:r>
          </w:p>
          <w:p>
            <w:pPr>
              <w:pStyle w:val="Normal"/>
              <w:rPr/>
            </w:pPr>
            <w:r>
              <w:rPr/>
              <w:t>ПО 1,ПО2,ПО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 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. Общие положения</w:t>
      </w:r>
    </w:p>
    <w:p>
      <w:pPr>
        <w:pStyle w:val="Normal"/>
        <w:rPr>
          <w:b/>
          <w:b/>
        </w:rPr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 xml:space="preserve"> </w:t>
      </w:r>
      <w:r>
        <w:rPr>
          <w:b/>
          <w:bCs/>
        </w:rPr>
        <w:t xml:space="preserve">ПМ.04 Контроль качества продукции и услуг общественного питания </w:t>
      </w:r>
      <w:r>
        <w:rPr/>
        <w:t xml:space="preserve">по  специальности СПО </w:t>
      </w:r>
      <w:r>
        <w:rPr>
          <w:b/>
        </w:rPr>
        <w:t>43.02.01  Организация обслуживания в общественном пита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кзамен включает: </w:t>
      </w:r>
    </w:p>
    <w:p>
      <w:pPr>
        <w:pStyle w:val="Normal"/>
        <w:spacing w:lineRule="auto" w:line="360"/>
        <w:jc w:val="both"/>
        <w:rPr/>
      </w:pPr>
      <w:r>
        <w:rPr/>
        <w:t>1) выполнение задания в учебном  кабинете  или на базе предприятий общественного питания .</w:t>
      </w:r>
    </w:p>
    <w:p>
      <w:pPr>
        <w:pStyle w:val="Normal"/>
        <w:spacing w:lineRule="auto" w:line="360"/>
        <w:jc w:val="both"/>
        <w:rPr/>
      </w:pPr>
      <w:r>
        <w:rPr/>
        <w:tab/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Выполнение заданий в ходе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Коды проверяемых профессиональных 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овать соблюдение требований нормативных документов и правильность проведения измерений при отпуске продукции и оказании услу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роизводственный контроль продукции в организациях общественного пит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контроль качества услуг общественного пит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: паспорт, условия для проведения экзамена, задание для экзаменующегося, пакет экзаменатора и оценочная ведом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результата для выполнения заданий по общим и профессиональным компетенциям представлены в виде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+ О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1  Контролировать соблюдение требований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 и правильность проведения измерений при отпуске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 оказании услуг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очность анализа структуры стандартов в области общественного питания разных категорий и вид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ыбор номенклатуры показателей качества продукции и услуг общественного п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лнота соблюдения нормативно-правовой базы в рабочем процесс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Точность применения различных способов измерений с использованием поверенных средств измер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Точность анализа полноты и соблюдения правил заполнения сертификатов и деклараций соответствия в общественном питани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2 Проводить производственный контроль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организациях общественного питани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496" w:hanging="136"/>
              <w:jc w:val="both"/>
              <w:rPr/>
            </w:pPr>
            <w:r>
              <w:rPr/>
              <w:t xml:space="preserve">Полнота соблюдения порядка и периодичности проведения производственного контроля </w:t>
            </w:r>
          </w:p>
          <w:p>
            <w:pPr>
              <w:pStyle w:val="Default"/>
              <w:numPr>
                <w:ilvl w:val="1"/>
                <w:numId w:val="10"/>
              </w:numPr>
              <w:ind w:left="496" w:hanging="136"/>
              <w:jc w:val="both"/>
              <w:rPr/>
            </w:pPr>
            <w:r>
              <w:rPr/>
              <w:t xml:space="preserve">Точность и грамотность применения контрольно-измерительных приборов в технологическом процессе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 Проводить контроль качества услуг общественного питания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верность  классификации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  <w:t xml:space="preserve">предприятия общественного питания в соответствии с нормативной документацией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Точность выбора методов контроля и оценки показателей качества услуг общественного питания в соответствии с нормативной документацией 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очность идентификации продукции и услуг общественного питания правильность применения методов распознавания фальсификации продукции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очность и грамотность оформления технологической документации (квитанции, наряды, паспорта заказов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очность аргументации и полнота объяснения сущности и социальной значимости будущей професси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пособность проявлять активность, инициативность в процессе освоения про-фессиональной деятельности, участвуя в студенческих конференциях, профессиональных конкурсах и т.д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аличие положительных отзывов по итогам учебной практики;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2.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ффективность и качество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Точность и правильность выбора применения рациональных методов и способов решения профессиональных задач в области контроля качества продукции и услуг. </w:t>
            </w:r>
          </w:p>
          <w:p>
            <w:pPr>
              <w:pStyle w:val="Default"/>
              <w:numPr>
                <w:ilvl w:val="1"/>
                <w:numId w:val="11"/>
              </w:numPr>
              <w:ind w:left="354"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нота оценки эффективности и качества выполнения профессиональной задач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3.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туациях и нести за них ответственность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инимать стандартные и нестандартные решения при подготовке и проведении производственного контроля на предприятии общественного питания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авильность и точность процесса идентификации продукции и услуг;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Соблюдать действующее законодательство и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нормативно-правовых документов, а также треб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ндартов и иных нормативных документов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авильность применения нормативных документов по качеству и объему услуг, предоставляемых предприятиями общественного питания различных типов и классов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Точность в соблюдении </w:t>
            </w:r>
          </w:p>
          <w:p>
            <w:pPr>
              <w:pStyle w:val="Default"/>
              <w:ind w:left="779" w:hanging="561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действующих    федеральных законов, регламентирующих требования к качеству продукции и услу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ловия  проведения экзамена</w:t>
      </w:r>
    </w:p>
    <w:p>
      <w:pPr>
        <w:pStyle w:val="Normal"/>
        <w:ind w:firstLine="709"/>
        <w:jc w:val="both"/>
        <w:rPr/>
      </w:pPr>
      <w:r>
        <w:rPr/>
        <w:t>Экзамен проводится  одновременно для ½ учебной подгруппы, путем выполнения  задания в кабинете или на базах предприятий общественного питания.  Задания предусматривают  освоение группы компетенций, соответствующих определенному разделам модуля.</w:t>
      </w:r>
    </w:p>
    <w:p>
      <w:pPr>
        <w:pStyle w:val="Normal"/>
        <w:jc w:val="both"/>
        <w:rPr/>
      </w:pPr>
      <w:r>
        <w:rPr/>
        <w:t>Время выполнения задания -  9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 экзаменующему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88"/>
        <w:jc w:val="both"/>
        <w:rPr/>
      </w:pPr>
      <w:r>
        <w:rPr>
          <w:b/>
        </w:rPr>
        <w:t>Задание-1.</w:t>
      </w:r>
      <w:r>
        <w:rPr/>
        <w:t xml:space="preserve"> Сравните цели и задачи международной, региональной и национальной стандартизаций. Установите их общность, различия и взаимосвязь.</w:t>
      </w:r>
    </w:p>
    <w:p>
      <w:pPr>
        <w:pStyle w:val="Normal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2.</w:t>
      </w:r>
      <w:r>
        <w:rPr/>
        <w:t xml:space="preserve"> Раскройте актуальность проблемы обеспечения качества продукции и услуг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-</w:t>
      </w:r>
      <w:r>
        <w:rPr>
          <w:b/>
        </w:rPr>
        <w:t>3</w:t>
      </w:r>
      <w:r>
        <w:rPr/>
        <w:t>. Сравните объекты и структурные элементы разных категорий стандартов и технических условий (ТУ). Выявите, существует ли между ними общность и различия. Целесообразны ли различия в построении и структурных элементах этих стандартов и ТУ? Возможно, ли привести их к единообразию в целом или в отдельных фрагментах? Ваши предложения по улучшению структуры стандартов и 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88"/>
        <w:rPr/>
      </w:pPr>
      <w:r>
        <w:rPr>
          <w:b/>
        </w:rPr>
        <w:t>Задание</w:t>
      </w:r>
      <w:r>
        <w:rPr/>
        <w:t xml:space="preserve"> -</w:t>
      </w:r>
      <w:r>
        <w:rPr>
          <w:b/>
        </w:rPr>
        <w:t>1</w:t>
      </w:r>
      <w:r>
        <w:rPr/>
        <w:t xml:space="preserve">. Охарактеризуйте систему обязательной сертификации конкретной продукции, указав при этом: 1) организационную структуру системы сертификации; 2) конкретные виды продукции; 3) национальные (государственные) стандарты, на соответствие которых проводится сертификация; 4) органы и испытательные лаборатории в г.Ульяновске; 5) схему (или схемы) сертификации; 6) перечень проверяемых показателей качества (применительно к конкретному виду продукции); 7) место маркировки Знаком соответствия (продукция, тара, сопроводительная документ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-</w:t>
      </w:r>
      <w:r>
        <w:rPr>
          <w:b/>
        </w:rPr>
        <w:t>2</w:t>
      </w:r>
      <w:r>
        <w:rPr/>
        <w:t>. Обоснуйте значение контроля качества для решения проблемы обеспечения качества проду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3</w:t>
      </w:r>
      <w:r>
        <w:rPr/>
        <w:t>. Составьте сравнительную характеристику технического регламента и стандарта как документов на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88"/>
        <w:jc w:val="both"/>
        <w:rPr/>
      </w:pPr>
      <w:r>
        <w:rPr>
          <w:b/>
        </w:rPr>
        <w:t>Задание -1</w:t>
      </w:r>
      <w:r>
        <w:rPr/>
        <w:t xml:space="preserve">. Охарактеризуйте систему добровольной  сертификации конкретной продукции, указав при этом: 1) организационную структуру системы сертификации; 2) конкретные виды продукции; 3) национальные (государственные) стандарты, на соответствие которых проводится сертификация; 4) органы и испытательные лаборатории в г.Ульяновске; 5) схему (или схемы) сертификации; 6) перечень проверяемых показателей качества (применительно к конкретному виду продукции); 7) место маркировки Знаком соответствия (продукция, тара, сопроводительная документа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боснуйте Концепцию  здорового питания, ее основ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Соблюдая правила</w:t>
      </w:r>
      <w:r>
        <w:rPr>
          <w:b/>
        </w:rPr>
        <w:t xml:space="preserve">  </w:t>
      </w:r>
      <w:r>
        <w:rPr/>
        <w:t>оформления</w:t>
      </w:r>
      <w:r>
        <w:rPr>
          <w:b/>
        </w:rPr>
        <w:t xml:space="preserve">, </w:t>
      </w:r>
      <w:r>
        <w:rPr/>
        <w:t>заполните бракеражный журна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- 1</w:t>
      </w:r>
      <w:r>
        <w:rPr/>
        <w:t>. Раскройте  правовую  базу стандартизации: Федеральные законы и подзаконные акты, организационно-методические документы. Укажите  правила и нормы, регламентируемые действующими законами. Обоснуйте ответственность за нарушение обязательных требований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ние -2.</w:t>
      </w:r>
      <w:r>
        <w:rPr/>
        <w:t>На  примере конкретной продукции укажите способы и средства качественной фальсифик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-3</w:t>
      </w:r>
      <w:r>
        <w:rPr/>
        <w:t>. Сравните объекты и структурные элементы стандартов 3-х видов (на продукцию, процессы, методы испытаний). Выявите, существуют между ними общность и различия. Целесообразны ли различия в построении и структурных элементах этих стандартов? Возможно, ли привести их к единообразию в целом или в отдельных фрагментах? Ваши предложения по улучшению структуры стандар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1. Раскройте  правовые основы обеспечения единства измерений. Раскройте Федеральный закон «Об обеспечении единства измерений», его объекты, основные нормы  и ответственность за нарушение. Охарактеризуйте государственную метрологическую службу обеспечения единства измерений, ее назначение.</w:t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-2. Изложите порядок и условия проведения бракеража готовых блю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3.Проанализируйте  ГОСТ Р 50763-07 «Общественное питание. Кулинарная продукция, реализуемая населению. Общие технические условия». Пригоден ли данный стандарт для целей» а) обязательной сертификации, б) добровольной сертификации? Выявите общие и специфические показатели качества, которые пригодны для целей указанных в пунктах а) и 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ние</w:t>
      </w:r>
      <w:r>
        <w:rPr/>
        <w:t>-</w:t>
      </w:r>
      <w:r>
        <w:rPr>
          <w:b/>
        </w:rPr>
        <w:t>1.</w:t>
      </w:r>
      <w:r>
        <w:rPr>
          <w:color w:val="000000"/>
        </w:rPr>
        <w:t xml:space="preserve"> Составьте схему  порядка разработки, принятия, учета и применения стандартов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ние</w:t>
      </w:r>
      <w:r>
        <w:rPr/>
        <w:t xml:space="preserve"> 2. Составьте правила отбора проб.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/>
        <w:t xml:space="preserve"> </w:t>
      </w:r>
      <w:r>
        <w:rPr>
          <w:b/>
        </w:rPr>
        <w:t>3.</w:t>
      </w:r>
      <w:r>
        <w:rPr/>
        <w:t xml:space="preserve"> Решите ситуацию: три транспортные компании предлагают услуги по морским перевозкам грузов. С какой фирмой выгоднее заключить договор на перевозку, если цены на транспортные услуги у первой компании – 10$ за 1 км, у второй –10$ за милю, у третьей – 10$ за морскую милю.  Рассчитайте стоимость услуг каждой компании, если груз нужно перевезти на расстояние 3000 км. Проранжируйте транспортные услуги по шкале отношений в возрастающем порядке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1" w:right="-614" w:hanging="0"/>
        <w:jc w:val="both"/>
        <w:rPr>
          <w:b/>
          <w:b/>
        </w:rPr>
      </w:pPr>
      <w:r>
        <w:rPr>
          <w:b/>
        </w:rPr>
        <w:t>Задание</w:t>
      </w:r>
      <w:r>
        <w:rPr/>
        <w:t>-</w:t>
      </w:r>
      <w:r>
        <w:rPr>
          <w:b/>
        </w:rPr>
        <w:t>1</w:t>
      </w:r>
      <w:r>
        <w:rPr/>
        <w:t>.</w:t>
      </w:r>
      <w:r>
        <w:rPr>
          <w:color w:val="000000"/>
          <w:spacing w:val="-4"/>
        </w:rPr>
        <w:t xml:space="preserve"> Проанализируйте показатели экономической  эффективности  стандартизации, их рас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2.</w:t>
      </w:r>
      <w:r>
        <w:rPr/>
        <w:t>Составьте сравнительную характеристику органолептического и лабораторного контроля качества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3.</w:t>
      </w:r>
      <w:r>
        <w:rPr/>
        <w:t xml:space="preserve"> Проанализируйте ситуацию: может ли фирма-получатель предъявить претензии поставщику-импортеру, если при транспортировке качества рыбы ухудшилось и не соответствует сопроводительным документам?</w:t>
      </w:r>
    </w:p>
    <w:p>
      <w:pPr>
        <w:pStyle w:val="Normal"/>
        <w:jc w:val="both"/>
        <w:rPr>
          <w:b/>
          <w:b/>
        </w:rPr>
      </w:pPr>
      <w:r>
        <w:rPr/>
        <w:t>При заключении контракта на поставку мороженой рыбы в особых условиях было указано, что температура ее хранения при транспортировке должна быть не выше +21</w:t>
      </w:r>
      <w:r>
        <w:rPr>
          <w:vertAlign w:val="superscript"/>
        </w:rPr>
        <w:t>0</w:t>
      </w:r>
      <w:r>
        <w:rPr>
          <w:lang w:val="en-US"/>
        </w:rPr>
        <w:t>F</w:t>
      </w:r>
      <w:r>
        <w:rPr/>
        <w:t xml:space="preserve"> (градус Фаренгейта). Фактически фирма-поставщик транспортировала рыбу при температуре –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1</w:t>
      </w:r>
      <w:r>
        <w:rPr/>
        <w:t>.Раскройте  субъекты метрологии: понятия, классификация. Выявите общность и различия в правах, обязанностях и функциях национальных субъектов метрологии. Укажите международные и региональные метрологические организации. Выявите общность и различия в целях, задачах, и функциях эти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2</w:t>
      </w:r>
      <w:r>
        <w:rPr/>
        <w:t xml:space="preserve"> Составьте алгоритм  отбора проб для лабораторных испытаний , порядок упаковки , доста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3</w:t>
      </w:r>
      <w:r>
        <w:rPr/>
        <w:t>Сравните характеристики трех видов продукции, предусмотренные в разделе «Требования к качеству». Установите их общность и различия. Целесообразны ли эти различия? Возможно, ли привести их к единообразию в целом или в отдельных фрагментах? Выявите обязательные требования стандартов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</w:t>
      </w:r>
      <w:r>
        <w:rPr>
          <w:b/>
        </w:rPr>
        <w:t>1.</w:t>
      </w:r>
      <w:r>
        <w:rPr/>
        <w:t xml:space="preserve"> Раскройте понятие сертификации соответствия, проанализируйте цели, задачи, принципы, формы сертификации, поясните значение сертификации в условиях рыночных отно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/>
        <w:t>-2. Сформулируйте правила отбора проб, порядок оформления актов отбора проб, проанализируйте условия хранения проб в лабора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 -</w:t>
      </w:r>
      <w:r>
        <w:rPr>
          <w:b/>
        </w:rPr>
        <w:t>3</w:t>
      </w:r>
      <w:r>
        <w:rPr/>
        <w:t xml:space="preserve"> Можно ли присвоить предприятию общественного питания тип – ресторан, класс – люкс, если оно имеет обычную вывеску, стандартную мебель, полиэфирное покрытие столов, полумягкие кресла, столовые приборы из нержавеющей стали, не имеет банкетного зала и отдельных кабин, системы кондиционирования, хрустальной посуды? Какой тип и класс можно фактически присвоить предприятию при аттестации? Какие мероприятия следует осуществить предприятию, чтобы добиться присвоения «ресторан-люкс»? Для ответа на поставленные вопросы необходимо проанализировать  ГОСТ Р 50762-2007 «Общественное питание». Классификация предприятия?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ние</w:t>
      </w:r>
      <w:r>
        <w:rPr/>
        <w:t>-</w:t>
      </w:r>
      <w:r>
        <w:rPr>
          <w:b/>
        </w:rPr>
        <w:t>1.</w:t>
      </w:r>
      <w:r>
        <w:rPr/>
        <w:t>. Раскройте</w:t>
      </w:r>
      <w:r>
        <w:rPr>
          <w:b/>
        </w:rPr>
        <w:t xml:space="preserve"> </w:t>
      </w:r>
      <w:r>
        <w:rPr/>
        <w:t>государственный контроль и надзор за соблюдением обязательных требований стандартов: понятие, объекты, форма. Ответственность за нарушение действующего законодательства. Предписания и штрафы за нарушение обязательных требований стандартов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2.</w:t>
      </w:r>
      <w:r>
        <w:rPr>
          <w:b/>
        </w:rPr>
        <w:t xml:space="preserve"> </w:t>
      </w:r>
      <w:r>
        <w:rPr/>
        <w:t>Составьте схему классификации услуг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 -3.Определите, может ли фирма-получатель предъявить претензии поставщику-импортеру, если при хранении в течение 5 суток (срок годности на оптовой базе) качество мороженого ухудшилось и не соответствует сопроводительным документам?</w:t>
      </w:r>
    </w:p>
    <w:p>
      <w:pPr>
        <w:pStyle w:val="Normal"/>
        <w:ind w:left="360" w:hanging="0"/>
        <w:jc w:val="both"/>
        <w:rPr/>
      </w:pPr>
      <w:r>
        <w:rPr/>
        <w:t>При заключении контракта на поставку мороженного в особых условиях было указано, что температура его хранения должна быть выше  +10,4</w:t>
      </w:r>
      <w:r>
        <w:rPr>
          <w:vertAlign w:val="superscript"/>
        </w:rPr>
        <w:t>0</w:t>
      </w:r>
      <w:r>
        <w:rPr>
          <w:lang w:val="en-US"/>
        </w:rPr>
        <w:t>F</w:t>
      </w:r>
      <w:r>
        <w:rPr/>
        <w:t xml:space="preserve"> (градус Фаренгейта). Фактически фирма-поставщик хранила мороженое при температуре   -1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b/>
        </w:rPr>
        <w:t>Задание</w:t>
      </w:r>
      <w:r>
        <w:rPr/>
        <w:t xml:space="preserve">-1.Охарактеризуйте поверку  и поверочные схемы, поверочные клейма и свидетельства, укажите эталонную базу, порядок проведения поверки средств измерения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Задание</w:t>
      </w:r>
      <w:r>
        <w:rPr/>
        <w:t>-2 Раскройте определение контроля качества, представьте классификацию  видов контроля качества, их краткую характеристику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Задание</w:t>
      </w:r>
      <w:r>
        <w:rPr/>
        <w:t xml:space="preserve"> -3 В столовую поступила партия муки массой 1,5 т. При приемочном контроле обнаружено несоответствие качества муки требованиям действующего стандарта. Получатель отобрал пробу муки в размере: а) 1,5 кг, б) 2,5 кг и направил в испытательную лабораторию, которая подтвердила результаты приемочного контроля. При предъявлении претензий поставщику с предоставлением протокола испытаний последний отказался признать претензии, ссылаясь на то, что объем выборки и среднего образца не отвечал требованиям стандарта на методы испытаний. Укажите, кто прав: поставщик или получатель в случаях указанных в пунктах а) и б). На основании какой статьи Закона РФ «О техническом регулировании» можно доказать правоту одного из хозяйствующих объ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Задание</w:t>
      </w:r>
      <w:r>
        <w:rPr/>
        <w:t xml:space="preserve">-1.Укажите особенности проведения сертификации продовольственного сырья и пищевых продуктов. Номенклатура групп однородной продукции. Деление по срокам хранения. Критерии идентификации и перечень общих и специфических показателей безопасности, подлежащих подтверждению при обязательной сертификаци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</w:t>
      </w:r>
      <w:r>
        <w:rPr/>
        <w:t>-2 Раскройте процедуры, связанные с эксплуатацией средств измерений, испытаний и контроля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 -3 Решите ситуацию: ресторану необходимо приобрести 120 м льняного полотна для скатертей. Три английские фирмы предлагают ткань: первая по цене 50 рублей за 1 ярд, вторая по цене за 17 рублей за фут, третья по цене 1,7 рублей за дюйм, с какой фирмой выгоднее заключить договор? Проранжируйте цены по шкале отношений в возрастающе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1. Раскройте правовые основы сертификации: Федеральные законы и организационно-методические документы по сертификации. Укажите основные положения и нормы, регламентируемые Федеральными законами. Обоснуйте ответственность за нарушение действующего законодательства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2.Составьте алгоритм оценки качества готовых блюд на основании данных бракеража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 xml:space="preserve"> -3 В магазине  «Кулинария» проведена проверка качества товаров на соблюдение обязательных требований стандартов. При проверке обнаружено:</w:t>
      </w:r>
    </w:p>
    <w:p>
      <w:pPr>
        <w:pStyle w:val="Normal"/>
        <w:ind w:left="360" w:hanging="0"/>
        <w:jc w:val="both"/>
        <w:rPr/>
      </w:pPr>
      <w:r>
        <w:rPr/>
        <w:t>а) торты с расплывшейся кремовой отделкой,</w:t>
      </w:r>
    </w:p>
    <w:p>
      <w:pPr>
        <w:pStyle w:val="Normal"/>
        <w:ind w:left="360" w:hanging="0"/>
        <w:jc w:val="both"/>
        <w:rPr/>
      </w:pPr>
      <w:r>
        <w:rPr/>
        <w:t>б) фарш мясной с посторонними включениями (жилы, кусочки костей),</w:t>
      </w:r>
    </w:p>
    <w:p>
      <w:pPr>
        <w:pStyle w:val="Normal"/>
        <w:ind w:left="360" w:hanging="0"/>
        <w:jc w:val="both"/>
        <w:rPr/>
      </w:pPr>
      <w:r>
        <w:rPr/>
        <w:t>в) рыба не полностью прожаренная,</w:t>
      </w:r>
    </w:p>
    <w:p>
      <w:pPr>
        <w:pStyle w:val="Normal"/>
        <w:ind w:left="360" w:hanging="0"/>
        <w:jc w:val="both"/>
        <w:rPr/>
      </w:pPr>
      <w:r>
        <w:rPr/>
        <w:t>г) блинчики с творогом подгорелы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авильны действия представителя Роспотребнадзора, выдавшего предписание о запрете реализации всех перечисленных товаров и применившего штрафные санкции. На основании, каких правовых актов сделаны предписания и взысканы штрафы? Может ли директор магазина опротестовать действия должностного лица, и на каком основании? Ответ обоснуй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1.</w:t>
      </w:r>
      <w:r>
        <w:rPr/>
        <w:t xml:space="preserve"> Раскройте  основные классификационные признаки измерительных приборов и их характерис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  <w:r>
        <w:rPr/>
        <w:t>Опишите органолептические свойства продукции (внешний вид, вкус, запах, консистенция)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3.</w:t>
      </w:r>
      <w:r>
        <w:rPr/>
        <w:t xml:space="preserve">  Проанализируйте ГОСТ 50762-07 «Общественное питание. Классификация предприятий». Укажите отличительные признаки предприятий общественного питания разных типов. Какие факторы учитываются при определении типа предприятия? Чем отличаются  бары разных  классов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jc w:val="both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-1..Раскройте технические условия: определение, назначение, порядок разработки, принятия, учета и применения. Приведите конкретные технические условия, применяемые в област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ние</w:t>
      </w:r>
      <w:r>
        <w:rPr/>
        <w:t>-2. Идентифицируйте услуги общественного питания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</w:rPr>
        <w:t>Задание</w:t>
      </w:r>
      <w:r>
        <w:rPr/>
        <w:t>-3. Составьте порядок оценки качества готовых блюд на основании данных бракераж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1. Раскройте понятие стандартизации, проанализируйте цели и задачи на современном этапе. Обоснуйте основные направления развития стандартизации в России. Раскройте профессиональную значимость стандартизации в общественном питани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/>
        <w:t>-2.Оформите  схему государственного контроля качества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Задание</w:t>
      </w:r>
      <w:r>
        <w:rPr/>
        <w:t>-3. Перечислите требования, предъявляемые к персоналу, помещению, оборудованию, лаборатории ПОП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для выполнения экзаменационного (квалификационного) 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1. Раскройте понятие государственный метрологический контроль и надзор: укажите его виды, сферы распространения. Проанализируйте права и обязанности государственных инспекторов по обеспечению единства измерений, ответственность за нарушение действующего законодательств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дание</w:t>
      </w:r>
      <w:r>
        <w:rPr/>
        <w:t>-2 Охарактеризуйте документацию, которой должна располагать испытательная лаборатория ПОП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ние</w:t>
      </w:r>
      <w:r>
        <w:rPr/>
        <w:t xml:space="preserve"> -3Проанализируйте точность и полноту заполнения сертификата соответствия на продукцию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-1. Укажите виды и категории стандартов в общественном питании, сфера их применения, объекты, обязательные требования. Приведите конкретные стандарты в области услуг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-2  .  Раскройте  виды, средства фальсификации, способы обнаружения, раскройте последствия для предприятий общественного питания и потребителей. Укажите ответственность за выпуск и реализацию фальсифицированной продукции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-3</w:t>
      </w:r>
      <w:r>
        <w:rPr>
          <w:color w:val="000000"/>
        </w:rPr>
        <w:t xml:space="preserve"> </w:t>
      </w:r>
      <w:r>
        <w:rPr/>
        <w:t xml:space="preserve">Приведите примеры  средств  измерений,   используемых  в торговых предприятиях, составьте метрологические характеристики одного из них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Задание</w:t>
      </w:r>
      <w:r>
        <w:rPr/>
        <w:t>-1. Раскройте стандартизацию в сфере услуг общественного питания. Укажите ключевые понятия и их определения: сфера и услуга общественного питания, исполнитель и потребитель услуги. Выявите общность и отличия понятий «продукция» и «услуга», целей и задач стандартизации в торговле и общественном питании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Задание</w:t>
      </w:r>
      <w:r>
        <w:rPr/>
        <w:t xml:space="preserve">-2 Представьте в виде схемы правовую  и нормативную  базу контроля качеств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  <w:t>Задание</w:t>
      </w:r>
      <w:r>
        <w:rPr/>
        <w:t xml:space="preserve"> -3</w:t>
      </w:r>
      <w:r>
        <w:rPr>
          <w:bCs/>
          <w:iCs/>
        </w:rPr>
        <w:t xml:space="preserve"> Назовите меры предупреждения фальсификации, пользуясь нормативными документа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</w:t>
      </w:r>
      <w:r>
        <w:rPr/>
        <w:t>-1. Укажите принципы стандартизации в общественном питании: определение, их краткую характеристику. Установите связь между отдельными научными и организационными принципа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ние</w:t>
      </w:r>
      <w:r>
        <w:rPr/>
        <w:t>-2</w:t>
      </w:r>
      <w:r>
        <w:rPr>
          <w:b/>
        </w:rPr>
        <w:t xml:space="preserve"> </w:t>
      </w:r>
      <w:r>
        <w:rPr/>
        <w:t>Проанализируйте  методы оценки качества продукции и отдельных ее показа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  <w:t>Задание -3</w:t>
      </w:r>
      <w:r>
        <w:rPr/>
        <w:t xml:space="preserve"> Опишите организацию контроля за качеством продукции и услуг П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  <w:u w:val="single"/>
        </w:rPr>
        <w:t>ПМ.04 Контроль качества продукции и услуг общественного пи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ind w:firstLine="360"/>
        <w:rPr/>
      </w:pPr>
      <w:r>
        <w:rPr>
          <w:b/>
        </w:rPr>
        <w:t>Задание</w:t>
      </w:r>
      <w:r>
        <w:rPr/>
        <w:t>-1. Объекты и субъекты сертификации: понятие, классификация. Выявите общность и различия в функциях правах и обязанностях, требованиях, предъявляемых к различным субъектам сертификации.</w:t>
      </w:r>
    </w:p>
    <w:p>
      <w:pPr>
        <w:pStyle w:val="Normal"/>
        <w:rPr/>
      </w:pPr>
      <w:r>
        <w:rPr>
          <w:b/>
        </w:rPr>
        <w:t>Задание</w:t>
      </w:r>
      <w:r>
        <w:rPr/>
        <w:t>-2Составьте схему номенклатуры показателей качества продукци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7" w:hanging="0"/>
        <w:rPr/>
      </w:pPr>
      <w:r>
        <w:rPr>
          <w:b/>
        </w:rPr>
        <w:t>Задание</w:t>
      </w:r>
      <w:r>
        <w:rPr/>
        <w:t xml:space="preserve"> -3</w:t>
      </w:r>
      <w:r>
        <w:rPr>
          <w:color w:val="000000"/>
          <w:spacing w:val="3"/>
        </w:rPr>
        <w:t xml:space="preserve"> </w:t>
      </w:r>
      <w:r>
        <w:rPr/>
        <w:t>Проанализируйте структуру предложенного образца стандарта на соответствие требова</w:t>
        <w:softHyphen/>
        <w:t>ниям ГОСТ Р. 1.5-04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-1. Раскройте средства стандартизации (нормативные документы): понятие, категории, виды, определение, установите их отличительные особенности.</w:t>
      </w:r>
    </w:p>
    <w:p>
      <w:pPr>
        <w:pStyle w:val="Normal"/>
        <w:rPr/>
      </w:pPr>
      <w:r>
        <w:rPr>
          <w:b/>
        </w:rPr>
        <w:t>Задание</w:t>
      </w:r>
      <w:r>
        <w:rPr/>
        <w:t>-2. Охарактеризуйте процедуры, связанные с эксплуатацией средств измерений, испытаний и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2" w:leader="none"/>
        </w:tabs>
        <w:spacing w:lineRule="auto" w:line="276" w:before="0" w:after="200"/>
        <w:ind w:left="322" w:hanging="322"/>
        <w:rPr/>
      </w:pPr>
      <w:r>
        <w:rPr>
          <w:b/>
        </w:rPr>
        <w:t>Задание</w:t>
      </w:r>
      <w:r>
        <w:rPr/>
        <w:t xml:space="preserve"> -3 Составьте перечень показателей подлежащих контролю качества в общественном питании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Задание</w:t>
      </w:r>
      <w:r>
        <w:rPr/>
        <w:t>-1.</w:t>
      </w:r>
      <w:r>
        <w:rPr>
          <w:color w:val="000000"/>
        </w:rPr>
        <w:t xml:space="preserve"> </w:t>
      </w:r>
      <w:r>
        <w:rPr/>
        <w:t>Представьте в виде таблицы межотраслевые системы стандартизации: укажите их назначение, виды, объекты, характеристик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/>
        <w:t>-2Раскройте  порядок функционирования технических лабораторий предприятий общественного питания.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  <w:t>Задание</w:t>
      </w:r>
      <w:r>
        <w:rPr/>
        <w:t xml:space="preserve"> -3Проанализируйте точность и полноту заполнения декларации соответствия на продук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-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rPr/>
      </w:pPr>
      <w:r>
        <w:rPr>
          <w:b/>
        </w:rPr>
        <w:t>Задание</w:t>
      </w:r>
      <w:r>
        <w:rPr/>
        <w:t>-1.Обоснуйте актуальность, раскройте понятие и принципы технического регулирования в России.</w:t>
      </w:r>
    </w:p>
    <w:p>
      <w:pPr>
        <w:pStyle w:val="Normal"/>
        <w:spacing w:lineRule="auto" w:line="276" w:before="0" w:after="200"/>
        <w:rPr/>
      </w:pPr>
      <w:r>
        <w:rPr>
          <w:b/>
        </w:rPr>
        <w:t>Задание</w:t>
      </w:r>
      <w:r>
        <w:rPr/>
        <w:t>-2 Охарактеризуйте деятельность испытательных лабораторий П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1"/>
        <w:rPr/>
      </w:pPr>
      <w:r>
        <w:rPr>
          <w:b/>
        </w:rPr>
        <w:t>Задание</w:t>
      </w:r>
      <w:r>
        <w:rPr/>
        <w:t xml:space="preserve"> -3</w:t>
      </w:r>
      <w:r>
        <w:rPr>
          <w:color w:val="000000"/>
          <w:spacing w:val="1"/>
        </w:rPr>
        <w:t xml:space="preserve"> </w:t>
      </w:r>
      <w:r>
        <w:rPr/>
        <w:t xml:space="preserve">Дайте характеристику предложенному образцу стандарта. Поясните его значение, проанализируйте показатели качества изделий, предусмотренные стандартом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jc w:val="center"/>
        <w:rPr/>
      </w:pPr>
      <w:r>
        <w:rPr>
          <w:b/>
        </w:rPr>
        <w:t>Техникум технологии и сервиса в селе Б-Нагаткин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М.04 Контроль качества продукции и услуг общественного пит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86"/>
        <w:gridCol w:w="3216"/>
      </w:tblGrid>
      <w:tr>
        <w:trPr>
          <w:trHeight w:val="9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К по дисциплинам технологического профиля и  сферы обслуживания</w:t>
            </w:r>
          </w:p>
          <w:p>
            <w:pPr>
              <w:pStyle w:val="Normal"/>
              <w:rPr/>
            </w:pPr>
            <w:r>
              <w:rPr/>
              <w:t>Пр №    от  «    »____  20__            Председатель</w:t>
            </w:r>
          </w:p>
          <w:p>
            <w:pPr>
              <w:pStyle w:val="Normal"/>
              <w:rPr/>
            </w:pPr>
            <w:r>
              <w:rPr/>
              <w:t>__________  Нуйкин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ециальность 43.02.01   Организация обслуживания в общественном питании</w:t>
            </w:r>
          </w:p>
          <w:p>
            <w:pPr>
              <w:pStyle w:val="Normal"/>
              <w:rPr/>
            </w:pPr>
            <w:r>
              <w:rPr/>
              <w:t>Учебная группа М-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        Л.Н.Балак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«______»_________20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заменационный билет №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проверяемых профессиональных и общи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К 4.1,ПК4.2,ПК4.3,ОК1,ОК2,ОК3,ОК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нструкция для выполнения экзаменационного (квалификационного)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 для выполнения заданий –  90 мин для каждого студента.</w:t>
      </w:r>
    </w:p>
    <w:p>
      <w:pPr>
        <w:pStyle w:val="Normal"/>
        <w:rPr/>
      </w:pPr>
      <w:r>
        <w:rPr/>
        <w:t>Вы можете воспользоваться: нормативно-технической документацией: ГОСтами , ТУ, техническими регламентами, бланками сертификатов, деклараций о соответствии, актами отбора проб, технологическими картами,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1"/>
        <w:rPr/>
      </w:pPr>
      <w:r>
        <w:rPr>
          <w:b/>
        </w:rPr>
        <w:t>Задание</w:t>
      </w:r>
      <w:r>
        <w:rPr/>
        <w:t>-1.</w:t>
      </w:r>
      <w:r>
        <w:rPr>
          <w:color w:val="000000"/>
          <w:spacing w:val="1"/>
        </w:rPr>
        <w:t xml:space="preserve"> </w:t>
      </w:r>
      <w:r>
        <w:rPr/>
        <w:t>Составьте классификацию погрешностей средств измерения. Поясните причины их возникновения, способы возникновения, спо</w:t>
        <w:softHyphen/>
        <w:t>собы обнаружения, пути</w:t>
      </w:r>
      <w:r>
        <w:rPr>
          <w:color w:val="000000"/>
        </w:rPr>
        <w:t xml:space="preserve"> </w:t>
      </w:r>
      <w:r>
        <w:rPr/>
        <w:t>устранения.</w:t>
      </w:r>
    </w:p>
    <w:p>
      <w:pPr>
        <w:pStyle w:val="Normal"/>
        <w:rPr/>
      </w:pPr>
      <w:r>
        <w:rPr>
          <w:b/>
        </w:rPr>
        <w:t>Задание</w:t>
      </w:r>
      <w:r>
        <w:rPr/>
        <w:t>-2 Охарактеризуйте виды контроля качества на ПОП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  <w:t>Задание</w:t>
      </w:r>
      <w:r>
        <w:rPr/>
        <w:t xml:space="preserve"> -3 Составьте классификацию методов контроля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струкция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Количество вариантов заданий (пакетов заданий) для экзаменующихся: </w:t>
      </w:r>
      <w:r>
        <w:rPr>
          <w:b/>
          <w:u w:val="single"/>
        </w:rPr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ремя выполнения каждого задания и максимальное время на экзамен (квалификационный): </w:t>
      </w:r>
      <w:r>
        <w:rPr>
          <w:b/>
        </w:rPr>
        <w:t>90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i/>
        </w:rPr>
        <w:t>Задание № 1</w:t>
      </w:r>
      <w:r>
        <w:rPr>
          <w:b/>
        </w:rPr>
        <w:t>. 3</w:t>
      </w:r>
      <w:r>
        <w:rPr>
          <w:b/>
          <w:u w:val="single"/>
        </w:rPr>
        <w:t>0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Задание № 2</w:t>
      </w:r>
      <w:r>
        <w:rPr>
          <w:b/>
        </w:rPr>
        <w:t>. 3</w:t>
      </w:r>
      <w:r>
        <w:rPr>
          <w:b/>
          <w:u w:val="single"/>
        </w:rPr>
        <w:t>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Задание № 3</w:t>
      </w:r>
      <w:r>
        <w:rPr>
          <w:b/>
        </w:rPr>
        <w:t>. 3</w:t>
      </w:r>
      <w:r>
        <w:rPr>
          <w:b/>
          <w:u w:val="single"/>
        </w:rPr>
        <w:t>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сего на экзамен – 90мин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Критерии оценки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офессиональный модуль считается освоенным при выполнении не менее 80 % показателей (23 показателя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экзаменационных заданий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несет значимую информацию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четко и понятно сформулирован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ддается оцениванию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риентирован на получение конкретного результата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задает уровень качества знаний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соответствует полному результату ответа на поставленный вопрос и в полном объем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ветов должны быть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нятным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етко и ясно изложен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ценива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Критерии оценки выполнения  зада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3"/>
        <w:gridCol w:w="433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е выполнено  полностью, получен правильный отв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рациональное реш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дание выполнено  в общем виде, допущены незначительные ошиб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неправильные вычис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дание выполнено   частичн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сутствие объяснения к решени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ние  не выполнено  или выполнено неправи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аллов за от отсутствие попыток решения.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>Критерии качественной оценки за экзаме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3"/>
        <w:gridCol w:w="2214"/>
        <w:gridCol w:w="35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8"/>
        <w:gridCol w:w="1620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ыполни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1.Анализировать структуру стандартов разных категорий и видов, выбирать номенклатуру показателей ка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Точность анализа структуры стандартов в области общественного питания разных категорий и ви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ыбор номенклатуры показателей качества продукции и услуг общественного пи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  <w:bCs/>
              </w:rPr>
              <w:t xml:space="preserve">      Работать с нормативно-правовой баз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лнота соблюдения нормативно-правовой базы в рабочем процес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3. Пользоваться измерительными приборами и приспособ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очность применения различных способов измерений с использованием поверенных средств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4.Проверять правильность заполнения сертификатов и деклараций соответстви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анализа полноты и соблюдения правил заполнения сертификатов и деклараций соответствия в общественном пит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5.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b/>
                <w:b/>
              </w:rPr>
            </w:pPr>
            <w:r>
              <w:rPr/>
              <w:t xml:space="preserve">Полнота соблюдения порядка и периодичности проведения производственн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48" w:hanging="0"/>
              <w:rPr/>
            </w:pPr>
            <w:r>
              <w:rPr/>
              <w:t>Точность и грамотность применения контрольно-измерительных приборов в технологическ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остоверность  классификации</w:t>
            </w:r>
          </w:p>
          <w:p>
            <w:pPr>
              <w:pStyle w:val="Default"/>
              <w:ind w:left="360" w:hanging="0"/>
              <w:rPr>
                <w:b/>
                <w:b/>
              </w:rPr>
            </w:pPr>
            <w:r>
              <w:rPr/>
              <w:t xml:space="preserve">предприятия общественного питания в соответствии с нормативной документ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</w:rPr>
            </w:pPr>
            <w:r>
              <w:rPr/>
              <w:t xml:space="preserve">Точность выбора методов контроля и оценки показателей качества услуг общественного питания в соответствии с нормативной документ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Идентифицировать продукцию и услуги общественного питания, распознавать их фальсификацию, осуществлять меры по предотвращению фальсифик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/>
              <w:t xml:space="preserve">Точность идентификации продукции и услуг общественного питания правильность применения методов распознавания фальсификации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6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/>
              <w:t xml:space="preserve">Точность и грамотность оформления технологической документации (квитанции, наряды, паспорта зака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профессиональной деятельности студента во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 УП 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качества продукции и услуг общественного питания.</w:t>
      </w:r>
    </w:p>
    <w:p>
      <w:pPr>
        <w:pStyle w:val="Normal"/>
        <w:rPr>
          <w:b/>
          <w:b/>
        </w:rPr>
      </w:pPr>
      <w:r>
        <w:rPr>
          <w:b/>
        </w:rPr>
        <w:t>ФИО_________________________________________________________________________</w:t>
      </w:r>
    </w:p>
    <w:p>
      <w:pPr>
        <w:pStyle w:val="Normal"/>
        <w:rPr/>
      </w:pPr>
      <w:r>
        <w:rPr/>
        <w:t>обучающегося по специальности СПО</w:t>
      </w:r>
    </w:p>
    <w:p>
      <w:pPr>
        <w:pStyle w:val="Normal"/>
        <w:rPr/>
      </w:pPr>
      <w:r>
        <w:rPr>
          <w:b/>
          <w:u w:val="single"/>
        </w:rPr>
        <w:t>43.02.01   «Организация обслуживания в общественном питании»</w:t>
      </w:r>
    </w:p>
    <w:p>
      <w:pPr>
        <w:pStyle w:val="Normal"/>
        <w:rPr/>
      </w:pPr>
      <w:r>
        <w:rPr/>
        <w:t>Успешно прошел(а) учебную практику по профессиональному модул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М.4 «Контроль качества продукции и услуг общественного питания»</w:t>
      </w:r>
    </w:p>
    <w:p>
      <w:pPr>
        <w:pStyle w:val="Normal"/>
        <w:rPr/>
      </w:pPr>
      <w:r>
        <w:rPr/>
        <w:t>В объеме 36 часов с «___» ________201_г. по «_______»________201_г.</w:t>
      </w:r>
    </w:p>
    <w:p>
      <w:pPr>
        <w:pStyle w:val="Normal"/>
        <w:rPr/>
      </w:pPr>
      <w:r>
        <w:rPr/>
        <w:t>В организации______________________________________________________</w:t>
      </w:r>
    </w:p>
    <w:p>
      <w:pPr>
        <w:pStyle w:val="Normal"/>
        <w:rPr/>
      </w:pPr>
      <w:r>
        <w:rPr/>
        <w:t>Виды и качество выполненных работ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и объем работ, выполненные студентами во время учебной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о стандартами обслуживания и (или) требованиями организации в которой проходила практик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правилами техники безопасности на предприятии при работе в торговом зале, изучение инструкций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организационно – правовой деятельностью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технических паспортов на весоизмерительное оборуд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поверки средств измер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фиков 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 измерения, подлежащих 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ероч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 проверки и калибровки, эталонн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ка проведения проверки, методов п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Документальное оформление результатов поверок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елительные клейм, свидетель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учение обеспеченности предприятия нормативно – технической документаций, - анализ структуры стандартов разных категорий; выявление отличий НД по ГСС в зависимости от уровневых систем; участие в разработке организационно – методических и нормативных документов для решения отдельных задач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Изучение порядка формирования нормативной базы центр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правовой базы стандарт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порядка осуществления Государственного контроля (надзора) за соблюдением требований технических регламен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проведения сертификации согласно прав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сертифи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правил проведения сертификации СМК предприятий 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порядка аккредитации испытательной лаборато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проведения сертификации согласно прав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зая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сертифи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схем сертификации, используемых на предприятиях г. Ульянов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ь качества обслуживания посет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е типа и класса предприятий общественного пи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концепцией здорового питания и роли общественного питания в реализации этой конце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Изучение основных понят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казатели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о структурой стандартов различных ви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воение порядка проведения контроля качества продукции и услуг О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учение органолептическим методам контроля качества продукции услуг 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с критериями идентификации услуг О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способов обнаружения фальсификации продукции органолептическим и измерительным методам испыт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знакомление с мероприятиями по предотвращению фальсификации и с видами ответственности за фальсификацию по Федеральным закона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профессиональной деятельности студента во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ФИО_________________________________________________________________________</w:t>
      </w:r>
    </w:p>
    <w:p>
      <w:pPr>
        <w:pStyle w:val="Normal"/>
        <w:rPr/>
      </w:pPr>
      <w:r>
        <w:rPr/>
        <w:t>обучающегося по специальности СПО</w:t>
      </w:r>
    </w:p>
    <w:p>
      <w:pPr>
        <w:pStyle w:val="Normal"/>
        <w:rPr/>
      </w:pPr>
      <w:r>
        <w:rPr>
          <w:b/>
          <w:u w:val="single"/>
        </w:rPr>
        <w:t>43.02.01   «Организация обслуживания в общественном питании»</w:t>
      </w:r>
    </w:p>
    <w:p>
      <w:pPr>
        <w:pStyle w:val="Normal"/>
        <w:rPr/>
      </w:pPr>
      <w:r>
        <w:rPr/>
        <w:t>Успешно прошел(а) учебную практику по профессиональному модул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М.4 «Контроль качества продукции и услуг общественного питания»</w:t>
      </w:r>
    </w:p>
    <w:p>
      <w:pPr>
        <w:pStyle w:val="Normal"/>
        <w:rPr/>
      </w:pPr>
      <w:r>
        <w:rPr/>
        <w:t>В объеме 36 часов с «___» ________201_г. по «_______»________201_г.</w:t>
      </w:r>
    </w:p>
    <w:p>
      <w:pPr>
        <w:pStyle w:val="Normal"/>
        <w:rPr/>
      </w:pPr>
      <w:r>
        <w:rPr/>
        <w:t>В организации______________________________________________________</w:t>
      </w:r>
    </w:p>
    <w:p>
      <w:pPr>
        <w:pStyle w:val="Normal"/>
        <w:rPr/>
      </w:pPr>
      <w:r>
        <w:rPr/>
        <w:t>Виды и качество выполненных работ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858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и объем работ, выполненные студентами во время учебной прак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о стандартами обслуживания и (или) требованиями организации в которой проходила практику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ение характеристики предприятия структура, функции подразделений. Выбор методов измерений. Выявление погрешностей СИ и причин их устранения. Анализ используемых средств измер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документации по организации поверки С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уемый на производстве нормативной и технологической документации. Участие в разработке технико – технологических карт и СТП. Анализ систем качест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людения правовой базы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анализ актов проверки и работ по выполнения предписаний инспекторов;</w:t>
            </w:r>
          </w:p>
          <w:p>
            <w:pPr>
              <w:pStyle w:val="Normal"/>
              <w:jc w:val="both"/>
              <w:rPr/>
            </w:pPr>
            <w:r>
              <w:rPr/>
              <w:t>- анализ соблюдения требований ФЗ «О техническом регулировании», «О защите прав юридических лиц и индивидуальных предпринимателей при проведении государственного контроля (надзора)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тветственности юридических и физических лиц за санитарные правонарушения, за невыполнения решений органов Росстандарта РФ, соблюдение требований действующего законодательства и нормативных документов, а так же обязательных требований, установленных техническими регламентами, стандартами, положениями договоро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изменений в правовой базе стандартизации. Соблюдение требований ТР на производств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качества выпускаемой продукции в соответствии с ГОСТами. Выявление фальсификатов. Анализ стандартов на их пригодность для целей обязательной сертифика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соблюдения правил сертификации на предприят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ка соответствия фактического уровня качества услуг конкретного предприятия установленным требованиям: (по обязательным требованиям: безопасности, охраны окружающей среды, функциональной пригодности, социальному назначению, эргономике, технологичности, эстетики, наличию медицинских книж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идентифицирующих признаков, определяющих тип и класс предприятия, установление их соответствия требования ГОС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правовой базы контроля качества ( Конституция РФ, Гражданский кодекс РФ, Федеральные законы «О защите прав потребителей», «О качестве и безопасности пищевых продуктов», «О техническом регулировании».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входного контроля качества сырья, полуфабрикатов,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бор проб, оформление бракеражного жур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входного контроля качества сырья, полуфабрикатов,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операционного, приемочного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операционного, приемочного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анализов сырья, полуфабрикатов, готовых изделий на соответствие их ГОСТам, ОСТам, рецепту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е энергетической ценности рацио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олнение контрольного журнал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ние услуг по организации потребления продукции и обслуживания и соответствие их с типом предприя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ановление соответствия наименования товара, указанного на маркировке и в сопроводительных документах, предъявляемым к нему требованиям. (Ознакомление с товарно – сопроводительными докумен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бор про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органолептической оценки качест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</w:rPr>
      </w:pPr>
      <w:r>
        <w:rPr>
          <w:b/>
          <w:caps/>
        </w:rPr>
        <w:t>оценочная ведомость по профессиональному модуля</w:t>
      </w:r>
      <w:r>
        <w:rPr>
          <w:b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ПМ.04 Контроль качества продукции и услуг общественного питания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caps/>
        </w:rPr>
        <w:t>ФИО ________________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обучающийся на втором курсе по специальности</w:t>
      </w:r>
      <w:r>
        <w:rPr>
          <w:b/>
        </w:rPr>
        <w:t xml:space="preserve">  43.02.01   «Организация обслуживания в общественном пита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освоил(а) программу профессионального модуля  </w:t>
      </w:r>
      <w:r>
        <w:rPr>
          <w:b/>
        </w:rPr>
        <w:t>ПМ.04. Контроль качества продукции и услуг общественного пит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в объеме    212    часов с «</w:t>
      </w:r>
      <w:r>
        <w:rPr>
          <w:u w:val="single"/>
        </w:rPr>
        <w:t>_______</w:t>
      </w:r>
      <w:r>
        <w:rPr/>
        <w:t>».</w:t>
      </w:r>
      <w:r>
        <w:rPr>
          <w:u w:val="single"/>
        </w:rPr>
        <w:t>____________</w:t>
      </w:r>
      <w:r>
        <w:rPr/>
        <w:t>20_____ г. по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___</w:t>
      </w:r>
      <w:r>
        <w:rPr/>
        <w:t xml:space="preserve"> 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630"/>
        <w:gridCol w:w="249"/>
      </w:tblGrid>
      <w:tr>
        <w:trPr>
          <w:trHeight w:val="8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.04.01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я и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твержд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.04.02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качества продукции и услуг общественного пит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(учебная практика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(производственная практика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ПМ.0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троль качества продукции и услуг общественного пит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Итоги экзамена (квалификационного)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М.04. Контроль качества продукции и услуг общественного пит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1  Контролировать соблюдение требований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 и правильность проведения измерений при отпуске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 оказании услу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Точность анализа структуры стандартов в области общественного питания разных категорий и ви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бор номенклатуры показателей качества продукции и услуг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олнота соблюдения нормативно-правовой базы в рабочем процес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Точность применения различных способов измерений с использованием поверенных средств измер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Точность анализа полноты и соблюдения правил заполнения сертификатов и деклараций соответствия в обществен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 4.2 Проводить производственный контроль продук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организациях общественного пит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олнота соблюдения порядка и периодичности проведения производственного контрол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очность и грамотность применения контрольно-измерительных приборов в технологическом процесс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 Проводить контроль качества услуг общественного пит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Достоверность классификац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приятия общественного питания в соответствии с нормативной документацией </w:t>
            </w:r>
          </w:p>
          <w:p>
            <w:pPr>
              <w:pStyle w:val="Default"/>
              <w:jc w:val="both"/>
              <w:rPr/>
            </w:pPr>
            <w:r>
              <w:rPr/>
              <w:t>-Точность выбора методов контроля и оценки показателей качества услуг общественного питания в соответствии с нормативной документацией 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очность идентификации продукции и услуг общественного питания правильность применения методов распознавания фальсификации продукц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очность и грамотность оформления технологической документации (квитанции, наряды, паспорта заказ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Точность аргументации и полнота объяснения сущности и социальной значимости будущей професс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пособность проявлять активность, инициативность в процессе освоения профессиональной деятельности, участвуя в студенческих конференциях, про-фессиональных конкурсах и т.д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Наличие положительных отзывов по итогам учебной практики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2.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ффективность и качеств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Точность и правильность выбора применения раци-ональных методов и способов решения профессиональных задач в области контроля качества продукции и услуг. </w:t>
            </w:r>
          </w:p>
          <w:p>
            <w:pPr>
              <w:pStyle w:val="Default"/>
              <w:jc w:val="both"/>
              <w:rPr/>
            </w:pPr>
            <w:r>
              <w:rPr/>
              <w:t>- Полнота оценки эффективности и качества выполнения профессиональной задач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3.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туациях и нести за них ответствен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ринимать стандартные и нестандартные решения при подготовке и проведе-нии производственного контроля на предприятии общественного пит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авильность и точность процесса идентификации продукции и услуг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Соблюдать действующее законодательство и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нормативно-правовых документов, а также треб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ндартов и иных нормативных документ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равильность применения нормативных документов по качеству и объему услуг, предоставляемых предприятиями обще-ственного питания различных типов и кла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очность в соблюдении  действующих    федеральных законов, регламентирующих требования к качеству продукции и услуг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b/>
          <w:caps/>
        </w:rPr>
        <w:t>Д</w:t>
      </w:r>
      <w:r>
        <w:rPr>
          <w:b/>
        </w:rPr>
        <w:t>ата     «____» ____________.20___ г.</w:t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rPr/>
      </w:pPr>
      <w:r>
        <w:rPr/>
        <w:t>1.Федеральный закон от 27 декабря 2002 г. № 184-ФЗ "О техническом регулировании" (с изменениями от 9 мая 2005 г., 1 мая, 1 декабря 2007 г., 23 июля 2008 г., 18 июля 2009 г., 23 ноября 2009 г., 30 декабря 2009 г.)</w:t>
      </w:r>
    </w:p>
    <w:p>
      <w:pPr>
        <w:pStyle w:val="Normal"/>
        <w:rPr/>
      </w:pPr>
      <w:r>
        <w:rPr/>
        <w:t xml:space="preserve"> </w:t>
      </w:r>
      <w:r>
        <w:rPr/>
        <w:t>2.« Об обеспечении единства измерений» от 26 июня 2008 года № 102-ФЗ.</w:t>
      </w:r>
    </w:p>
    <w:p>
      <w:pPr>
        <w:pStyle w:val="Normal"/>
        <w:rPr/>
      </w:pPr>
      <w:r>
        <w:rPr/>
        <w:t xml:space="preserve">3. Постановление Правительства Российской Федерации от 17 июня 2004 г. № 294 "О Федеральном агентстве по техническому регулированию и метрологии" (с изменениями от 27 октября 2004 г., 5 сентября 2006 г., 5 июня 2008 г., 7 ноября 2008 г., 27 января 2009 г., 15 июня 2009 г.). </w:t>
      </w:r>
    </w:p>
    <w:p>
      <w:pPr>
        <w:pStyle w:val="Normal"/>
        <w:rPr/>
      </w:pPr>
      <w:r>
        <w:rPr/>
        <w:t>4.Постановление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 (с изменениями от 4 августа 2005 г., 23 ноября 2006 г., 8 декабря 2008 г.)</w:t>
      </w:r>
    </w:p>
    <w:p>
      <w:pPr>
        <w:pStyle w:val="Normal"/>
        <w:rPr/>
      </w:pPr>
      <w:r>
        <w:rPr/>
        <w:t>5.Постановление Правительства Российской Федерации от 25 сентября 2003 г. N 594 "Об опубликовании национальных стандартов и общероссийских классификаторов технико-экономической и социальной информации" (с изменениями от 2 августа 2005 г., 29 декабря 2007 г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Закон РФ «О защите прав потребителей» с из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«О санитарно-эпидемиологическом благополучии населения» Федеральный закон от 30.03.1999 N 52-ФЗ (ред. от 30.12.200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«О качестве и безопасности пищевых продуктов» - ФЗ-29 от 02.01.2000 с изм.  </w:t>
      </w:r>
    </w:p>
    <w:p>
      <w:pPr>
        <w:pStyle w:val="Normal"/>
        <w:shd w:fill="FFFFFF" w:val="clear"/>
        <w:spacing w:lineRule="exact" w:line="274"/>
        <w:ind w:left="14" w:right="883" w:hanging="0"/>
        <w:rPr/>
      </w:pPr>
      <w:r>
        <w:rPr/>
        <w:t>9. « О защите прав юридических лиц и индивидуальных предпринимателей при  проведении государственного контроля (надзора)» от 08.08.2001 г. № ФЗ-134 с изм.</w:t>
      </w:r>
    </w:p>
    <w:p>
      <w:pPr>
        <w:pStyle w:val="Normal"/>
        <w:tabs>
          <w:tab w:val="clear" w:pos="708"/>
          <w:tab w:val="left" w:pos="0" w:leader="none"/>
          <w:tab w:val="left" w:pos="3567" w:leader="none"/>
        </w:tabs>
        <w:rPr/>
      </w:pPr>
      <w:r>
        <w:rPr/>
        <w:tab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left="709" w:hanging="0"/>
        <w:jc w:val="both"/>
        <w:rPr/>
      </w:pPr>
      <w:r>
        <w:rPr/>
        <w:t>1. Лифиц И. М. Основы стандартизации, метрологии и управление качеством товаров.    – М.: изд.: ЮНИТИ, 2008.-412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spacing w:lineRule="exact" w:line="274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2.Николаева М.А. Техническое регулирование и стандартизация. - М: ОЦПКРТ, 2006. -208c.</w:t>
      </w:r>
    </w:p>
    <w:p>
      <w:pPr>
        <w:pStyle w:val="Normal"/>
        <w:shd w:fill="FFFFFF" w:val="clear"/>
        <w:spacing w:lineRule="exact" w:line="274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3 Николаева М.А. Основы метрологии. - М.: ОЦПКРТ, 2006.- 72c.</w:t>
      </w:r>
    </w:p>
    <w:p>
      <w:pPr>
        <w:pStyle w:val="Normal"/>
        <w:ind w:left="-2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 xml:space="preserve">4. Николаева М.А. Оценка и подтверждение соответствия.-М.: ОЦПКРТ, 2006.56 с     </w:t>
      </w:r>
    </w:p>
    <w:p>
      <w:pPr>
        <w:pStyle w:val="Normal"/>
        <w:ind w:left="-2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5. Мглинец А.И., Ловачева Т.Н., Справочник технолога общественного питания 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-М.: Колос, 2006г., 416с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6. Николаева М.А., Личников Д.С. Идентификация и фальсификация пищевых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продуктов.- М .: Экономика, 2004г., 106с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7. Чепурной И.П. Идентификация и фальсификация пищевых  продуктов.- М.: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Издательский дом «Дашков и К», 2004г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  <w:t>1ГОСТ Р 1.0 - 2004 Стандартизация в Российской Федерации. Основные положения. -М.: ИПК Изд-во стандартов, 2005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 xml:space="preserve">2. ГОСТ1.2 - 2004 Стандартизация в Российской Федерации. Стандарты национальной </w:t>
      </w:r>
      <w:r>
        <w:rPr>
          <w:color w:val="000000"/>
          <w:spacing w:val="1"/>
        </w:rPr>
        <w:t>Российской Федерации. Правила разработки, утверждения, обновления и отмены. -</w:t>
      </w:r>
      <w:r>
        <w:rPr>
          <w:color w:val="000000"/>
        </w:rPr>
        <w:t>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</w:rPr>
        <w:t xml:space="preserve">3ГОСТ Р 1.4 - 2004 Стандартизация в Российской Федерации. Стандарты организации </w:t>
      </w:r>
      <w:r>
        <w:rPr>
          <w:color w:val="000000"/>
          <w:spacing w:val="1"/>
        </w:rPr>
        <w:t>Общие положения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  <w:spacing w:val="1"/>
        </w:rPr>
        <w:t xml:space="preserve">4 </w:t>
      </w:r>
      <w:r>
        <w:rPr>
          <w:color w:val="000000"/>
          <w:spacing w:val="3"/>
        </w:rPr>
        <w:t xml:space="preserve">ГОСТ Р 1.8- 2004 Стандарты межгосударственные. Правила проведения в </w:t>
      </w:r>
      <w:r>
        <w:rPr>
          <w:color w:val="000000"/>
        </w:rPr>
        <w:t xml:space="preserve">Российской Федерации работ по разработке, применению, обновлению и </w:t>
      </w:r>
      <w:r>
        <w:rPr>
          <w:color w:val="000000"/>
          <w:spacing w:val="1"/>
        </w:rPr>
        <w:t>прекращению применения.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1"/>
        </w:rPr>
      </w:pPr>
      <w:r>
        <w:rPr>
          <w:color w:val="000000"/>
          <w:spacing w:val="1"/>
        </w:rPr>
        <w:t>5 ГОСТ Р 1.9 - 2004 Знак соответствия национальным стандартам Российской Федерации. Изображение. Порядок применения. -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  <w:spacing w:val="1"/>
        </w:rPr>
        <w:t>6</w:t>
      </w:r>
      <w:r>
        <w:rPr>
          <w:color w:val="000000"/>
        </w:rPr>
        <w:t>ГОСТ Р 1.10 - 2004 Правила стандартизации и рекомендации по стандартизации. Порядок разработки, утверждения, изменения, пересмотра и отмены. - М,: ИПК Изд-</w:t>
      </w:r>
      <w:r>
        <w:rPr>
          <w:color w:val="000000"/>
          <w:spacing w:val="-1"/>
        </w:rPr>
        <w:t>во стандартов, 2005.</w:t>
      </w:r>
    </w:p>
    <w:p>
      <w:pPr>
        <w:pStyle w:val="Normal"/>
        <w:shd w:fill="FFFFFF" w:val="clear"/>
        <w:spacing w:lineRule="exact" w:line="274" w:before="5" w:after="0"/>
        <w:ind w:left="720" w:right="883" w:hanging="0"/>
        <w:rPr>
          <w:color w:val="000000"/>
          <w:spacing w:val="1"/>
        </w:rPr>
      </w:pPr>
      <w:r>
        <w:rPr>
          <w:color w:val="000000"/>
          <w:spacing w:val="1"/>
        </w:rPr>
        <w:t>7ГОСТ Р 1.12 - 2004 Стандартизация в Российской Федерации. Термины и определения. - М.: ИПК Изд-во стандартов, 2005.</w:t>
      </w:r>
    </w:p>
    <w:p>
      <w:pPr>
        <w:pStyle w:val="Normal"/>
        <w:shd w:fill="FFFFFF" w:val="clear"/>
        <w:spacing w:lineRule="exact" w:line="274" w:before="5" w:after="0"/>
        <w:ind w:left="720" w:right="883" w:hanging="0"/>
        <w:rPr/>
      </w:pPr>
      <w:r>
        <w:rPr>
          <w:color w:val="000000"/>
          <w:spacing w:val="1"/>
        </w:rPr>
        <w:t xml:space="preserve">8 Правила по сертификации. Система сертификации ГОСТ Р. Правила </w:t>
      </w:r>
      <w:r>
        <w:rPr>
          <w:color w:val="000000"/>
          <w:spacing w:val="-1"/>
        </w:rPr>
        <w:t xml:space="preserve">функционирования системы добровольной сертификации услуг. Утверждены </w:t>
      </w:r>
      <w:r>
        <w:rPr>
          <w:color w:val="000000"/>
        </w:rPr>
        <w:t>Госстандартом России 21.08.2003 № 97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color w:val="000000"/>
          <w:spacing w:val="-1"/>
        </w:rPr>
        <w:t>9</w:t>
      </w:r>
      <w:r>
        <w:rPr>
          <w:color w:val="000000"/>
          <w:spacing w:val="-1"/>
          <w:lang w:val="en-US"/>
        </w:rPr>
        <w:t>OK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MK</w:t>
      </w:r>
      <w:r>
        <w:rPr>
          <w:color w:val="000000"/>
          <w:spacing w:val="-1"/>
        </w:rPr>
        <w:t xml:space="preserve"> ИСО/ИНФКО МКС) 001-2000. Общероссийский классификатор стандартов </w:t>
      </w:r>
      <w:r>
        <w:rPr>
          <w:color w:val="000000"/>
        </w:rPr>
        <w:t>ГОСТ Р 8.563-96 Государственная система обеспечения измерений. Методика выполнения измерений.</w:t>
      </w:r>
    </w:p>
    <w:p>
      <w:pPr>
        <w:pStyle w:val="Normal"/>
        <w:shd w:fill="FFFFFF" w:val="clear"/>
        <w:spacing w:lineRule="exact" w:line="274"/>
        <w:ind w:left="720" w:right="442" w:hanging="0"/>
        <w:rPr/>
      </w:pPr>
      <w:r>
        <w:rPr>
          <w:color w:val="000000"/>
          <w:spacing w:val="-1"/>
        </w:rPr>
        <w:t xml:space="preserve">10Правила по проведению сертификации в Российской Федерации. Постановление. </w:t>
      </w:r>
      <w:r>
        <w:rPr>
          <w:color w:val="000000"/>
        </w:rPr>
        <w:t>Госстандарта России 10.05.2000 № 26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1.ПР 50.2.003-94. ГСИ. Порядок осуществления государственного метрологического надзора за количеством товаров, отчуждаемых при совершении торговых операций. 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  <w:t>12.ГОСТ 2.114-95 Технические условия (общие правила построения, изложения, оформления, согласования и утверждения технических условий на продукцию)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</w:rPr>
        <w:t xml:space="preserve">13. ГОСТ Р ИСО 9000-2001 Система менеджмента качества. Основные положения и </w:t>
      </w:r>
      <w:r>
        <w:rPr>
          <w:color w:val="000000"/>
          <w:spacing w:val="-4"/>
        </w:rPr>
        <w:t>словарь.</w:t>
      </w:r>
    </w:p>
    <w:p>
      <w:pPr>
        <w:pStyle w:val="Normal"/>
        <w:ind w:left="720" w:hanging="0"/>
        <w:jc w:val="both"/>
        <w:rPr/>
      </w:pPr>
      <w:r>
        <w:rPr/>
        <w:t>14.ГОСТ Р ИСО 9000-2001 Система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15.Правила оказания услуг общественного питания: Утв. Постановлением Совета Министров Правительства Российской Федерации от 15. 08. 97 №1036 с изменениями и дополнениями от 21. 05. 2001 за № 389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6.ГОСТ Р 50647-94 «Общественное питание. Термины и определения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7.ГОСТ Р 50762-2007 «Услуги общественного питания. Классификация предприятий общественного питания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8.ГОСТ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9.ГОСТ Р 50935-96 «Общественное питание. Требования к обслуживающему персоналу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0.ОСТ 28-1-95 «Общественное питание. Требования к производственному персоналу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1.Временный порядок сертификации услуг общественного питания. Рекомендации: Утв. Постановлением Госстандарта России, Роскомторга, Госсанэпиднадзора России 18. 01. 95 №4/3/3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2СанПиН 2. 3. 6. 1079-01. Санитарно- эпидемиологические требования к организациям общественного питания, изготовлению и обороту способности в них продовольственного сырья и пищевых продукт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23.СанПиН 42-123-4117-86 Санитарные правила. Условия, сроки хранения особоскоропортящих продуктов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4.СП 1. 1. 1058-01 Организация и проведение производственного контроля за соблюдением санитарных правил и выполнением санитарно-противоэпидемилогических (профилактических) мероприяти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5.Порядок проведения санитарно-эпидемиологической экспертизы продукции/ Утв. Приказом Минздравом  РФ  от 15.08.01 № 325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6.Козлова А. В. Стандартизация в общественном питании М.: Мастерство, 2001 . -1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27.Журнал   «Стандарты и качество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Интернет-ресурсы:</w:t>
      </w:r>
    </w:p>
    <w:p>
      <w:pPr>
        <w:pStyle w:val="Normal"/>
        <w:rPr/>
      </w:pPr>
      <w:r>
        <w:rPr/>
        <w:t>1. Резолюция всероссийского форума "Реформа технического регулирования в России: идеология и практика реализации" (</w:t>
      </w:r>
      <w:r>
        <w:rPr>
          <w:lang w:val="en-US"/>
        </w:rPr>
        <w:t>Internet</w:t>
      </w:r>
      <w:r>
        <w:rPr/>
        <w:t xml:space="preserve">-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botodatel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h</w:t>
      </w:r>
      <w:r>
        <w:rPr/>
        <w:t>/203.</w:t>
      </w:r>
      <w:r>
        <w:rPr>
          <w:lang w:val="en-US"/>
        </w:rPr>
        <w:t>html</w:t>
      </w:r>
      <w:r>
        <w:rPr/>
        <w:t xml:space="preserve">) </w:t>
      </w:r>
    </w:p>
    <w:p>
      <w:pPr>
        <w:pStyle w:val="Normal"/>
        <w:rPr/>
      </w:pPr>
      <w:r>
        <w:rPr/>
        <w:t>2 Олефирова А.П. Подтверждение соответствия: Учебное пособи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_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r</w:t>
      </w:r>
      <w:r>
        <w:rPr/>
        <w:t>48579/</w:t>
      </w:r>
      <w:r>
        <w:rPr>
          <w:lang w:val="en-US"/>
        </w:rPr>
        <w:t>mtdukm</w:t>
      </w:r>
      <w:r>
        <w:rPr/>
        <w:t>71.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Normal"/>
        <w:rPr/>
      </w:pPr>
      <w:r>
        <w:rPr/>
        <w:t>3. Олефирова А.П. Сертификация услуг: Учебное пособи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dow</w:t>
      </w:r>
      <w:r>
        <w:rPr/>
        <w:t>_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r</w:t>
      </w:r>
      <w:r>
        <w:rPr/>
        <w:t>40669/</w:t>
      </w:r>
      <w:r>
        <w:rPr>
          <w:lang w:val="en-US"/>
        </w:rPr>
        <w:t>mtdukm</w:t>
      </w:r>
      <w:r>
        <w:rPr/>
        <w:t>47.</w:t>
      </w:r>
      <w:r>
        <w:rPr>
          <w:lang w:val="en-US"/>
        </w:rPr>
        <w:t>pdf</w:t>
      </w:r>
      <w:r>
        <w:rPr/>
        <w:t>)</w:t>
      </w:r>
    </w:p>
    <w:p>
      <w:pPr>
        <w:pStyle w:val="Normal"/>
        <w:rPr/>
      </w:pPr>
      <w:r>
        <w:rPr/>
        <w:t>http://protect.gost.ru/</w:t>
      </w:r>
    </w:p>
    <w:p>
      <w:pPr>
        <w:pStyle w:val="Normal"/>
        <w:autoSpaceDE w:val="false"/>
        <w:rPr/>
      </w:pPr>
      <w:r>
        <w:rPr/>
        <w:t>4. www.gost.ru (Федеральное агентство по техническому</w:t>
      </w:r>
    </w:p>
    <w:p>
      <w:pPr>
        <w:pStyle w:val="Normal"/>
        <w:autoSpaceDE w:val="false"/>
        <w:rPr/>
      </w:pPr>
      <w:r>
        <w:rPr/>
        <w:t>регулированию и метрологии)</w:t>
      </w:r>
    </w:p>
    <w:p>
      <w:pPr>
        <w:pStyle w:val="Normal"/>
        <w:jc w:val="both"/>
        <w:rPr/>
      </w:pPr>
      <w:r>
        <w:rPr/>
        <w:t>5..http://www.gost.ru/wps/portal/pages.Sitemap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-разработчики:</w:t>
      </w:r>
    </w:p>
    <w:p>
      <w:pPr>
        <w:pStyle w:val="Normal"/>
        <w:jc w:val="both"/>
        <w:rPr/>
      </w:pPr>
      <w:r>
        <w:rPr/>
        <w:t>Нуйкина В.С.-преподаватель спец.дисциплин высшей категории.</w:t>
      </w:r>
    </w:p>
    <w:p>
      <w:pPr>
        <w:pStyle w:val="Normal"/>
        <w:jc w:val="both"/>
        <w:rPr/>
      </w:pPr>
      <w:r>
        <w:rPr/>
        <w:t>Горлова Е.А.- преподаватель спец.дисциплин перв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sz w:val="18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18"/>
      <w:szCs w:val="18"/>
      <w:lang w:val="ru-RU" w:bidi="ar-SA"/>
    </w:rPr>
  </w:style>
  <w:style w:type="character" w:styleId="31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/>
      <w:ind w:hanging="76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0"/>
      <w:jc w:val="both"/>
    </w:pPr>
    <w:rPr>
      <w:sz w:val="18"/>
      <w:szCs w:val="18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9:00Z</dcterms:created>
  <dc:creator>User</dc:creator>
  <dc:description/>
  <cp:keywords/>
  <dc:language>en-US</dc:language>
  <cp:lastModifiedBy>user</cp:lastModifiedBy>
  <cp:lastPrinted>2014-03-24T19:18:00Z</cp:lastPrinted>
  <dcterms:modified xsi:type="dcterms:W3CDTF">2015-02-04T13:35:00Z</dcterms:modified>
  <cp:revision>660</cp:revision>
  <dc:subject/>
  <dc:title/>
</cp:coreProperties>
</file>