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Министерство образования Ульяновской области </w:t>
      </w:r>
    </w:p>
    <w:p>
      <w:pPr>
        <w:pStyle w:val="Normal"/>
        <w:shd w:fill="FFFFFF" w:val="clear"/>
        <w:spacing w:lineRule="exact" w:line="370"/>
        <w:ind w:left="38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бластное государственное бюджетное образовательное учреждение среднего профессионального образования</w:t>
      </w:r>
    </w:p>
    <w:p>
      <w:pPr>
        <w:pStyle w:val="Normal"/>
        <w:shd w:fill="FFFFFF" w:val="clear"/>
        <w:spacing w:lineRule="exact" w:line="370"/>
        <w:ind w:left="77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техникум технологии и сервиса в с. Большое Нагаткино</w:t>
      </w:r>
    </w:p>
    <w:p>
      <w:pPr>
        <w:pStyle w:val="Normal"/>
        <w:shd w:fill="FFFFFF" w:val="clear"/>
        <w:spacing w:lineRule="exact" w:line="370"/>
        <w:ind w:left="77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ие рекомендации по разработке, организации проведения лабораторных и  практически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ФГ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ала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 производственного обуч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якина Любовь Иван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Нагаткин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ведением ФГОС НПО и СПО нового поколения, при изменении приоритетов в профессиональном образовании с формирования знаний на формирование компетенций, опыта практической деятельности, значение лабораторных и практических занятий, безусловно, возрас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организации лабораторных и практических занятий является одним из основных условий формирования общих и профессиональных компетенций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ями проведения лабораторных и практических занятий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, систематизация, углубление, закрепление полученных теоретических знаний по конкретным темам дисциплин математического и естественнонаучного, общепрофессионального и специальных цикл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применять полученные знания на практике, реализацию единства интеллектуальной и практическ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уальных умений у будущих специалистов: аналитических, проектировочных, конструктивных и д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при решении поставленных задач таких профессионально значимых качеств, как самостоятельность, ответственность, точность, творческая инициа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планировании содержания лабораторных и практических занятий следует исходить из того, что лабораторные и практические имеют разные ведущие дидактически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й дидактической целью </w:t>
      </w:r>
      <w:r>
        <w:rPr>
          <w:b/>
          <w:sz w:val="28"/>
          <w:szCs w:val="28"/>
        </w:rPr>
        <w:t>лабораторных занятий является экспериментальное подтверждение и проверка существенных теоретических положений (законов, зависимостей)</w:t>
      </w:r>
      <w:r>
        <w:rPr>
          <w:sz w:val="28"/>
          <w:szCs w:val="28"/>
        </w:rPr>
        <w:t xml:space="preserve"> и поэтому преимущественное место они занимают при изучении дисциплин математического, естественнонаучного и общепрофессионального цик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ведущей дидактической целью содержанием лабораторных занятий может быть </w:t>
      </w:r>
      <w:r>
        <w:rPr>
          <w:b/>
          <w:sz w:val="28"/>
          <w:szCs w:val="28"/>
        </w:rPr>
        <w:t>экспериментальная проверка формул, методик расчёта, установление и подтверждение закономерностей, ознакомление с методиками проведения экспериментов, установление свойств веществ, их качественных и количественных характеристик, наблюдение развития яв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выборе содержания и объёма лабораторных занятий следует исходить из сложности учебного материала, внутри предметных и межпредметных связей</w:t>
      </w:r>
      <w:r>
        <w:rPr>
          <w:b/>
          <w:sz w:val="28"/>
          <w:szCs w:val="28"/>
        </w:rPr>
        <w:t>, значимости изучаемых теоретических положений для предстоящей профессиональ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планировании лабораторных занятий следует учитывать, что в ходе выполнения заданий у обучающихся формируются практические умения и навыки обращения с различными приборами, установками, лабораторным оборудованием, аппаратурой, которые </w:t>
      </w:r>
      <w:r>
        <w:rPr>
          <w:b/>
          <w:sz w:val="28"/>
          <w:szCs w:val="28"/>
        </w:rPr>
        <w:t>могут составлять часть профессиональной практической подготовки, а также исследовательские умения (наблюдать, сравнивать, анализировать, устанавливать зависимости, делать выводы и обобщения, самостоятельно вести исследования, оформлять результат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дущей </w:t>
      </w:r>
      <w:r>
        <w:rPr>
          <w:b/>
          <w:sz w:val="28"/>
          <w:szCs w:val="28"/>
        </w:rPr>
        <w:t>целью практических занятий является формирование практических (профессиональных) умений – выполнение определённых действий, операций, необходимых в последующей профессиональной деятельности или учебных (решение задач по математике, физике, химии, информатике и ИКТ и др.), необходимых в последующей учебно – профессиональной деятельности по общепрофессиональным и профессиональным дисциплин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идактическими целями содержанием практических занятий является решение разного рода задач, в том числе профессиональных (анализ производственных ситуаций, решение ситуационных задач, выполнение профессиональных функций в деловых играх), выполнение вычислений, расчётов, чертежей, работа с измерительными приборами, оборудованием, аппаратурой, работа с нормативными документами, инструкциями, справоч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и практические занятия должны проводиться в специально оборудованных учебных: лабораториях или помещениях (участках, площадках, полигонах). Продолжительность лабораторной работы не менее одного академического часа, практической – не менее дв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этапами этих занятий явля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таж, проводимый преподавателе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обучаю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тогов выполнения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выполненной работы, уровня овладения запланированными ум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ю лабораторных и практических занятий предшествует проверка знаний обучающихся, их теоретической готовности к выполнению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каждому лабораторному и практическому занятию (заданиям) преподавателями должны быть разработаны и утверждены методические указания по их приме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ами организации деятельности обучающихся на лабораторных и практических занятиях могут быть: фронтальная, групповая, индивидуальная. Занятия могут носить репродуктивный, частично- поисковый и поисковый характер. При планировании занятий необходимо находить оптимальное соотношение этих методов, чтобы обеспечить высокий уровень интеллектуальной и прак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ГБОУ СПО ТЕХНИКУМ ТЕХНОЛОГИИ И СЕРВИ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ЛЕ БОЛЬШОЕ НАГАТ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ля студентов (обучающихся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ЫПОЛНЕНИЮ ПРАКТИЧЕСКИ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ЛАБОРАТОРНЫХ РАБО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я(Специальность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М.01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ДК 01.01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.Нагат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обрено цикловой (предметной)          Составлены в соответствии с ФГОС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ей                                                   НПО (СПО) по профессии (специ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ЦМК __________               ности) код из стандарта (наз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                                        профессии без кавыч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___»_________ 20    г.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Заместитель директора по 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Мынина О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___»______________ 20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, предъявляемые к обучающимся (студентам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выполнении практических (лабораторных)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_____________________________________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ормулировка цели для обучающегося (студента)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 (принадлежности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информационные материал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 к работ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езультатов ответов на вопро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рактической работ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6:28:00Z</dcterms:created>
  <dc:creator>123</dc:creator>
  <dc:description/>
  <cp:keywords/>
  <dc:language>en-US</dc:language>
  <cp:lastModifiedBy>user</cp:lastModifiedBy>
  <cp:lastPrinted>2013-03-10T16:08:00Z</cp:lastPrinted>
  <dcterms:modified xsi:type="dcterms:W3CDTF">2014-11-06T13:17:00Z</dcterms:modified>
  <cp:revision>32</cp:revision>
  <dc:subject/>
  <dc:title>Методические рекомендации по разработке лабораторных, практических работ, учебной и производственной практик</dc:title>
</cp:coreProperties>
</file>