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</w:r>
      <w:bookmarkStart w:id="0" w:name="OLE_LINK1"/>
      <w:r>
        <w:rPr>
          <w:sz w:val="22"/>
          <w:szCs w:val="22"/>
        </w:rPr>
        <w:t>Сафронов Н.А. «Экономика организации (предприятия)». Учебник для ССУЗов. М.: Экономист, 200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ab/>
        <w:t>2. Сафронов Н.А. «Экономика организации (предприятия)». Учебник для ВУЗов. М.: Экономист, 200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Горфинкель В.Я., Швандар В.А. «Экономика предприятия». Учебник для ВУЗов, М.: ЮНИТИ-ДАНА, 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Волков О.И., Скляренко В.И. «Экономика предприятия». Курс лекций, М.: ИНФРА-М,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Паничев М.Г., Мурадьян С.В. «Организация и технология отрасли». Учебное пособие, Ростов-на-Дону, Феникс, 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Сенько А.Н., Крум Э.В. «Экономика предприятия». Практикум, учебное пособие. Минск, Высшая школа, 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7. Лебедев О.Т. Практикум по основам экономики, учебное пособие для проведения семинарских занятий и самостоятельной работы. Санкт-Петербург, ДОМ МиМ, 199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 Райсберг Б.А. «Курс экономики». М.: ИНФРА-М, 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 Мицкевич А.А. Сборник заданий по экономике с решениями. Пособие для преподавателей по экономике. М.: Вита-Пресс, 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 Райсберг Б.А., Лозовский Л.И., Стародубцева Е.Б. Современный экономический словарь. М.: ИНФРА-М, 200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. Горкин А.П., Зайцев А.Д. и др. Россия. Энциклопедический словарь. М., Дрофа, 199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5:00Z</dcterms:created>
  <dc:creator>1</dc:creator>
  <dc:description/>
  <dc:language>en-US</dc:language>
  <cp:lastModifiedBy>1</cp:lastModifiedBy>
  <dcterms:modified xsi:type="dcterms:W3CDTF">2006-01-12T06:48:00Z</dcterms:modified>
  <cp:revision>1</cp:revision>
  <dc:subject/>
  <dc:title>Список рекомендуемой литературы</dc:title>
</cp:coreProperties>
</file>