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18"/>
      <w:bookmarkStart w:id="1" w:name="OLE_LINK5"/>
      <w:bookmarkEnd w:id="0"/>
      <w:bookmarkEnd w:id="1"/>
      <w:r>
        <w:rPr>
          <w:b/>
          <w:sz w:val="22"/>
          <w:szCs w:val="22"/>
        </w:rPr>
        <w:t>Тема: Вве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идактические единицы:</w:t>
      </w:r>
    </w:p>
    <w:p>
      <w:pPr>
        <w:pStyle w:val="Normal"/>
        <w:jc w:val="both"/>
        <w:rPr>
          <w:sz w:val="22"/>
          <w:szCs w:val="22"/>
        </w:rPr>
      </w:pPr>
      <w:bookmarkStart w:id="2" w:name="OLE_LINK19"/>
      <w:bookmarkEnd w:id="2"/>
      <w:r>
        <w:rPr>
          <w:sz w:val="22"/>
          <w:szCs w:val="22"/>
        </w:rPr>
        <w:tab/>
        <w:t>1. О роли и месте знаний по дисциплине в процессе освоения основной образовательной программы по специальности «Экономика и бухгалтерский учет». Предмет курса.</w:t>
      </w:r>
    </w:p>
    <w:p>
      <w:pPr>
        <w:pStyle w:val="Normal"/>
        <w:jc w:val="both"/>
        <w:rPr>
          <w:sz w:val="22"/>
          <w:szCs w:val="22"/>
        </w:rPr>
      </w:pPr>
      <w:bookmarkStart w:id="3" w:name="OLE_LINK19"/>
      <w:bookmarkStart w:id="4" w:name="OLE_LINK20"/>
      <w:bookmarkEnd w:id="3"/>
      <w:bookmarkEnd w:id="4"/>
      <w:r>
        <w:rPr>
          <w:sz w:val="22"/>
          <w:szCs w:val="22"/>
        </w:rPr>
        <w:tab/>
        <w:t>2. Содержание дисциплины и её задачи. Связь с другими дисциплинами, теорией и практикой рыночной экономики. Методы исследования.</w:t>
      </w:r>
    </w:p>
    <w:p>
      <w:pPr>
        <w:pStyle w:val="Normal"/>
        <w:jc w:val="both"/>
        <w:rPr>
          <w:sz w:val="22"/>
          <w:szCs w:val="22"/>
        </w:rPr>
      </w:pPr>
      <w:bookmarkStart w:id="5" w:name="OLE_LINK20"/>
      <w:bookmarkStart w:id="6" w:name="OLE_LINK21"/>
      <w:bookmarkEnd w:id="5"/>
      <w:bookmarkEnd w:id="6"/>
      <w:r>
        <w:rPr>
          <w:sz w:val="22"/>
          <w:szCs w:val="22"/>
        </w:rPr>
        <w:tab/>
        <w:t>3. Значение дисциплины для подготовки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OLE_LINK21"/>
      <w:bookmarkStart w:id="8" w:name="OLE_LINK21"/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О роли и месте знаний по дисциплине в процессе освоения основной образовательной программы по специальности «Экономика и бухгалтерский учет». Предмет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ыночная экономика в России ещё только формируется. Вместе с развитием рыночной экономики происходит становление российской науки о рын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кономика – это наука о том, как общество использует определенные ограниченные ресурсы для производства полезных продуктов (благ) и распределяет их среди различных групп люд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кономика организации (предприятия) – наука о том, как данная задача решается в рамках отдельно взятого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ребности выступают движущей силой экономики, изменяясь под влиянием внешних воздейств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изводство, описание и объяснение всей хозяйственной деятельности предприятия и является </w:t>
      </w:r>
      <w:r>
        <w:rPr>
          <w:sz w:val="22"/>
          <w:szCs w:val="22"/>
          <w:u w:val="single"/>
        </w:rPr>
        <w:t>предметом</w:t>
      </w:r>
      <w:r>
        <w:rPr>
          <w:sz w:val="22"/>
          <w:szCs w:val="22"/>
        </w:rPr>
        <w:t xml:space="preserve"> изучения в курсе «Экономика организации (предприятия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е познания закономерностей производственного процесса появляется возможность разработать хозяйственные методы реализации практических производствен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дисциплины и её задачи. Связь с другими дисциплинами, теорией и практикой рыночной экономики. Методы исслед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исциплина «Экономика организации (предприятия)» изучает следующие разде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дел 1. Организация (предприятие), отрасль в условиях рынка (организационно-правовые формы, производственная структура, логисти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дел 2. Материально-техническая база (основной и оборотный капитал, капиталовложения, аренда, лизинг, нематериальные актив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дел 3. Кадры и оплата труда (кадры, формы и системы оплаты тру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дел 4. Себестоимость, цена, прибыль, рентабельность – основные показатели деятельности (издержки, ценообразование, прибыль, рентабельность, финанс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дел 5. Планирование деятельности организации (планирование и основные показатели деятель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дел 6. Внешнеэкономическая деятельность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кономика организации (предприятия), как и любая другая наука, использует особые методы исследования и из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ольшое значение имеют методы статистического наблюдения и сравнительного анали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пользование различных вероятностных и прогностических методов лежит в основе разработки хозяйственных стратегий предприятия, применяется при принятии предпринимательских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Широко используются в теоретическом и прикладном анализе экономики предприятия математические модели, методы графического изобра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рс «Экономика организации (предприятия)» тесно связан с такими дисциплинами, как «Экономика предпринимательства», «Маркетинг», «Бухгалтерский учет», «Анализ финансово-хозяйственной деятельности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начение дисциплины для подготовки специалис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пешное осуществление предпринимательской деятельности в современных условиях возможно лишь при условии умелого сочетания трех основных мо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нания общеэкономической те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я конкретных экономических знаний и навы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я использовать различные количественные методы для предпринимательских расчетов, аналитических вычислений, прогнозов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и вопросы рассматриваются при изучении дисциплины «Экономика организации (предприятия)» на теоретических и практических занятиях в процессе самостоятельной работы студ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начительная часть вопросов дисциплины выносится в междисциплинарный экзамен при итоговой аттес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1. Основные особенности организации (предприятия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ыночной эконом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идактические единицы:</w:t>
      </w:r>
    </w:p>
    <w:p>
      <w:pPr>
        <w:pStyle w:val="Normal"/>
        <w:jc w:val="both"/>
        <w:rPr>
          <w:sz w:val="22"/>
          <w:szCs w:val="22"/>
        </w:rPr>
      </w:pPr>
      <w:bookmarkStart w:id="9" w:name="OLE_LINK5"/>
      <w:bookmarkStart w:id="10" w:name="OLE_LINK3"/>
      <w:bookmarkEnd w:id="9"/>
      <w:bookmarkEnd w:id="10"/>
      <w:r>
        <w:rPr>
          <w:sz w:val="22"/>
          <w:szCs w:val="22"/>
        </w:rPr>
        <w:tab/>
        <w:t>1. Роль и значение отрасли в системе рыночной экономики.</w:t>
      </w:r>
    </w:p>
    <w:p>
      <w:pPr>
        <w:pStyle w:val="Normal"/>
        <w:jc w:val="both"/>
        <w:rPr>
          <w:sz w:val="22"/>
          <w:szCs w:val="22"/>
        </w:rPr>
      </w:pPr>
      <w:bookmarkStart w:id="11" w:name="OLE_LINK18"/>
      <w:bookmarkStart w:id="12" w:name="OLE_LINK3"/>
      <w:bookmarkEnd w:id="11"/>
      <w:bookmarkEnd w:id="12"/>
      <w:r>
        <w:rPr>
          <w:sz w:val="22"/>
          <w:szCs w:val="22"/>
        </w:rPr>
        <w:tab/>
        <w:t xml:space="preserve">2. Признаки отрасли и показатели развития. </w:t>
      </w:r>
    </w:p>
    <w:p>
      <w:pPr>
        <w:pStyle w:val="Normal"/>
        <w:jc w:val="both"/>
        <w:rPr>
          <w:sz w:val="22"/>
          <w:szCs w:val="22"/>
        </w:rPr>
      </w:pPr>
      <w:bookmarkStart w:id="13" w:name="OLE_LINK2"/>
      <w:bookmarkEnd w:id="13"/>
      <w:r>
        <w:rPr>
          <w:sz w:val="22"/>
          <w:szCs w:val="22"/>
        </w:rPr>
        <w:tab/>
        <w:t xml:space="preserve">3. Современное состояние отрасли. </w:t>
      </w:r>
    </w:p>
    <w:p>
      <w:pPr>
        <w:pStyle w:val="Normal"/>
        <w:jc w:val="both"/>
        <w:rPr>
          <w:sz w:val="22"/>
          <w:szCs w:val="22"/>
        </w:rPr>
      </w:pPr>
      <w:bookmarkStart w:id="14" w:name="OLE_LINK2"/>
      <w:bookmarkEnd w:id="14"/>
      <w:r>
        <w:rPr>
          <w:sz w:val="22"/>
          <w:szCs w:val="22"/>
        </w:rPr>
        <w:tab/>
        <w:t xml:space="preserve">4. Организация (предприятие): понятие и основные призна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Классификация организаций (предприятий) по отраслевому признаку, экономическому назначению, уровню специализации, размерам. Влияние отраслевых особенностей на экономический потенциал организации (предприят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Механизм функционирования организации (предприят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оль и значение отрасли в системе рыночной эконом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кономика любой отрасли – это единый народно-хозяйственный комплекс взаимосвязанных отраслей. Она имеет особые отраслевые, воспроизводственные, региональные и иные структурные характер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феры и подразделения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анализе национального хозяйства и экономических исследованиях используются понятия: сфера, отрасль, сектор эконом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щественное производство с точки зрения участия в создании совокупного общественного продукта подразделяется на две крупные сферы: материальное производство и непроизводственная сфе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хема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24"/>
        <w:gridCol w:w="1913"/>
        <w:gridCol w:w="1913"/>
        <w:gridCol w:w="191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33375</wp:posOffset>
                      </wp:positionV>
                      <wp:extent cx="0" cy="12096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6.25pt" to="44.85pt,1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32890</wp:posOffset>
                      </wp:positionV>
                      <wp:extent cx="5334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20.7pt" to="86.45pt,1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25120</wp:posOffset>
                      </wp:positionV>
                      <wp:extent cx="1778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25.6pt" to="103.65pt,2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СФЕРА МАТЕРИАЛЬНОГО ПРОИЗВОДСТВ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уктура общест-венного производст-ва по участию в создании совокупного общественного продукт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ИЗВОДСТ-ВЕННАЯ СФЕ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0325</wp:posOffset>
                      </wp:positionV>
                      <wp:extent cx="0" cy="12096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4.75pt" to="41.65pt,9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38555</wp:posOffset>
                      </wp:positionV>
                      <wp:extent cx="533400" cy="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89.65pt" to="41.6pt,8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мышленность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ищно-комму-нальное хозяйство (ЖКХ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ельское и лесное хозяйст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ассажирский транспор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язь (обслужива-ние материального производств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03530</wp:posOffset>
                      </wp:positionV>
                      <wp:extent cx="161925" cy="8255"/>
                      <wp:effectExtent l="635" t="34290" r="0" b="342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23.9pt" to="88.25pt,2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ОБЩЕСТВЕННОЕ ПРОИЗВОДСТВО (ЭКОНОМИКА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Связь (обслужи-вание непроизводст-венной сферы и населения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рузовой транспор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дравоохранени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троительств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ая куль-тура  и социальное обеспечени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орговл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разование, культура и искусств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щественное пита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ука и научное обслуживание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нформационно-вычислительное обслуживание и др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редитование и страхование</w:t>
            </w:r>
          </w:p>
        </w:tc>
      </w:tr>
      <w:tr>
        <w:trPr>
          <w:trHeight w:val="20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еятельность ап-паратов органов управления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РЕСУРСЫ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ществующее соотношение (пропорции) между отраслями                    в структуре общественного производства,  называется </w:t>
      </w:r>
      <w:r>
        <w:rPr>
          <w:i/>
          <w:sz w:val="22"/>
          <w:szCs w:val="22"/>
        </w:rPr>
        <w:t>отраслевой структуро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приятие является основной хозяйственной структурной единицей в условиях рыночной экономики. Именно оно является производителем товаров и услуг, важнейшим рыночным субъектом, вступающим в различные хозяйственные отношения с другими субъе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знаки отрасли и показатели разви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феры экономики подразделяются на </w:t>
      </w:r>
      <w:r>
        <w:rPr>
          <w:b/>
          <w:sz w:val="22"/>
          <w:szCs w:val="22"/>
        </w:rPr>
        <w:t xml:space="preserve">специализированные </w:t>
      </w:r>
      <w:r>
        <w:rPr>
          <w:sz w:val="22"/>
          <w:szCs w:val="22"/>
        </w:rPr>
        <w:t>отрасл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трасль</w:t>
      </w:r>
      <w:r>
        <w:rPr>
          <w:sz w:val="22"/>
          <w:szCs w:val="22"/>
        </w:rPr>
        <w:t xml:space="preserve"> – группа качественно однородных хозяйственных единиц (предприятий, организаций, учреждений), характеризующихся особыми условиями производства в системе общественного разделения труда, однородной продукцией и выполняющих общую (специфическую) функцию в народном хозяй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пример, сфера материального производства включает отрасли,           в которых создаются необходимые для жизни и развития общества средства производства и предметы потреб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траслевое </w:t>
      </w:r>
      <w:r>
        <w:rPr>
          <w:sz w:val="22"/>
          <w:szCs w:val="22"/>
        </w:rPr>
        <w:t>деление экономики является результатом исторического процесса, развития общественного разделения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пециализированные отрасли подразделяются на </w:t>
      </w:r>
      <w:r>
        <w:rPr>
          <w:sz w:val="22"/>
          <w:szCs w:val="22"/>
          <w:u w:val="single"/>
        </w:rPr>
        <w:t>комплексные</w:t>
      </w:r>
      <w:r>
        <w:rPr>
          <w:sz w:val="22"/>
          <w:szCs w:val="22"/>
        </w:rPr>
        <w:t xml:space="preserve"> отрасли и </w:t>
      </w:r>
      <w:r>
        <w:rPr>
          <w:sz w:val="22"/>
          <w:szCs w:val="22"/>
          <w:u w:val="single"/>
        </w:rPr>
        <w:t>ви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оизводств</w:t>
      </w:r>
      <w:r>
        <w:rPr>
          <w:sz w:val="22"/>
          <w:szCs w:val="22"/>
        </w:rPr>
        <w:t>. Например, промышленность подразделяется на 15 крупных отраслей: электроэнергетика, топливная промышленность, черная и цветная металлургия, химическая и нефтеперерабатывающая промышленность, машиностроение и металлообработка, лесная и целлюлозно-бумажная промышленность, легкая и пищевая и другие отрасл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дновременно со специализацией и дифференциацией в экономике идут процессы кооперации, интеграции производств, которые приводят к созданию </w:t>
      </w:r>
      <w:r>
        <w:rPr>
          <w:sz w:val="22"/>
          <w:szCs w:val="22"/>
          <w:u w:val="single"/>
        </w:rPr>
        <w:t xml:space="preserve">смешанных </w:t>
      </w:r>
      <w:r>
        <w:rPr>
          <w:sz w:val="22"/>
          <w:szCs w:val="22"/>
        </w:rPr>
        <w:t>производств и межотраслевых комплек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мерами таких комплексов является ТЭК (топливно-энергетический комплекс), включающий добычу энергоресурсов, переработку, доставку их до потребителя, а также АПК (аграрно-промышленный комплекс), который включает отрасли производства сельского хозяйства, машиностроения и производство удобрений, средств борьбы с болезнями, вредителями, сорняками, собственно сельское хозяйство и отрасли переработки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Экономика подразделяется на </w:t>
      </w:r>
      <w:r>
        <w:rPr>
          <w:sz w:val="22"/>
          <w:szCs w:val="22"/>
          <w:u w:val="single"/>
        </w:rPr>
        <w:t>сектора</w:t>
      </w:r>
      <w:r>
        <w:rPr>
          <w:sz w:val="22"/>
          <w:szCs w:val="22"/>
        </w:rPr>
        <w:t xml:space="preserve">. Под </w:t>
      </w:r>
      <w:r>
        <w:rPr>
          <w:sz w:val="22"/>
          <w:szCs w:val="22"/>
          <w:u w:val="double"/>
        </w:rPr>
        <w:t>сектором</w:t>
      </w:r>
      <w:r>
        <w:rPr>
          <w:sz w:val="22"/>
          <w:szCs w:val="22"/>
        </w:rPr>
        <w:t xml:space="preserve"> понимается совокупность субъектов экономики, имеющих сходные экономические цели, функции и поведение. К их числу относятся секто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прият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машних хозяйст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учрежден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ешний, расположенный за территорией страны, а также посольства, консульства, военные базы и т.д., находящиеся на территории данной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временное состояние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 в экономике РФ происходит структурная перестройка, которая происходит в период перехода от одной экономической системы к друг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ми её направлениям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свертывание и перепрофилирование объективно ненужных и недееспособных пред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стабилизация и рост выпуска продукции, пользующейся спросом на внутреннем и внешнем рын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создание условий для оживления и развития перспективных видов деятельности, которые формируют реальный экономический потенциал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оссия – страна с развитой промышленностью. На её долю приходится 3/5 Валового общего продукта, более 2/5 национального дохода, около 1/2 производственных основных фондов и 2/5 занятого в общественном производстве на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руктура производства продукции по основным отраслям промышленности </w:t>
      </w:r>
    </w:p>
    <w:p>
      <w:pPr>
        <w:pStyle w:val="Normal"/>
        <w:jc w:val="center"/>
        <w:rPr/>
      </w:pPr>
      <w:r>
        <w:rPr/>
        <w:t>(в ценах 1995 г., % к итог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700"/>
        <w:gridCol w:w="700"/>
        <w:gridCol w:w="700"/>
        <w:gridCol w:w="700"/>
        <w:gridCol w:w="700"/>
        <w:gridCol w:w="700"/>
        <w:gridCol w:w="782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промышл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промышл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металлур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металлур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и нефтехимическая промышл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металлообработ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строительных материа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В экономике сложились негативные тенден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доля добывающих отраслей в объеме промышленной продукции имеет тенденцию к росту, что противоречит общемировым тенденциям последних лет (нефть, газ, металл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трасли ориентируются на спрос, формирующийся на внешнем рынке, вне пределов национальной эконом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Россия втягивается в международное разделение труда как поставщик топливно-сырьевых ресурсов и потребителя готовых промышленных издел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снижается доля производства потребительских товаров (покупаем всё зарубежное: холодильники, стиральные машины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снизилось производство в отраслях лесной, деревообрабатывающей и целлюлозно-бумажной промышленности, химической и нефтехимической продукции, производство строительн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преодоления этих негативных тенденций по структурной перестройке экономики государство использует федеральные целевые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 2010 г. предполагается долю добывающих отраслей снизить с 16% 1995 г. до 10% в 2010 г., повысить долю перерабатывающих отраслей с 84% 1995 г. до 90% в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оритетным будет развитие отраслей: нефтедобывающей, газовой, нефтеперерабатывающей, деревообрабатывающей, по добыче и переработке алмазов, машиностроитель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ительство намечает систему государственной поддержки и стимулирования этих отраслей: изменение законодательства, реформа налогообложения, внешнеэкономическая поддержка, стимулирование государственных, частных и иностранных инвести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АПК (агропромышленный комплекс) предполаг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развитие земельного ры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равноправное развитие всех форм собственности и землевла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ддержка агропромышленных формирований (сельскохозяй-ственных, перерабатывающих и обслуживающих предприятий) с полным циклом 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ривлечение частного капитала в аграрный сектор путем создания сельскохозяйственных и других банков для кредитования сельских товаропроизв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использование централизованного кредитования сельскохозяй-ственных производителей под залог будущего урож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стимулирование частных и иностранных инвестиций в перерабатывающую промышленность АП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бюджетное финансирование затрат на ведение племенного дела, селекцию и семеноводство; научные исследования, направленные на предупреждение инфекционных заболеваний животных, борьбу                        с вредителями сельскохозяйственных культур, окружающей сре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рганизация (предприятие): понятие и основные призна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вичным звеном в системе общественного производства является предприятие (фир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приятие – это самостоятельный хозяйствующий субъект, созданный  для производства продукции, выполнения работ и оказания услуг в целях удовлетворения общественных потребностей и получения прибы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осуществления своей предпринимательской деятельности предприятие формирует имущество, которое может принадлежать ему на праве собственности или полного хозяйственного ве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д </w:t>
      </w:r>
      <w:r>
        <w:rPr>
          <w:sz w:val="22"/>
          <w:szCs w:val="22"/>
          <w:u w:val="single"/>
        </w:rPr>
        <w:t>производством</w:t>
      </w:r>
      <w:r>
        <w:rPr>
          <w:sz w:val="22"/>
          <w:szCs w:val="22"/>
        </w:rPr>
        <w:t xml:space="preserve"> в рыночной экономике подразумеваются любые виды деятельности, приносящие дох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приятие – это экономическая единица, кото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принимает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ьно использует факторы производства для изготовления и продажи про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емиться к получению дохода и реализации других це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едприятие является коммерческой организацией, т.е. организацией, нацеленной на получение прибы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точниками имуществ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нежные и материальные взносы учре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ходы от реализации продукции, работ и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ценные бумаги и доходы от 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питальные вложения и дотации от бюджетов различного уров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безвозмездные и благотворительные взносы, пожертв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bookmarkStart w:id="15" w:name="OLE_LINK1"/>
      <w:r>
        <w:rPr>
          <w:sz w:val="22"/>
          <w:szCs w:val="22"/>
        </w:rPr>
        <w:t>выкуп имущества государственных предприятий путем</w:t>
      </w:r>
      <w:bookmarkEnd w:id="15"/>
      <w:r>
        <w:rPr>
          <w:sz w:val="22"/>
          <w:szCs w:val="22"/>
        </w:rPr>
        <w:t xml:space="preserve"> конкурса, аукциона, тенд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ыкуп имущества государственных предприятий путем акцион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другие источники, не запрещенные закон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приятие – это не только хозяйствующий субъект, но и </w:t>
      </w:r>
      <w:r>
        <w:rPr>
          <w:sz w:val="22"/>
          <w:szCs w:val="22"/>
          <w:u w:val="single"/>
        </w:rPr>
        <w:t>юридическое лиц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Юридическим лицом являе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Юридические лица имеют самостоятельный баланс и смету. Юридические лица подлежат государственной регистрации и действуют на основании устава, либо учредительного договора и устава, либо только учредительного договора. В уставе отражаются: организация и правовая форма; наименование; почтовый адрес; предмет и цель деятельности; уставной фонд; порядок распределения прибыли; органы контроля; перечень и место нахождения структурных подразделений; условия реорганизации и ликвид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ногие предприятия входят в состав тех или иных фи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рма – юридически самостоятельная единица предприятия. Ею может быть и крупный концерн, и небольшая компания. Современная фирма обычно включает несколько пред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лассификация организаций (предприятий) по отраслевому принципу, экономическому назначению, уровню специализации, размерам. Влияние отраслевых особенностей на экономический потенциал организации (предприятия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экономике функционируют самые различные предприятия. Они отличаются друг от друга по целям, условиям и характеру функцион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приятия классифицируются по следующим признакам:</w:t>
      </w:r>
    </w:p>
    <w:p>
      <w:pPr>
        <w:pStyle w:val="Normal"/>
        <w:jc w:val="both"/>
        <w:rPr/>
      </w:pPr>
      <w:r>
        <w:rPr>
          <w:sz w:val="22"/>
          <w:szCs w:val="22"/>
        </w:rPr>
        <w:t>-  виду и характеру хозяйствен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азмер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формам соб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инадлежности капитала и контроля над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авовому положению (организационно-правовым формам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ругим призна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ассификация организаций (предприятий) представлена на схеме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ханизм функционирования пред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циально-экономическая роль предприятия в условиях рынка меняется по следующим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Основные требования, которые выдвигает рынок предприятию – произвести продукцию, продать и получить прибыль, т.е. доходы должны превышать расход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На смену требования выпуска пришло гарантированное условие сб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Предприятия получили самостоятельность (но с опасностью несостоятельности и банкротства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Любое предприятие является открытой экономической системой.           В условиях рынка оно решает две задачи: произвести продукцию и реализовать её. От их решения зависит результат: процветание или несостоятельность. Для этого нужно: знать что производить (ассортимент),   в каком количестве. Т.е. нужно изучать рынки сырья, материалов и готовой продукции. Причем, заниматься этим нужно постоянно: до, после и в процессе реализации продукци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ханизм функционирования предприятия в условиях рыночной экономики представлен на схеме №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16" w:name="OLE_LINK4"/>
      <w:r>
        <w:rPr/>
        <w:t>Схема №2</w:t>
      </w:r>
    </w:p>
    <w:p>
      <w:pPr>
        <w:pStyle w:val="Normal"/>
        <w:jc w:val="both"/>
        <w:rPr/>
      </w:pPr>
      <w:r>
        <w:rPr/>
      </w:r>
      <w:bookmarkEnd w:id="1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516110" cy="53225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6240" cy="5322600"/>
                          <a:chOff x="0" y="0"/>
                          <a:chExt cx="9516240" cy="532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16240" cy="532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777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ПРЕДПРИЯТ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725760"/>
                            <a:ext cx="1510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зме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725760"/>
                            <a:ext cx="15120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орме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725760"/>
                            <a:ext cx="1777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надлежности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3520" y="725760"/>
                            <a:ext cx="14266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рганизационно-правов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95600"/>
                            <a:ext cx="1687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траслевому призна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360" y="242640"/>
                            <a:ext cx="32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4264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4264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4838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242640"/>
                            <a:ext cx="27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24264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24264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209600"/>
                            <a:ext cx="913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.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693440"/>
                            <a:ext cx="1065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177280"/>
                            <a:ext cx="1065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.хозя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661120"/>
                            <a:ext cx="1065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209600"/>
                            <a:ext cx="9162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оизв.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693440"/>
                            <a:ext cx="9774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до 50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177280"/>
                            <a:ext cx="1154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е 50-500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661120"/>
                            <a:ext cx="1243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ые более 500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145320"/>
                            <a:ext cx="9176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о крупные более 1000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1693440"/>
                            <a:ext cx="9176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2177280"/>
                            <a:ext cx="13334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(в т.ч. смешанные), их удельный вес  20-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2902680"/>
                            <a:ext cx="9176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3386520"/>
                            <a:ext cx="9176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120" y="1693440"/>
                            <a:ext cx="9176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120" y="2177280"/>
                            <a:ext cx="9176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120" y="2661120"/>
                            <a:ext cx="9176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(совмест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967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67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20960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2103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210320"/>
                            <a:ext cx="1440" cy="16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903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419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93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967680"/>
                            <a:ext cx="0" cy="24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387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903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419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93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67680"/>
                            <a:ext cx="0" cy="26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1480" y="362952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7520" y="29034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880" y="24192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760" y="19353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967680"/>
                            <a:ext cx="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2903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2419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193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3pt;height:419.1pt" coordorigin="0,0" coordsize="14986,8382">
                <v:rect id="shape_0" stroked="f" o:allowincell="f" style="position:absolute;left:0;top:1;width:14985;height:8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0;width:279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(ПРЕДПРИЯТ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1143;width:237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зме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8;top:1143;width:238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орме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8;top:1143;width:279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надлежности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7;top:1143;width:2246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рганизационно-правов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;top:1253;width:265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траслевому призна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0,382" to="6298,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,382" to="1121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382" to="4200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0,762" to="7000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0,382" to="13438,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9,382" to="13439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382" to="10078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1905;width:143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.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2667;width:167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29;width:167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.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4191;width:167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1905;width:1442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оизв.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2667;width:153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до 50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3429;width:181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е 50-500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4191;width:195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ые более 500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4953;width:144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о крупные более 1000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8;top:2667;width:144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9;top:3429;width:209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(в т.ч. смешанные), их удельный вес  20-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8;top:4571;width:144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8;top:5333;width:144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2667;width:144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3429;width:144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4191;width:144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(совмест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524" to="980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0,1524" to="2660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,1905" to="420,2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,1906" to="417,19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,1906" to="141,45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,4572" to="559,4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,3810" to="559,3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,3048" to="559,3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9,1524" to="6159,5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9,5334" to="6578,5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9,4572" to="6578,4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9,3810" to="6578,3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9,3048" to="6578,3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1524" to="5460,5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8,5716" to="5458,5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9,4572" to="5458,45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8,3810" to="5458,38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9,3048" to="5458,30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9,1524" to="8959,4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9,4572" to="9378,4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9,3810" to="9378,3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9,3048" to="9378,3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328" w:firstLine="708"/>
        <w:jc w:val="both"/>
        <w:rPr/>
      </w:pPr>
      <w:r>
        <w:rPr/>
        <w:t>Схема №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1635" cy="41122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1800" cy="4112280"/>
                          <a:chOff x="0" y="0"/>
                          <a:chExt cx="9271800" cy="411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71800" cy="41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8160" y="0"/>
                            <a:ext cx="14212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ая сред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осудар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униципальные органы вла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конодательств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0" y="726480"/>
                            <a:ext cx="14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200" y="1210320"/>
                            <a:ext cx="9774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: преобразов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967680"/>
                            <a:ext cx="9151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ке-тин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ход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240" y="967680"/>
                            <a:ext cx="9162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ке-тин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ыход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145152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5040" y="726480"/>
                            <a:ext cx="9774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7320" y="9676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67680"/>
                            <a:ext cx="30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967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9676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1451520"/>
                            <a:ext cx="27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7400" y="9676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3160" y="96768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210320"/>
                            <a:ext cx="20440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080" y="1210320"/>
                            <a:ext cx="21322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проду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694160"/>
                            <a:ext cx="22230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-затра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Трудовые 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атериальные 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Финансовые 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нформационные 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1694160"/>
                            <a:ext cx="22230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-результа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отовая продукция (товары, работы, усл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тходы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ибы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Денеж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3145680"/>
                            <a:ext cx="14198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ная сред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ление природных ресурсов, полезных ископаемых, воздуха, вод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88800" y="169308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05pt;height:323.8pt" coordorigin="0,0" coordsize="14601,6476">
                <v:rect id="shape_0" stroked="f" o:allowincell="f" style="position:absolute;left:0;top:0;width:14600;height:6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580;top:0;width:2237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ая среда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осударство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униципальные органы власт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конодательств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9,1144" to="7700,1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9;top:1906;width:153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: преобразов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19;top:1524;width:144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ке-тин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х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58;top:1524;width:1442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ке-тин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ых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99,2286" to="6998,2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38;top:1144;width:153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1524" to="2799,22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1524" to="7557,1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1524" to="10077,1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524" to="10638,1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9,2286" to="12877,2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8,1524" to="12878,22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78,1524" to="12876,1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1906;width:321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9;top:1906;width:335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проду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2668;width:3500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-затра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Трудовые рес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атериальные рес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Финансовые рес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нформационные рес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8;top:2668;width:3500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-результа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Готовая продукция (товары, работы, услуг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тходы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ибы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Денеж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0;top:4954;width:2235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ная среда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ление природных ресурсов, полезных ископаемых, воздуха, вод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9,2666" to="7699,49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оотношение ресурсов на входе и на выходе составляет содержание такого понятия, как </w:t>
      </w:r>
      <w:r>
        <w:rPr>
          <w:b/>
          <w:u w:val="single"/>
        </w:rPr>
        <w:t>экономика предпри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2. Организационно-правовые формы организации (предприят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идактические единицы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7" w:name="OLE_LINK6"/>
      <w:bookmarkEnd w:id="17"/>
      <w:r>
        <w:rPr>
          <w:sz w:val="22"/>
          <w:szCs w:val="22"/>
        </w:rPr>
        <w:t>1. Предпринимательство – составная часть рыночной экономик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8" w:name="OLE_LINK6"/>
      <w:bookmarkStart w:id="19" w:name="OLE_LINK7"/>
      <w:bookmarkEnd w:id="18"/>
      <w:r>
        <w:rPr>
          <w:sz w:val="22"/>
          <w:szCs w:val="22"/>
        </w:rPr>
        <w:t>2. Виды предпринимательства</w:t>
      </w:r>
      <w:bookmarkEnd w:id="19"/>
      <w:r>
        <w:rPr>
          <w:sz w:val="22"/>
          <w:szCs w:val="22"/>
        </w:rPr>
        <w:t>: производственное, коммерческое, финансовое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0" w:name="OLE_LINK10"/>
      <w:r>
        <w:rPr>
          <w:sz w:val="22"/>
          <w:szCs w:val="22"/>
        </w:rPr>
        <w:t>3. Организационно-правовые формы хозяйств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1" w:name="OLE_LINK10"/>
      <w:r>
        <w:rPr>
          <w:sz w:val="22"/>
          <w:szCs w:val="22"/>
        </w:rPr>
        <w:t>3.1. Виды организационно-правовых форм</w:t>
      </w:r>
      <w:bookmarkEnd w:id="21"/>
      <w:r>
        <w:rPr>
          <w:sz w:val="22"/>
          <w:szCs w:val="22"/>
        </w:rPr>
        <w:t>: хозяйственные товарищества и общества, производственные кооперативы, государственные и муниципальные унитарные предприяти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2" w:name="OLE_LINK11"/>
      <w:r>
        <w:rPr>
          <w:sz w:val="22"/>
          <w:szCs w:val="22"/>
        </w:rPr>
        <w:t xml:space="preserve">3.2. Основные характеристики и принципы функционирования </w:t>
      </w:r>
      <w:bookmarkEnd w:id="22"/>
      <w:r>
        <w:rPr>
          <w:sz w:val="22"/>
          <w:szCs w:val="22"/>
        </w:rPr>
        <w:t>предприятий различных организационно-правовых форм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3" w:name="OLE_LINK16"/>
      <w:bookmarkEnd w:id="23"/>
      <w:r>
        <w:rPr>
          <w:sz w:val="22"/>
          <w:szCs w:val="22"/>
        </w:rPr>
        <w:t>4. Акционерные общества: сущность и особенности функционир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4" w:name="OLE_LINK16"/>
      <w:bookmarkEnd w:id="24"/>
      <w:r>
        <w:rPr>
          <w:sz w:val="22"/>
          <w:szCs w:val="22"/>
        </w:rPr>
        <w:t>5. Производственный кооператив (артел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Государственные и муниципальные унитарные предприят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Ассоциативные (корпоративные) формы предпринимательства и некоммерческие организ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Холдин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Финансово-промышленные групп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Консорциумы, синдик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4. Некоммерческ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принимательство – составная часть рыночной эконом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принимательская деятельность (предпринимательство) – инициативная самостоятельная деятельность юридических лиц или граждан, направленная на получение прибыл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бъектами предпринимательской деятельности в РФ могут быть: граждане РФ, граждане иностранных государств, объединения граждан (коллективные предпринимател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ус предпринимателя приобретается только после государственной регистрации юридического или физического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ьская деятельность может осуществляться без образования или с образованием юридического лица. Без образования юридического лица осуществляется гражданином - индивидуальным предпринимателем, прошедшем государственную регистр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ь может заниматься любым видом деятельности, не запрещенным законом, включая хозяйственно-производственную, торгово-закупочную, инновационную; операциями с ценными бумагами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иды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виду, или назначению, предпринимательская деятельность подразделяется на производственную, коммерческую, финансовую, консультативную и др. Все эти виды могут существовать раздельно и в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иды предпринимательства представлены на схеме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Схема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67400" cy="6774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774120"/>
                          <a:chOff x="0" y="0"/>
                          <a:chExt cx="5867280" cy="677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66920" cy="67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733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120"/>
                            <a:ext cx="11552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-ВЕ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483120"/>
                            <a:ext cx="11552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83120"/>
                            <a:ext cx="11530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483120"/>
                            <a:ext cx="11523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-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7760" y="241200"/>
                            <a:ext cx="3556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412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412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1200"/>
                            <a:ext cx="3556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20960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93536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266076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338652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аз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411228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-ное потребление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483804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-ное потребление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556380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9669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934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192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453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710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1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218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120960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93536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о-закупо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266076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о-посредн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338652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ые бир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9669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6934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4192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1453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209600"/>
                            <a:ext cx="10663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ов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935360"/>
                            <a:ext cx="1065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660760"/>
                            <a:ext cx="1065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386520"/>
                            <a:ext cx="10648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2280"/>
                            <a:ext cx="10648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вые бир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9669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6934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4192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1453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8710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0" y="1209600"/>
                            <a:ext cx="1065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1935360"/>
                            <a:ext cx="1065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иро-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2660760"/>
                            <a:ext cx="1065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3386520"/>
                            <a:ext cx="1065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4112280"/>
                            <a:ext cx="1065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4838040"/>
                            <a:ext cx="1065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5563800"/>
                            <a:ext cx="1065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-ны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6290280"/>
                            <a:ext cx="1065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-ванны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533.4pt" coordorigin="0,0" coordsize="9240,10668">
                <v:rect id="shape_0" stroked="f" o:allowincell="f" style="position:absolute;left:1;top:0;width:9238;height:10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80;top:0;width:587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1;width:181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-ВЕ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9;top:761;width:181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761;width:1815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761;width:181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-ТИВ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0,380" to="2099,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0,380" to="3220,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1,380" to="6021,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380" to="7699,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;top:1905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;top:3048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;top:4190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;top:5333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аз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;top:6476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-ное потребление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;top:7619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-ное потребление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;top:8762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1523" to="840,1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2667" to="840,3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3810" to="840,4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953" to="840,5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6096" to="840,6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7238" to="840,7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8381" to="840,8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9;top:1905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9;top:3048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о-закупо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9;top:4190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о-посред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9;top:5333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ые бир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0,1523" to="3220,1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0,2667" to="3220,3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0,3810" to="3220,4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0,4953" to="3220,5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905;width:16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ов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048;width:167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4190;width:167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33;width:1676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476;width:1676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овые бир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1,1523" to="5881,1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2667" to="5881,3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1,3810" to="5881,4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1,4953" to="5881,5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1,6096" to="5881,6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1;top:1905;width:167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3048;width:167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иро-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4190;width:167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333;width:167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6476;width:167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7619;width:167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8762;width:167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-н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9906;width:167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-ванны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оизводственное предпринимательство</w:t>
      </w:r>
      <w:r>
        <w:rPr>
          <w:sz w:val="22"/>
          <w:szCs w:val="22"/>
        </w:rPr>
        <w:t xml:space="preserve"> является ведущим, т.к. здесь осуществляется производство товаров и услуг, работ, создаются определенные духовные ц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лем деятельности </w:t>
      </w:r>
      <w:r>
        <w:rPr>
          <w:sz w:val="22"/>
          <w:szCs w:val="22"/>
          <w:u w:val="single"/>
        </w:rPr>
        <w:t>коммерческого предпринимательства</w:t>
      </w:r>
      <w:r>
        <w:rPr>
          <w:sz w:val="22"/>
          <w:szCs w:val="22"/>
        </w:rPr>
        <w:t xml:space="preserve">  служат товарные биржи и торговые организации. Товарные биржи – это разновидность оптового товарного рынка без предварительного осмотра покупателем образцов и заранее установленных минимальных партий товаров (зерно, уголь, металл, лес и др.), продающихся по стандартам. Классическими примерами служат специализированные товарные биржи, такие как Лондонская (цветные металлы), Ливерпульская (хлопок), Сингапурская (каучук) и д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мимо основных сделок на бирже применяют фьюгерсные сделки. Такие сделки предполагают уплату денежной суммы за товар по цене, установленной в контракте, через определенный срок после заключения контрак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оссии функционируют 150 товарных бирж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содержание коммерческого предпринимательства составляют операции по купле-продаже, т.е. по перепродаже товаров и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сновным местом финансового предпринимательства являются коммерческие банки и фондовые биржи. </w:t>
      </w:r>
      <w:r>
        <w:rPr>
          <w:sz w:val="22"/>
          <w:szCs w:val="22"/>
          <w:u w:val="single"/>
        </w:rPr>
        <w:t>Коммерческий банк</w:t>
      </w:r>
      <w:r>
        <w:rPr>
          <w:sz w:val="22"/>
          <w:szCs w:val="22"/>
        </w:rPr>
        <w:t xml:space="preserve"> – это финансово-кредитное учреждение, которое на платной основе кредитует организации (предприятия), осуществляет прием денежных вкладов (депозитов) и другие мероприятия. Источником дохода является разность между процентными ставками депозитных (привлеченных) и ссудных средст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 фондовой биржей понимается функционирующий рынок ценных бумаг. На фондовой бирже применяется </w:t>
      </w:r>
      <w:r>
        <w:rPr>
          <w:sz w:val="22"/>
          <w:szCs w:val="22"/>
          <w:u w:val="single"/>
        </w:rPr>
        <w:t>котировка цен</w:t>
      </w:r>
      <w:r>
        <w:rPr>
          <w:sz w:val="22"/>
          <w:szCs w:val="22"/>
        </w:rPr>
        <w:t>, т.е. оценка курсов всех ценных бумаг, которые идут через биржу, и по какой цене сегодня их можно купить или прода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на фондовой бирже в Нью-Йорке стоит от 450 до 6000 тысяч долларов, а число членов неизменно – 1469 челов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мерческая платная консультация называется </w:t>
      </w:r>
      <w:r>
        <w:rPr>
          <w:sz w:val="22"/>
          <w:szCs w:val="22"/>
          <w:u w:val="single"/>
        </w:rPr>
        <w:t>консалтинг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салтинговая деятельность заключается в осуществлен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стных разовых сове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ыявлении проблем (диагностик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разработка решений (проектов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осуществление решений (проект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онно-правовые формы хозяйств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1. Виды организационно-правовых фор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зависимости от целей деятельности юридическое лицо относят           к  одной из двух категор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мерческая организ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коммерческая организац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еятельность </w:t>
      </w:r>
      <w:r>
        <w:rPr>
          <w:sz w:val="22"/>
          <w:szCs w:val="22"/>
          <w:u w:val="single"/>
        </w:rPr>
        <w:t>коммерческой организации</w:t>
      </w:r>
      <w:r>
        <w:rPr>
          <w:sz w:val="22"/>
          <w:szCs w:val="22"/>
        </w:rPr>
        <w:t xml:space="preserve"> направлена на извлечение прибыли, что является её основной целью. </w:t>
      </w:r>
      <w:r>
        <w:rPr>
          <w:sz w:val="22"/>
          <w:szCs w:val="22"/>
          <w:u w:val="single"/>
        </w:rPr>
        <w:t>Некоммерческая организация</w:t>
      </w:r>
      <w:r>
        <w:rPr>
          <w:sz w:val="22"/>
          <w:szCs w:val="22"/>
        </w:rPr>
        <w:t xml:space="preserve">  не ставит цели извлечения прибыли и не распределяет её между участ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ммерческие организации создаются в форме хозяйственных товариществ и хозяйственных обществ, производственных кооперативов, государственных и муниципальных унитарных предприятий. Коммерческие и некоммерческие организации могут объединяться в союзы и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ационно-правовые формы юридических лиц представлены на схеме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Основные характеристики и принципы функционир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организации предпринимательской деятельности особое место принадлежит предприятиям, организованным путем </w:t>
      </w:r>
      <w:r>
        <w:rPr>
          <w:sz w:val="22"/>
          <w:szCs w:val="22"/>
          <w:u w:val="single"/>
        </w:rPr>
        <w:t>объединения</w:t>
      </w:r>
      <w:r>
        <w:rPr>
          <w:sz w:val="22"/>
          <w:szCs w:val="22"/>
        </w:rPr>
        <w:t xml:space="preserve"> предпринимателей – хозяйственные товарищества и хозяйственные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хозяйственных товариществах и хозяйственных обществах складочный (уставной) капитал состоит из вкладов (долей) учредителей. Ими могут быть и индивидуальные предприниматели и юридические лица.            Хозяйственное товарищество являются объединением лиц и основано на личном участии членов  в ведении дел фирмы. Члены его объединяют не только денежные и иные средства, но и собственную деятельность в приложении к этим средствам. Объединение капиталов предполагает сложение только капиталов, а не личное участие член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олное товарищество</w:t>
      </w:r>
      <w:r>
        <w:rPr>
          <w:sz w:val="22"/>
          <w:szCs w:val="22"/>
        </w:rPr>
        <w:t xml:space="preserve"> – это объединение двух и более лиц для осуществления предпринимательской деятельности с целью получения прибыли. Убытки и прибыли распределяются пропорционально доле в общем имуще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редительный договор содержит:  имена участников, фирменное название, адрес, вид деятельности, долю каждого члена, характер распределения  прибыли, срок действия. Форма полного товарищества не нашла распространения и имеет место только для мелких и средних пред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</w:t>
      </w:r>
      <w:r>
        <w:rPr>
          <w:sz w:val="22"/>
          <w:szCs w:val="22"/>
          <w:u w:val="single"/>
        </w:rPr>
        <w:t>товариществе на вере</w:t>
      </w:r>
      <w:r>
        <w:rPr>
          <w:sz w:val="22"/>
          <w:szCs w:val="22"/>
        </w:rPr>
        <w:t xml:space="preserve"> могут быть коммандисты, т.е. не участвующие в предпринимательской деятельности члены товарищества и отвечающие по имущественной ответственности только размером своего вкла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Общество с ограниченной ответственностью (ООО)</w:t>
      </w:r>
      <w:r>
        <w:rPr>
          <w:sz w:val="22"/>
          <w:szCs w:val="22"/>
        </w:rPr>
        <w:t xml:space="preserve"> – это форма организации предприятия, участники которого вносят определенный паевой взнос в уставной капитал и несут ограниченную ответственность в пределах своих вкладов.  Паи (доли) обязательно именные. Размер долей определяется учредительными документами. Нижняя граница уставного капитала устанавливается законодательством. В такой форме действуют малые и средние предприятия. Устав включает: наименование, адрес, сведения об учредителях, цели создания, порядок образования имущества, уставной фонд, размер и характер вкладов участников, расчетный счет, права и обязанности, порядок ликвидации и др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бщество с дополнительной ответственностью (ООД)</w:t>
      </w:r>
      <w:r>
        <w:rPr>
          <w:sz w:val="22"/>
          <w:szCs w:val="22"/>
        </w:rPr>
        <w:t xml:space="preserve"> – это разновидность хозяйственных обществ.  Особенностью является то, что при требовании кредиторов при недостатке имущества участники ООД могут быть привлечены к имущественной ответственности  личным имуществом. Однако не полностью, как в полном товариществе, а частично (трех-, пяти- и т.д. кратном размере складочного капитал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Акционерные общества: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ность и особенности функционир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кционерные общества в РФ возникли в процессе приватизации государственной собственности и их акционир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кционерное общество (АО) – это форма предприятия, средства которого образуются за счет выпуска и размещения акций, а участники (акционеры) несут ответственность ограниченную только той суммой, которая была уплачена за приобретение акций, т.е. </w:t>
      </w:r>
      <w:r>
        <w:rPr>
          <w:sz w:val="22"/>
          <w:szCs w:val="22"/>
          <w:u w:val="single"/>
        </w:rPr>
        <w:t>вкладом в капитал АО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уководство текущей деятельностью поручается Правлению АО.            АО обязано публиковать годовой отчет своей финансово-хозяйственной деятельности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имущества А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способность привлекать дополнительные инвестиции путем выпуска акц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граничение ответственности акционеров (размерами вкладов – акци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снижение предпринимательского рис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блегчение перелива капитальных средств из отрасли в отрасл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уменьшение зависимости АО от состава акционер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наличие апробированного механизма деятельности АО, основанного на акционерном законодательств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Форма АО – сегодня наиболее распространенная форма организации предприятия</w:t>
      </w:r>
      <w:r>
        <w:rPr>
          <w:sz w:val="22"/>
          <w:szCs w:val="22"/>
        </w:rPr>
        <w:t>. АО работает на основании устава, в котором определяется максимальная сумма, на которую могут быть выпущены акции, именуемая уставным капиталом, их номинальная стоимость. Уставной капитал – это сумма денег вкладчиков. Имущество может быть больше или меньше уставного капит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тавной капитал АО определяется двумя способам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ез публичную подписку; при этом образуется АОО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ез распределение акций среди учредителей; образуется АОЗТ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ной бумагой, удостоверяющей участие в АО и получение дол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были (дивидендов), является </w:t>
      </w:r>
      <w:r>
        <w:rPr>
          <w:sz w:val="22"/>
          <w:szCs w:val="22"/>
          <w:u w:val="single"/>
        </w:rPr>
        <w:t>акция</w:t>
      </w:r>
      <w:r>
        <w:rPr>
          <w:sz w:val="22"/>
          <w:szCs w:val="22"/>
        </w:rPr>
        <w:t xml:space="preserve">. Акции могут быть </w:t>
      </w:r>
      <w:r>
        <w:rPr>
          <w:sz w:val="22"/>
          <w:szCs w:val="22"/>
          <w:u w:val="single"/>
        </w:rPr>
        <w:t>именными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u w:val="single"/>
        </w:rPr>
        <w:t>на предъявител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О может выпускать и </w:t>
      </w:r>
      <w:r>
        <w:rPr>
          <w:sz w:val="22"/>
          <w:szCs w:val="22"/>
          <w:u w:val="single"/>
        </w:rPr>
        <w:t>облигации</w:t>
      </w:r>
      <w:r>
        <w:rPr>
          <w:sz w:val="22"/>
          <w:szCs w:val="22"/>
        </w:rPr>
        <w:t>, т.е. ценные бумаги, которые дают право получать фиксированный процент от прибы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Схем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А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4596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596120"/>
                          <a:chOff x="0" y="0"/>
                          <a:chExt cx="5867280" cy="4596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6728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1450800"/>
                            <a:ext cx="133344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сделок, бухгалтерский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240840"/>
                            <a:ext cx="11552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АКЦИОН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240840"/>
                            <a:ext cx="15120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филиалов и дочерних предприятий, избрание Правления, утверждение результатов финансово-хозяйственной деятельности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0560" y="483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48384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1450800"/>
                            <a:ext cx="11552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ЛЕНИЕ (СОВЕТ ДИРЕКТОРОВ, АДМИНИСТРА-ТИВНЫЙ СОВ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52280"/>
                            <a:ext cx="133344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, изменение уст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1450800"/>
                            <a:ext cx="133416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О, финансирование, кредитование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1935000"/>
                            <a:ext cx="9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1935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2504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2901960"/>
                            <a:ext cx="11552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-ТЕЛЬ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660760"/>
                            <a:ext cx="133416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деятельностью Правления (по согласова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2660760"/>
                            <a:ext cx="133416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о назначению членов 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314532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314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41920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3869640"/>
                            <a:ext cx="11552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А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338652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361.9pt" coordorigin="0,0" coordsize="9240,7238">
                <v:rect id="shape_0" stroked="f" o:allowincell="f" style="position:absolute;left:0;top:0;width:9239;height:7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9;top:2285;width:2099;height:1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сделок, бухгалтерский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9;top:379;width:181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АКЦИОН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8;top:379;width:2380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филиалов и дочерних предприятий, избрание Правления, утверждение результатов финансово-хозяйственной деятельности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9,762" to="3638,7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762" to="6858,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9;top:2285;width:1818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ЛЕНИЕ (СОВЕТ ДИРЕКТОРОВ, АДМИНИСТРА-ТИВНЫЙ СОВ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240;width:2099;height:1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, изменение уст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8;top:2285;width:2100;height:1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О, финансирование, кредитование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9,3047" to="6997,3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9,3047" to="3638,3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9,1142" to="4479,2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9;top:4570;width:181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-ТЕЛЬ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4190;width:2100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деятельностью Правления (по согласова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8;top:4190;width:2100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о назначению членов 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9,4953" to="6997,4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9,4953" to="3638,49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9,3810" to="4479,4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9;top:6094;width:181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А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9,5333" to="4479,6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изводственный кооператив (арте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Это объединение граждан на основе членства для совместной производственной или иной хозяйственной деятельности (производство, переработка, сбыт, выполнение работ, торговля, бытовое обслуживание, оказание других услуг), основанной на их личном труде и объединении имущественных паевых взно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редительным документом является устав, в котором определяются:  сведения о паях, ответственность, порядок распределения прибыли и убытков и д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исло членов кооператива не может быть меньше пя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оператив не может выпускать а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быль распределяется в соответствии с трудовым участ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сшим органом является общее собр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ые и муниципальные унитарные предприя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нитарным предприятием (УП) признается государственная или муниципальная коммерческая организация, не наделенная правом собственности на закрепленное за ней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редительным документом является устав, в котором указываются сведения о предмете и целях деятельности, размерах уставного фонда, порядке и источниках его форм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ущество находится в государственной или муниципальной собственности и находится на праве оперативного управления или хозяйственного ведения (ФГУП, ОГУП, МУП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нитарным предприятием управляет директор, назначенный собственником. Унитарное предприятие отвечает по обязанностям всем принадлежащим имуществом, но не несет ответственности по долгам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е характеристики и принципы функционирования предприятия на праве хозяйственного веде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 создается по решению органов местн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редительным документом является уста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р уставного фонда не может быть меньше, установленного законом для УП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 государственной регистрации предприятия уставной фонд должен быть полностью оплачен собственнико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при окончании финансового года стоимость чистых активов будет меньше, чем размер уставного капитала, то собственник должен уменьшить уставной капита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ет быть создано дочернее предприятие путем передачи части своего имущества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Правительства РФ на базе имущества, находящегося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й собственности, создается УП на праве оперативного управления (федеральное казенное предприяти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е характеристики и принципы функционирования предприятия на праве оперативного управл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редительным документом является устав, утвержденный Правительством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рменное наименование должно содержать указание, что оно является казенны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Ф несет субсидиарную ответственность по обязательствам при недостаточности его иму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зенное предприятие может быть реорганизовано или ликвидировано по Решению Прави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Ассоциативные (корпоративные) формы предпринимательств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екоммерческие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а практике сложились различные типы </w:t>
      </w:r>
      <w:r>
        <w:rPr>
          <w:sz w:val="22"/>
          <w:szCs w:val="22"/>
          <w:u w:val="single"/>
        </w:rPr>
        <w:t>объединений</w:t>
      </w:r>
      <w:r>
        <w:rPr>
          <w:sz w:val="22"/>
          <w:szCs w:val="22"/>
        </w:rPr>
        <w:t xml:space="preserve"> предприятий, которые отличаются по целям, характеру хозяйственных отношений между участниками, степени самостоятельности. Это промышленные холдинги, финансово-промышленные группы, консорциумы, синдикаты, а также картели, пулы, тресты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Холдинг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Холдинговая компания</w:t>
      </w:r>
      <w:r>
        <w:rPr>
          <w:sz w:val="22"/>
          <w:szCs w:val="22"/>
        </w:rPr>
        <w:t xml:space="preserve"> – это «державная» (материнская, головная) компания или организация (корпорация), владеющая контрольным пакетом акций или долями в паях других компаний (предприятий), объединенных в единую структу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рольный пакет акций позволяет обеспечить безусловное право при принятии решения, позволяет проводить единую политику и осуществлять контроль за соблюдением интересов больших конгломератов (корпораций, концернов, трестов) или ускорять процесс диверс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иверсификация – одновременное развитие многих, не связанных друг с другом видов производства, расширение ассортимента производимых издел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руктура холдинговой компании представлена на схеме №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Холдинговая компания имеет право осуществлять инновационную деятельность, покупать и продавать ценные бумаги (акции), внесенные КУГИ в оплату уставного капитала холдинговой компании при её учреждении. В РФ холдинговая компания создается в форме АООТ. На практике встречаются промышленные и финансовые холдинговые комп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нансовые, у которых более 50% капитала составляют ценные бумаги других эмитентов и иные финансовые активы. Они не имеют права вмешиваться в производственную и коммерческую деятельность дочерних пред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хема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483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838040"/>
                          <a:chOff x="0" y="0"/>
                          <a:chExt cx="5866920" cy="4838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66920" cy="483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720" y="24120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% а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450800"/>
                            <a:ext cx="36450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черние компании (АОО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418120"/>
                            <a:ext cx="91440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418120"/>
                            <a:ext cx="3556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418840"/>
                            <a:ext cx="91368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418840"/>
                            <a:ext cx="354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2418840"/>
                            <a:ext cx="91368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2418840"/>
                            <a:ext cx="91368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418840"/>
                            <a:ext cx="3549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2418840"/>
                            <a:ext cx="3549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3648240"/>
                            <a:ext cx="39999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(акционеры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4111560"/>
                            <a:ext cx="39992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е и физические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33865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3865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9350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350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9350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9350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4556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2620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% а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120" y="29034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483120"/>
                            <a:ext cx="0" cy="24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838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8384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240840"/>
                            <a:ext cx="622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0" y="290340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483120"/>
                            <a:ext cx="0" cy="24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5920" y="4838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440" y="483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10256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РЖАВНАЯ»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материнская, головная комп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240840"/>
                            <a:ext cx="623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80.95pt" coordorigin="0,0" coordsize="9239,7619">
                <v:rect id="shape_0" stroked="f" o:allowincell="f" style="position:absolute;left:0;top:0;width:9238;height:7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79;top:380;width:14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% 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79;top:2285;width:573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черние компании (АОО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3808;width:1439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;top:3808;width:55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9;top:3809;width:1438;height:1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3809;width:55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8;top:3809;width:1438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8;top:3809;width:1438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809;width:55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8;top:3809;width:55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5745;width:6298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(акционеры)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;top:6475;width:6297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е и физические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9,5333" to="1539,5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333" to="7559,5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0,3047" to="1960,3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3047" to="3500,3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9,3047" to="5599,3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9,3047" to="7139,3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74" to="4697,2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6;top:413;width:14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% 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9,4572" to="838,45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,761" to="279,4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,762" to="1117,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9,762" to="3778,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9;top:379;width:9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60,4572" to="8818,4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61" to="8819,4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8,762" to="8816,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9,762" to="6718,7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0;width:1614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РЖАВНАЯ»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материнская, головная комп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9;top:379;width:98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Финансово-промышленные группы (ФПГ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огласно законодательству ФПГ – это совокупность юридических лиц, действующих как основное и дочерние общества, либо полностью или частично объединивших свои АКТИВЫ </w:t>
      </w:r>
      <w:r>
        <w:rPr>
          <w:sz w:val="22"/>
          <w:szCs w:val="22"/>
          <w:u w:val="single"/>
        </w:rPr>
        <w:t>на основе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ью является технологическая и экономическая интеграция для реализации задач по повышению конкурентоспособности, расширению рынков сбыта товаров и услуг, созданию новых рабочих ме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ами являются юридические лица, подписавшие договор, и утвержденная, или центральная, компания ФПГ, либо основное и дочерние общества, образующие ФП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язательным в ФПГ является наличие организации, которая действует в производстве товаров и услуг, а также банков или других кредитных организаций (пенсионные фонды, страховые организ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Схема №5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финансово-промышленной группы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 вариант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12700</wp:posOffset>
                </wp:positionV>
                <wp:extent cx="5867400" cy="1693545"/>
                <wp:effectExtent l="5080" t="5080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693440"/>
                          <a:chOff x="0" y="0"/>
                          <a:chExt cx="5867280" cy="1693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866920" cy="16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9551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рг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0"/>
                            <a:ext cx="195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дитно-финанс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209600"/>
                            <a:ext cx="195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484560"/>
                            <a:ext cx="97740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484560"/>
                            <a:ext cx="97740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41920"/>
                            <a:ext cx="195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pt;width:462pt;height:133.35pt" coordorigin="53,20" coordsize="9240,2667">
                <v:rect id="shape_0" stroked="f" o:allowincell="f" style="position:absolute;left:54;top:21;width:9238;height:26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;top:21;width:307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рг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2;top:20;width:307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дитно-финанс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1925;width:307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3,783" to="3131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2,783" to="7750,1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3,401" to="621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                             </w:t>
      </w:r>
      <w:r>
        <w:rPr>
          <w:b/>
        </w:rPr>
        <w:t>Ф П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хема №6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финансово-промышленной групп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lang w:val="en-US"/>
        </w:rPr>
        <w:t>II</w:t>
      </w:r>
      <w:r>
        <w:rPr>
          <w:i/>
        </w:rPr>
        <w:t xml:space="preserve"> вариан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20" w:leader="none"/>
          <w:tab w:val="center" w:pos="467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67400" cy="2052955"/>
                <wp:effectExtent l="508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053080"/>
                          <a:chOff x="0" y="0"/>
                          <a:chExt cx="5867280" cy="205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866920" cy="20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19551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рг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сновное А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117000"/>
                            <a:ext cx="19551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дитно-финанс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чернее А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327320"/>
                            <a:ext cx="19551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чернее А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843840"/>
                            <a:ext cx="621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843840"/>
                            <a:ext cx="621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59280"/>
                            <a:ext cx="195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8pt;width:462pt;height:161.65pt" coordorigin="18,156" coordsize="9240,3233">
                <v:rect id="shape_0" stroked="f" o:allowincell="f" style="position:absolute;left:19;top:156;width:9238;height:32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;top:340;width:3078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рг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сновное А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340;width:3078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дитно-финанс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чернее А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7;top:2246;width:3078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чернее А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9,1485" to="3097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7,1485" to="7155,2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8,722" to="6176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</w:t>
      </w:r>
      <w:r>
        <w:rPr>
          <w:b/>
        </w:rPr>
        <w:t>Ф П Г</w:t>
      </w:r>
    </w:p>
    <w:p>
      <w:pPr>
        <w:pStyle w:val="Normal"/>
        <w:tabs>
          <w:tab w:val="left" w:pos="708" w:leader="none"/>
          <w:tab w:val="left" w:pos="41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41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4100" w:leader="none"/>
        </w:tabs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Ф П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Если в ФПГ входит АО, находящееся под юрисдикцией государств-участников СНГ, она регистрируется как транснациональна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Если транснациональная ФПГ создается на основе межправительственного соглашения, то ей присваивается статус </w:t>
      </w:r>
      <w:r>
        <w:rPr>
          <w:sz w:val="22"/>
          <w:szCs w:val="22"/>
          <w:u w:val="single"/>
        </w:rPr>
        <w:t>международной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обная система объединения капиталов (ФПГ) для России является но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3. Консорциумы, синдикаты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онсорциум – </w:t>
      </w:r>
      <w:r>
        <w:rPr>
          <w:sz w:val="22"/>
          <w:szCs w:val="22"/>
          <w:u w:val="single"/>
        </w:rPr>
        <w:t>временное</w:t>
      </w:r>
      <w:r>
        <w:rPr>
          <w:sz w:val="22"/>
          <w:szCs w:val="22"/>
        </w:rPr>
        <w:t xml:space="preserve"> объединение предприятий, банков, фирм, научных и конструкторских учреждений, госорганов для совместного решения конкретных задач в течение определенно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ни объединяют предприятия любой формы собственности. После выполнения задач консорциум ликвидиру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дной из ассоциативных форм коллективного предпринимательства является синдикат. Она связана в основном со сбытом продукции и распространяется главным образом в добывающих отраслях, сельском и лесном хозяй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пример, международный синдикат ОПЕК, занимающийся добычей и реализацией нефти на мировых рынках, контролирует 2/3 мирового экспор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индикат образует единую службу (контору) по сбыту, которой члены синдиката должны сдавать продукцию по заранее оговоренной цене и квоте, предназначенную для совместной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4. Некоммерческие организа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ни создаются в фор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требительского кооперати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енных и религиозных организаций (объедине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н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единений юридических л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отребительский кооператив</w:t>
      </w:r>
      <w:r>
        <w:rPr>
          <w:sz w:val="22"/>
          <w:szCs w:val="22"/>
        </w:rPr>
        <w:t xml:space="preserve"> – добровольное объединение граждан и юридических лиц на основе членства для удовлетворения материальных и иных потребностей участников и внесения имущественных паевых взнос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бщественные и религиозные организации</w:t>
      </w:r>
      <w:r>
        <w:rPr>
          <w:sz w:val="22"/>
          <w:szCs w:val="22"/>
        </w:rPr>
        <w:t xml:space="preserve"> – добровольное объединение граждан, в установленном порядке объединившихся на основе общности их интересов для удовлетворения духовных или иных нематериальных потреб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Фондом</w:t>
      </w:r>
      <w:r>
        <w:rPr>
          <w:sz w:val="22"/>
          <w:szCs w:val="22"/>
        </w:rPr>
        <w:t xml:space="preserve"> признается не имеющая членства некоммерческая организация, учрежденная гражданами и (или) юридическим лицом на основе добровольных имущественных взносов, преследующая культурные, социальные, благотворительные, образовательные и другие цели. Имущество является собственностью фон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Учреждение</w:t>
      </w:r>
      <w:r>
        <w:rPr>
          <w:sz w:val="22"/>
          <w:szCs w:val="22"/>
        </w:rPr>
        <w:t xml:space="preserve"> – это организация, созданная собственником для осуществления управленческих, социально-культурных и других функций некоммерческого характера и финансируемая им полностью или частично (техникум, клуб и т.д.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 данным госстатистики на 01.01.2001 г. к общему числу зарегистрированных пред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мерческих организаций – 82%, в том чис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государственных предприятий – 10,7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униципальных предприятий – 3,9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АО и товариществ – 39,8%, из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АООТ – 2,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АОЗТ, ООО – 29,4%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крестьянских хозяйств, объединений и т.п. – 11%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44965" cy="55638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0" cy="5563800"/>
                          <a:chOff x="0" y="0"/>
                          <a:chExt cx="9244800" cy="5563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9244440" cy="55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0"/>
                            <a:ext cx="34657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Е  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483840"/>
                            <a:ext cx="5065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О М М Е Р Ч Е С К И Е           О Р Г А Н И З А Ц И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240" y="483840"/>
                            <a:ext cx="3021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ММЕРЧЕСКИЕ        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9040" y="24264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426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2426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2426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210320"/>
                            <a:ext cx="15105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е товарищества и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210320"/>
                            <a:ext cx="15120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кооператив (арт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1210320"/>
                            <a:ext cx="15105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и муниципальные унитарные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7264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967680"/>
                            <a:ext cx="177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6768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96768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96768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96768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5360"/>
                            <a:ext cx="9774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е товарищества (объединение ли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935360"/>
                            <a:ext cx="9784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е общества (объединение капитал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440" y="1694160"/>
                            <a:ext cx="4438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694160"/>
                            <a:ext cx="4438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2903400"/>
                            <a:ext cx="9784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е товарищество на вере (коммандит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5680" y="2661840"/>
                            <a:ext cx="1771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661840"/>
                            <a:ext cx="8002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1935360"/>
                            <a:ext cx="9784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аве хозяйственного 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1935360"/>
                            <a:ext cx="11556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аве оперативного управления (федеральное казенное предпр-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89240" y="1694160"/>
                            <a:ext cx="5335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1694160"/>
                            <a:ext cx="622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3145680"/>
                            <a:ext cx="91368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-ное общество с ограничен-ной ответст-венностью (ОО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3145680"/>
                            <a:ext cx="91512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онерное общество (А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3145680"/>
                            <a:ext cx="91620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-ное общество с дополни-тельной  ответст-венностью (О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2419200"/>
                            <a:ext cx="7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360" y="2419200"/>
                            <a:ext cx="14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90340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0" y="2903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90340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90340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90340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760" y="4838760"/>
                            <a:ext cx="913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4838760"/>
                            <a:ext cx="913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5000" y="4354920"/>
                            <a:ext cx="533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4354920"/>
                            <a:ext cx="533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4320" y="1210320"/>
                            <a:ext cx="2133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требительский коопера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юз, товарище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1935360"/>
                            <a:ext cx="2133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2661840"/>
                            <a:ext cx="2133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и религиозные организации (объедин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3387240"/>
                            <a:ext cx="2133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4113360"/>
                            <a:ext cx="2133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 юридических лиц (ассоциации и союз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726480"/>
                            <a:ext cx="0" cy="36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3549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629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903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178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451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7.95pt;height:438.1pt" coordorigin="0,0" coordsize="14559,8762">
                <v:rect id="shape_0" stroked="f" o:allowincell="f" style="position:absolute;left:1;top:0;width:14557;height:8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40;top:0;width:5457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Е  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;top:762;width:797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О М М Е Р Ч Е С К И Е           О Р Г А Н И З А Ц И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9;top:762;width:475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ММЕРЧЕСКИЕ        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0,382" to="5739,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0,382" to="3920,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60,382" to="12739,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41,382" to="12741,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;top:1906;width:23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е товарищества и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9;top:1906;width:2380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кооператив (арте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9;top:1906;width:237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и муниципальные унитарные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0,1144" to="4340,1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9,1524" to="4337,15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0,1524" to="1540,1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0,1524" to="7279,1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0,1524" to="7280,1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1,1524" to="4621,1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048;width:1538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е товарищества (объединение ли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9;top:3048;width:1540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е общества (объединение капитал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2668" to="1678,3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1,2668" to="2379,3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4572;width:1540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ое товарищество на вере (коммандит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,4192" to="838,45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4192" to="2100,4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0;top:3048;width:1540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аве хозяйственного 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0;top:3048;width:1819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аве оперативного управления (федеральное казенное предпр-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0,2668" to="7279,3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0,2668" to="8259,3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9;top:4954;width:1438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-ное общество с ограничен-ной ответст-венностью (ОО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4954;width:1440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онерное общество (А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9;top:4954;width:1442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-ное общество с дополни-тельной  ответст-венностью (ОО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0,3810" to="4620,3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3810" to="4622,45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4572" to="8539,4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1,4572" to="4620,45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1,4572" to="4201,4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1,4572" to="6581,4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0,4572" to="8540,4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9;top:7620;width:143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9;top:7620;width:143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0,6858" to="6579,7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1,6858" to="7420,7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20;top:1906;width:33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требительский кооперати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юз, товарищест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3048;width:33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4192;width:33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и религиозные организации (объедин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5334;width:33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6478;width:33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 юридических лиц (ассоциации и союз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1144" to="10080,6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6858" to="10919,6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5716" to="10919,5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4572" to="10919,4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3430" to="1091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286" to="10919,2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898775</wp:posOffset>
                </wp:positionV>
                <wp:extent cx="998220" cy="745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е хозяйственное товари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58.7pt;mso-wrap-distance-left:9.05pt;mso-wrap-distance-right:9.05pt;mso-wrap-distance-top:0pt;mso-wrap-distance-bottom:0pt;margin-top:22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ное хозяйственное товари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Схема №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казатели использования основных средств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характеристики использования основного капитала применяется система обобщающих, стоимостных и натуральных показ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стема показателей эффективности использования основных средст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38"/>
        <w:gridCol w:w="2761"/>
        <w:gridCol w:w="298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н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капи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от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емкость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аж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убль стоимости активной части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убль стоимости машин и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.Экстенсивное 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см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использования времени: календарного, режимного, маши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неработающе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тои оборудования в % к плановому фонду времени: целосуточные, целосменные, внутрисм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число часов работы оборудования в сут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аллур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использования полезного объема доменной п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несуточный съем стали с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да 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сплавки и д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ильная промыш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ботка суровых тканей на один ста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ботка пряжи  на 1000 веретен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быль на рубль стоим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й части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 и оборуд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>. Интенсивное 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использования мощ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шин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обработки (резания, шлифования и др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нтабельность капитала – это отношение прибыли к стоимости основных фон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ндоотдача – отношение стоимости продукции, изготовленной за период времени (квартал, год и т.д.) к среднегодовой стоимости основ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ндоемкость – величина, обратная фондоотдач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менты оборотного капитала группируются различным образом, Обычно выделяют две группы, которые отличаются по степени норм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ормирование – это установление экономически обоснованных (плановых) норм запаса и нормативов по элементам оборотных средств, необходимых для нормальной деятельности предприя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 числу нормированных оборотных средств относятся оборотные производственные средства и готовая продук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едства обращения обычно ненормиру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точниками формирования оборотного капитала являются собственные, заемные               и привлеченные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емные средства – это краткосрочные кредиты бан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влеченные средства – это кредиторская задолженность всех видов, а также средства целевого финансирования до их использования по прямому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Определение потребности предприятия в оборотных средствах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пределение потребности осуществляется в процессе нормирования, т.е. определения </w:t>
      </w:r>
      <w:r>
        <w:rPr>
          <w:sz w:val="22"/>
          <w:szCs w:val="22"/>
          <w:u w:val="single"/>
        </w:rPr>
        <w:t>норматива оборотных средств</w:t>
      </w:r>
      <w:r>
        <w:rPr>
          <w:sz w:val="22"/>
          <w:szCs w:val="22"/>
        </w:rPr>
        <w:t>, цель которого  установление рационального размера оборо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 Порядок норм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ребность в оборотных средствах определяется предприятием при составлении финансового плана. Нормирование осуществляется в денежном выражении. В основу определения потребностей положена смета затрат на производство продукции (работ, услуг) на планируем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цесс нормирования состоит из нескольких последовательных этап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-й этап. Вначале разрабатывается норма запаса по каждому элементу нормируемых оборотных средств. Норма – это относительная величина, соответствующая объему запаса каждого элемента оборотных средств. Как правило, норма устанавливается в днях запаса и означает длительность периода, обеспечивающим  данным видом материальных ценностей. Например, норма запаса 24 дня, значит запасов  должно быть столько, чтобы обеспечить бесперебойное производство в течение 24 дней. Эту норму можно установить в процентах или денежном выражении к определенной баз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2-й этап. Далее, исходя из нормы запаса и расхода данного элемента оборотного капитала устанавливается сумма оборотных средств, необходимых для создания нормируемых запасов по каждому виду оборотных средств. </w:t>
      </w:r>
      <w:r>
        <w:rPr>
          <w:sz w:val="22"/>
          <w:szCs w:val="22"/>
          <w:u w:val="single"/>
        </w:rPr>
        <w:t>Это частные норматив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 </w:t>
      </w:r>
      <w:r>
        <w:rPr>
          <w:sz w:val="22"/>
          <w:szCs w:val="22"/>
          <w:u w:val="single"/>
        </w:rPr>
        <w:t>частным</w:t>
      </w:r>
      <w:r>
        <w:rPr>
          <w:sz w:val="22"/>
          <w:szCs w:val="22"/>
        </w:rPr>
        <w:t xml:space="preserve">  относятся нормативы оборотных средств в производственных запасах: сырья, материалов, покупных изделий, тары, топлива; незавершенном производстве; расходах будущих периодов; готовых издел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рматив отдельного элемента оборотных средств рассчитывается по формул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25" w:name="OLE_LINK17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bookmarkEnd w:id="2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.)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с </w:t>
      </w:r>
      <w:r>
        <w:rPr>
          <w:sz w:val="22"/>
          <w:szCs w:val="22"/>
        </w:rPr>
        <w:t>– норматив собственных средств по элемен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эл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  <w:vertAlign w:val="subscript"/>
        </w:rPr>
        <w:t>э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оборот (расход, выпуск) по данному элементу за период</w:t>
      </w:r>
    </w:p>
    <w:p>
      <w:pPr>
        <w:pStyle w:val="Normal"/>
        <w:rPr/>
      </w:pP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– продолжительность периода, дни (значит,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2"/>
          <w:szCs w:val="22"/>
        </w:rPr>
        <w:t xml:space="preserve"> - однодневный расход данного элемента)</w:t>
      </w:r>
    </w:p>
    <w:p>
      <w:pPr>
        <w:pStyle w:val="Normal"/>
        <w:rPr/>
      </w:pPr>
      <w:r>
        <w:rPr>
          <w:i/>
          <w:sz w:val="22"/>
          <w:szCs w:val="22"/>
        </w:rPr>
        <w:t>Н</w:t>
      </w:r>
      <w:r>
        <w:rPr>
          <w:i/>
          <w:sz w:val="22"/>
          <w:szCs w:val="22"/>
          <w:vertAlign w:val="subscript"/>
        </w:rPr>
        <w:t>эл</w:t>
      </w:r>
      <w:r>
        <w:rPr>
          <w:sz w:val="22"/>
          <w:szCs w:val="22"/>
        </w:rPr>
        <w:t xml:space="preserve"> – норма оборотных средств по данному эле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днодневным расходом для отдельных элементов производственных запасов считается сумма затрат по соответствующей статье за квартал, деленная на 9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-й этап. Наконец, определяется совокупный норматив путем сложения частных нормати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им образом, норматив оборотных средств представляет собой денежное выражение планируемого запаса  товарно-материальных ценностей, минимально необходимых для нормальной хозяйственной деятельности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2 Методы норм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меняются следующие основные методы нормирования оборотны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ямого с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т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эффициент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практике наиболее распространен метод прямого счета. Он позволяет сделать наиболее точные расчеты частных и совокупных нормати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Метод прямого счета</w:t>
      </w:r>
      <w:r>
        <w:rPr>
          <w:sz w:val="22"/>
          <w:szCs w:val="22"/>
        </w:rPr>
        <w:t xml:space="preserve"> представляет собой обоснованный расчет запасов по каждому элементу оборотных средств в конкретных условиях работы предприятия. Этот метод трудоемкий и наиболее точный. Требует высокой квалификации экономист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Аналитический метод</w:t>
      </w:r>
      <w:r>
        <w:rPr>
          <w:sz w:val="22"/>
          <w:szCs w:val="22"/>
        </w:rPr>
        <w:t xml:space="preserve"> применяется в том случае, когда в планируемом периоде не планируется изменений в производстве. Расчет нормативов осуществляется укрупнено, учитывая соотношение между темпами роста объема производства и размером нормируемых оборотных средств в предшествующем пери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анализе имеющихся оборотных средств их фактические запасы корректируются, излишки исключ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и коэффициентном методе</w:t>
      </w:r>
      <w:r>
        <w:rPr>
          <w:sz w:val="22"/>
          <w:szCs w:val="22"/>
        </w:rPr>
        <w:t xml:space="preserve"> новый норматив определяется на базе норматива предшествующего периода путем внесения  в него изменений с учетом условий производства, снабжения, реализации продукции, расче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алитический и коэффициентный методы применяются если предприятие работает больше года, сформировали свою производственную программу и не имеют квалифицированных эконом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3 Нормирование готовой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рматив оборотных средств на готовую продукцию определяется как произведение однодневного выпуска товарной продукции в предстоящем году по производственной себестоимости и норме оборот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де </w:t>
        <w:tab/>
      </w:r>
      <w:r>
        <w:rPr>
          <w:i/>
          <w:sz w:val="22"/>
          <w:szCs w:val="22"/>
        </w:rPr>
        <w:t xml:space="preserve">Н </w:t>
      </w:r>
      <w:r>
        <w:rPr>
          <w:sz w:val="22"/>
          <w:szCs w:val="22"/>
        </w:rPr>
        <w:t>– норматив оборотных средств на готовую продукцию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В </w:t>
      </w:r>
      <w:r>
        <w:rPr>
          <w:sz w:val="22"/>
          <w:szCs w:val="22"/>
        </w:rPr>
        <w:t xml:space="preserve">- выпуск товарной продукции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е предстоящего года по производственной себестоимост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Т </w:t>
      </w:r>
      <w:r>
        <w:rPr>
          <w:sz w:val="22"/>
          <w:szCs w:val="22"/>
        </w:rPr>
        <w:t>- норма оборотных средств на готовую продукцию, дн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Д </w:t>
      </w:r>
      <w:r>
        <w:rPr>
          <w:sz w:val="22"/>
          <w:szCs w:val="22"/>
        </w:rPr>
        <w:t>- число дней в перио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орма запаса </w:t>
      </w:r>
      <w:r>
        <w:rPr>
          <w:i/>
          <w:sz w:val="22"/>
          <w:szCs w:val="22"/>
        </w:rPr>
        <w:t>(Т)</w:t>
      </w:r>
      <w:r>
        <w:rPr>
          <w:sz w:val="22"/>
          <w:szCs w:val="22"/>
        </w:rPr>
        <w:t xml:space="preserve"> устанавливается в зависимости от времени, необходим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одбор отдельных видов изделий и их комплектование в парт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упаковку и транспортировку продукции со склада поставщиков до станции отпр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огруз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пример, по плану выпуск товарной продукции за квартал  должен составить 63 т.р., норма оборотных средств 6,9 дня. Тогда норматив оборотных средств на готовую продукцию равен 63:90х6,9 =483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вокупный норматив оборотных средств  на предприятии равен сумме нормативов по всем элементам и определяет общую потребность предприятия в оборотных средствах. Общая норма оборотных средств устанавливается путем деления совокупного норматива оборотных средств на однодневный выпуск товарной продукции по производственной себестоимости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е, по данным которого рассчитывается норма. К ненормированным оборотным средствам сферы обращения относятся  средства в товарах отгруженных, денежные средства, средства в дебиторской задолженности и прочих расче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58:00Z</dcterms:created>
  <dc:creator>1</dc:creator>
  <dc:description/>
  <dc:language>en-US</dc:language>
  <cp:lastModifiedBy>1</cp:lastModifiedBy>
  <cp:lastPrinted>2006-01-12T09:32:00Z</cp:lastPrinted>
  <dcterms:modified xsi:type="dcterms:W3CDTF">2007-02-19T09:19:00Z</dcterms:modified>
  <cp:revision>43</cp:revision>
  <dc:subject/>
  <dc:title>Тема 1</dc:title>
</cp:coreProperties>
</file>