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1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left="1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ум технологии и сервиса</w:t>
      </w:r>
    </w:p>
    <w:p>
      <w:pPr>
        <w:pStyle w:val="Normal"/>
        <w:spacing w:lineRule="auto" w:line="240" w:before="0" w:after="0"/>
        <w:ind w:left="1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е Большое Нагаткино</w:t>
      </w:r>
    </w:p>
    <w:p>
      <w:pPr>
        <w:pStyle w:val="Normal"/>
        <w:spacing w:lineRule="auto" w:line="360" w:before="0" w:after="0"/>
        <w:ind w:left="11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а «Химия с элементами эколог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Б.07 ЕСТ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ей социально - экономического профил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.02.01 Организация обслуживания в общественном пит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1125" w:hanging="0"/>
        <w:jc w:val="center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  <w:t>с.Большое Нагат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дела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Химия с элементами экологии» в рамках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494"/>
      </w:tblGrid>
      <w:tr>
        <w:trPr/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ПМК по математическим и общим естественно-научным  дисциплинам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ОГБОУ СПО   техникума технологии и сервиса  в с.Б.Нагаткино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Мынина О.Ю.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ордеева С.В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13 г.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ЦПМК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от «______»_________20___.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образовательное     учреждение  среднего профессионального образования    техникум технологи и сервиса в селе Большое Нагатки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нова Н.В., преподаватель ОГБОУ СПО техникума технологии и сервиса  в селе  Большое  Нагаткино Цильнинского района Ульян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276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 паспорт рабочей ПРОГРАММЫ УЧЕБНОЙ ДИСЦИПЛИНЫ ОДБ.06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Область применения рабоче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азделу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Химия С ЭЛЕМЕНТАМИ ЭК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й дисциплины ОДБ.07 Естествознание является частью основной профессиональной образовательной программы в соответствии с ФГОС по специальностям СПО социально-экономического профи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4 Организация обслуживания в общественном пит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входит в общеобразовате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достижение следующих целей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75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применять полученные знания </w:t>
      </w:r>
      <w:r>
        <w:rPr>
          <w:rFonts w:cs="Times New Roman" w:ascii="Times New Roman" w:hAnsi="Times New Roman"/>
          <w:sz w:val="24"/>
          <w:szCs w:val="24"/>
        </w:rPr>
        <w:t>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75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left="7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left="7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естественно-научных знаний в профессиональн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left="7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ует в формировани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ОК 2</w:t>
      </w:r>
      <w:r>
        <w:rPr>
          <w:rFonts w:cs="Times New Roman" w:ascii="Times New Roman" w:hAnsi="Times New Roman"/>
          <w:szCs w:val="24"/>
        </w:rPr>
        <w:t>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ОК 3</w:t>
      </w:r>
      <w:r>
        <w:rPr>
          <w:rFonts w:cs="Times New Roman" w:ascii="Times New Roman" w:hAnsi="Times New Roman"/>
          <w:szCs w:val="24"/>
        </w:rPr>
        <w:t>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ОК 4</w:t>
      </w:r>
      <w:r>
        <w:rPr>
          <w:rFonts w:cs="Times New Roman" w:ascii="Times New Roman" w:hAnsi="Times New Roman"/>
          <w:szCs w:val="24"/>
        </w:rPr>
        <w:t>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ОК .6</w:t>
      </w:r>
      <w:r>
        <w:rPr>
          <w:rFonts w:cs="Times New Roman" w:ascii="Times New Roman" w:hAnsi="Times New Roman"/>
          <w:szCs w:val="24"/>
        </w:rPr>
        <w:t xml:space="preserve"> Работать в коллективе, команд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ОК.7</w:t>
      </w:r>
      <w:r>
        <w:rPr>
          <w:rFonts w:cs="Times New Roman" w:ascii="Times New Roman" w:hAnsi="Times New Roman"/>
          <w:szCs w:val="24"/>
        </w:rPr>
        <w:t xml:space="preserve"> Брать на себя ответственность за работу членов команды, результат выполнения заданий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й учебной нагрузки студента 43 часов, в том числе:  обязательной аудиторной учебной нагрузки обучающегося    29  часов;                                           самостоятельной внеаудиторной работы обучающегося   1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520"/>
      </w:tblGrid>
      <w:tr>
        <w:trPr>
          <w:trHeight w:val="4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ек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вид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b/>
          <w:b/>
        </w:rPr>
      </w:pPr>
      <w:r>
        <w:rPr>
          <w:b/>
        </w:rPr>
        <w:t xml:space="preserve">2.2.   Тематический план и содержание учебной дисциплины 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214"/>
        <w:gridCol w:w="992"/>
        <w:gridCol w:w="1417"/>
      </w:tblGrid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удент должен иметь представление:</w:t>
            </w:r>
            <w:r>
              <w:rPr>
                <w:rFonts w:cs="Times New Roman" w:ascii="Times New Roman" w:hAnsi="Times New Roman"/>
              </w:rPr>
              <w:t xml:space="preserve"> о научных методах познания, роли эксперимента и теории в нау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удент должен знать</w:t>
            </w:r>
            <w:r>
              <w:rPr>
                <w:rFonts w:cs="Times New Roman" w:ascii="Times New Roman" w:hAnsi="Times New Roman"/>
              </w:rPr>
              <w:t>: Правила безопасного поведения в кабинете – лаборатории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 о природе, их роль в познании окружающего мира и развитии цивилизации. Естественнонаучный метод познания, его возможности и границы применимости. Естественно - научная картина мира и ее важнейшие составляющие. Единство законов природы и состава вещества во Вселенной. Микромир, макромир, мегамир, их пространственно-временные характеристики –  сообщ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 кабинете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студент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елирование явлений и объектов природы – 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Химия с элементами эколог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 Вода, раство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8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</w:rPr>
              <w:t>ОК-2, ОК-3,ОК-4,ОК-5,ОК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дент должен знать и понимать: </w:t>
            </w:r>
            <w:r>
              <w:rPr>
                <w:rFonts w:cs="Times New Roman" w:ascii="Times New Roman" w:hAnsi="Times New Roman"/>
              </w:rPr>
              <w:t>Теорию растворения веществ, физические и химические свойства воды, роль воды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</w:rPr>
              <w:t>делать расчёты при приготовлении растворов различной концентрации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чищать воду различными доступными способами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19"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21"/>
              <w:spacing w:lineRule="auto" w:line="228" w:before="120" w:after="0"/>
              <w:ind w:firstLine="709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Вода вокруг нас. Физические и химические свойства воды.</w:t>
            </w:r>
          </w:p>
          <w:p>
            <w:pPr>
              <w:pStyle w:val="221"/>
              <w:spacing w:lineRule="auto" w:line="228" w:before="120" w:after="0"/>
              <w:ind w:firstLine="709"/>
              <w:rPr/>
            </w:pPr>
            <w:r>
              <w:rPr/>
            </w:r>
          </w:p>
          <w:p>
            <w:pPr>
              <w:pStyle w:val="221"/>
              <w:spacing w:lineRule="auto" w:line="228" w:before="120" w:after="0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створение твердых веществ и газов. </w:t>
            </w:r>
          </w:p>
          <w:p>
            <w:pPr>
              <w:pStyle w:val="221"/>
              <w:spacing w:lineRule="auto" w:line="228" w:before="120" w:after="0"/>
              <w:ind w:firstLine="709"/>
              <w:rPr/>
            </w:pPr>
            <w:r>
              <w:rPr/>
              <w:t>Массовая доля вещества в растворе как способ выражения состава раст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8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1: Исследование воды и её очис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28"/>
              <w:ind w:firstLine="709"/>
              <w:rPr/>
            </w:pPr>
            <w:r>
              <w:rPr>
                <w:b/>
              </w:rPr>
              <w:t>Внеаудиторная самостоятельная работа студент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дные ресурсы Земли. Качество воды. Загрязнители воды и способы очистки. Жесткая вода и ее умягчение. Опреснение воды -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 2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имические процессы в атм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8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</w:rPr>
              <w:t>ОК-4,ОК-5, ОК - 6.</w:t>
            </w:r>
          </w:p>
          <w:p>
            <w:pPr>
              <w:pStyle w:val="Normal"/>
              <w:shd w:fill="FFFFFF" w:val="clear"/>
              <w:spacing w:lineRule="auto" w:line="240" w:before="38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38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дент должен иметь представление: </w:t>
            </w:r>
            <w:r>
              <w:rPr>
                <w:rFonts w:cs="Times New Roman" w:ascii="Times New Roman" w:hAnsi="Times New Roman"/>
              </w:rPr>
              <w:t>о  круговороте веществ  в природе, об изменении климата при загрязнении атмосферы.</w:t>
            </w:r>
          </w:p>
          <w:p>
            <w:pPr>
              <w:pStyle w:val="Normal"/>
              <w:shd w:fill="FFFFFF" w:val="clear"/>
              <w:spacing w:lineRule="auto" w:line="240" w:before="38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</w:rPr>
              <w:t>строение и свойства кислот и щелочей, их использование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удент должен уметь</w:t>
            </w:r>
            <w:r>
              <w:rPr>
                <w:rFonts w:cs="Times New Roman" w:ascii="Times New Roman" w:hAnsi="Times New Roman"/>
              </w:rPr>
              <w:t>: определять кислотность растворов с помощью индикатора и характеризовать свойства этих раст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 и щел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ислотности растворов 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дыхаемом возд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ая работа №2: Исследование рН различных растворов с помощью универсального индик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тмосфера и климат. Озоновые дыры. Загрязнение атмосферы и его источники.  Кислотные дожди – со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имия и организм человека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8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</w:rPr>
              <w:t>ОК-2, ОК-3,ОК-4,ОК-5,ОК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дент должен знать и понимать: </w:t>
            </w:r>
            <w:r>
              <w:rPr>
                <w:rFonts w:cs="Times New Roman" w:ascii="Times New Roman" w:hAnsi="Times New Roman"/>
              </w:rPr>
              <w:t>Основные группы жизненно необходимых соединений. Значение химических элементов и веществ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</w:rPr>
              <w:t xml:space="preserve">безопасно использовать бытовые товары, содержащие химические вещества, составлять рацион своего питания в соответствии с содержанием необходимых веществ в продуктах питания.  </w:t>
            </w:r>
          </w:p>
          <w:p>
            <w:pPr>
              <w:pStyle w:val="TextBodyIndent"/>
              <w:spacing w:lineRule="auto" w:line="228" w:before="120" w:after="120"/>
              <w:ind w:left="283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Химические элементы в организме человека.</w:t>
            </w:r>
          </w:p>
          <w:p>
            <w:pPr>
              <w:pStyle w:val="TextBodyIndent"/>
              <w:spacing w:lineRule="auto" w:line="228" w:before="120" w:after="120"/>
              <w:ind w:left="283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ческие и неорганические вещества.</w:t>
            </w:r>
          </w:p>
          <w:p>
            <w:pPr>
              <w:pStyle w:val="TextBodyIndent"/>
              <w:spacing w:lineRule="auto" w:line="228" w:before="120" w:after="120"/>
              <w:ind w:left="283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ые жизненно необходимые соединения: белки, углеводы, жиры, витамины.</w:t>
            </w:r>
          </w:p>
          <w:p>
            <w:pPr>
              <w:pStyle w:val="TextBodyIndent"/>
              <w:spacing w:lineRule="auto" w:line="228" w:before="120" w:after="120"/>
              <w:ind w:left="283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оение белковых молекул.</w:t>
            </w:r>
          </w:p>
          <w:p>
            <w:pPr>
              <w:pStyle w:val="TextBodyIndent"/>
              <w:spacing w:lineRule="auto" w:line="228" w:before="120" w:after="120"/>
              <w:ind w:left="283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глеводы – главный источник энергии организма. </w:t>
            </w:r>
          </w:p>
          <w:p>
            <w:pPr>
              <w:pStyle w:val="TextBodyIndent"/>
              <w:spacing w:lineRule="auto" w:line="228" w:before="120" w:after="120"/>
              <w:ind w:left="283" w:firstLine="709"/>
              <w:jc w:val="both"/>
              <w:rPr/>
            </w:pPr>
            <w:r>
              <w:rPr>
                <w:lang w:val="ru-RU"/>
              </w:rPr>
              <w:t>Роль жиров в организме, холестерин.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е вещества в продуктах питания, </w:t>
            </w:r>
          </w:p>
          <w:p>
            <w:pPr>
              <w:pStyle w:val="Normal"/>
              <w:spacing w:lineRule="auto" w:line="228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добав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работа №3: Бытовая химическая грамо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аудиторная самостоятельная работа студента</w:t>
            </w:r>
            <w:r>
              <w:rPr>
                <w:lang w:val="ru-RU"/>
              </w:rPr>
              <w:t>: Сбалансированное питание –индивидуальны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требует наличия учебного кабинета - лаборатории «Химия»;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парты, стулья, стенды, рабочий стол, демонстрационный стол, плакаты, химическое оборудование, реактивы, вытяжной шк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 проектор, компьют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инченков Е.Е. и др. Химия.10кл.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2006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Минченков Е. Е. и др.Химия .11кл.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0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бриелян О. С. Химия. 10кл. «Дрофа»200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ремин В.В., Дроздов А.А., Кузьменко  Н.Е., Лунин В.В., Химия. 10 кл. «Дрофа» 200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ошинский И. И., Новошинская Н. С., Химия. 10 кл. «Оникс» 200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овошинский И. И., Новошинская  Н. С., Химия. 11 кл«Оникс» 200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ванова Р.Г., Каверина А. А. Химия.11 кл. «Просвещение»200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дзитис Г Е., Фельдман Ф.Г. Химия. 10 кл. «Просвещение» 200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дзитис Г Е., Фельдман Ф.Г. Химия. 11кл. «Просвещение»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рохин Ю.М.Х, Химия, «Академия», 2004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рохин Ю.М., Фролов В.И. Сборник задач и упражнений. М. «Высшая школа» 2002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бриелян О.С., Остроумов И.Г., Химия (Настольная книга учителя) 10к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« Дрофа» 200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абриелян О. С., Лысова Г.Г., Введенская А.Г., Химия (Настольная книг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) 11кл., 2части, Москва «Дрофа» 2003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р Д., Химия для «чайников», (пер. с анг.), Москва ,ООО «И.Д. Вильямс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тров А.А., Универсальный справочник по химии, Москва, «Лист Нь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Учебное пособие О.С. Габриелян, Г.Г. Лысова. «Химия в тестах, задачах и упражнениях.»Издательство «Академия» 2006- 1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Учебник О.С.Габриелян, И.Г.Остроумов « Химия» Издательство «Академия» </w:t>
      </w:r>
    </w:p>
    <w:p>
      <w:pPr>
        <w:pStyle w:val="Style13"/>
        <w:shd w:fill="FFFFFF" w:val="clear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06-1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чебное пособие «Экология и автомобиль», Москва, издательский центр «Академия» 2010</w:t>
      </w:r>
    </w:p>
    <w:p>
      <w:pPr>
        <w:pStyle w:val="Style13"/>
        <w:shd w:fill="FFFFFF" w:val="clear"/>
        <w:tabs>
          <w:tab w:val="clear" w:pos="708"/>
          <w:tab w:val="left" w:pos="950" w:leader="none"/>
        </w:tabs>
        <w:spacing w:lineRule="exact" w:line="27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е средства обучения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 по химии (для учащихся 8-11 кл) Издательство «Учитель» 2008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нное пособие «Органическая химия» Издательство «Учитель» 2007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ивный курс «Химия для гуманитариев» Издательство «Учитель» 20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и химии Кирилла и Мефодия , ООО «Кирилл и Мефодий» Москва 200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образовательного процесса  по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у  программы по химии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водился на основе следующих ведущих ид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единство веществ природы и их генетическая 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ые связи между составом, строением, свойствами и применением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емость мира и закономерностей хим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щая и прогнозирующая роль теоретических знаний для фактологическ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химическое соединение представляет собой звено в непрерывной цепи превращений веществ, оно участвует в круговороте химических веществ и в химической эволю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рактика взаимосвязаны: требования практики – движущая сила развития науки, успехи практики обусловлены достижениями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человечества.</w:t>
      </w:r>
    </w:p>
    <w:p>
      <w:pPr>
        <w:pStyle w:val="TextBodyIndent"/>
        <w:spacing w:lineRule="auto" w:line="360"/>
        <w:ind w:left="283" w:firstLine="709"/>
        <w:rPr/>
      </w:pPr>
      <w:r>
        <w:rPr/>
        <w:t xml:space="preserve"> </w:t>
      </w:r>
      <w:r>
        <w:rPr/>
        <w:t>Для реализации теории развивающего обучения теоретические вопросы максимально 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TextBodyIndent"/>
        <w:spacing w:lineRule="auto" w:line="360"/>
        <w:ind w:left="283" w:firstLine="709"/>
        <w:rPr/>
      </w:pPr>
      <w:r>
        <w:rPr/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TextBodyIndent"/>
        <w:spacing w:lineRule="auto" w:line="360"/>
        <w:ind w:left="283" w:firstLine="709"/>
        <w:rPr/>
      </w:pPr>
      <w:r>
        <w:rPr/>
        <w:t xml:space="preserve">Специфика изучения химии при овладении профессиями и специальностями технического профиля отражена в каждой теме раздела «Примерное содержание учебной дисциплины» в рубрике «Профильные и профессионально значимые элементы содержания». Этот компонент реализуется при индивидуальной самостоятельной работе обучающихся (написание рефератов, подготовка сообщений, защита проектов), в процессе учебной деятельности под руководством преподавателя (выполнение химического эксперимента – лабораторных опытов и практических работ, решение практико-ориентированных расчетных задач и т.д.). </w:t>
      </w:r>
    </w:p>
    <w:p>
      <w:pPr>
        <w:pStyle w:val="TextBodyIndent"/>
        <w:spacing w:lineRule="auto" w:line="360"/>
        <w:ind w:left="283" w:firstLine="709"/>
        <w:rPr/>
      </w:pPr>
      <w:r>
        <w:rPr/>
        <w:t>При изучении химии значительное место отводится химическому эксперименту. Он открывает возможность формировать у обучающихся специальные предметные умения работать с веществами, выполнять простые химические опыты, учит безопасному и экологически грамотному обращению с веществами, материалами и процессами в быту и на производстве. В программе теоретические сведения дополняются демонстрациями, лабораторными опытами и практическими рабо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тематику рефератов и сообщений для организации самостоятельной деятельности обучающихся, овладевающих профессиями технического профиля в учреждениях НПО и СПО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процессе изучения химии важно формировать информационную компетентность обучающихся. Поэтому при организации самостоятельной работы необходимо акцентировать внимание обучающихся на поиске информации в средствах масс-медиа, Интернете, в учебной и специальной литературе с соответствующим оформлением и представлением результатов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нятия проводятся в оборудованном и оформленном кабинете-лаборатории химии, где установлены: вытяжной шкаф, вентилятор, демонстрационный стол для преподавателя, парты с бортиками для проведения лабораторных опытов студентами и обучающимися, имеется препараторская с металлическим сейфом для хранения реактивов, обеспечено водоснабжение и канализ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оверочных  работ, тестирования, а также выполнения студентом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 должен 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ученные вещества по тривиальной или международной номенклатур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тестов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пределя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4"/>
              <w:spacing w:lineRule="auto" w:line="228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4"/>
              <w:spacing w:lineRule="auto" w:line="228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кислотность  растворов различных соединений,</w:t>
            </w:r>
          </w:p>
          <w:p>
            <w:pPr>
              <w:pStyle w:val="24"/>
              <w:spacing w:lineRule="auto" w:line="228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4"/>
              <w:spacing w:lineRule="auto" w:line="228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4"/>
              <w:spacing w:lineRule="auto" w:line="228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выполнения лабораторной работы  №2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 w:before="0" w:after="0"/>
              <w:ind w:left="4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4"/>
              <w:spacing w:lineRule="auto" w:line="228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4"/>
              <w:spacing w:lineRule="auto" w:line="228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изические и химические свойства воды;</w:t>
            </w:r>
          </w:p>
          <w:p>
            <w:pPr>
              <w:pStyle w:val="24"/>
              <w:spacing w:lineRule="auto" w:line="228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общие химические свойства кислот и щелочей; </w:t>
            </w:r>
          </w:p>
          <w:p>
            <w:pPr>
              <w:pStyle w:val="24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основные группы жизненно необходимых соединений: белки, углеводы, жиры, витаминыважных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студентов в ходе  тестирования по теме 2.5, 2.6,2.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руговорот веществ в природе, значение химических элементов и веществ в жизни человека</w:t>
            </w:r>
          </w:p>
          <w:p>
            <w:pPr>
              <w:pStyle w:val="24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тестирования студентов по темам 2.6, 2.7 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ыполнять химический эксперимен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очистке воды, определению рН различных растворов с помощью индикатор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студентов в ходе выполнения  лабораторных  работ№1,№2.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оди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</w:t>
            </w:r>
          </w:p>
          <w:p>
            <w:pPr>
              <w:pStyle w:val="24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внеаудиторных студенческих  самостоятельных  работ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вя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зученный материал со своей профессиональной деятельностью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неаудиторных студенческих  самостоятельных  работ; 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еш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четные задачи при</w:t>
            </w:r>
          </w:p>
          <w:p>
            <w:pPr>
              <w:pStyle w:val="24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готовлении растворов различной концентрации;</w:t>
            </w:r>
          </w:p>
          <w:p>
            <w:pPr>
              <w:pStyle w:val="24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студентов в ходе защиты лабораторной работы №1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120" w:after="12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обретенные знания и умения в практической деятельности и повседневной жизни:</w:t>
            </w:r>
          </w:p>
          <w:p>
            <w:pPr>
              <w:pStyle w:val="24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неаудиторных студенческих  самостоятельных  работ по  теме 2.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студентов в ходе защиты практической  работы №3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ажнейшие химические понятия:</w:t>
            </w:r>
          </w:p>
          <w:p>
            <w:pPr>
              <w:pStyle w:val="24"/>
              <w:spacing w:lineRule="auto" w:line="228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ещество, химический элемент, атом, молекула, относительные атомная и молекулярная массы, ион,   растворы, кислотный показатель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студентов  выполнения  тестов по темам, защиты практических и лабораторных работ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ажнейшие вещества и материалы:</w:t>
            </w:r>
          </w:p>
          <w:p>
            <w:pPr>
              <w:pStyle w:val="24"/>
              <w:spacing w:lineRule="auto" w:line="228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ная, соляная, азотная и уксусная кислоты; благородные газы, водород, кислород, галогены,  оксиды и  щелочи, углекислый и угарный газы, сернистый газ, аммиак, вода,  , белки,  жиры, углеводы, витамин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студентов  выполнения  тестов по темам, защиты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Формируемые компетенции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ОК-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исходя из цели и способов достижения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деятельности обучающихся в процессе выполнения лабораторных и практически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К-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деятельности обучающихся в процессе выполнения лабораторных и практически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К-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ходе аудиторной и внеаудиторной самостоятельной работы, защиты индивидуальных проек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К-6. </w:t>
            </w:r>
            <w:r>
              <w:rPr>
                <w:rFonts w:cs="Times New Roman" w:ascii="Times New Roman" w:hAnsi="Times New Roman"/>
                <w:szCs w:val="24"/>
              </w:rPr>
              <w:t xml:space="preserve">Работать в коллективе и в команде, эффективно общаться с коллегами, руководством. потребителями. . 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pacing w:lineRule="auto" w:line="228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ходе формализированных образовательных ситуаций на учебных занятия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.7</w:t>
            </w:r>
            <w:r>
              <w:rPr>
                <w:rFonts w:cs="Times New Roman" w:ascii="Times New Roman" w:hAnsi="Times New Roman"/>
                <w:szCs w:val="24"/>
              </w:rPr>
              <w:t xml:space="preserve"> Брать на себя ответственность за работу членов команды, результат выполнения заданий.  </w:t>
            </w:r>
          </w:p>
          <w:p>
            <w:pPr>
              <w:pStyle w:val="24"/>
              <w:spacing w:lineRule="auto" w:line="228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ходе формализированных образовательных ситуаций на учебных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5:00Z</dcterms:created>
  <dc:creator>User</dc:creator>
  <dc:description/>
  <cp:keywords/>
  <dc:language>en-US</dc:language>
  <cp:lastModifiedBy>User</cp:lastModifiedBy>
  <cp:lastPrinted>2014-02-13T09:59:00Z</cp:lastPrinted>
  <dcterms:modified xsi:type="dcterms:W3CDTF">2017-01-26T06:30:00Z</dcterms:modified>
  <cp:revision>16</cp:revision>
  <dc:subject/>
  <dc:title/>
</cp:coreProperties>
</file>