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  <w:t>Лекция по ПМ.04 Слесарное де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  <w:t>Тема №8 СВЕРЛЕНИЕ, ЗЕНКЕРОВАНИЕ, РАЗВЕРТЫ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  <w:t>8.1 Свер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Сверление — это процесс образования отверстий в сплошном материале с помощью сверла. Увеличение размера отверстия, полученного сверлением, ковкой, штамповкой или другим способом, называется рассверлива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Инструментом для сверления и рассверливания являются сверла различных типов и размеров. При сверлении сверло получает движение двух видов: главное (вращательное) и движение подачи (поступательное перемещение в осевом направлении). Каждая точка сверла движется при этом по винтовой ли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Сверление применяется для полу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-неответственных отверстий под крепежные болты, за клепки, шпильки и т.д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-отверстий под внутреннюю резьбу, зенкерование и разверты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Сверлением и рассверливанием получают отверстия 10–12 го квалитетов точности и шероховатость поверхности  Rz 320K Rz 8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Для сверления отверстий чаще всего применяют спиральные свер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Спиральное сверло состоит из рабочей части и хвостовика.        Сверла диаметром до 20 мм изготавливают с цилиндрическим хвостовиком, который иногда снабжают повод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ком. Сверла диаметром более 6 мм изготавливают с коническим хвостовиком, который образуется конусом Морзе. Конусы Морзе различаются по номерам; для сверл применяют конус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1, 2, 3, 4, 5, 6. Между рабочей частью и хвостовиком свер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находится шейка. На ней маркируются диаметр и матери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  <w:t>свер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right="225" w:hanging="0"/>
        <w:rPr>
          <w:rFonts w:ascii="Times New Roman" w:hAnsi="Times New Roman" w:eastAsia="Times New Roman" w:cs="Times New Roman"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3"/>
          <w:lang w:eastAsia="ru-RU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Спиральные сверла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а — с цилиндрическим хвостовиком; б — с коническим хвостовиком;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Рабочая часть сверла состоит из направляющей (калибрующей) и режущей частей. На рабочей части имеются две винтовые канавки, две спинки и две направляющие (калибрующие)ленточки. Винтовые канавки, служащие для удаления стружки при сверлении и для образования режущих элементов, в зависимости от вида обрабатываемого материала имеют различный наклон к оси сверла. Так, при сверлении стали пользуются сверлами с углом наклона винтовой канавки w = 26...30°, для сверления хрупких материалов — сверлами с w = 22...25°, а для сверления легких и вязких сплавов — с w = 40...45°. На правление винтовых канавок у спиральных сверл может быть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правое и левое. Сверла второго типа применяются реже. Расположенные вдоль винтовых канавок направляющие ленточки служат для уменьшения трения сверла о стенки отверстия, направляют сверло в отверстии. Уменьшение трения сверла о стенки просверливаемого отверстия достигается так же благодаря тому, что рабочая часть сверла имеет обратный конус, т.е. диаметр сверла у режущей части больше, чем у хвостовика. Разность этих диаметров составляет 0,03…0,12 мм на каждые 100 мм длины сверла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Режущая часть (рис. 9.1, в) имеет два зуба с режущими кромками, расположенными под углом 2j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Приемы сверления отверстий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Различают сквозные, глухие и неполные отверстия. Сквозные отверстия сверлят на всю толщину детали. Глухие отверстия имеют заданную глубину, меньшую</w:t>
      </w:r>
      <w:r>
        <w:rPr>
          <w:rFonts w:cs="Times New Roman" w:ascii="Times New Roman" w:hAnsi="Times New Roman"/>
          <w:b/>
          <w:color w:val="33333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3"/>
        </w:rPr>
        <w:t>толщины изделия в данном месте. Неполные отверстия не</w:t>
      </w:r>
      <w:r>
        <w:rPr>
          <w:rFonts w:cs="Times New Roman" w:ascii="Times New Roman" w:hAnsi="Times New Roman"/>
          <w:b/>
          <w:color w:val="33333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3"/>
        </w:rPr>
        <w:t>имеют в основании полной окружности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3"/>
        </w:rPr>
        <w:t>8.2 Зенкерование и зенкование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ерование — это операция по обработке предварительно просверленных, штампованных, литых цилиндрических и конических отверстий в деталях с помощью зенкера с целью придания им более правильной геометрической формы, достижения более высокой точности размеров и качественной поверхности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ерованием обеспечивается точность обработки отверстий в пределах 9–11 го квалитетов точности, шероховатость обработанной поверхности — Ra1,25... Ra 2,5. Эта обработка может быть либо окончательной, либо промежуточной (получистовой) перед развертыванием. При обработке точных отверстий диаметром менее 12 мм вместо зенкерования применяют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сразу развертывание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В качестве инструмента для подготовки предварительно просверленного отверстия к развертыванию применяется зенкеры, позволяющие увеличивать диаметр отверстия на 0,7...3,0 мм. Зенкерование выполняется на сверлильных станках. Как и сверло, зенкер совершает два рабочих движения: вращательное во круг своей оси и поступательное вдоль оси. Толщина стружки, снимаемой режущими кромками зенкера, меньше толщины стружки при сверлении, поэтому при приблизительно равных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скоростях резания подачу, как и при сверлении, увеличивают в 2,5–3 раза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П о у с т р о й с т в у р а б о ч е й ч а с т и зенкеры подразделяются на цельные и сборные, а п о с п о с о б у з а к р е п л е н и я — на хвостовые и насадные. По форме зенкеры похожи на спиральные сверла, но имеют три или четыре режущие кромки, что позволяет обрабатывать отверстие более точно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ер состоит из рабочей части, шейки, хвостовика  и лапки. В свою очередь рабочая часть состоит из режущей (заборной)  и калибрующей  частей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Конструкция зенкера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1 — режущая (заборная) часть; 2 — рабочая часть; 3 — калибрующая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часть; 4 — шейка; 5 — хвостовик; 6 — лапка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енкер имеет переднюю поверхность режущие кромки , сердцевину, заднюю поверхность, ленточки 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Трехзубые зенкеры обычно выполняются хвостовыми и служат для обработки отверстий диаметром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..35 мм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Четырехзубые зенкеры делают насадными они крепятся на специальной оправке из углеродистой стали и служат для обработки отверстий диаметром 24…100 мм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Цельные зенкеры, а также режущие части сборных зенкеров изготавливают из сталей марок 9ХС и Р6М5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Кроме того, изготавливают насадные зенкеры со вставными ножами  из быстрорежущей стали, а также со вставными ножами, оснащенные пластинами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Насадные зенкеры: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а — со вставными ножами; б — с напаянными пластинами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из твердого сплава марок ВК6, ВК8, Т15К10, Т14К8, Т15К6. Корпус такого сборного зенкера имеет пазы, в которые впаяны или в которых закреплены режущие пластины. В зависимости от точности зенкеры изготавливают двух номеров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№ </w:t>
      </w:r>
      <w:r>
        <w:rPr>
          <w:rFonts w:cs="Times New Roman" w:ascii="Times New Roman" w:hAnsi="Times New Roman"/>
          <w:color w:val="333333"/>
          <w:sz w:val="28"/>
          <w:szCs w:val="23"/>
        </w:rPr>
        <w:t>1 — для предварительной обработки отверстий под развертывание;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№ </w:t>
      </w:r>
      <w:r>
        <w:rPr>
          <w:rFonts w:cs="Times New Roman" w:ascii="Times New Roman" w:hAnsi="Times New Roman"/>
          <w:color w:val="333333"/>
          <w:sz w:val="28"/>
          <w:szCs w:val="23"/>
        </w:rPr>
        <w:t>2 — для окончательной обработки отверстий. На зенкерах маркируются номинальный диаметр, номер зенкера, марка материала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В качестве СОТС при зенкеровании используют мыльную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эмульсию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Припуски на зенкерование можно выбрать исходя из номинального диаметра отверстия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81"/>
        <w:gridCol w:w="1363"/>
        <w:gridCol w:w="1281"/>
        <w:gridCol w:w="1857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Диаметр отверстия, мм       </w:t>
            </w:r>
          </w:p>
          <w:p>
            <w:pPr>
              <w:pStyle w:val="HTML1"/>
              <w:shd w:fill="FFFFFF" w:val="clear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16…18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19…30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32…52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>Свыше 5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Припуск, мм                  </w:t>
            </w:r>
          </w:p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1,75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2,5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 xml:space="preserve">3,0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00"/>
              <w:ind w:right="225" w:hanging="0"/>
              <w:rPr>
                <w:rFonts w:ascii="Times New Roman" w:hAnsi="Times New Roman" w:cs="Times New Roman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3"/>
              </w:rPr>
              <w:t>4,0</w:t>
            </w:r>
          </w:p>
        </w:tc>
      </w:tr>
    </w:tbl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Разновидностью зенкерования является зенкование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ование — это операция по обработке конических и цилиндрических углублений и фасок в заранее просверленных отверстиях под головки болтов, винтов, заклепок с помощью зенковок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По форме режущей части зенковки подразделяют на цилиндрические, конические и торцовые (цековки)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Цилиндрическими зенковками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3"/>
        </w:rPr>
        <w:t>обрабатывают цилиндрические углубления под крепежные детали. Они состоят из рабочей части и хвостовика. Рабочая часть имеет от четырех до восьми торцовых зубьев. На торцовой части зенковки имеется постоянная или сменная направляющая цапфа, которая входит в просверленное отверстие, что обеспечивает совпадение оси отверстия и образованного зенковкой цилиндрического углубления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Consolas" w:hAnsi="Consolas" w:eastAsia="Consolas" w:cs="Consolas"/>
          <w:color w:val="333333"/>
          <w:sz w:val="23"/>
          <w:szCs w:val="23"/>
        </w:rPr>
      </w:pPr>
      <w:r>
        <w:rPr>
          <w:rFonts w:eastAsia="Consolas" w:cs="Consolas" w:ascii="Consolas" w:hAnsi="Consolas"/>
          <w:color w:val="333333"/>
          <w:sz w:val="23"/>
          <w:szCs w:val="23"/>
        </w:rPr>
        <w:t xml:space="preserve"> 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3"/>
        </w:rPr>
        <w:t>Коническими зенковками обрабатывают конические углубления под потайные головки винтов и заклепок. Угол при вершине рабочей части конической зенковки 2j = 60°, 75°, 90°, 120° а число зубьев — от 6 до 12. Для обеспечения соосности раззенковываемого и основного отверстий зенковки могут изготавливаться с направляющими цапфами на конце рабочей части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3"/>
        </w:rPr>
        <w:t>Для зачистки торцовых поверхностей (бобышек) вокруг отверстий применяют торцовые зенковки — цековки. Цековка  состоит из рабочей части и хвостовика. Зубья располагаются на торце: их количество составляет 2, 4 или 6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(в зависимости от диаметра). Цековки обычно выполняют в виде насадных головок, которые устанавливают на оправки. Оправки для них снабжаются направляющими цапфами.</w:t>
      </w:r>
    </w:p>
    <w:p>
      <w:pPr>
        <w:pStyle w:val="HTML1"/>
        <w:shd w:fill="FFFFFF" w:val="clear"/>
        <w:spacing w:lineRule="atLeast" w:line="300"/>
        <w:ind w:left="225"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овки и цековки изготавливают из быстрорежущей стали марки Р6М5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3"/>
        </w:rPr>
        <w:t>Зенкование и цекование выполняют на сверлильных станках при небольших скоростях резания. Крепление зенковок и цековок не отличается от крепления спиральных сверл.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лич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вер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меет от трех до шести режущих головок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едназначены для обработки уже имеющихся штампованных, просверленных или литых отверстий. Различают конические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ов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 и цилиндрические (цековка)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а такж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 зачистки торцов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о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большей частью является промежуточной операцие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еж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верлением и развертыванием, поэтому диаметр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олжен быть меньше окончательного отверстия на величину припуска, снимаемого разверткой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о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образование цилиндрических или конических углублений под цилиндрические или конические головки винтов и болтов с помощью цилиндрических или конически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ер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зываем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енковка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color w:val="33333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3"/>
        </w:rPr>
        <w:t>8.3 Развертывание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Развертывание — это операция по чистовой обработке отверстий с помощью развертки. Развертыванием обеспечивается точность обработки по 7–8 му квалитетам точности при шероховатости поверхности Ra 1,25 ... Ra 063         , 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3"/>
        </w:rPr>
        <w:t xml:space="preserve">Развертывание отверстий выполняется как на сверлильных, так и на других металлообрабатывающих станках, а также вручную. Развертки для ручного развертывания называются ручными , а для станочного развертывания -машинными 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3"/>
        </w:rPr>
        <w:t>По ф о р м е обрабатываемого отверстия развертки под разделяют на цилиндрические  и конические, п о с п о с о б у  з а к р е п л е н и я — на хвостовые и насадные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Типы разверток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а — цилиндрические ручные (1 — с прямым зубом; 2 — цилиндрическая насадная; 3 — регулируемая)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Ручная развертка состоит из рабочей части и хвостовика. Рабочая часть, на которой имеются режущие зубья, имеет режущую (заборную) и калибрующую части. Режущая часть выполняется с углом конуса 2j = 0,5...1,5°. На самом конце режущей части для предохранения зубьев развертки от выкрашивания при врезании в отверстие имеется направляющий конус с углом 45°. Калибрующая часть состоит из цилиндрической части, служащей для направления развертки, повышения точности и чистоты поверхности отверстия, а также из заднего (обратного) конуса, служащего дляуменьшения трения развертки о поверхность при ее выходе из отверстия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3"/>
        </w:rPr>
        <w:t>Зубья режущей части развертки остро заточены , на калибрующей части они имеют ленточку шириной 0,1...0,5 мм. Ленточка обеспечивает направление инструмента в отверстии, калибрует его по размеру. Каждый зуб развертки имеет углы: передний угол g (у черновых разверток g = 0...10°, у чистовых g = 0), задний a = 6...15°, заострения b и резания d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Развертки выполняются с прямыми  или винтовыми  канавками. По направлению винтовой канавки они делятся на правые  и левые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Винтовые развертки бывают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а — правая; б — левая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3"/>
        </w:rPr>
        <w:t>Изготовление и заточка прямозубых разверток проще, чем с винтовыми зубьями, однако последние обусловливают более качественную обработку отверстия. Развертки с винтовыми канавками широко применяются при обработке отверстий в вязких металлах и сплавах. Направление спирали у таких разверток делают обычно в сторону, обратную направлению резания. Например, у праворежущих разверток спираль выполняется левой, что предотвращает ее самозатягивание и заедание в отверстии. Угол наклона винтовой канавки развертки зависит от обрабатываемого материала: 7...8° для серого чугуна и твердой стали; 12...20° для ковкого чугуна и сталей; 35...45°для алюминия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Развертки изготавливают с равномерным и неравномерным распределением зубьев по окружности. Ручные развертки имеют неравномерное распределение зубьев а машинные — равномерное. Так, у ручных разверток с восьмью зубьями углы между зубьями составляют 42°, 44°, 46° и 48°. Такое распределение обеспечивает более качественную поверхность отверстия, а главное — ограничивает возможность образования продольных рисок (огранки),т.е. получение отверстий не цилиндрической, а многогранной формы. Если бы шаг зубьев у ручной развертки был равномерным, то при каждом ее повороте воротком зубья останавливались бы в одном и том же месте, а это привело бы к образованию огранки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Шаг зубьев развертки бывает: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а — неравномерный; б — равномерный</w:t>
      </w:r>
    </w:p>
    <w:p>
      <w:pPr>
        <w:pStyle w:val="HTML1"/>
        <w:shd w:fill="FFFFFF" w:val="clear"/>
        <w:spacing w:lineRule="atLeast" w:line="300"/>
        <w:ind w:left="225"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Число зубьев разверток четное: 6, 8, 10, 12 и т.д. Чем больше зубьев, тем выше качество обработки отверстия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Шейка развертки предназначена для выхода фрезы при фрезеровании зубьев развертки, а также шлифовального круга при заточке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Хвостовик ручных разверток имеет квадрат  для воротка. Хвостовик машинных разверток малого диаметра делают цилиндрическим, а более крупных разверток — коническим 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3"/>
        </w:rPr>
        <w:t>Центровые отверстия — это технологические отверстия, служащие для установки развертки при ее изготовлении в центровочное приспособление, а также при заточке и переточке зубьев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Машинные развертки отличаются от ручных меньшей длиной рабочей части и длинной шейкой, что позволяет развертывать более глубокие отверстия. Режущая (заборная) часть у них короткая с большим углом (5…15°),чем у ручной развертки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П о к о н с т р у к ц и и машинные развертки бывают цельными с цилиндрическим или коническим хвостовиком и насадными. Ручные конические и цилиндрические развертки изготавливают комплектами из двух или трех штук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В комплекте из двух штук первая развертка предварительная, а вторая чистовая. В комплекте из трех штук первая развертка черновая, вторая получистовая, третья чистовая, придающая отверстию окончательные размеры и шероховатость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Коническими развертками обрабатывают предварительно просверленное цилиндрическое отверстие на конус или калибруют коническое отверстие, выполненное другим способом. Они изготавливаются конусностью 1:7, 1:10, 1:16, 1:30,1:50. Все конические развертки могут быть с цилиндрическим или коническим хвостовиком. Такие развертки работают в более тяжелых условиях, чем цилиндрические, поэтому у них на прямолинейных зубьях делают поперечные прорези для снятия стружки не по всей длине зуба, что снижает усилия при резании. У черновой развертки зубья ступенчатые, что обеспечивает дробление стружки. На промежуточной развертке, которая снимает меньший припуск, прорези поменьше и имеют другой профиль. Чистовая развертка канавок не имеет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Ручными цилиндрическими развертками развертывают отверстия диаметром от 3 до 60 мм. По степени точности они подразделяются по номерам: 1, 2, 3.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3"/>
        </w:rPr>
        <w:t>Машинные развертки с цилиндрическим хвостовиком применяют для развертывания отверстий диаметром 3…50 мм.</w:t>
      </w:r>
    </w:p>
    <w:p>
      <w:pPr>
        <w:pStyle w:val="HTML1"/>
        <w:shd w:fill="FFFFFF" w:val="clear"/>
        <w:spacing w:lineRule="atLeast" w:line="300"/>
        <w:ind w:left="225"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3"/>
        </w:rPr>
        <w:t xml:space="preserve">Их закрепляют в самоцентрирующих патронах. </w:t>
      </w:r>
    </w:p>
    <w:p>
      <w:pPr>
        <w:pStyle w:val="HTML1"/>
        <w:shd w:fill="FFFFFF" w:val="clear"/>
        <w:spacing w:lineRule="atLeast" w:line="300"/>
        <w:ind w:right="225" w:hanging="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Машинные развертки с коническим хвостовиком изготавливают диаметром 10…18 мм. Эти развертки закрепляют не посредственно в шпинделе станка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Машинные насадные развертки изготавливают диаметром 25...50 мм. Развертки больших диаметров могут оснащаться вставными ножами из быстрорежущей стали или пластинами из твердого сплава.</w:t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  <w:t>Контрольные вопросы: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Дать определение что называют сверлением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/>
      </w:pPr>
      <w:r>
        <w:rPr>
          <w:rFonts w:cs="Times New Roman" w:ascii="Times New Roman" w:hAnsi="Times New Roman"/>
          <w:color w:val="333333"/>
          <w:sz w:val="28"/>
          <w:szCs w:val="23"/>
        </w:rPr>
        <w:t>Дать определение что называют зенкерование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Дать определение что называют развертыванием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В чем отличия сверла от зенкера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Какой бывает шаг зубьев развертки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Укажите типы разверток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Какие бывают зенкеры по устройству рабочей части?</w:t>
      </w:r>
    </w:p>
    <w:p>
      <w:pPr>
        <w:pStyle w:val="HTML1"/>
        <w:numPr>
          <w:ilvl w:val="0"/>
          <w:numId w:val="1"/>
        </w:numPr>
        <w:shd w:fill="FFFFFF" w:val="clear"/>
        <w:spacing w:lineRule="atLeast" w:line="300"/>
        <w:ind w:left="720" w:right="225" w:hanging="36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Какие бывают приемы сверления отверстий?</w:t>
      </w:r>
    </w:p>
    <w:p>
      <w:pPr>
        <w:pStyle w:val="HTML1"/>
        <w:shd w:fill="FFFFFF" w:val="clear"/>
        <w:spacing w:lineRule="atLeast" w:line="300"/>
        <w:ind w:left="720"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HTML1"/>
        <w:shd w:fill="FFFFFF" w:val="clear"/>
        <w:spacing w:lineRule="atLeast" w:line="300"/>
        <w:ind w:right="225" w:hanging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9:00Z</dcterms:created>
  <dc:creator>User</dc:creator>
  <dc:description/>
  <cp:keywords/>
  <dc:language>en-US</dc:language>
  <cp:lastModifiedBy>User</cp:lastModifiedBy>
  <dcterms:modified xsi:type="dcterms:W3CDTF">2020-03-18T18:47:00Z</dcterms:modified>
  <cp:revision>4</cp:revision>
  <dc:subject/>
  <dc:title/>
</cp:coreProperties>
</file>