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  <w:sz w:val="20"/>
          <w:szCs w:val="20"/>
        </w:rPr>
      </w:pPr>
      <w:r>
        <w:rPr>
          <w:color w:val="008000"/>
          <w:sz w:val="20"/>
          <w:szCs w:val="20"/>
        </w:rPr>
        <w:t>Тема 2.</w:t>
      </w:r>
      <w:r>
        <w:rPr>
          <w:rStyle w:val="Appleconvertedspace"/>
          <w:color w:val="008000"/>
          <w:sz w:val="20"/>
          <w:szCs w:val="20"/>
        </w:rPr>
        <w:t> </w:t>
      </w:r>
      <w:r>
        <w:rPr>
          <w:color w:val="008000"/>
          <w:sz w:val="20"/>
          <w:szCs w:val="20"/>
        </w:rPr>
        <w:br/>
        <w:t>МЕТОДИЧЕСКИЕ ОСНОВЫ СОЗДАНИЯ</w:t>
      </w:r>
      <w:r>
        <w:rPr>
          <w:rStyle w:val="Appleconvertedspace"/>
          <w:color w:val="008000"/>
          <w:sz w:val="20"/>
          <w:szCs w:val="20"/>
        </w:rPr>
        <w:t> </w:t>
      </w:r>
      <w:r>
        <w:rPr>
          <w:color w:val="008000"/>
          <w:sz w:val="20"/>
          <w:szCs w:val="20"/>
        </w:rPr>
        <w:br/>
        <w:t>ИНФОРМАЦИОННЫХ СИСТЕМ И</w:t>
      </w:r>
      <w:r>
        <w:rPr>
          <w:rStyle w:val="Appleconvertedspace"/>
          <w:color w:val="008000"/>
          <w:sz w:val="20"/>
          <w:szCs w:val="20"/>
        </w:rPr>
        <w:t> </w:t>
      </w:r>
      <w:r>
        <w:rPr>
          <w:color w:val="008000"/>
          <w:sz w:val="20"/>
          <w:szCs w:val="20"/>
        </w:rPr>
        <w:br/>
        <w:t>ИНФОРМАЦИОННЫХ ТЕХНОЛОГИЙ</w:t>
      </w:r>
      <w:r>
        <w:rPr>
          <w:rStyle w:val="Appleconvertedspace"/>
          <w:color w:val="008000"/>
          <w:sz w:val="20"/>
          <w:szCs w:val="20"/>
        </w:rPr>
        <w:t> </w:t>
      </w:r>
      <w:r>
        <w:rPr>
          <w:color w:val="008000"/>
          <w:sz w:val="20"/>
          <w:szCs w:val="20"/>
        </w:rPr>
        <w:br/>
        <w:t>В УПРАВЛЕНИИ ОРГАНИЗАЦИЕЙ</w:t>
      </w:r>
    </w:p>
    <w:p>
      <w:pPr>
        <w:pStyle w:val="Style14"/>
        <w:rPr/>
      </w:pPr>
      <w:r>
        <w:rPr>
          <w:color w:val="000000"/>
          <w:sz w:val="20"/>
          <w:szCs w:val="20"/>
        </w:rPr>
        <w:t>Создание ИС и ИТ представляет собой сложный процесс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оектирования</w:t>
      </w:r>
      <w:r>
        <w:rPr>
          <w:color w:val="000000"/>
          <w:sz w:val="20"/>
          <w:szCs w:val="20"/>
        </w:rPr>
        <w:t>. Целью проектирования являются подготовка проектных документов и внедрение человекомашинной системы управления организацией. В процессе проектирования выявляются наиболее существенные характеристики экономического объекта, изучаются его внешние и внутренние информационные потоки, создаются математические и физические аналоги исследуемой системы и ее элементов, устанавливаются условия взаимодействия человека и технических средств управления.</w:t>
      </w:r>
    </w:p>
    <w:p>
      <w:pPr>
        <w:pStyle w:val="Style14"/>
        <w:rPr/>
      </w:pPr>
      <w:r>
        <w:rPr>
          <w:color w:val="000000"/>
          <w:sz w:val="20"/>
          <w:szCs w:val="20"/>
        </w:rPr>
        <w:t>Рассматривая ИС в технологическом аспекте, можно выдели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аппарат управл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АУ). Оставшиеся компоненты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информационная технолог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ИТ)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информационная система решения функциональных задач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ИСФЗ) 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система поддержки принятия решений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СППР) - информационно и технологически взаимоувязаны и составляют основу архитектуры ИС.</w:t>
      </w:r>
    </w:p>
    <w:p>
      <w:pPr>
        <w:pStyle w:val="Style14"/>
        <w:rPr/>
      </w:pPr>
      <w:r>
        <w:rPr>
          <w:color w:val="000000"/>
          <w:sz w:val="20"/>
          <w:szCs w:val="20"/>
        </w:rPr>
        <w:t>Тщательно спроектированно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технологическое обеспечение информационной технолог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зволяет не только успешно решать функциональные задачи управления, но и в рамках СППР менеджерам и руководителям организаций проводить в интерактивном режиме аналитическую и прогнозную работу для последующего принятия управленческих решений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ыми элементами проектируемого технологического обеспечения информационной технологии являются: информационное, лингвистическое, техническое, программное, математическое, организационное, правовое, эргономическое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color w:val="0000FF"/>
          <w:sz w:val="20"/>
          <w:szCs w:val="20"/>
        </w:rPr>
        <w:t>Информационное обеспечение</w:t>
      </w:r>
      <w:r>
        <w:rPr>
          <w:rStyle w:val="Appleconvertedspace"/>
          <w:b/>
          <w:bCs/>
          <w:color w:val="0000FF"/>
          <w:sz w:val="20"/>
          <w:szCs w:val="20"/>
        </w:rPr>
        <w:t> </w:t>
      </w:r>
      <w:r>
        <w:rPr>
          <w:color w:val="000000"/>
          <w:sz w:val="20"/>
          <w:szCs w:val="20"/>
        </w:rPr>
        <w:t>(ИО) - представляет собой совокупность проектных решений по объемам, размещению, форма организации информации, циркулирующей в ИС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color w:val="0000FF"/>
          <w:sz w:val="20"/>
          <w:szCs w:val="20"/>
        </w:rPr>
        <w:t>Лингвистическое обеспече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ЛО) - объединяет совокупность языковых средств для формализации естественного языка, построения и сочетания информационных единиц в ходе общения пользователей со средствами вычислительной техник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color w:val="0000FF"/>
          <w:sz w:val="20"/>
          <w:szCs w:val="20"/>
        </w:rPr>
        <w:t>Техническое обеспечение</w:t>
      </w:r>
      <w:r>
        <w:rPr>
          <w:rStyle w:val="Appleconvertedspace"/>
          <w:b/>
          <w:bCs/>
          <w:color w:val="0000FF"/>
          <w:sz w:val="20"/>
          <w:szCs w:val="20"/>
        </w:rPr>
        <w:t> </w:t>
      </w:r>
      <w:r>
        <w:rPr>
          <w:color w:val="000000"/>
          <w:sz w:val="20"/>
          <w:szCs w:val="20"/>
        </w:rPr>
        <w:t>(ТО) - представляет собой комплекс технических средств (технические средства сбора, регистрации, передачи, обработки, отображения, тиражирования информации, оргтехника и др.), обеспечивающих работу ИТ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color w:val="0000FF"/>
          <w:sz w:val="20"/>
          <w:szCs w:val="20"/>
        </w:rPr>
        <w:t>Программное обеспечение</w:t>
      </w:r>
      <w:r>
        <w:rPr>
          <w:rStyle w:val="Appleconvertedspace"/>
          <w:b/>
          <w:bCs/>
          <w:color w:val="0000FF"/>
          <w:sz w:val="20"/>
          <w:szCs w:val="20"/>
        </w:rPr>
        <w:t> </w:t>
      </w:r>
      <w:r>
        <w:rPr>
          <w:color w:val="000000"/>
          <w:sz w:val="20"/>
          <w:szCs w:val="20"/>
        </w:rPr>
        <w:t>(ПО) - включает совокупность программ, реализующих функции и задачи ИС и обеспечивающих устойчивую работу комплексов технических средств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color w:val="0000FF"/>
          <w:sz w:val="20"/>
          <w:szCs w:val="20"/>
        </w:rPr>
        <w:t>Математическое обеспечение</w:t>
      </w:r>
      <w:r>
        <w:rPr>
          <w:rStyle w:val="Appleconvertedspace"/>
          <w:b/>
          <w:bCs/>
          <w:color w:val="0000FF"/>
          <w:sz w:val="20"/>
          <w:szCs w:val="20"/>
        </w:rPr>
        <w:t> </w:t>
      </w:r>
      <w:r>
        <w:rPr>
          <w:color w:val="000000"/>
          <w:sz w:val="20"/>
          <w:szCs w:val="20"/>
        </w:rPr>
        <w:t>(МО) - совокупность математических методов, моделей и алгоритмов обработки информации, используемых при решении функциональных задач и в процессе автоматизации проектировочных работ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color w:val="0000FF"/>
          <w:sz w:val="20"/>
          <w:szCs w:val="20"/>
        </w:rPr>
        <w:t>Организационное обеспечение</w:t>
      </w:r>
      <w:r>
        <w:rPr>
          <w:rStyle w:val="Appleconvertedspace"/>
          <w:b/>
          <w:bCs/>
          <w:color w:val="0000FF"/>
          <w:sz w:val="20"/>
          <w:szCs w:val="20"/>
        </w:rPr>
        <w:t> </w:t>
      </w:r>
      <w:r>
        <w:rPr>
          <w:color w:val="000000"/>
          <w:sz w:val="20"/>
          <w:szCs w:val="20"/>
        </w:rPr>
        <w:t>(ОО) - представляет собой комплекс документов, составленный в процессе проектирования ИС, утвержденный и положенный в основу эксплуатаци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color w:val="0000FF"/>
          <w:sz w:val="20"/>
          <w:szCs w:val="20"/>
        </w:rPr>
        <w:t>Правовое обеспечение</w:t>
      </w:r>
      <w:r>
        <w:rPr>
          <w:rStyle w:val="Appleconvertedspace"/>
          <w:b/>
          <w:bCs/>
          <w:color w:val="0000FF"/>
          <w:sz w:val="20"/>
          <w:szCs w:val="20"/>
        </w:rPr>
        <w:t> </w:t>
      </w:r>
      <w:r>
        <w:rPr>
          <w:color w:val="000000"/>
          <w:sz w:val="20"/>
          <w:szCs w:val="20"/>
        </w:rPr>
        <w:t>(ПрО) - представляет собой совокупность правовых норм, регламентирующих правоотношения при создании и внедрении ИС и ИТ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  <w:color w:val="0000FF"/>
          <w:sz w:val="20"/>
          <w:szCs w:val="20"/>
        </w:rPr>
        <w:t>Эргономическое обеспечение</w:t>
      </w:r>
      <w:r>
        <w:rPr>
          <w:rStyle w:val="Appleconvertedspace"/>
          <w:b/>
          <w:bCs/>
          <w:color w:val="0000FF"/>
          <w:sz w:val="20"/>
          <w:szCs w:val="20"/>
        </w:rPr>
        <w:t> </w:t>
      </w:r>
      <w:r>
        <w:rPr>
          <w:color w:val="000000"/>
          <w:sz w:val="20"/>
          <w:szCs w:val="20"/>
        </w:rPr>
        <w:t>(ЭО) - как совокупность методов и средств, используемых на разных этапах разработки и функционирования ИС и ИТ, предназначено для создания оптимальных условий высококачественной, высокоэффективной и безошибочной деятельности человека в ИТ, для ее быстрейшего освоения.</w:t>
      </w:r>
    </w:p>
    <w:p>
      <w:pPr>
        <w:pStyle w:val="Style14"/>
        <w:rPr/>
      </w:pPr>
      <w:r>
        <w:rPr>
          <w:color w:val="000000"/>
          <w:sz w:val="20"/>
          <w:szCs w:val="20"/>
        </w:rPr>
        <w:t>Под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8A2BE2"/>
          <w:sz w:val="20"/>
          <w:szCs w:val="20"/>
        </w:rPr>
        <w:t>бизнес-инжиниринго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нимается выполнение комплекса проектировочных работ по разработке методов и процедур управления бизнесом, когда без изменения принятой структуры управления в организации (предприятии, фирме) достигается улучшение ее финансового положения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жиниринг располагает для проектирования бизнеса рядом методик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ение пошаговых процедур проектируемого бизнеса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дрение описывающих процедуры систем обозначений;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эвристик и прагматических решений, позволяющих описывать степень соответствия спроектированного варианта бизнеса заданным целям.</w:t>
      </w:r>
    </w:p>
    <w:p>
      <w:pPr>
        <w:pStyle w:val="Style14"/>
        <w:rPr/>
      </w:pPr>
      <w:r>
        <w:rPr>
          <w:color w:val="000000"/>
          <w:sz w:val="20"/>
          <w:szCs w:val="20"/>
        </w:rPr>
        <w:t>Под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8A2BE2"/>
          <w:sz w:val="20"/>
          <w:szCs w:val="20"/>
        </w:rPr>
        <w:t>бизнес-процессо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нимается целостное описание основных видов деятельности организации (предприятия, фирмы, корпорации) и их проекция на организационные структуры с учетом развития взаимодействия между участниками во времени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по реинжинирингу бизнеса, как правило, включает следующие этапы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ку образа будущей организации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существующего бизнеса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ку нового бизнеса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дрение нового бизнеса.</w:t>
      </w:r>
    </w:p>
    <w:p>
      <w:pPr>
        <w:pStyle w:val="Style14"/>
        <w:rPr/>
      </w:pPr>
      <w:r>
        <w:rPr>
          <w:b/>
          <w:bCs/>
          <w:color w:val="8A2BE2"/>
          <w:sz w:val="20"/>
          <w:szCs w:val="20"/>
        </w:rPr>
        <w:t>Имитац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наиболее удачный подход, обеспечивающий как точность анализа, так и наглядность, различий при сравнении альтернативных решений. Немаловажным является и тот факт, чт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8A2BE2"/>
          <w:sz w:val="20"/>
          <w:szCs w:val="20"/>
        </w:rPr>
        <w:t>имитационное моделирова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спешно реализуется на персональном компьютере, которым обеспечивается автоматизированное рабочее место менеджера.</w:t>
      </w:r>
    </w:p>
    <w:p>
      <w:pPr>
        <w:pStyle w:val="Style14"/>
        <w:rPr/>
      </w:pPr>
      <w:r>
        <w:rPr>
          <w:color w:val="000000"/>
          <w:sz w:val="20"/>
          <w:szCs w:val="20"/>
        </w:rPr>
        <w:t>Под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8A2BE2"/>
          <w:sz w:val="20"/>
          <w:szCs w:val="20"/>
        </w:rPr>
        <w:t>единым информационным пространством</w:t>
      </w:r>
      <w:r>
        <w:rPr>
          <w:rStyle w:val="Appleconvertedspace"/>
          <w:b/>
          <w:bCs/>
          <w:color w:val="8A2BE2"/>
          <w:sz w:val="20"/>
          <w:szCs w:val="20"/>
        </w:rPr>
        <w:t> </w:t>
      </w:r>
      <w:r>
        <w:rPr>
          <w:color w:val="000000"/>
          <w:sz w:val="20"/>
          <w:szCs w:val="20"/>
        </w:rPr>
        <w:t>понимаетс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совокупность методических, организационных, программных, технических и телекоммуникационных средств, обеспечивающих оперативный доступ к любым информационным ресурсам предприятия в пределах компетенции и прав доступа специалистов</w:t>
      </w:r>
      <w:r>
        <w:rPr>
          <w:color w:val="000000"/>
          <w:sz w:val="20"/>
          <w:szCs w:val="20"/>
        </w:rPr>
        <w:t>.</w:t>
      </w:r>
    </w:p>
    <w:p>
      <w:pPr>
        <w:pStyle w:val="Style14"/>
        <w:rPr/>
      </w:pPr>
      <w:r>
        <w:rPr>
          <w:b/>
          <w:bCs/>
          <w:color w:val="8A2BE2"/>
          <w:sz w:val="20"/>
          <w:szCs w:val="20"/>
        </w:rPr>
        <w:t>Контроллинг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комплекс методов поиска решений - концепция системного управления и способ мышления менеджеров, в основе которых лежит стремление обеспечить долгосрочное эффективное функционирование организации. Для реализации задач контроллинга в процессе проектирования СППР создается специализированная информационная модель, получившая название контроллер.</w:t>
      </w:r>
    </w:p>
    <w:p>
      <w:pPr>
        <w:pStyle w:val="Style14"/>
        <w:rPr/>
      </w:pPr>
      <w:r>
        <w:rPr>
          <w:b/>
          <w:bCs/>
          <w:color w:val="8A2BE2"/>
          <w:sz w:val="20"/>
          <w:szCs w:val="20"/>
        </w:rPr>
        <w:t>Контроллер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это совокупность методов и средств для реализации задач стратегического и оперативного контроля в системе управления, а также решения стратегических и тактических задач по направлениям управленческой деятельности (маркетинг, обеспечение ресурсами, инвестиции и т.п.).</w:t>
      </w:r>
    </w:p>
    <w:p>
      <w:pPr>
        <w:pStyle w:val="Style14"/>
        <w:rPr/>
      </w:pPr>
      <w:r>
        <w:rPr>
          <w:color w:val="000000"/>
          <w:sz w:val="20"/>
          <w:szCs w:val="20"/>
        </w:rPr>
        <w:t>Согласно приведенным подходам формируютс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8A2BE2"/>
          <w:sz w:val="20"/>
          <w:szCs w:val="20"/>
        </w:rPr>
        <w:t>основные принципы создания ИС и ИТ управления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ность и логичность построения обеспечивающих и функциональных элементов ИС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рокое применение экономико-математических методов и стандартных программ прогнозно-статистического характера. Задачи управления производственной, финансовой деятельностью организации в большинстве своем ставятся как аналитические, оптимизационные или как задачи планирования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полагает декомпозицию системы на ряд комплексов (модулей) задач, каждый из которых моделирует определенную сферу управленческой деятельности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новых методов и включение вновь созданных программных модулей в систему автоматизации управленческих работ. Проектирование ИС должно изначально базироваться на модульных принципах, а компьютерная реализация - допускать расширение за счет совершенствования структуры программного обеспечения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принцип адаптации всех элементов и системы в целом. Он должен полностью пронизывать идеологию построения ИС управления - от анализа задач, технико-экономических показателей и их группировок в модули до формулирования целей.</w:t>
      </w:r>
    </w:p>
    <w:p>
      <w:pPr>
        <w:pStyle w:val="Style14"/>
        <w:rPr/>
      </w:pPr>
      <w:r>
        <w:rPr>
          <w:color w:val="000000"/>
          <w:sz w:val="20"/>
          <w:szCs w:val="20"/>
        </w:rPr>
        <w:t>Конечный продукт работы любого менеджера - это решения и действия. Принятое им решение ведет либо к преуспеванию предприятия, либо к неудачам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8A2BE2"/>
          <w:sz w:val="20"/>
          <w:szCs w:val="20"/>
        </w:rPr>
        <w:t>Принятие реш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это всегда выбор определенного направления деятельности из нескольких возможных. Так как процесс управления любой организацией в экономике реализуется исключительно посредством формирования и реализации управленческих решений, поэтому остановимся на типах решений, которые имеют различные характеристики и требуют различных источников данных.</w:t>
      </w:r>
    </w:p>
    <w:p>
      <w:pPr>
        <w:pStyle w:val="Style14"/>
        <w:rPr/>
      </w:pPr>
      <w:r>
        <w:rPr>
          <w:b/>
          <w:bCs/>
          <w:color w:val="8A2BE2"/>
          <w:sz w:val="20"/>
          <w:szCs w:val="20"/>
        </w:rPr>
        <w:t>Оперативные реш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периодические: одна и та же задача возникает периодически. В результате процесс принятия решения становится относительно рутинным и почти беспроблемным. Параметры (характеристики) хозяйственных процессов, используемые в ходе принятия решения, определены, их оценка известна с высокой точностью, а взаимосвязь параметров с принимаемым решением понятна. Принятие оперативных решений ведет к вполне ожидаемым и прогнозируемым результатам. Оперативные решения являются краткосрочными.</w:t>
      </w:r>
    </w:p>
    <w:p>
      <w:pPr>
        <w:pStyle w:val="Style14"/>
        <w:rPr/>
      </w:pPr>
      <w:r>
        <w:rPr>
          <w:b/>
          <w:bCs/>
          <w:color w:val="8A2BE2"/>
          <w:sz w:val="20"/>
          <w:szCs w:val="20"/>
        </w:rPr>
        <w:t>Тактические реш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ычно принимаются управленцами среднего уровня, ответственными за обеспечение средствами для достижения целей и намерений, поставленных ЛПР верхнего звена. Тактические решения не так рутинны и структурированы, как оперативные решения. Все главные параметры объекта управления, входящие в состав тактических решений, неизвестны; оценки характеристик, определенные как важные, могут быть неизвестны, а взаимосвязь между характеристиками и решениями может быть не ясна.</w:t>
      </w:r>
    </w:p>
    <w:p>
      <w:pPr>
        <w:pStyle w:val="Style14"/>
        <w:rPr/>
      </w:pPr>
      <w:r>
        <w:rPr>
          <w:b/>
          <w:bCs/>
          <w:color w:val="8A2BE2"/>
          <w:sz w:val="20"/>
          <w:szCs w:val="20"/>
        </w:rPr>
        <w:t>Стратегические реш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нимаются на основе целей компании, определенных в его уставе и уточненных высшим руководством предприятия. Эти цели определяют основу, на которой должно базироваться долгосрочное планирование, а также определение критических факторов деятельности предприятия. Эти решения обеспечивают базу для принятия тактических и оперативных решений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им модели и методы, используемые на каждом из этапов. На первом этапе применяются в основном неформальные методы для того, чтобы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улировать проблему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ить цель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улировать критерий оценки принятия решений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роблема осознана и идентифицирована количественными показателями или качественными признаками, то далее можно сформулировать цели. Цель - это антипод проблемы. Если проблема это то, чего не хочет ЛПР, то цель - это то, что оно хочет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втором этапе формирования решений происходит поиск различных вариантов - альтернатив. Варианты могут отыскиваться в различных формах и шкалах измерений. Варианты, как правило, задаются либо перечислением, если таковых не очень много, либо описанием их свойств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ретьем этапе согласно сформулированному на втором этапе критерию выбора происходят сопоставление, оценка и выбор решения. Все методы оценки вариантов можно разделить на две группы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, используемые в условиях определенности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, используемые в условиях риска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апами проектирования СППР при наличии программной оболочки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е предметной области, целей создания системы и выполнение постановки задач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ение словаря системы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ка базы знаний и базы данных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дрение системы.</w:t>
      </w:r>
    </w:p>
    <w:p>
      <w:pPr>
        <w:pStyle w:val="Style14"/>
        <w:rPr/>
      </w:pPr>
      <w:r>
        <w:rPr>
          <w:b/>
          <w:bCs/>
          <w:color w:val="8A2BE2"/>
          <w:sz w:val="20"/>
          <w:szCs w:val="20"/>
        </w:rPr>
        <w:t>Этап 1.</w:t>
      </w:r>
      <w:r>
        <w:rPr>
          <w:rStyle w:val="Appleconvertedspace"/>
          <w:color w:val="8A2BE2"/>
          <w:sz w:val="20"/>
          <w:szCs w:val="20"/>
        </w:rPr>
        <w:t> </w:t>
      </w:r>
      <w:r>
        <w:rPr>
          <w:color w:val="8A2BE2"/>
          <w:sz w:val="20"/>
          <w:szCs w:val="20"/>
        </w:rPr>
        <w:t>Описание предметной области, целей создания системы и выполнение постановки задач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писание должно отражать специфику предметной области в нескольких формах. Первая из них - это текстовое представление содержание процессов, объектов и связей между ними. Вторая форма описания представляет собой графическое представление дерева целей, стоящих перед пользователем, или дерева И-ИЛИ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ка всякой задачи предполагает указание результатов функционирования системы, исходных данных, а также общее описание процедур, формул и алгоритмов преобразования исходных данных в результирующие данные.</w:t>
      </w:r>
    </w:p>
    <w:p>
      <w:pPr>
        <w:pStyle w:val="Style14"/>
        <w:rPr/>
      </w:pPr>
      <w:r>
        <w:rPr>
          <w:b/>
          <w:bCs/>
          <w:color w:val="8A2BE2"/>
          <w:sz w:val="20"/>
          <w:szCs w:val="20"/>
        </w:rPr>
        <w:t>Этап 2.</w:t>
      </w:r>
      <w:r>
        <w:rPr>
          <w:rStyle w:val="Appleconvertedspace"/>
          <w:color w:val="8A2BE2"/>
          <w:sz w:val="20"/>
          <w:szCs w:val="20"/>
        </w:rPr>
        <w:t> </w:t>
      </w:r>
      <w:r>
        <w:rPr>
          <w:color w:val="8A2BE2"/>
          <w:sz w:val="20"/>
          <w:szCs w:val="20"/>
        </w:rPr>
        <w:t>Составление словаря системы.</w:t>
      </w:r>
      <w:r>
        <w:rPr>
          <w:rStyle w:val="Appleconvertedspace"/>
          <w:color w:val="8A2BE2"/>
          <w:sz w:val="20"/>
          <w:szCs w:val="20"/>
        </w:rPr>
        <w:t> </w:t>
      </w:r>
      <w:r>
        <w:rPr>
          <w:color w:val="000000"/>
          <w:sz w:val="20"/>
          <w:szCs w:val="20"/>
        </w:rPr>
        <w:t>Словарь системы - это набор слов, фраз, кодов, наименований, используемых разработчиком для обозначения условий, целей, заключений и гипотез. Благодаря словарю пользователь понимает результаты работы системы. Составление словаря - важная работа, ибо четко сформулированные условия и ответы резко повышают эффективность эксплуатации системы.</w:t>
      </w:r>
    </w:p>
    <w:p>
      <w:pPr>
        <w:pStyle w:val="Style14"/>
        <w:rPr/>
      </w:pPr>
      <w:r>
        <w:rPr>
          <w:b/>
          <w:bCs/>
          <w:color w:val="8A2BE2"/>
          <w:sz w:val="20"/>
          <w:szCs w:val="20"/>
        </w:rPr>
        <w:t>Этап 3.</w:t>
      </w:r>
      <w:r>
        <w:rPr>
          <w:rStyle w:val="Appleconvertedspace"/>
          <w:color w:val="8A2BE2"/>
          <w:sz w:val="20"/>
          <w:szCs w:val="20"/>
        </w:rPr>
        <w:t> </w:t>
      </w:r>
      <w:r>
        <w:rPr>
          <w:color w:val="8A2BE2"/>
          <w:sz w:val="20"/>
          <w:szCs w:val="20"/>
        </w:rPr>
        <w:t>Разработка базы знаний и базы данных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аза знаний, как правило, состоит из двух компонентов: дерева целей с расчетными формулами и базы правил (сеть вывода). База правил создается на основании графа целей и сформулировавши ранее гипотез. Главное внимание здесь уделяется коэффициентам определенности исходных условий и правил их обработки.</w:t>
      </w:r>
    </w:p>
    <w:p>
      <w:pPr>
        <w:pStyle w:val="Style14"/>
        <w:rPr/>
      </w:pPr>
      <w:r>
        <w:rPr>
          <w:b/>
          <w:bCs/>
          <w:color w:val="8A2BE2"/>
          <w:sz w:val="20"/>
          <w:szCs w:val="20"/>
        </w:rPr>
        <w:t>Этап 4.</w:t>
      </w:r>
      <w:r>
        <w:rPr>
          <w:rStyle w:val="Appleconvertedspace"/>
          <w:color w:val="8A2BE2"/>
          <w:sz w:val="20"/>
          <w:szCs w:val="20"/>
        </w:rPr>
        <w:t> </w:t>
      </w:r>
      <w:r>
        <w:rPr>
          <w:color w:val="8A2BE2"/>
          <w:sz w:val="20"/>
          <w:szCs w:val="20"/>
        </w:rPr>
        <w:t>Внедрени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веряется и оцениваются правильность работы системы. Устанавливаются результаты, которые затем сравниваются с полученными в процессе запуска системы. Проверяются также промежуточные расчеты с помощью блока, отвечающего на вопросы как и почему.</w:t>
      </w:r>
    </w:p>
    <w:p>
      <w:pPr>
        <w:pStyle w:val="Style14"/>
        <w:rPr/>
      </w:pPr>
      <w:r>
        <w:rPr>
          <w:color w:val="000000"/>
          <w:sz w:val="20"/>
          <w:szCs w:val="20"/>
        </w:rPr>
        <w:t>Под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8A2BE2"/>
          <w:sz w:val="20"/>
          <w:szCs w:val="20"/>
        </w:rPr>
        <w:t>технологией проектирования информационных систем (ИС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нимают упорядоченный в логической последовательности набор методических приемов, технических средств и проектировочных методов, нацеленных на реализацию общей концепции создания или доработки проекта системы и ее компонентов. Для разработки ИС управления большое значение имеют качество и состав базы проектирования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ментарной базовой конструкцией технологической цепочки проектирования ИС и ее главного компонента - ИТ является так называемая технологическая операция - отдельное звено технологического процесса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понятие определяется на основе кибернетического подхода к процессу разработки ИТ. Автоматизация данного процесса предопределяет необходимость формализации технологических операций, последовательного объединения их в технологических цепь взаимосвязанных проектных процедур и их изображение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проектное обследование предметной области предусматривает выявление всех характеристик объекта и управленческой деятельности в нем, потоков внутренних и внешних информационных связей, состава задач и специалистов, которые будут работать в новых технологических условиях, уровень их компьютерной и профессиональной подготовки как будущих пользователей системы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им первый из путей, т.е. возможности использования типовых проектных решений, включенных в пакеты прикладных программ. Наиболее эффективно информатизации поддаются следующие виды деятельности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хгалтерский учет, включая управленческий и финансовый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очное и информационное обслуживание экономической деятельности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труда руководителя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атизация документооборота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ическая и финансовая деятельность;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атизированные системы проектирования - второй, быстроразвивающийся путь ведения проектировочных работ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бласти автоматизации проектирования ИС и ИТ за последнее десятилетие сформировалось новое направление - CASE (Computer- Aided Soft-ware/System Engineering). CASE - это инструментарий для системных аналитиков, разработчиков и программистов, позволяющий автоматизировать процесс проектирования и разработки ИС, прочно вошедший в практику создания и сопровождения ИС и ИТ. Основная цель CASE состоит в том, чтобы отделить проектирование ИС и ИТ от ее кодирования и последующих этапов разработки, а также максимально автоматизировать процессы разработки и функционирования систем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имо автоматизации структурных методологий и как следствие возможности применения современных методов системной и программной инженерии CASE обладают следующими основными достоинствами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учшают качество создаваемых ИС (ИТ) за счет средств автоматического контроля (прежде всего, контроля проекта)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ют за короткое время создавать прототип будущей ИС (ИТ), что позволяет на ранних этапах оценить ожидаемый результат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коряют процесс проектирования и разработки системы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бождают разработчика от рутинной работы, позволяя ему целиком сосредоточиться на творческой части проектирования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держивают развитие и сопровождение уже функционирующей ИС (ИТ);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держивают технологии повторного использования компонентов разработки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инство CASE-средств основано на научном подходе, получившем название "методология/метод/нотация/средство". Методология формулирует руководящие указания для оценки и выбора проекта разрабатываемой ИС, шаги работы и их последовательность, а также правила применения и назначения методов. К настоящему моменту CASE-технология оформилась в самостоятельное наукоемкое направление, повлекшее за собой образование мощной CASE-индустрии, объединившей сотни фирм и компаний различной ориентации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евременность характеризует временные свойства ИС и ИТ и имеет количественное выражение в виде суммарного времени задержки информации, необходимой пользователю в текущий момент времени в реальных условиях для принятия решений. Чем меньше величина временной задержки поступления информации, тем лучше ИС отвечает данному требованию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й показатель надежности ИС концентрирует в себе ряд важных характеристик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оту возникновения сбоев в техническом обеспечении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адекватности математических моделей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ификационную чистоту программ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носительный уровень достоверности информации;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грированный показатель надежности эргономического обеспечения ИС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аптационные свойства системы отражают ее способность приспосабливаться к изменениям окружающего внешнего фона внутренней управленческой и производственной среды организации. Важная задача заказчика - сформулировать на этапе проектирования границы допущения отклонений в значениях управляющих и выходных параметров, имеющих принципиальное значение для функционирования всей системы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бщем виде постановка задачи состоит из четырех принципиально важных компонентов: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онно-экономической схемы и ее описания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а применяемых математических моделей;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я вычислительных алгоритмов;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пции построения информационной модели системы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матическая модель и разрабатываемые на ее основе алгоритмы должны удовлетворять трем требованиям: определенности (однозначности), инвариантности по отношению к различным альтернативным ситуациям в задаче и результативности (возможности ее решения за конечное число шагов). Результатом алгоритмизации является логически построения и отлаженная блок-схема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ка и дальнейшая компьютерная реализация задач требуют усвоения основных понятий, касающихся теоретических основ, информационных технологий. К ним относятся: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йства, особенности и структура экономической информации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но-постоянная информация, ее роль и назначение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сители информации, макет машинного носителя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 формализованного описания информации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горитм, его свойства и формы представления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ние и способы контроля входной и результатной информации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 и назначение устройств компьютера;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 программных средств, назначение операционных систем, пакетов прикладных программ (ППП), интегрированных пакетов программ типа АРМ менеджера, АРМ руководителя, АРМ (финансиста, АРМ бухгалтера и т.п.)</w:t>
      </w:r>
    </w:p>
    <w:p>
      <w:pPr>
        <w:pStyle w:val="Normal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3.8pt;width:467.7pt;height:3.7pt;mso-wrap-style:none;v-text-anchor:middle;mso-position-vertical:top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>Контрольные вопросы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вы место и значение информационной технологии и информационной системы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арактеризуйте роль каждой из обеспечивающих подсистем информационной технологи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ите важнейшие методические и организационно-технологические принципы создания информационной технологии и информационной системы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арактеризуйте систему поддержки принятия решений как объект проектирования информационной системы управления организацие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кройте взаимосвязь в создании информационной системы и инжиниринга процесса управлен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снуйте роль информационной технологии в реинжиниринге и контроллинге бизнес-процессов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в смысл основных этапов формирования управленческих решений и системы поддержки принятия решений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снуйте необходимость участия пользователя в создании проективной документации в процессе создания информационной системы и информационной технологи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арактеризуйте наиболее часто применяемые методы и варианты создания информационных систем и информационных технологий в управлении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ем состоит технология постановки задачи для последующего проектирования информационной технологии и информационной системы управления организацией.</w:t>
      </w:r>
    </w:p>
    <w:p>
      <w:pPr>
        <w:pStyle w:val="Normal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3.8pt;width:467.7pt;height:3.7pt;mso-wrap-style:none;v-text-anchor:middle;mso-position-vertical:top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color w:val="000000"/>
          <w:sz w:val="20"/>
          <w:szCs w:val="20"/>
        </w:rPr>
        <w:t>Вендров А.М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ектирование программного обеспечения экономических информационных систем. - М.: Финансы и статистика. 2000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color w:val="000000"/>
          <w:sz w:val="20"/>
          <w:szCs w:val="20"/>
        </w:rPr>
        <w:t>Карминский А.М., Нестеров П.В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нформатизация бизнеса. - М.: Финансы и статистика, 1997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color w:val="000000"/>
          <w:sz w:val="20"/>
          <w:szCs w:val="20"/>
        </w:rPr>
        <w:t>Макаренко М.В., Махалина О.Н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изводственный менеджмент: Учебное пособие. - М.: Приор, 1998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  <w:color w:val="000000"/>
          <w:sz w:val="20"/>
          <w:szCs w:val="20"/>
        </w:rPr>
        <w:t>Мишинин А.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еория экономических информационных систем. - М.: Финансы и статистика, 1999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00:00Z</dcterms:created>
  <dc:creator>ларины</dc:creator>
  <dc:description/>
  <cp:keywords/>
  <dc:language>en-US</dc:language>
  <cp:lastModifiedBy>ларины</cp:lastModifiedBy>
  <cp:lastPrinted>2011-09-05T23:17:00Z</cp:lastPrinted>
  <dcterms:modified xsi:type="dcterms:W3CDTF">2011-09-05T19:18:00Z</dcterms:modified>
  <cp:revision>3</cp:revision>
  <dc:subject/>
  <dc:title>Тема 2</dc:title>
</cp:coreProperties>
</file>