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ное государственное бюджет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ольшенагаткинский техникум технологии и сервис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b/>
          <w:b/>
          <w:cap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бластной Арт-Профи Слет «Профессии будущего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оминация</w:t>
      </w:r>
      <w:r>
        <w:rPr>
          <w:rFonts w:cs="Times New Roman" w:ascii="Times New Roman" w:hAnsi="Times New Roman"/>
          <w:b/>
          <w:sz w:val="32"/>
          <w:szCs w:val="32"/>
        </w:rPr>
        <w:t>: "</w:t>
      </w:r>
      <w:r>
        <w:rPr>
          <w:rFonts w:cs="Times New Roman" w:ascii="Times New Roman" w:hAnsi="Times New Roman"/>
          <w:sz w:val="36"/>
          <w:szCs w:val="36"/>
        </w:rPr>
        <w:t>Арт - профи - профессия"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sz w:val="36"/>
          <w:szCs w:val="36"/>
        </w:rPr>
        <w:t>Направление: "Индивидуальное участие"</w:t>
      </w:r>
    </w:p>
    <w:p>
      <w:pPr>
        <w:pStyle w:val="Style17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Участник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тудентка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урса группы ТП-12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пециальность  19.02.10 "Технолог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дукции  общественного питания"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даева Елизавета Сергеев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зраст:  16 лет    Телефон: 89021227189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Кирхеева А.В.– преподаватель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89278082160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сылка на сайт: </w:t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http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ps</w:t>
      </w:r>
      <w:r>
        <w:rPr>
          <w:rFonts w:cs="Times New Roman" w:ascii="Times New Roman" w:hAnsi="Times New Roman"/>
          <w:color w:val="FF0000"/>
          <w:sz w:val="24"/>
          <w:szCs w:val="24"/>
        </w:rPr>
        <w:t>://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FF0000"/>
          <w:sz w:val="24"/>
          <w:szCs w:val="24"/>
        </w:rPr>
        <w:t>/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club</w:t>
      </w:r>
      <w:r>
        <w:rPr>
          <w:rFonts w:cs="Times New Roman" w:ascii="Times New Roman" w:hAnsi="Times New Roman"/>
          <w:color w:val="FF0000"/>
          <w:sz w:val="24"/>
          <w:szCs w:val="24"/>
        </w:rPr>
        <w:t>6181899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12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СЕ</w:t>
      </w:r>
    </w:p>
    <w:p>
      <w:pPr>
        <w:pStyle w:val="Normal"/>
        <w:spacing w:lineRule="auto" w:line="360" w:before="0" w:after="12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ЮДА ПОД НАЗВАНИЕМ «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ЧАСТЬЕ</w:t>
        </w:r>
      </w:hyperlink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360" w:before="0" w:after="120"/>
        <w:ind w:left="-567" w:hanging="0"/>
        <w:jc w:val="right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sz w:val="28"/>
          <w:szCs w:val="28"/>
        </w:rPr>
        <w:t>Если профессия становится образом жизни,</w:t>
      </w:r>
    </w:p>
    <w:p>
      <w:pPr>
        <w:pStyle w:val="Normal"/>
        <w:spacing w:lineRule="auto" w:line="360" w:before="0" w:after="12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то ремесло превращается в искусств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360" w:before="0" w:after="12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елев И.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1"/>
        <w:spacing w:lineRule="auto" w:line="360" w:before="0" w:after="120"/>
        <w:ind w:left="-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вестный французский шеф-повар и ресторатор XX века Поль Бокюз однажды сказал: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Жизнь</w:t>
        </w:r>
      </w:hyperlink>
      <w:r>
        <w:rPr>
          <w:sz w:val="28"/>
          <w:szCs w:val="28"/>
        </w:rPr>
        <w:t> — это маленькая кухня, на которой мы готовим блюда под названием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частье</w:t>
        </w:r>
      </w:hyperlink>
      <w:r>
        <w:rPr>
          <w:sz w:val="28"/>
          <w:szCs w:val="28"/>
        </w:rPr>
        <w:t>». На этой кухне мы сами себе шеф-повара, и только нам решать, какие ингредиенты мы будем добавлять в наши блюда. Важно помнить, что универсального рецепта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нет</w:t>
        </w:r>
      </w:hyperlink>
      <w:r>
        <w:rPr>
          <w:sz w:val="28"/>
          <w:szCs w:val="28"/>
        </w:rPr>
        <w:t>, поэтому творите, пробуйте что-то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новое</w:t>
        </w:r>
      </w:hyperlink>
      <w:r>
        <w:rPr>
          <w:sz w:val="28"/>
          <w:szCs w:val="28"/>
        </w:rPr>
        <w:t xml:space="preserve">. И, может быть, тогда, в конце, вас будет ждать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награда</w:t>
        </w:r>
      </w:hyperlink>
      <w:r>
        <w:rPr>
          <w:sz w:val="28"/>
          <w:szCs w:val="28"/>
        </w:rPr>
        <w:t xml:space="preserve">". Каждый человек - творец своего счастья. Для меня счастье - это жизнь, здоровье, семья, любовь и, конечно, дело, которым я буду заниматься. Я обучаюсь по  специальности «Технология продукции общественного питания» и считаю, что не ошиблась с выбором профессии. Да, я только еще на первом курсе, мне многому еще предстоит научиться, но я уверена в своем выборе.  В мире существует множество различных специальностей, и  каждая из них по-своему уникальна. При выборе профессии человек руководствуется различными факторами. Как правило, он выбирает ту профессию, в которой вероятнее всего достигнет успеха. И многие думают, что для этого надо стать экономистом или юристом. На самом же деле, я думаю, надо выбирать ту специальность, которая всегда будет  востребованной. И для меня такой специальностью стала профессия повара -кондитера, которая входит в  список пятидесяти наиболее востребованных на рынке труда, новых и перспективных профессий, а значит без работы я точно не останусь! Люди всегда будут хотеть есть, к тому же сегодня очень часто простая пища уже не удовлетворяет человека, он хочет не просто поесть, а получить удовольствие от красиво оформленного вкусного блюда. </w:t>
      </w:r>
      <w:r>
        <w:rPr>
          <w:rStyle w:val="C6"/>
          <w:sz w:val="28"/>
          <w:szCs w:val="28"/>
        </w:rPr>
        <w:t xml:space="preserve">Если своими вкусными блюдами или кондитерскими изделиями повар-кондитер угодит клиентам, то он может рассчитывать на благодарность и повторный визит этих посетителей через некоторое время, а значит, всегда будет работа. Осталось дело за малым - приобрести необходимые умения и навыки, чтобы стать компетентным специалистом. "Большенагаткинский техникум технологии и сервиса " стал для меня стартовой площадкой, так называемой "пробой пера" и  "первым блюдом" на моей "кухне счастья", выражаясь языком </w:t>
      </w:r>
      <w:r>
        <w:rPr>
          <w:sz w:val="28"/>
          <w:szCs w:val="28"/>
        </w:rPr>
        <w:t xml:space="preserve">Поля Бокюза. 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олог общественного 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специалист, деятельностью которого является широкая организация общественного питания, культурное обслуживание населения, внедрение прогрессивных форм работы. Он </w:t>
      </w:r>
      <w:r>
        <w:rPr>
          <w:rFonts w:cs="Times New Roman" w:ascii="Times New Roman" w:hAnsi="Times New Roman"/>
          <w:sz w:val="28"/>
          <w:szCs w:val="28"/>
        </w:rPr>
        <w:t>организует производство, составляет меню, распределяет обязанности между поварами, отвечает за исправность кухонного оборудования и качество готовой пищи, разрабатывает новые рецептуры, контролирует соблюдение санитарных норм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роках студенты  изучают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рганизацию общественного питания, технологические правила приготовления кулинарных блюд, организацию культурного обслуживания населения, технологическое оснащение и охрану труда, контроль качества и услуг в общественном питан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око квалифицированный технолог общественного питания может показать поварам обработку продуктов, технологию приготовления блюд и их оформление, а также сервировку столов в различных типах предприятий. Нужно сказать о том, что мы будем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оходить  обучение не только в аудиториях техникума, компьютерных классах, но и на предприятиях общественного питания, где  сможем закрепить  знания, полученные в процессе обучения, и приобрести  умения и навыки по всем видам профессиональной деятельности.  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Профессия повара- кондитера требует </w:t>
      </w:r>
      <w:r>
        <w:rPr>
          <w:rFonts w:cs="Times New Roman" w:ascii="Times New Roman" w:hAnsi="Times New Roman"/>
          <w:sz w:val="28"/>
          <w:szCs w:val="28"/>
        </w:rPr>
        <w:t>трудолюбия, усидчивости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ккуратности, исполнительности,  умения работать в команде и стремления доводить до конца начатое дело.  И, конечно, здесь не обойтись без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наличия творческой жилки. Я наблюдала за тем, как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шекурсники с удовольствием обучаются карвингу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да давно перестала быть просто средством для утоления голода, она превратилась в искусство, и карвинг - тому подтверждение. 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5643880" cy="407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тория карвинга очень интересна.  Впервые мастерство фигурной нарезки овощей и фруктов зародилось две тысячи лет назад в Таиланде. И если придворные кулинары в древние времена вырезали из плодов цветы, животных и птиц, то современные повара арбуз превращают в изящную карету, а из кабачка вырезают балерину. Кулинарный карвинг может стать частью повседневной жизни. Ведь этот вид искусства учит не только изысканно накрыть стол, но и способность разглядеть в кабачке лилию, формирует эстетический взгляд на мир и необычность восприятия. Эти восхитительные изделия из овощей и фруктов украсят любой стол. Как говорится, нет предела человеческим возможностям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адеюсь, что  тоже смогу в будущем   создавать  красочные, необычные блюда.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риготовление кондитерских изделий - это отдельная песня!</w:t>
      </w:r>
      <w:r>
        <w:rPr>
          <w:rFonts w:cs="Times New Roman" w:ascii="Times New Roman" w:hAnsi="Times New Roman"/>
          <w:sz w:val="28"/>
          <w:szCs w:val="28"/>
        </w:rPr>
        <w:t xml:space="preserve"> Кондитер изготавливает различные виды теста для тортов, пирожных, кексов, печенья, делает всевозможные начинки и кремы, помадку, шоколад, взбитые сливки, желе, выпекает кондитерские изделия и оформляет их. Изготовление кондитерских изделий – творческая работа. Следовательно, воображение, чувство вкуса и стиля, цветовая чувствительность – незаменимые качества. Однако перед теми, кого не пугают эти сложности и трудности, открываются привлекательные перспективы личностного и профессионального рос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мне хочется не просто научиться готовить, а создавать настоящие шедевры! Для меня вершиной мастерства является известный кондитер-дизайнер Ренат Агзамов, он создает умопомрачительные торты, из которых отдельные экземпляры достигают высоты более двух метров. 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98210" cy="565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565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шлом чемпион России по боксу, а теперь кондитер, он удивляет мир своими сладкими шедеврами и учит своему мастерству других. Сам Ренат называет себя самым счастливым человеком, ведь его хобби — это его работа.  И я верю, что моя работа в будущем</w:t>
      </w:r>
      <w:r>
        <w:rPr>
          <w:rFonts w:cs="Times New Roman" w:ascii="Times New Roman" w:hAnsi="Times New Roman"/>
          <w:sz w:val="28"/>
          <w:szCs w:val="28"/>
        </w:rPr>
        <w:t xml:space="preserve">  будет доставлять удовольствие не только мне, но и тому, кому я буду готовить, чтобы человек чувствовал не только сытость, но и благодарность к повару. А чтобы достичь совершенства, конечно, надо учиться. Только здесь, в техникуме, я поняла насколько сложно и ответственно быть поваром. Я хочу готовить такие блюда, отведав которые, клиент захочет попросить добавку. А какой же праздник без вкусных сладостей и кондитерских изысков? Кондитерские изделия любят не только дети, всем людям нравится, если кусочек пирожного тает во рту. Знаете, как помогает пережить неприятности вкусная и аппетитная булочка? Я рада, что смогу доставлять людям удовольствие, что смогу их баловать сладостями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вар - кондитер должен любить свою работу, тогда все сладости будут приготовлены с душой и любовью. Но не каждый человек может стать кондитером, особенно если говорить о профессионалах. Эти люди должны иметь тонкий вкус, вкусовую память и творческое воображение. Профессия кондитера требует и физической выносливости, потому как приходится немало времени проводить в помещении с высокой температурой, работать стоя. </w:t>
      </w:r>
    </w:p>
    <w:p>
      <w:pPr>
        <w:pStyle w:val="C1"/>
        <w:spacing w:lineRule="auto" w:line="360" w:before="0" w:after="120"/>
        <w:ind w:lef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лучив практический опыт в техникуме, я планирую устроиться на работу и продолжить образование в ВУЗе. Такое обучение будет более эффективным, так как я буду знать свою профессию на практике.</w:t>
      </w:r>
      <w:r>
        <w:rPr>
          <w:sz w:val="28"/>
          <w:szCs w:val="28"/>
        </w:rPr>
        <w:t xml:space="preserve"> Я понимаю, что для того, чтобы добиться успеха, надо каждодневно трудиться, оттачивать свой стиль , заниматься творчеством, повышая свой профессиональный уровень,  только тогда можно чего-то  добиться, не пожалеть о своем выборе и достигнуть мастерства . А иначе и нечего начинать. И я надеюсь, что знания и умения, полученные мною в техникуме, пригодятся мне в будущем, потому что я мечтаю открыть пусть небольшое, но собственное кафе с хорошей русской кухней, с уютным залом, кафе, в котором  будут работать профессионалы своего дела. Или же можно </w:t>
      </w:r>
      <w:r>
        <w:rPr>
          <w:rStyle w:val="C6"/>
          <w:color w:val="333333"/>
          <w:sz w:val="28"/>
          <w:szCs w:val="28"/>
        </w:rPr>
        <w:t xml:space="preserve">стать шеф-поваром в престижном ресторане и радовать посетителей своими кулинарными шедеврами. </w:t>
      </w:r>
      <w:r>
        <w:rPr>
          <w:rStyle w:val="C0"/>
          <w:color w:val="000000"/>
          <w:sz w:val="28"/>
          <w:szCs w:val="28"/>
          <w:shd w:fill="FFFFFF" w:val="clear"/>
        </w:rPr>
        <w:t xml:space="preserve">На сегодняшний день в нашей стране ресторанный бизнес – один из самых перспективных и доходных, открываются новые пиццерии, кафе, бары, рестораны.  И с такой специальностью, как </w:t>
      </w:r>
      <w:r>
        <w:rPr>
          <w:sz w:val="28"/>
          <w:szCs w:val="28"/>
        </w:rPr>
        <w:t>«Технология продукции общественного питания» я точно без работы не останусь. Я смотрю далеко в будущее и надеюсь, что все поставленные мной цели и планы в ближайшее время будут достигнуты</w:t>
      </w:r>
      <w:r>
        <w:rPr>
          <w:rStyle w:val="C6"/>
          <w:color w:val="333333"/>
          <w:sz w:val="28"/>
          <w:szCs w:val="28"/>
        </w:rPr>
        <w:t>, что такие "</w:t>
      </w:r>
      <w:r>
        <w:rPr>
          <w:sz w:val="28"/>
          <w:szCs w:val="28"/>
        </w:rPr>
        <w:t>ингредиенты" как профессионализм и мастерство обязательно появятся на моей "кухне счастья"  и меня будет ожидать награда - любовь и уважение окружающих меня людей!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taty.info/tema/schaste" TargetMode="External"/><Relationship Id="rId3" Type="http://schemas.openxmlformats.org/officeDocument/2006/relationships/hyperlink" Target="https://citaty.info/tema/zhizn" TargetMode="External"/><Relationship Id="rId4" Type="http://schemas.openxmlformats.org/officeDocument/2006/relationships/hyperlink" Target="https://citaty.info/tema/schaste" TargetMode="External"/><Relationship Id="rId5" Type="http://schemas.openxmlformats.org/officeDocument/2006/relationships/hyperlink" Target="https://citaty.info/tema/net" TargetMode="External"/><Relationship Id="rId6" Type="http://schemas.openxmlformats.org/officeDocument/2006/relationships/hyperlink" Target="https://citaty.info/tema/novoe" TargetMode="External"/><Relationship Id="rId7" Type="http://schemas.openxmlformats.org/officeDocument/2006/relationships/hyperlink" Target="https://citaty.info/tema/nagrada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19:00Z</dcterms:created>
  <dc:creator>Windows</dc:creator>
  <dc:description/>
  <cp:keywords/>
  <dc:language>en-US</dc:language>
  <cp:lastModifiedBy>Техникум</cp:lastModifiedBy>
  <cp:lastPrinted>2018-02-14T23:12:00Z</cp:lastPrinted>
  <dcterms:modified xsi:type="dcterms:W3CDTF">2018-02-15T04:42:00Z</dcterms:modified>
  <cp:revision>12</cp:revision>
  <dc:subject/>
  <dc:title/>
</cp:coreProperties>
</file>