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лан  мероприятий ОБЛАСТНОГО  научно-методического центр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 теме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«Научно-методическое сопровождение формирования профессиональных компетенций обучающихся  при освоении программы подготовки специалистов среднего звена в условиях реализации  ФГОС СПО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на 2017– 2018</w:t>
      </w:r>
      <w:r>
        <w:rPr/>
        <w:t xml:space="preserve"> учебный год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67"/>
        <w:gridCol w:w="2121"/>
        <w:gridCol w:w="1575"/>
        <w:gridCol w:w="2025"/>
        <w:gridCol w:w="2716"/>
        <w:gridCol w:w="202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мероприят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едагогические условия формирования профессиональных компетенций обучающихся при освоении ППССЗ в условиях реализации ФГОС С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дагогический сове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и директоров по учебной работ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ПЦК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 по НМ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аланова , зам по УР Мынина О.Ю., зав метод кабинето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ирхеева А.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контрольно-оценочных средст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ое консультир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и директоров ПОО различных типов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ПЦК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 по НМ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ланова , зам по УР Любавина Т.Ю., зав метод кабинето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хеева А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ТТи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ые технологии как вид познавательной деятельности студентов. Ролевая игра «Обслуживание гостей в ресторан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-практику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овь назначенные заместители директ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 по НМ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нова , преподаватель общепрофессиональных дисциплин, Козлова О.В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в метод кабинето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хеева А.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ено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тон-технология как эффективная образовательная технология реализации системно -деятельностного подход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и директоров по научно-методической работ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 по НМ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аланова , преподаватель общепрофессиональных дисциплин, председатель ЦМК Филиппова С.Г зав метод кабинет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хеева А.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ндивидуального прое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ое консультир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и ПО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в метод кабинето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хеева А.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ТТи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срочные профессионально-ориентированные проекты на занятиях общеобразовательных и общепрофессиональных дисципли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ое консультир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и ПО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х и общепрофессиональных дисциплин: Кирхеева А.В.. Вершинская Е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ТТи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нарные занятия как средство формир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фессиональных компетенций обучающихся ПОО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овь назначенные заместители директ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О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 по НМ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ланова , преподаватель общепрофессиональных дисциплин Горлова Е.А., зав метод кабинето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хеева А.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методическое обеспечение формирования профессиональных компетенций обучающихся по специальности 43.02.01.Организация обслуживания общественного питан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ая творческая мастерск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ые педагог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 по НМ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ланова , зам по УР Любавина Т.Ю., зав метод кабинето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хеева А.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>Зам директора по НМР      _____________________________   Н.В.Саланова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32"/>
    </w:rPr>
  </w:style>
  <w:style w:type="character" w:styleId="21">
    <w:name w:val="Основной текст 2 Знак"/>
    <w:basedOn w:val="Style12"/>
    <w:qFormat/>
    <w:rPr>
      <w:i/>
      <w:sz w:val="18"/>
    </w:rPr>
  </w:style>
  <w:style w:type="character" w:styleId="3">
    <w:name w:val="Основной текст 3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i/>
      <w:sz w:val="18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1:00Z</dcterms:created>
  <dc:creator>20_1</dc:creator>
  <dc:description/>
  <cp:keywords/>
  <dc:language>en-US</dc:language>
  <cp:lastModifiedBy>User</cp:lastModifiedBy>
  <cp:lastPrinted>2016-12-13T10:11:00Z</cp:lastPrinted>
  <dcterms:modified xsi:type="dcterms:W3CDTF">2017-09-18T12:51:00Z</dcterms:modified>
  <cp:revision>31</cp:revision>
  <dc:subject/>
  <dc:title/>
</cp:coreProperties>
</file>