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 w:before="53" w:after="0"/>
        <w:rPr/>
      </w:pPr>
      <w:r>
        <w:rPr>
          <w:rStyle w:val="FontStyle25"/>
          <w:b w:val="false"/>
          <w:sz w:val="28"/>
          <w:szCs w:val="28"/>
        </w:rPr>
        <w:t>Министерство образования и науки Ульян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кум  технологии и сервиса в селе Большое Нагаткино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rStyle w:val="FontStyle19"/>
          <w:sz w:val="28"/>
          <w:szCs w:val="28"/>
        </w:rPr>
        <w:t>ОГСЭ.01.</w:t>
      </w:r>
      <w:r>
        <w:rPr>
          <w:b/>
          <w:sz w:val="28"/>
          <w:szCs w:val="28"/>
        </w:rPr>
        <w:t>Основы философ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Style w:val="FontStyle19"/>
          <w:b w:val="false"/>
          <w:sz w:val="28"/>
          <w:szCs w:val="28"/>
        </w:rPr>
        <w:t>специальность</w:t>
      </w:r>
      <w:r>
        <w:rPr>
          <w:rStyle w:val="FontStyle19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Style w:val="FontStyle14"/>
          <w:b w:val="false"/>
          <w:sz w:val="28"/>
          <w:szCs w:val="28"/>
        </w:rPr>
        <w:t>190631 «Техническое обслуживание и ремонт автомобильного транспорт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е профессиональное образование базовой подготов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ольшое Нагаткин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FontStyle16"/>
        </w:rPr>
        <w:tab/>
      </w:r>
      <w:r>
        <w:rPr>
          <w:rStyle w:val="FontStyle16"/>
          <w:sz w:val="28"/>
          <w:szCs w:val="28"/>
        </w:rPr>
        <w:t>Рабочая программа учебной дисциплины</w:t>
      </w:r>
      <w:r>
        <w:rPr>
          <w:rStyle w:val="FontStyle19"/>
          <w:sz w:val="28"/>
          <w:szCs w:val="28"/>
        </w:rPr>
        <w:t xml:space="preserve"> </w:t>
      </w:r>
      <w:r>
        <w:rPr>
          <w:rStyle w:val="FontStyle19"/>
          <w:b w:val="false"/>
          <w:sz w:val="28"/>
          <w:szCs w:val="28"/>
        </w:rPr>
        <w:t>ОГСЭ.01.</w:t>
      </w:r>
      <w:r>
        <w:rPr>
          <w:b/>
          <w:sz w:val="28"/>
          <w:szCs w:val="28"/>
        </w:rPr>
        <w:t>Основы философ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rStyle w:val="FontStyle16"/>
          <w:sz w:val="28"/>
          <w:szCs w:val="28"/>
        </w:rPr>
        <w:t xml:space="preserve">разработана на основе ФГОС по специальности  среднего профессионального образования  </w:t>
      </w:r>
      <w:r>
        <w:rPr>
          <w:rStyle w:val="FontStyle14"/>
          <w:sz w:val="28"/>
          <w:szCs w:val="28"/>
        </w:rPr>
        <w:t>190631 «Техническое обслуживание и ремонт автомобильного транспорт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180"/>
        <w:rPr>
          <w:rStyle w:val="FontStyle14"/>
          <w:sz w:val="24"/>
          <w:szCs w:val="24"/>
        </w:rPr>
      </w:pPr>
      <w:r>
        <w:rPr/>
      </w:r>
    </w:p>
    <w:tbl>
      <w:tblPr>
        <w:tblW w:w="9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5422"/>
      </w:tblGrid>
      <w:tr>
        <w:trPr/>
        <w:tc>
          <w:tcPr>
            <w:tcW w:w="444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rPr/>
            </w:pPr>
            <w:r>
              <w:rPr>
                <w:sz w:val="22"/>
                <w:szCs w:val="22"/>
              </w:rPr>
              <w:t>на заседании ЦМК по ОГСЭ 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овым дисциплинам</w:t>
            </w:r>
          </w:p>
        </w:tc>
        <w:tc>
          <w:tcPr>
            <w:tcW w:w="542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й работе ОБГОУ СПО техникума  технологии и сервиса в селе Большое Нагаткино</w:t>
            </w:r>
          </w:p>
        </w:tc>
      </w:tr>
      <w:tr>
        <w:trPr/>
        <w:tc>
          <w:tcPr>
            <w:tcW w:w="444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ЦМК</w:t>
            </w:r>
          </w:p>
        </w:tc>
        <w:tc>
          <w:tcPr>
            <w:tcW w:w="542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Мынина О.Ю.</w:t>
            </w:r>
          </w:p>
        </w:tc>
      </w:tr>
      <w:tr>
        <w:trPr/>
        <w:tc>
          <w:tcPr>
            <w:tcW w:w="444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Филиппова С.Г.</w:t>
            </w:r>
          </w:p>
        </w:tc>
        <w:tc>
          <w:tcPr>
            <w:tcW w:w="542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rPr/>
            </w:pPr>
            <w:r>
              <w:rPr>
                <w:sz w:val="22"/>
                <w:szCs w:val="22"/>
              </w:rPr>
              <w:t>«____»_______________ 2013 г.</w:t>
            </w:r>
          </w:p>
        </w:tc>
      </w:tr>
      <w:tr>
        <w:trPr/>
        <w:tc>
          <w:tcPr>
            <w:tcW w:w="444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 ЦМК</w:t>
            </w:r>
          </w:p>
        </w:tc>
        <w:tc>
          <w:tcPr>
            <w:tcW w:w="542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44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______ от «____»  </w:t>
            </w:r>
            <w:r>
              <w:rPr>
                <w:sz w:val="22"/>
                <w:szCs w:val="22"/>
                <w:u w:val="single"/>
              </w:rPr>
              <w:t>__________</w:t>
            </w: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542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44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42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Style110"/>
        <w:widowControl/>
        <w:spacing w:lineRule="exact" w:line="2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41"/>
        <w:widowControl/>
        <w:spacing w:before="110" w:after="0"/>
        <w:jc w:val="both"/>
        <w:rPr>
          <w:rStyle w:val="FontStyle16"/>
        </w:rPr>
      </w:pPr>
      <w:r>
        <w:rPr>
          <w:rStyle w:val="FontStyle19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Автор-разработчик: Ильин Алексей Лукьянович, преподаватель ис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:</w:t>
      </w:r>
    </w:p>
    <w:p>
      <w:pPr>
        <w:sectPr>
          <w:footerReference w:type="default" r:id="rId4"/>
          <w:type w:val="nextPage"/>
          <w:pgSz w:w="11906" w:h="16838"/>
          <w:pgMar w:left="953" w:right="1299" w:gutter="0" w:header="0" w:top="903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rPr>
          <w:rStyle w:val="FontStyle16"/>
          <w:sz w:val="20"/>
          <w:szCs w:val="20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br w:type="page"/>
      </w:r>
      <w:r>
        <w:rPr>
          <w:b/>
          <w:caps/>
          <w:sz w:val="28"/>
          <w:szCs w:val="28"/>
        </w:rPr>
        <w:t>1. паспорт 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Style w:val="FontStyle19"/>
          <w:sz w:val="28"/>
          <w:szCs w:val="28"/>
        </w:rPr>
        <w:t xml:space="preserve">ОГСЭ.01 </w:t>
      </w:r>
      <w:r>
        <w:rPr>
          <w:b/>
          <w:sz w:val="28"/>
          <w:szCs w:val="28"/>
        </w:rPr>
        <w:t>Основы философ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Style w:val="FontStyle14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чая программа учебной дисциплины </w:t>
      </w:r>
      <w:r>
        <w:rPr>
          <w:rStyle w:val="FontStyle19"/>
          <w:b w:val="false"/>
          <w:sz w:val="28"/>
          <w:szCs w:val="28"/>
        </w:rPr>
        <w:t>ОГСЭ.01.</w:t>
      </w:r>
      <w:r>
        <w:rPr>
          <w:sz w:val="28"/>
          <w:szCs w:val="28"/>
        </w:rPr>
        <w:t xml:space="preserve">Основы философии является частью основной профессиональной образовательной программы в соответствии с ФГОС по специальностям СПО: 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9"/>
          <w:b w:val="false"/>
          <w:sz w:val="28"/>
          <w:szCs w:val="28"/>
        </w:rPr>
        <w:t>100114  «Организация обслуживания в общественном питан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дисциплины </w:t>
      </w:r>
      <w:r>
        <w:rPr>
          <w:rStyle w:val="FontStyle19"/>
          <w:b w:val="false"/>
          <w:sz w:val="28"/>
          <w:szCs w:val="28"/>
        </w:rPr>
        <w:t>ОГСЭ.01.</w:t>
      </w:r>
      <w:r>
        <w:rPr>
          <w:sz w:val="28"/>
          <w:szCs w:val="28"/>
        </w:rPr>
        <w:t>Основы философии является единой общепрофессиональной дисциплиной для специальностей среднего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  <w:r>
        <w:rPr>
          <w:sz w:val="28"/>
          <w:szCs w:val="28"/>
        </w:rPr>
        <w:t xml:space="preserve"> общий гуманитарный и социально-экономический 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учебной дисциплины обучающийся долже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13"/>
          <w:sz w:val="28"/>
          <w:szCs w:val="28"/>
        </w:rPr>
        <w:t xml:space="preserve">- 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учебной дисциплины обучающийся долже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13"/>
          <w:sz w:val="28"/>
          <w:szCs w:val="28"/>
        </w:rPr>
        <w:t>- основные категории и понятия философии;</w:t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13"/>
          <w:sz w:val="28"/>
          <w:szCs w:val="28"/>
        </w:rPr>
        <w:t>- роль философии в жизни человека и общества;</w:t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13"/>
          <w:sz w:val="28"/>
          <w:szCs w:val="28"/>
        </w:rPr>
        <w:t>- основы философского учения о бытии, сущность процесса познания;</w:t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13"/>
          <w:sz w:val="28"/>
          <w:szCs w:val="28"/>
        </w:rPr>
        <w:t>- основы научной, философской и религиозной картин мира;</w:t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13"/>
          <w:sz w:val="28"/>
          <w:szCs w:val="28"/>
        </w:rPr>
        <w:t>- 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rStyle w:val="FontStyle13"/>
          <w:sz w:val="28"/>
          <w:szCs w:val="28"/>
        </w:rPr>
        <w:t>- о социальных и этических проблемах, связанных с развитием и использованием достижений науки, техники и технолог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58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   51  ч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 7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овое проектир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ы, рефераты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туативные задач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 xml:space="preserve">Итоговая аттестация в форме дифференцированного зачёта 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</w:rPr>
        <w:t>«Основы философ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9628"/>
        <w:gridCol w:w="1953"/>
        <w:gridCol w:w="1537"/>
      </w:tblGrid>
      <w:tr>
        <w:trPr>
          <w:trHeight w:val="512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Содержание учебного материала, самостоятельная работа обучающихс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3"/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</w:rPr>
              <w:t>Компетенции:</w:t>
            </w:r>
            <w:r>
              <w:rPr>
                <w:rFonts w:eastAsia="Calibri"/>
              </w:rPr>
              <w:t xml:space="preserve"> ОК 1; ОК 11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4"/>
                <w:szCs w:val="24"/>
              </w:rPr>
              <w:t>Уметь: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 xml:space="preserve">- 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знать: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- основные категории и понятия философии;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- роль философии в жизни человека и общества;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-1"/>
              </w:rPr>
              <w:t xml:space="preserve">Философия как любовь к мудрости, как учение о разумной и </w:t>
            </w:r>
            <w:r>
              <w:rPr>
                <w:color w:val="000000"/>
                <w:spacing w:val="3"/>
              </w:rPr>
              <w:t xml:space="preserve">правильной жизни. Философия как учение о мире в целом, как </w:t>
            </w:r>
            <w:r>
              <w:rPr>
                <w:color w:val="000000"/>
                <w:spacing w:val="4"/>
              </w:rPr>
              <w:t xml:space="preserve">мышление об основных идеях мироустройства. Соотношение </w:t>
            </w:r>
            <w:r>
              <w:rPr>
                <w:color w:val="000000"/>
                <w:spacing w:val="7"/>
              </w:rPr>
              <w:t xml:space="preserve">философии, науки, религии и искусства. </w:t>
            </w:r>
            <w:r>
              <w:rPr>
                <w:color w:val="000000"/>
                <w:spacing w:val="-1"/>
              </w:rPr>
              <w:t xml:space="preserve">Основной вопрос философии. 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9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-2"/>
              </w:rPr>
              <w:t xml:space="preserve">Раздел 1. Основные идеи мировой философии от античности </w:t>
            </w:r>
            <w:r>
              <w:rPr>
                <w:b/>
                <w:color w:val="000000"/>
                <w:spacing w:val="3"/>
              </w:rPr>
              <w:t>до новейшего времени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 xml:space="preserve">  </w:t>
            </w:r>
            <w:r>
              <w:rPr>
                <w:b/>
                <w:bCs/>
                <w:i/>
              </w:rPr>
              <w:t>15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Тема 1.1. Философия античного мира и Средних веков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3"/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</w:rPr>
              <w:t xml:space="preserve">Компетенции: </w:t>
            </w:r>
            <w:r>
              <w:rPr>
                <w:rFonts w:eastAsia="Calibri"/>
              </w:rPr>
              <w:t>ОК 2; ОК 4; ОК 5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 xml:space="preserve">- прослеживать влияние фундаментальных философских </w:t>
            </w:r>
            <w:r>
              <w:rPr>
                <w:color w:val="000000"/>
                <w:spacing w:val="4"/>
              </w:rPr>
              <w:t xml:space="preserve">идей на развитие науки, искусства, социальной и политической </w:t>
            </w:r>
            <w:r>
              <w:rPr>
                <w:color w:val="000000"/>
              </w:rPr>
              <w:t>мысли, соотносить их с актуальными проблемами современност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- категории и понятия: «античность», «стоики», «атомисты», «идеализм», «материализм», «схоластика», «патристика», «теология» и т.д.</w:t>
            </w:r>
          </w:p>
          <w:p>
            <w:pPr>
              <w:pStyle w:val="Normal"/>
              <w:shd w:fill="FFFFFF" w:val="clear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spacing w:val="6"/>
              </w:rPr>
              <w:t xml:space="preserve">- наиболее выдающихся представителей философской </w:t>
            </w:r>
            <w:r>
              <w:rPr/>
              <w:t>мысли и основные идеи, появлявшиеся в истории философии, смысл и значение той или иной эпохи;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13"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4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17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  </w:t>
            </w:r>
            <w:r>
              <w:rPr>
                <w:color w:val="000000"/>
                <w:spacing w:val="-1"/>
              </w:rPr>
              <w:t xml:space="preserve">Античная философия от мифа к Логосу, Гераклит и Парменид, </w:t>
            </w:r>
            <w:r>
              <w:rPr>
                <w:color w:val="000000"/>
                <w:spacing w:val="-2"/>
              </w:rPr>
              <w:t xml:space="preserve">Сократ и Платон, система Аристотеля, Демокрит и Эпикур, циники, </w:t>
            </w:r>
            <w:r>
              <w:rPr>
                <w:color w:val="000000"/>
                <w:spacing w:val="-1"/>
              </w:rPr>
              <w:t>стоики и скептик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Философия Средних веков. Философия и религия, патристика (Августин) и схоластика (Фома Аквинский). Спор номиналистов и </w:t>
            </w:r>
            <w:r>
              <w:rPr>
                <w:color w:val="000000"/>
                <w:spacing w:val="-1"/>
              </w:rPr>
              <w:t>реалистов в Средние века.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8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5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9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1. Заполнить сравнительно-обобщающую таблицу «Философия античного мира» 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. Составить сравнительно-обобщающую таблицу «Философия Средних веков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2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-2"/>
              </w:rPr>
              <w:t>Философия Нового и Новейшего</w:t>
            </w:r>
            <w:r>
              <w:rPr>
                <w:b/>
              </w:rPr>
              <w:t xml:space="preserve">  </w:t>
            </w:r>
            <w:r>
              <w:rPr>
                <w:b/>
                <w:color w:val="000000"/>
                <w:spacing w:val="-2"/>
              </w:rPr>
              <w:t>време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Компетенции: </w:t>
            </w:r>
            <w:r>
              <w:rPr>
                <w:rFonts w:eastAsia="Calibri"/>
              </w:rPr>
              <w:t>ОК 2; ОК 4; ОК 5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</w:rPr>
              <w:t xml:space="preserve">- прослеживать влияние фундаментальных философских </w:t>
            </w:r>
            <w:r>
              <w:rPr>
                <w:color w:val="000000"/>
                <w:spacing w:val="4"/>
              </w:rPr>
              <w:t xml:space="preserve">идей на развитие науки, искусства, социальной и политической </w:t>
            </w:r>
            <w:r>
              <w:rPr>
                <w:color w:val="000000"/>
              </w:rPr>
              <w:t>мысли, соотносить их с актуальными проблемами современност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-  категории и понятия: «сенсуализм», «рационализм», «эмпиризм», «номинализм», «позитивизм», «диалектика», «марксизм», «прагматизм» и т.д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6"/>
              </w:rPr>
              <w:t xml:space="preserve">- наиболее выдающихся представителей философской </w:t>
            </w:r>
            <w:r>
              <w:rPr/>
              <w:t>мысли этого периода, основных направлениях и достижениях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35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2" w:leader="none"/>
                <w:tab w:val="left" w:pos="2899" w:leader="none"/>
                <w:tab w:val="left" w:pos="4416" w:leader="none"/>
                <w:tab w:val="left" w:pos="5376" w:leader="none"/>
                <w:tab w:val="left" w:pos="7997" w:leader="none"/>
              </w:tabs>
              <w:ind w:firstLine="249"/>
              <w:rPr>
                <w:color w:val="000000"/>
                <w:spacing w:val="7"/>
              </w:rPr>
            </w:pPr>
            <w:r>
              <w:rPr>
                <w:color w:val="000000"/>
                <w:spacing w:val="5"/>
              </w:rPr>
              <w:t>Философия Нового времени, спор сенсуалистов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spacing w:val="-3"/>
              </w:rPr>
              <w:t>рационалистов</w:t>
            </w:r>
            <w:r>
              <w:rPr>
                <w:color w:val="000000"/>
                <w:spacing w:val="-11"/>
              </w:rPr>
              <w:t xml:space="preserve">. </w:t>
            </w:r>
            <w:r>
              <w:rPr>
                <w:color w:val="000000"/>
                <w:spacing w:val="5"/>
              </w:rPr>
              <w:t xml:space="preserve">Субъективный идеализм (Дж. </w:t>
            </w:r>
            <w:r>
              <w:rPr>
                <w:color w:val="000000"/>
                <w:spacing w:val="7"/>
              </w:rPr>
              <w:t xml:space="preserve">Беркли) и агностицизм (Д. Юм) Нового времени. Немецкая </w:t>
            </w:r>
            <w:r>
              <w:rPr>
                <w:color w:val="000000"/>
                <w:spacing w:val="1"/>
              </w:rPr>
              <w:t xml:space="preserve">классическая философия . Немецкий </w:t>
            </w:r>
            <w:r>
              <w:rPr>
                <w:color w:val="000000"/>
              </w:rPr>
              <w:t>материализм и диалектика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Постклассическая философия второй половины Х1Х-начала 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века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    </w:t>
            </w:r>
            <w:r>
              <w:rPr>
                <w:color w:val="000000"/>
                <w:spacing w:val="-1"/>
              </w:rPr>
              <w:t xml:space="preserve">Русская философия Х1Х-ХХвв. </w:t>
            </w:r>
            <w:r>
              <w:rPr>
                <w:color w:val="000000"/>
                <w:spacing w:val="5"/>
              </w:rPr>
              <w:t xml:space="preserve">Современная философия (неопозитивизм и аналитическая </w:t>
            </w:r>
            <w:r>
              <w:rPr>
                <w:color w:val="000000"/>
                <w:spacing w:val="-1"/>
              </w:rPr>
              <w:t>философия, экзистенциализм, философия религии, философская герменевтика, структурализм и постструктурализм).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pacing w:val="-1"/>
              </w:rPr>
            </w:pPr>
            <w:r>
              <w:rPr>
                <w:bCs/>
                <w:i/>
                <w:color w:val="000000"/>
                <w:spacing w:val="-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92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5"/>
              <w:rPr>
                <w:b/>
                <w:b/>
                <w:color w:val="000000"/>
                <w:spacing w:val="5"/>
              </w:rPr>
            </w:pPr>
            <w:r>
              <w:rPr>
                <w:b/>
                <w:bCs/>
              </w:rPr>
              <w:t>Практические занятия: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6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3. Заполнить сравнительно-обобщающую таблицу «Философия Нового времени»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64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4.Провести мультимедиа конференцию по теме: «Русская философия и философия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век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84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.Сделать философский анализ учений и фил. направлений  на примере пройденного материал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84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Контрольная работа № 1  </w:t>
            </w:r>
            <w:r>
              <w:rPr>
                <w:bCs/>
              </w:rPr>
              <w:t>«Основные идеи мировой философии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5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-4"/>
              </w:rPr>
              <w:t>Раздел 2. Человек – сознание, познание.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Style6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37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-4"/>
                <w:lang w:val="en-US"/>
              </w:rPr>
              <w:t>T</w:t>
            </w:r>
            <w:r>
              <w:rPr>
                <w:b/>
                <w:color w:val="000000"/>
                <w:spacing w:val="-4"/>
              </w:rPr>
              <w:t xml:space="preserve">ема 2. 1. Человек как главная </w:t>
            </w:r>
            <w:r>
              <w:rPr>
                <w:b/>
                <w:color w:val="000000"/>
                <w:spacing w:val="-1"/>
              </w:rPr>
              <w:t>философская проблема.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3"/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</w:rPr>
              <w:t xml:space="preserve">Компетенции: </w:t>
            </w:r>
            <w:r>
              <w:rPr>
                <w:rFonts w:eastAsia="Calibri"/>
              </w:rPr>
              <w:t>ОК 2; ОК 3; ОК 4; ОК 5;  ОК 9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- анализировать современные философские и научные представления о природе человека, вырабатывать самостоятельное </w:t>
            </w:r>
            <w:r>
              <w:rPr>
                <w:color w:val="000000"/>
                <w:spacing w:val="-1"/>
              </w:rPr>
              <w:t xml:space="preserve">отношение к таким категориям человеческого бытия, как любовь, </w:t>
            </w:r>
            <w:r>
              <w:rPr>
                <w:color w:val="000000"/>
                <w:spacing w:val="5"/>
              </w:rPr>
              <w:t xml:space="preserve">творчество, смерть, вера, счастье и т.д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- основные категории и понятия: «человек», «личность», «дух», «творчество», «счастье» и т.д.</w:t>
            </w:r>
          </w:p>
          <w:p>
            <w:pPr>
              <w:pStyle w:val="Normal"/>
              <w:shd w:fill="FFFFFF" w:val="clear"/>
              <w:jc w:val="both"/>
              <w:rPr>
                <w:rStyle w:val="FontStyle13"/>
                <w:spacing w:val="-1"/>
                <w:sz w:val="24"/>
                <w:szCs w:val="24"/>
              </w:rPr>
            </w:pPr>
            <w:r>
              <w:rPr>
                <w:spacing w:val="-3"/>
              </w:rPr>
              <w:t>-</w:t>
            </w:r>
            <w:r>
              <w:rPr>
                <w:i/>
                <w:spacing w:val="-3"/>
              </w:rPr>
              <w:t xml:space="preserve"> </w:t>
            </w:r>
            <w:r>
              <w:rPr>
                <w:spacing w:val="-3"/>
              </w:rPr>
              <w:t xml:space="preserve">основные проблемы, связанные с изучением человека: его </w:t>
            </w:r>
            <w:r>
              <w:rPr/>
              <w:t xml:space="preserve">происхождение, его основные отношения, основные характеристики </w:t>
            </w:r>
            <w:r>
              <w:rPr>
                <w:spacing w:val="-1"/>
              </w:rPr>
              <w:t>его бытия; что говорят современные философия и наука о природе и структуре сознания;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- об условиях формирования личности, свободе и ответственности за сохранение жизни, культуры, окружающей среды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01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-4"/>
                <w:lang w:val="en-US"/>
              </w:rPr>
            </w:pPr>
            <w:r>
              <w:rPr>
                <w:b/>
                <w:bCs/>
                <w:i/>
                <w:color w:val="000000"/>
                <w:spacing w:val="-4"/>
                <w:lang w:val="en-US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37"/>
              <w:jc w:val="both"/>
              <w:rPr/>
            </w:pPr>
            <w:r>
              <w:rPr>
                <w:color w:val="000000"/>
                <w:spacing w:val="-1"/>
              </w:rPr>
              <w:t xml:space="preserve">Философия о происхождении и сущности человека. Человек как </w:t>
            </w:r>
            <w:r>
              <w:rPr>
                <w:color w:val="000000"/>
              </w:rPr>
              <w:t xml:space="preserve">дух и тело. Основные отношения человека: к самому себе, к другим, </w:t>
            </w:r>
            <w:r>
              <w:rPr>
                <w:color w:val="000000"/>
                <w:spacing w:val="4"/>
              </w:rPr>
              <w:t xml:space="preserve">к обществу, к культуре и к природе. Проблема «я», образ «я», </w:t>
            </w:r>
            <w:r>
              <w:rPr>
                <w:color w:val="000000"/>
                <w:spacing w:val="5"/>
              </w:rPr>
              <w:t>внутреннее и внешнее «я».</w:t>
            </w:r>
          </w:p>
          <w:p>
            <w:pPr>
              <w:pStyle w:val="Normal"/>
              <w:shd w:fill="FFFFFF" w:val="clear"/>
              <w:ind w:firstLine="437"/>
              <w:jc w:val="both"/>
              <w:rPr/>
            </w:pPr>
            <w:r>
              <w:rPr>
                <w:color w:val="000000"/>
                <w:spacing w:val="9"/>
              </w:rPr>
              <w:t xml:space="preserve"> </w:t>
            </w:r>
            <w:r>
              <w:rPr>
                <w:color w:val="000000"/>
                <w:spacing w:val="9"/>
              </w:rPr>
              <w:t xml:space="preserve">Основополагающие </w:t>
            </w:r>
            <w:r>
              <w:rPr>
                <w:color w:val="000000"/>
              </w:rPr>
              <w:t xml:space="preserve">категории человеческого бытия: творчество, счастье, любовь, труд, </w:t>
            </w:r>
            <w:r>
              <w:rPr>
                <w:color w:val="000000"/>
                <w:spacing w:val="-1"/>
              </w:rPr>
              <w:t>игра, вера, смерть.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pacing w:val="-1"/>
              </w:rPr>
            </w:pPr>
            <w:r>
              <w:rPr>
                <w:bCs/>
                <w:i/>
                <w:color w:val="000000"/>
                <w:spacing w:val="-1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4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Практические занятия: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39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6. Создать логическую схему и начать работу с философскими источниками по теме: «Философия о происхождении и сущности человека» 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47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7. Выполнить словарную  работу по теме: «Основополагающие категории человеческого бытия»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8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8.Сделать философскую характеристику  человек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21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434343"/>
                <w:spacing w:val="-1"/>
              </w:rPr>
              <w:t>Задания для самостоятельной работы студентов: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1. Кроссворд по теме: «Человек- главная философская категория»;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74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Ситуационные задачи  по темам: «Проблемы молодёжи в нашей области, районе: пути решения», «Характеристика человека: плюсы и минусы»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07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-3"/>
              </w:rPr>
              <w:t>Проблема сознания</w:t>
            </w:r>
            <w:r>
              <w:rPr>
                <w:color w:val="000000"/>
                <w:spacing w:val="-3"/>
              </w:rPr>
              <w:t>.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3"/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</w:rPr>
              <w:t xml:space="preserve">Компетенции: </w:t>
            </w:r>
            <w:r>
              <w:rPr>
                <w:rFonts w:eastAsia="Calibri"/>
              </w:rPr>
              <w:t>ОК 2; ОК 3; ОК 4; ОК 5;  ОК 9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</w:rPr>
              <w:t>- составлять психологические тесты, анкеты,  проводить анализ и делать выводы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анализировать проблемы сознательного и бессознательного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- категории и понятия: «сознание», «бессознательное», «душа», «психика», «мышление», «язык» и.т.д.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- основы философского учения о бытии, сущность процесса позн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</w:rPr>
              <w:t xml:space="preserve">- </w:t>
            </w:r>
            <w:r>
              <w:rPr>
                <w:color w:val="000000"/>
                <w:spacing w:val="-3"/>
              </w:rPr>
              <w:t xml:space="preserve">сущности сознания. Три стороны </w:t>
            </w:r>
            <w:r>
              <w:rPr>
                <w:color w:val="000000"/>
                <w:spacing w:val="-1"/>
              </w:rPr>
              <w:t>сознания, бессознательное, мышление и язык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4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4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</w:rPr>
              <w:t>Философия о происхождении и сущности сознания. Три стороны сознания: предметное сознание, самосознание и сознание как поток переживаний (душа). Психофизическая проблема в науке и философии, её современная интерпретация. Идеальное и материальное. Сознание, мышление, язык. Сознание и бессознательное.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368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5"/>
              <w:rPr>
                <w:b/>
                <w:b/>
              </w:rPr>
            </w:pPr>
            <w:r>
              <w:rPr>
                <w:b/>
                <w:bCs/>
              </w:rPr>
              <w:t>Практические занятия: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92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9. Составить и провести анкетирование в своей группе по темам: «Интересы и склонности современной молодёжи», «Проблемы молодёжи», «Отношение к человеку, богу, душе»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2.3.</w:t>
            </w:r>
            <w:r>
              <w:rPr>
                <w:b/>
                <w:color w:val="000000"/>
                <w:spacing w:val="-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  <w:spacing w:val="-3"/>
              </w:rPr>
              <w:t>Учение о познани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3"/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</w:rPr>
              <w:t xml:space="preserve">Компетенции: </w:t>
            </w:r>
            <w:r>
              <w:rPr>
                <w:rFonts w:eastAsia="Calibri"/>
              </w:rPr>
              <w:t>ОК 2; ОК 3; ОК 4; ОК 5;  ОК 9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4"/>
                <w:szCs w:val="24"/>
              </w:rPr>
              <w:t>Уметь: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- ориентироваться в наиболее общих философских проблемах  познания, ценностей, свободы и смысла жизни как основе формирования культуры гражданин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>- составлять логические схемы и проводить сравнительный анализ философских категорий и понятий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- понятия: «познание», «чувства», «разум», «научное познание» и т.д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</w:rPr>
              <w:t xml:space="preserve">- </w:t>
            </w:r>
            <w:r>
              <w:rPr>
                <w:color w:val="000000"/>
                <w:spacing w:val="-3"/>
              </w:rPr>
              <w:t>сущность познания, проблемы истины, соотношение чувственного и рационального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26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Как человек познает окружающий мир? Спор сенсуалистов, </w:t>
            </w:r>
            <w:r>
              <w:rPr>
                <w:color w:val="000000"/>
                <w:spacing w:val="2"/>
              </w:rPr>
              <w:t xml:space="preserve">рационалистов и агностиков о природе познания. Чувства, разум, </w:t>
            </w:r>
            <w:r>
              <w:rPr>
                <w:color w:val="000000"/>
                <w:spacing w:val="3"/>
              </w:rPr>
              <w:t xml:space="preserve">воля, память, мышление, воображение и их роль в познании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дравый смысл, наивный реализм и научное знание. Методы и формы научного познания. Проблема истины.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pacing w:val="-1"/>
              </w:rPr>
            </w:pPr>
            <w:r>
              <w:rPr>
                <w:bCs/>
                <w:i/>
                <w:color w:val="000000"/>
                <w:spacing w:val="-1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1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5"/>
              <w:rPr/>
            </w:pPr>
            <w:r>
              <w:rPr>
                <w:b/>
                <w:bCs/>
              </w:rPr>
              <w:t>Практические занятия: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10. Провести анализ источников и составить логические схемы по теме: «Методы и формы научного познания»  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Контрольная работа № 2</w:t>
            </w:r>
            <w:r>
              <w:rPr>
                <w:bCs/>
              </w:rPr>
              <w:t>: «Человек, сознание, познание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39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spacing w:val="-2"/>
              </w:rPr>
              <w:t xml:space="preserve">Духовная жизнь человека (наука, </w:t>
            </w:r>
            <w:r>
              <w:rPr>
                <w:b/>
                <w:spacing w:val="-1"/>
              </w:rPr>
              <w:t>религия, искусство).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spacing w:val="-2"/>
              </w:rPr>
              <w:t xml:space="preserve">Тема 3.1. Философия и научная картина </w:t>
            </w:r>
            <w:r>
              <w:rPr>
                <w:b/>
                <w:spacing w:val="-3"/>
              </w:rPr>
              <w:t>ми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3"/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</w:rPr>
              <w:t xml:space="preserve">Компетенции: </w:t>
            </w:r>
            <w:r>
              <w:rPr>
                <w:rFonts w:eastAsia="Calibri"/>
              </w:rPr>
              <w:t xml:space="preserve">ОК 2; ОК 4; ОК 5;  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- соотносить место и роль тех наук, которые лежат в основе его специальности, с современной научной картиной мира, понимать</w:t>
            </w:r>
            <w:r>
              <w:rPr>
                <w:color w:val="000000"/>
                <w:spacing w:val="1"/>
              </w:rPr>
              <w:t xml:space="preserve"> роль и место религии и искусства в понимании мира, в изменении </w:t>
            </w:r>
            <w:r>
              <w:rPr>
                <w:color w:val="000000"/>
                <w:spacing w:val="-1"/>
              </w:rPr>
              <w:t>человеческой природы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- понятия философии: «бытие(онтология)», «картина мира», «космос» и т.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13"/>
                <w:sz w:val="24"/>
                <w:szCs w:val="24"/>
              </w:rPr>
              <w:t>- основы научной, философской и религиозной картин мира;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- об условиях формирования личности, свободе и ответственности за сохранение жизни, культуры, окружающей среды;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2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Проблема бытия (онтология). Материальное и идеальное. Объективный мир и его картина. Мир Аристотеля и мир Галилея.</w:t>
            </w:r>
            <w:r>
              <w:rPr>
                <w:color w:val="000000"/>
              </w:rPr>
              <w:t xml:space="preserve"> Научные конструкции Вселенной и философские представления о </w:t>
            </w:r>
            <w:r>
              <w:rPr>
                <w:color w:val="000000"/>
                <w:spacing w:val="-1"/>
              </w:rPr>
              <w:t>месте человека в космосе.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pacing w:val="-1"/>
              </w:rPr>
            </w:pPr>
            <w:r>
              <w:rPr>
                <w:bCs/>
                <w:i/>
                <w:color w:val="000000"/>
                <w:spacing w:val="-1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2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5"/>
              <w:rPr>
                <w:b/>
                <w:b/>
              </w:rPr>
            </w:pPr>
            <w:r>
              <w:rPr>
                <w:b/>
                <w:bCs/>
              </w:rPr>
              <w:t>Практические занятия: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12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1. Проанализировав источники провести дискуссию по теме: «Научная картина мира в противовес религиозной»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2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78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434343"/>
                <w:spacing w:val="-1"/>
              </w:rPr>
              <w:t>Задания для самостоятельной работы студентов: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зентация по темам: «Философская картина мира», «Современная наука», «Современное общество», «Научная картина мира», «Мир в 21 веке»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color w:val="000000"/>
                <w:spacing w:val="-3"/>
              </w:rPr>
              <w:t>Тема 3.2. Философия и религия.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3"/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</w:rPr>
              <w:t xml:space="preserve">Компетенции: </w:t>
            </w:r>
            <w:r>
              <w:rPr>
                <w:rFonts w:eastAsia="Calibri"/>
              </w:rPr>
              <w:t>ОК 2; ОК 4; ОК 5;  ОК 6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4"/>
                <w:szCs w:val="24"/>
              </w:rPr>
              <w:t>Уметь: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- ориентироваться в наиболее общих философских и религиозных проблемах бытия, познания, ценностей, свободы и смысла жизн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- сравнивать типы и формы явлений, давать оценку религиозным учениям и традициям с различных точек зрения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- категории и понятия: «религия», «политеизм», «монотеизм», «предопределённость» и т.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13"/>
                <w:sz w:val="24"/>
                <w:szCs w:val="24"/>
              </w:rPr>
              <w:t>- основы  религиозной  картин мир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pacing w:val="-1"/>
              </w:rPr>
              <w:t>- сущность религий и их  значение для жизни людей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pacing w:val="-3"/>
              </w:rPr>
            </w:pPr>
            <w:r>
              <w:rPr>
                <w:b/>
                <w:bCs/>
                <w:i/>
                <w:color w:val="000000"/>
                <w:spacing w:val="-3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18"/>
              <w:jc w:val="both"/>
              <w:rPr/>
            </w:pPr>
            <w:r>
              <w:rPr>
                <w:color w:val="000000"/>
                <w:spacing w:val="7"/>
              </w:rPr>
              <w:t xml:space="preserve">Исторические типы взаимоотношений человеческого и </w:t>
            </w:r>
            <w:r>
              <w:rPr>
                <w:color w:val="000000"/>
                <w:spacing w:val="5"/>
              </w:rPr>
              <w:t xml:space="preserve">божественного. Богочеловек или человекобог? Значение веры в </w:t>
            </w:r>
            <w:r>
              <w:rPr>
                <w:color w:val="000000"/>
                <w:spacing w:val="-2"/>
              </w:rPr>
              <w:t xml:space="preserve">жизни современного человека. Кризис религиозного мировоззрения. Основные мировые религии: Христианство, ислам, буддизм, конфуцианство и т.д. 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pacing w:val="-2"/>
              </w:rPr>
            </w:pPr>
            <w:r>
              <w:rPr>
                <w:bCs/>
                <w:i/>
                <w:color w:val="000000"/>
                <w:spacing w:val="-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84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39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434343"/>
                <w:spacing w:val="-1"/>
              </w:rPr>
              <w:t>Задания для самостоятельной работы студентов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.Написать рефераты по темам: «Язычество», «Мифология», «Первобытные религии человечества», «Христианство», «Буддизм», «Ислам», «Конфуцианство», «Синтоизм», «Иудаизм», «Индуизм», «Протестантизм», «Религиозные секты» и т.д.  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color w:val="000000"/>
                <w:spacing w:val="-3"/>
              </w:rPr>
              <w:t>Тема 3.3. Философия и искусство.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3"/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</w:rPr>
              <w:t xml:space="preserve">Компетенции: </w:t>
            </w:r>
            <w:r>
              <w:rPr>
                <w:rFonts w:eastAsia="Calibri"/>
              </w:rPr>
              <w:t>ОК 2; ОК 4; ОК 5;  ОК 6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4"/>
                <w:szCs w:val="24"/>
              </w:rPr>
              <w:t>Уметь: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- ориентироваться в наиболее общих философских проблемах культуры и искусств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- сравнивать типы и формы явлений, давать оценку  направлениям и традициям в искусстве с различных точек зрения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- основные категории и понятия философии: «искусство», «образ», «постмодернизм», «феномен», «талант» и т .д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FontStyle13"/>
                <w:sz w:val="24"/>
                <w:szCs w:val="24"/>
              </w:rPr>
              <w:t>- основы научной, философской  картин мира;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pacing w:val="-3"/>
              </w:rPr>
            </w:pPr>
            <w:r>
              <w:rPr>
                <w:b/>
                <w:bCs/>
                <w:i/>
                <w:color w:val="000000"/>
                <w:spacing w:val="-3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49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2"/>
              <w:jc w:val="both"/>
              <w:rPr>
                <w:color w:val="000000"/>
              </w:rPr>
            </w:pPr>
            <w:r>
              <w:rPr>
                <w:color w:val="000000"/>
              </w:rPr>
              <w:t>Искусство как феномен, организующий жизнь. Кризис современного искусства. Дегуманизация искусства. Искусство в эпоху постмодерна.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49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0"/>
              </w:rPr>
            </w:pPr>
            <w:r>
              <w:rPr>
                <w:b/>
                <w:bCs/>
              </w:rPr>
              <w:t xml:space="preserve">Контрольная работа № 3 </w:t>
            </w:r>
            <w:r>
              <w:rPr>
                <w:bCs/>
              </w:rPr>
              <w:t>: «Духовная жизнь человек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5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4. </w:t>
            </w:r>
            <w:r>
              <w:rPr>
                <w:b/>
                <w:color w:val="000000"/>
                <w:spacing w:val="-2"/>
              </w:rPr>
              <w:t>Социальная жизнь.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color w:val="000000"/>
                <w:spacing w:val="-3"/>
              </w:rPr>
              <w:t>Тема 4.1. Философия и история.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3"/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</w:rPr>
              <w:t xml:space="preserve">Компетенции: </w:t>
            </w:r>
            <w:r>
              <w:rPr>
                <w:rFonts w:eastAsia="Calibri"/>
              </w:rPr>
              <w:t>ОК 2; ОК 4; ОК 5;  ОК 6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 критически анализировать основные концепции исторического развития, понимать, что такое истинная и ложная культура, осознавать причины кризиса современной цивилизации и возможные пути выхода из неё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- понятия: «история», «концепции», «цикличность», «цивилизация» и т.д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- основные концепции исторического развития и особенно взгляды русских мыслителей на историческую самобытность России; 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pacing w:val="-3"/>
              </w:rPr>
            </w:pPr>
            <w:r>
              <w:rPr>
                <w:b/>
                <w:bCs/>
                <w:i/>
                <w:color w:val="000000"/>
                <w:spacing w:val="-3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7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Философские концепции исторического развития: концепции </w:t>
            </w:r>
            <w:r>
              <w:rPr>
                <w:color w:val="000000"/>
                <w:spacing w:val="-2"/>
              </w:rPr>
              <w:t xml:space="preserve">однолинейного прогрессивного развития, многолинейного развития, </w:t>
            </w:r>
            <w:r>
              <w:rPr>
                <w:color w:val="000000"/>
                <w:spacing w:val="2"/>
              </w:rPr>
              <w:t xml:space="preserve">циклического развития. Русская философия об исторической </w:t>
            </w:r>
            <w:r>
              <w:rPr>
                <w:color w:val="000000"/>
                <w:spacing w:val="-1"/>
              </w:rPr>
              <w:t>самобытности России.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-1"/>
              </w:rPr>
            </w:pPr>
            <w:r>
              <w:rPr>
                <w:b/>
                <w:bCs/>
                <w:i/>
                <w:color w:val="000000"/>
                <w:spacing w:val="-1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56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6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434343"/>
                <w:spacing w:val="-1"/>
              </w:rPr>
              <w:t>Задания для самостоятельной работы студентов: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1.Написать рефераты по темам: «Материалистическая концепция истории», «Цивилизационная концепция истории»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color w:val="000000"/>
                <w:spacing w:val="-3"/>
              </w:rPr>
              <w:t>Тема 4.2. Философия и культура.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3"/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</w:rPr>
              <w:t xml:space="preserve">Компетенции: </w:t>
            </w:r>
            <w:r>
              <w:rPr>
                <w:rFonts w:eastAsia="Calibri"/>
              </w:rPr>
              <w:t>ОК 2; ОК 4; ОК 5;  ОК 6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4"/>
                <w:szCs w:val="24"/>
              </w:rPr>
              <w:t>Уметь: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- ориентироваться в наиболее общих проблемах  культуры во взаимосвязи с философией и обыденной жизнью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8"/>
              </w:rPr>
              <w:t>- выявлять теории происхождения культуры, отстаивать свою точку зрения на ту или иную проблему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- категории и понятия: «культ», «массовая культура», контркультура»  и т.д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FontStyle13"/>
                <w:sz w:val="24"/>
                <w:szCs w:val="24"/>
              </w:rPr>
              <w:t>- об условиях формирования личности, ответственности за сохранении культуры, окружающей среды;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pacing w:val="-3"/>
              </w:rPr>
            </w:pPr>
            <w:r>
              <w:rPr>
                <w:b/>
                <w:bCs/>
                <w:i/>
                <w:color w:val="000000"/>
                <w:spacing w:val="-3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105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ория происхождения культуры. Культура и культ. Человек в мире культуры. Культура и цивилизация. Массовая культура и массовый человек. 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 и контркультура. Основные контркультурные движения. Культура и природа.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2"/>
              </w:rPr>
              <w:t xml:space="preserve">Тема 4.3. Философия и глобальные </w:t>
            </w:r>
            <w:r>
              <w:rPr>
                <w:b/>
                <w:color w:val="000000"/>
                <w:spacing w:val="-1"/>
              </w:rPr>
              <w:t>проблемы современ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3"/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</w:rPr>
              <w:t xml:space="preserve">Компетенции: </w:t>
            </w:r>
            <w:r>
              <w:rPr>
                <w:rFonts w:eastAsia="Calibri"/>
                <w:bCs/>
              </w:rPr>
              <w:t xml:space="preserve">ОК 1; </w:t>
            </w:r>
            <w:r>
              <w:rPr>
                <w:rFonts w:eastAsia="Calibri"/>
              </w:rPr>
              <w:t>ОК 2; ОК 4; ОК 5;  ОК 6; ОК 7; ОК 10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4"/>
                <w:szCs w:val="24"/>
              </w:rPr>
              <w:t>Уметь: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- ориентироваться в наиболее важных глобальных проблемах человечеств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 выявлять главные проблемы человечества и пути их решения, давать собственную оценку и стремится выслушать другие для более объективного осмысления будущих проблем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- понятия: «глобальные проблемы человечества», «глобализация», «демография», «экология», «этика» и т.д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FontStyle13"/>
                <w:sz w:val="24"/>
                <w:szCs w:val="24"/>
              </w:rPr>
              <w:t>- 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- о социальных и этических проблемах, связанных с развитием и использованием достижений науки, техники и технологий;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pacing w:val="-2"/>
              </w:rPr>
            </w:pPr>
            <w:r>
              <w:rPr>
                <w:b/>
                <w:bCs/>
                <w:i/>
                <w:color w:val="000000"/>
                <w:spacing w:val="-2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99"/>
              <w:jc w:val="both"/>
              <w:rPr/>
            </w:pPr>
            <w:r>
              <w:rPr>
                <w:color w:val="000000"/>
              </w:rPr>
              <w:t xml:space="preserve">Кризис современной цивилизации. Создание мировой системы хозяйства. Попытка глобального регулирования социальных и </w:t>
            </w:r>
            <w:r>
              <w:rPr>
                <w:color w:val="000000"/>
                <w:spacing w:val="-1"/>
              </w:rPr>
              <w:t xml:space="preserve">экономических основ жизни человечества. Борьба за права человека. </w:t>
            </w:r>
            <w:r>
              <w:rPr>
                <w:color w:val="000000"/>
                <w:spacing w:val="9"/>
              </w:rPr>
              <w:t xml:space="preserve">Наука и её влияние на будущее человечества. Философия о </w:t>
            </w:r>
            <w:r>
              <w:rPr>
                <w:color w:val="000000"/>
                <w:spacing w:val="-1"/>
              </w:rPr>
              <w:t>возможных путях будущего развития мирового сообщества.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>Контрольная работа № 4 :</w:t>
            </w:r>
            <w:r>
              <w:rPr>
                <w:bCs/>
              </w:rPr>
              <w:t xml:space="preserve"> «Особенности философии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52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 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082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434343"/>
                <w:spacing w:val="-1"/>
              </w:rPr>
              <w:t>Задания для самостоятельной работы студентов:</w:t>
            </w:r>
          </w:p>
          <w:p>
            <w:pPr>
              <w:pStyle w:val="Normal"/>
              <w:shd w:fill="FFFFFF" w:val="clear"/>
              <w:rPr/>
            </w:pPr>
            <w:r>
              <w:rPr/>
              <w:t>1. Подготовить материал для дискуссии (доклады по темам: «Глобальные проблемы современности», «Проблемы нашего села, района, области, страны»; фильмы, фотографии, статьи из газет и журналов)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7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ачёт (дифференцированный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ое проектирова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учебной дисциплины требует наличия учебного кабинета Гуманитарных  и социально – экономических дисциплин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  <w:t xml:space="preserve">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 Парты, стулья, стенды, рабочий стол, плакаты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 Проектор, компьютер, телевизор 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убин В.Д. Философия. Элементарный курс. – М.: « Гардарики», 2011. - 580 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убин В.Д. Основы философии/ учебное пособие для студентов средних специальных учебных заведений. - М.: « ТОН», 2011. - 380 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еленов Л.А., Владимиров А.А. Основы философии.- М.: « ВЛАДОС», 2008. - 240 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хановский В. П., Т.П. Мятиш. Основы философии/ учебное пособие для средних специальных учебных заведений, - Ростов-на – Дону: «Феникс», 2009. - 35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Тейяр де Шарден. Феномен человека.- М.: «ВЛАДОС», 2003.- 450 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Философия: курс лекций / под ред. А.А. Радугина. – М.: «Мысль», 2006.- 600 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Фромм Э. Душа человека.- М.: «Дрофа», 2004.- 480 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Феномен человека: Антология.- М.: «Мысль», 2008. -420 с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5. Философский словарь,- М.: «Русское слово», 2008. - 780 с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6. Фучек К., Мятиш Т.П. «История философии в кратком изложении» - М.: «Мысль», 2005. - 580 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Хьелл Л., Зиглер Д. Теория личности. – СПб.: «Эврика», 2007.- 500 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Сайт: Философия. Ру.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Общие требования к организации образовательного процесса по дисципли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ой основой реализации дисциплины выступают интерактивные методы профессионально-личностного развития, направленные на формирование опыта личностного и профессионального роста и самосовершенств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Каждая тема содержит пакет информационно-методических материалов, включающих планы учебных занятий, диагностические методики, задания и упражнения. При реализации теоретической и практической частей программы используются комплекс различных форм организации и методов обучения, учитывающий принципы активизации, индивидуализации, партнерского общения, самообучения. Для сообщения и освоения обучающимися содержания программы дисциплины применяются минилекции, групповые консультации, практические зан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  <w:t>Контрольные работы проводятся в форме тестовых заданий письменно по вариантам, разработанных в  КОСах по дисциплине «Основы философ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  <w:t xml:space="preserve">Практические занятия, запланированные по программе, выполняются в тетрадях письменно с использованием средств мультимедиа и Интернета. Содержание заданий представлено в методических рекомендациях по выполнению практических работ по дисциплине «Основы философии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 xml:space="preserve"> Самостоятельные работы выполняются письменно последовательно, после изучения тем и разделов дисциплины. Обучающиеся из предложенного перечня заданий выбирают одно в каждом разделе (теме). Содержание заданий представлено в методических рекомендациях по выполнению самостоятельных работ по дисциплине «Основы философ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Дифференцированный зачёт проводится  в форме письменного зачёта с выполнением задания, состоящего из двух теоретических и одного практического вопроса.  Содержание заданий представлено в КОСах по дисциплине «Основы философии».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тестирования, а также выполнения обучающимися индивидуальных заданий, проектов, исследований</w:t>
      </w:r>
      <w:r>
        <w:rPr/>
        <w:t>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2"/>
                <w:sz w:val="28"/>
                <w:szCs w:val="28"/>
              </w:rPr>
            </w:pPr>
            <w:r>
              <w:rPr>
                <w:rStyle w:val="FontStyle13"/>
                <w:b/>
                <w:sz w:val="28"/>
                <w:szCs w:val="28"/>
              </w:rPr>
              <w:t>Умение</w:t>
            </w:r>
            <w:r>
              <w:rPr>
                <w:rStyle w:val="FontStyle13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rStyle w:val="FontStyle13"/>
                <w:sz w:val="28"/>
                <w:szCs w:val="28"/>
              </w:rPr>
              <w:t>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нтрольные работы № 1 - 4,  реферирование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тная оценка учебной деятельности студентов в ходе выполнения практических заданий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sz w:val="28"/>
                <w:szCs w:val="28"/>
              </w:rPr>
              <w:t>Дифференцированный зачё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8"/>
                <w:szCs w:val="28"/>
              </w:rPr>
              <w:t xml:space="preserve">Знания: 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3"/>
                <w:sz w:val="28"/>
                <w:szCs w:val="28"/>
              </w:rPr>
              <w:t>- основные категории и понятия философ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3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 № 1- 10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ные работы №  1-4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фференцированный зачё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Heading"/>
              <w:keepLines/>
              <w:numPr>
                <w:ilvl w:val="0"/>
                <w:numId w:val="0"/>
              </w:numPr>
              <w:autoSpaceDE w:val="true"/>
              <w:spacing w:lineRule="auto" w:line="276" w:before="480" w:after="0"/>
              <w:ind w:hanging="0"/>
              <w:rPr/>
            </w:pPr>
            <w:r>
              <w:rPr>
                <w:rStyle w:val="FontStyle13"/>
                <w:b/>
                <w:color w:val="000000"/>
                <w:sz w:val="28"/>
                <w:szCs w:val="28"/>
              </w:rPr>
              <w:t>- роль философии в жизни человека и общества;</w:t>
            </w:r>
          </w:p>
          <w:p>
            <w:pPr>
              <w:pStyle w:val="TOCHeading"/>
              <w:spacing w:lineRule="auto" w:line="240"/>
              <w:rPr>
                <w:rStyle w:val="FontStyle13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 № 3,4,5;  Контрольная работа №1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ирование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фференцированный зачё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8"/>
                <w:szCs w:val="28"/>
              </w:rPr>
              <w:t>- основы философского учения о бытии, сущность процесса познания;</w:t>
            </w:r>
          </w:p>
          <w:p>
            <w:pPr>
              <w:pStyle w:val="Style61"/>
              <w:widowControl/>
              <w:spacing w:lineRule="auto" w:line="240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рактические занятия № 6,7;  Контрольная работа №2</w:t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фференцированный зачё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8"/>
                <w:szCs w:val="28"/>
              </w:rPr>
              <w:t>- основы научной, философской и религиозной картин мира;</w:t>
            </w:r>
          </w:p>
          <w:p>
            <w:pPr>
              <w:pStyle w:val="Style61"/>
              <w:widowControl/>
              <w:spacing w:lineRule="auto" w:line="240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Тестирование,  Практические занятия № 7,8,9,11 Контрольная работа № 3</w:t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фференцированный зачё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8"/>
                <w:szCs w:val="28"/>
              </w:rPr>
              <w:t>- 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Style61"/>
              <w:widowControl/>
              <w:spacing w:lineRule="auto" w:line="240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ие занятие № 6, 9,10</w:t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фференцированный зачё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3"/>
                <w:b/>
                <w:b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 о социальных и этических проблемах, связанных с развитием и использованием достижений науки, техники и технолог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Тестирование,  Контрольная работа №4, Практические занятия № 10,11</w:t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ё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w w:val="80"/>
      <w:sz w:val="34"/>
      <w:szCs w:val="3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7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bidi="hi-I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 w:val="28"/>
      <w:szCs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33:00Z</dcterms:created>
  <dc:creator>BLINOV</dc:creator>
  <dc:description/>
  <cp:keywords/>
  <dc:language>en-US</dc:language>
  <cp:lastModifiedBy>User</cp:lastModifiedBy>
  <cp:lastPrinted>2013-10-28T10:38:00Z</cp:lastPrinted>
  <dcterms:modified xsi:type="dcterms:W3CDTF">2013-10-28T06:38:00Z</dcterms:modified>
  <cp:revision>30</cp:revision>
  <dc:subject/>
  <dc:title>ПРОЕКТ</dc:title>
</cp:coreProperties>
</file>