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ум технологии и сервиса в селе Большое Нагат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.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ascii="Times New Roman" w:hAnsi="Times New Roman"/>
          <w:b/>
          <w:sz w:val="28"/>
          <w:szCs w:val="28"/>
        </w:rPr>
        <w:t>190604 «Техническое обслуживание и ремонт автомоби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профессион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о Большое Нагат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Рабочая программа учебной дисциплиныразработана на основе Федерального государственного образовательного стандарта  по специальности среднего профессионального образования </w:t>
      </w:r>
      <w:r>
        <w:rPr>
          <w:rFonts w:ascii="Times New Roman" w:hAnsi="Times New Roman"/>
          <w:sz w:val="24"/>
          <w:szCs w:val="28"/>
        </w:rPr>
        <w:t>190604 «Техническое обслуживание и ремонт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0"/>
        <w:gridCol w:w="5403"/>
      </w:tblGrid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ЦМК по ОГС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равовым дисциплинам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Р ОГБОУ СПО техникума технологии и сервиса в селе Большое Нагаткино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ЦМК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 Мынина О.Ю.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 Филиппова С.Г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________ 20__ г.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заседания ЦМК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 от «______»_________20___ г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в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ванская Алия Алексеевна, преподаватель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цензент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caps/>
                <w:sz w:val="24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b w:val="false"/>
                <w:caps/>
                <w:sz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caps/>
                <w:sz w:val="24"/>
              </w:rPr>
              <w:t>условия реализации 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b w:val="false"/>
                <w:caps/>
                <w:sz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caps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rFonts w:ascii="Times New Roman" w:hAnsi="Times New Roman"/>
                <w:b w:val="false"/>
                <w:b w:val="false"/>
                <w:caps/>
                <w:sz w:val="24"/>
              </w:rPr>
            </w:pPr>
            <w:r>
              <w:rPr>
                <w:rFonts w:ascii="Times New Roman" w:hAnsi="Times New Roman"/>
                <w:b w:val="false"/>
                <w:caps/>
                <w:sz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Механик должен обладать общими компетенциями, включающими в себя способность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0. 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1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ГСЭ.03. «Иностранный язык»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05" w:right="-185" w:hanging="405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ascii="Times New Roman" w:hAnsi="Times New Roman"/>
          <w:sz w:val="24"/>
          <w:szCs w:val="28"/>
        </w:rPr>
        <w:t>110809 «Механ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8"/>
        </w:rPr>
        <w:t>дисциплина входит в общий гуманитарный и социально-экономический цикл и реализуется во всех специальност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й учебной нагрузки обучающегося 20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ой аудиторной учебной нагрузки обучающегося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й работы обучающегося 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й дисциплины направлено на формирование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ОК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онимать роль техника-меха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Моя будущая профессия Я будущий техник-механик. Мои должностные обязанности, виды профессиональной деятельности. </w:t>
      </w:r>
      <w:r>
        <w:rPr>
          <w:rFonts w:cs="Times New Roman" w:ascii="Times New Roman" w:hAnsi="Times New Roman"/>
          <w:b/>
          <w:sz w:val="24"/>
        </w:rPr>
        <w:t>Тема №2, Тема №12,  Тема №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К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рганизовывать собственную деятельность, по изучению перечня услуг на станциях техобслуживания  города Ульяновска и села Большое Нагаткино,  выбирать типовые методы и способы выполнения профессиональных задач.</w:t>
      </w:r>
      <w:r>
        <w:rPr>
          <w:rFonts w:cs="Times New Roman" w:ascii="Times New Roman" w:hAnsi="Times New Roman"/>
          <w:b/>
          <w:sz w:val="24"/>
        </w:rPr>
        <w:t xml:space="preserve"> Тема №2, Тема №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К 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существлять поиск в аутентичных текстах, периодических изданиях на английском языке  и использовать профессионально значимую информацию в ответах и презентациях.</w:t>
      </w:r>
      <w:r>
        <w:rPr>
          <w:rFonts w:cs="Times New Roman" w:ascii="Times New Roman" w:hAnsi="Times New Roman"/>
          <w:b/>
          <w:sz w:val="24"/>
        </w:rPr>
        <w:t xml:space="preserve"> Тема №3, Тема №6, Тема №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существлять поиск в  аутентичных текстах, периодических изданиях на английском языке по теме «Поездка за границу» и использовать профессионально значимую информацию в ответах.</w:t>
      </w:r>
      <w:r>
        <w:rPr>
          <w:rFonts w:cs="Times New Roman" w:ascii="Times New Roman" w:hAnsi="Times New Roman"/>
          <w:b/>
          <w:sz w:val="24"/>
        </w:rPr>
        <w:t xml:space="preserve"> Тема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существлять поиск в аутентичных текстах, периодических изданиях</w:t>
      </w:r>
      <w:r>
        <w:rPr>
          <w:rFonts w:cs="Times New Roman" w:ascii="Times New Roman" w:hAnsi="Times New Roman"/>
          <w:bCs/>
          <w:sz w:val="24"/>
        </w:rPr>
        <w:t xml:space="preserve"> на </w:t>
      </w:r>
      <w:r>
        <w:rPr>
          <w:rFonts w:cs="Times New Roman" w:ascii="Times New Roman" w:hAnsi="Times New Roman"/>
          <w:bCs/>
          <w:i/>
          <w:sz w:val="24"/>
        </w:rPr>
        <w:t xml:space="preserve">английском языке  и  использовать профессионально значимую информацию в ответах. </w:t>
      </w:r>
      <w:r>
        <w:rPr>
          <w:rFonts w:cs="Times New Roman" w:ascii="Times New Roman" w:hAnsi="Times New Roman"/>
          <w:b/>
          <w:sz w:val="24"/>
        </w:rPr>
        <w:t>Тема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существлять поиск в аутентичных текстах, периодических изданиях</w:t>
      </w:r>
      <w:r>
        <w:rPr>
          <w:rFonts w:cs="Times New Roman" w:ascii="Times New Roman" w:hAnsi="Times New Roman"/>
          <w:bCs/>
          <w:sz w:val="24"/>
        </w:rPr>
        <w:t xml:space="preserve"> на </w:t>
      </w:r>
      <w:r>
        <w:rPr>
          <w:rFonts w:cs="Times New Roman" w:ascii="Times New Roman" w:hAnsi="Times New Roman"/>
          <w:bCs/>
          <w:i/>
          <w:sz w:val="24"/>
        </w:rPr>
        <w:t>английском языке  и использовать профессионально значимую информацию в ответах и при создании презентаций по данной теме.</w:t>
      </w:r>
      <w:r>
        <w:rPr>
          <w:rFonts w:cs="Times New Roman" w:ascii="Times New Roman" w:hAnsi="Times New Roman"/>
          <w:b/>
          <w:sz w:val="24"/>
        </w:rPr>
        <w:t xml:space="preserve"> Тема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i/>
          <w:sz w:val="24"/>
          <w:szCs w:val="26"/>
        </w:rPr>
        <w:t>Осуществлять поиск в аутентичных текстах, периодических изданиях</w:t>
      </w:r>
      <w:r>
        <w:rPr>
          <w:rFonts w:cs="Times New Roman" w:ascii="Times New Roman" w:hAnsi="Times New Roman"/>
          <w:bCs/>
          <w:sz w:val="24"/>
          <w:szCs w:val="26"/>
        </w:rPr>
        <w:t xml:space="preserve"> на </w:t>
      </w:r>
      <w:r>
        <w:rPr>
          <w:rFonts w:cs="Times New Roman" w:ascii="Times New Roman" w:hAnsi="Times New Roman"/>
          <w:bCs/>
          <w:i/>
          <w:sz w:val="24"/>
          <w:szCs w:val="26"/>
        </w:rPr>
        <w:t xml:space="preserve">английском языке   по теме «Двигатели»  и использовать профессионально значимую информацию в ответах и при выполнении самостоятельной работы. </w:t>
      </w:r>
      <w:r>
        <w:rPr>
          <w:rFonts w:cs="Times New Roman" w:ascii="Times New Roman" w:hAnsi="Times New Roman"/>
          <w:b/>
          <w:bCs/>
          <w:sz w:val="24"/>
          <w:szCs w:val="26"/>
        </w:rPr>
        <w:t>Тема №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Использовать информационно-коммуникационные технологии для выполнения презентаций  на английском языке по теме « Англоговорящие страны».</w:t>
      </w:r>
      <w:r>
        <w:rPr>
          <w:rFonts w:cs="Times New Roman" w:ascii="Times New Roman" w:hAnsi="Times New Roman"/>
          <w:b/>
          <w:sz w:val="24"/>
        </w:rPr>
        <w:t xml:space="preserve"> Тема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Самостоятельная работа. Подготовка реферата, презентации по теме «Страны, где говорят на английском языке 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использовать информационно-коммуникационные технологии для выполнения на английском языке презентаций по теме «Великие изобретатели мира»</w:t>
      </w:r>
      <w:r>
        <w:rPr>
          <w:rFonts w:cs="Times New Roman" w:ascii="Times New Roman" w:hAnsi="Times New Roman"/>
          <w:bCs/>
          <w:sz w:val="24"/>
        </w:rPr>
        <w:t xml:space="preserve">; </w:t>
      </w:r>
      <w:r>
        <w:rPr>
          <w:rFonts w:cs="Times New Roman" w:ascii="Times New Roman" w:hAnsi="Times New Roman"/>
          <w:b/>
          <w:sz w:val="24"/>
        </w:rPr>
        <w:t>Тема №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использовать информационно-коммуникационные технологии для выполнения на английском языке презентаций по теме</w:t>
      </w:r>
      <w:r>
        <w:rPr>
          <w:rFonts w:cs="Times New Roman" w:ascii="Times New Roman" w:hAnsi="Times New Roman"/>
          <w:b/>
          <w:bCs/>
          <w:i/>
          <w:sz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</w:rPr>
        <w:t>Всемирноизвестные автомобилестроительные фирмы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К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Работать в коллективе и команде, эффективно общаться с коллегами</w:t>
      </w:r>
      <w:r>
        <w:rPr>
          <w:rFonts w:cs="Times New Roman" w:ascii="Times New Roman" w:hAnsi="Times New Roman"/>
          <w:b/>
          <w:sz w:val="24"/>
        </w:rPr>
        <w:t xml:space="preserve"> Тема №8, Тема № 9, Тема №10, Тема №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К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Самостоятельно определять задачи профессионального и личностного развития, заниматься самообразованием при выполнении самостоятельной работы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Тема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44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20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166</w:t>
            </w:r>
          </w:p>
        </w:tc>
      </w:tr>
      <w:tr>
        <w:trPr>
          <w:trHeight w:val="228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</w:rPr>
              <w:t>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16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реферата, сочинения, создание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перечня услуг </w:t>
            </w:r>
            <w:r>
              <w:rPr>
                <w:rFonts w:cs="Times New Roman" w:ascii="Times New Roman" w:hAnsi="Times New Roman"/>
                <w:bCs/>
                <w:sz w:val="24"/>
              </w:rPr>
              <w:t>на станциях техобслуживания г. Ульяновска и с. Большое Нагат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устной и письменн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чё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8388"/>
        <w:gridCol w:w="1134"/>
        <w:gridCol w:w="991"/>
        <w:gridCol w:w="850"/>
        <w:gridCol w:w="1070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ъём часов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усво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Макс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уд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м.</w:t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ведение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задавать и отвечать на вопросы по теме: «Знакомство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составить сообщение о своей семь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оспринимать страноведческий текст на слух, понять его и ответить на вопросы преподавател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лексику, речевые штампы по темам: «Знакомство. Как себя  представит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Страноведческую информацию, о том сколько людей в мире говорят на английском языке, в каких странах, в каких сферах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Знакомство. Как себя представит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Области использования английского языка. Важность изучения английского язы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водно-коррективный курс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равильно читать согласные буквы, гласные буквы в ударных слогах, буквосочетаниях, правильно построить английские предложения, и прочитать с правильной интонацией, образовывать утвердительные, отрицательные и вопросительные формы глагола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настоящем времени, правильно употреблять определенные и неопределенные артикли, личные и притяжательные местоим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остроить утвердительные, отрицательные предложения, и все типы вопросов в настоящем неопределенном  времени, прошедшем и будущим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ьно употреблять в речи и правильно переводить конструкци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а чтения  согласных букв, гласных букв в ударных слогах, интонационный рисунок в английских предложениях, формы глагола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настоящем времени,  правила употребления определенных и неопределенных артиклей,  личные и притяжательные местоимения; правила образования  утвердительных, отрицательных предложений, и всех типов вопросов в настоящем неопределенном  времени, прошедшем и будущем, порядок слов в английском предложени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а чтения согласных букв, гласных букв в ударных словах, буквосочетаний. Интонация. Понятие о падежах имен существительных. Понятие об инфинитив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Употребление обстоятельственной конструкци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особенности перевода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(утвердительная, вопросительная, отрицательная формы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настоящем времени и оборо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ha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go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ртикли: определенный, неопределенный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естоимения: личные, притяжательны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стоящее неопределенное время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ndefinit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ая, отрицательная, вопросительная фор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ипы вопросов в английском язык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рядок слов в английском предложен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шедшее и будущее неопределенное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ая, отрицательная и вопросительная фор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бстоятельственная конструкц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вание устной и письменной реч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2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о – бытовая тематик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лексику по нижеперечисленным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читать, переводить указания, тексты, отвечать на вопросы преподавателя, и делать  краткие сообщения по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образовывать новые слова с помощью суффиксов и приставок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many, much, little, a little, few, a few, plenty of, a lot of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темам:  «Биография. Семья. Квартира. Техникум. Мой рабочий день. Моя будущая профессия. Моё село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едлоги места, направления, времен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о образования новых слов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many, much, little, a little, few, a few, plenty of, a lot of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Понимать роль техника-механика в техобслуживан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Биограф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емь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вартир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РЗС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ой техникум технологии и сервис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ой рабочий ден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 Написание сочинения по данной теме «Моя будущая профессия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я Страна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ru-RU" w:eastAsia="ru-RU" w:bidi="ar-SA"/>
              </w:rPr>
              <w:t>ФРЗС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. Россия, исторические, архитектурные памятники, люди, знаменит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й город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ru-RU" w:eastAsia="ru-RU" w:bidi="ar-SA"/>
              </w:rPr>
              <w:t>ФРЗС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. Город Ульяновск, исторические, архитектурные памятники, люди, знаменит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ё село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ru-RU" w:eastAsia="ru-RU" w:bidi="ar-SA"/>
              </w:rPr>
              <w:t>ФРЗ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Село Большое Нагаткино, исторические, архитектурные памятники, люди, знаменит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ФРЗС.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Подготовить реферат, презентацию по теме:”Родное село: исторические, архитектурные памятники, люди, знаменитости”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чевой этике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логи места, направления и времен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ловообразовани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Особенности употреблен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an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uch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ittl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ittl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few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few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lent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с именами существительными и глаголам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. ФРЗ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 Изучение перечня услуг на станциях техобслуживания  города Ульяновска и села Большое Нагаткин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ны изучаем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произносить географические названия и лексику по нижеперечисленным  темам: “Соединенное королевство Великобритании и Северной Ирландии”, ”Британский парламент”,”Лондон и его достопримечательности”,”США”,”Вашингтон – столица США”, “Политическая система США”, ”Нью-Йорк”,”Праздники в США и Великобритании”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итать тексты с пониманием основного содержания, с извлечением полной информации; выполнить литературный перевод и ответить на вопросы по тексту; сделать краткое сообщение по прочитанному;  понять английский текст на слух и ответить на вопросы;  самостоятельно подготовить сообщение о стране, где говорят на английском языке, о достопримечательностях Лондона, о крупных городах США, о праздниках и обычаях в Великобритании и США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авильно прочитать, перевести и воспроизвести предложенные диалоги по темам, а также составить сво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еревести, найти в тексте и самим образовать утвердительные, вопросительные и отрицательные формы в настоящем и прошедшем продолженном времен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Осуществлять поиск в аутентичных текстах, периодических изданиях на английском языке  и использовать профессионально значимую информацию в ответах и презентациях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Использовать информационно-коммуникационные технологии для выполнения презентаций  на английском языке по теме « Англоговорящие страны»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овую  лексику по темам: “Соединенное королевство Великобритании и Северной Ирландии”, ”Британский парламент”, ”Лондон и его достопримечательности”, ”США”, ”Вашингтон – столица США”, “Политическая система США”, ”Нью-Йорк”, ”Праздники в США и Великобритании”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географическое положение США и Великобритании, их политическое устройство, столицы, другие города, праздники и обыча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английский – язык международного общения, знать другие страны, где говорят на английском язык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и образования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ой, вопросительной и отрицательной формы в настоящем и прошедшем продолженном времен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единенное Королевство Великобритан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единённое Королевство Северной Ирланд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Географическое положени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лимат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литическое устройство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арламен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литические парти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остопримечательности Лондон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радиции и обычаи Великобритан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трольная работа за 3 семест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 Подготовка к контрольной работ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Географическое положени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лима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ая система 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ашингтон – столица 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ью – Йорк – неофициальная столица 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рупные города 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здники СШ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шедшее продолженное время.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as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ontinuou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глийский язык – язык международного об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траны, где говорят на английском язык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 Подготовка реферата, презентации по теме «Страны, где говорят на английском языке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оездка за границ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новую лексику по нижеперечисленным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читать тексты по темам с извлечением необходимой или полной информации, переводить их, отвечать на вопросы по тексту и делать сообщение по прочитанному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правильно выбрать и использовать старые и новые речевые штампы, фразы речевого этикета в диалогических высказывания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 и перевести предложенные диалоги по теме и составить сво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составлять и употреблять в речи, узнавать в текстах и переводить предложения в настоящем совершенном времен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ьно употреблять неопределенные местоимен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om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n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их производны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правильно образовывать сравнительную и превосходную степени прилагательных и перевести и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употреблять существительные в функции определения и правильно переводить и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ьно употреблять модальные глагол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a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их эквивален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 в тексте выделить причас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, перевести его, выделить его функцию;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Осуществлять поиск в аутентичных текстах, в периодических изданиях на английском языке  профессионально значимой информации и использовать ее в ответах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нижеперечисленным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и образования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ой, вопросительной и отрицательной формы в настоящем совершенном времен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фразы речевого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о употребления неопределенных местоимений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om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n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их производны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о образования сравнительной и превосходной степени прилагательны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 правила употребления модальных глаголов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a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их эквивален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а образования функции и перевод причаст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ыезд за границ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стоящее совершенное время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пут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Неопределенные местоимен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som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an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х производны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 гостиниц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тепени сравнения прилагательны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уществительные функции опреде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Еда и напитки. Столовый этике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ислительные: количественные, порядковые, дробны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ездка по городу. Достопримечательност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ножественное число существительных (исключения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нсультация у врач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нтрольная рабо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к контрольной работ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ногозначность слов. Предлоги мес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ультурная програм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ричас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: образование, функции, перев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дальные глаголы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a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Эквиваленты модальных глагол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еликие изобретатели мир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и употреблять новую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читать тексты по теме, перевести и сделать сообщение по прочитанному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использовать информационно-коммуникационные технологии для выполнения на английском языке презентаций по теме «Великие изобретатели мира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Осуществлять поиск в аутентичных текстах, периодических издания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английском языке   по теме «Великие изобретатели мира»  и использовать профессионально значимую информацию в ответах и при выполнении самостоятельной работы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еликих изобретателей мира и их изобрет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рон Александрийск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жеймс Ватт и Майкл Фараде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рл Бенц и Фредерик Ланчесте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нри Фор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презентации по теме: «Великие изобретатели мир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ашиностроени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 правильно произносить и употреблять новую лексику 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Осуществлять поиск в  аутентичных текста , периодических изданиях  на английском  языке, интернете и использовать профессионально значимую информацию в ответа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ыделить в тексте и правильно перевести предложения в страдательном залог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выделить в тексте причас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правильно перевести его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Самостоятельно определять задачи профессионального и личностного развития, заниматься самообразованием при выполнении самостоятельной работы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азвания материалов, используемых при машиностроени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глаголы с послелогами, правила образования и перевода причаст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а образования и употребление страдательного залог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труирование маш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радательный залог 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ndefinit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ое машиностроени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дежность – необходимое свойство любого механиз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лаголы с послелогам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мышленное машиностроение и автоматизац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ы, используемые в машиностроен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ричас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стоящего времен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вание устной и письменной реч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ашины и их рабо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но произносить лексику по тем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 и воспроизвести предложенные текс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распознавать в тексте условные предложения и переводить и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образовывать причаст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перевести их, распознать в тексте, правильно употребить, и перевести их при использовании в функциях 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а образования условных предложений, правила согласования времен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причасти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перевести их, распознать в тексте, правильно употребить, и перевести их при использовании в функциях опреде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ашины и их работ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ичастия I и II в функции опреде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энергия и электрические механиз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словные предлож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ка реферата, презентации по теме: «История машиностроения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стройство автомобил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но произносить лексику по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 и воспроизвести предложенные текс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читать тексты по темам с извлечением необходимой или полной информации, переводить их, отвечать на вопросы по тексту и делать сообщение по прочитанно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Работать в коллективе и команде, эффективно общаться с коллег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и образования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ой, вопросительной и отрицательной формы в будущем продолженном врем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ку по тем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уз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узо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ас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устройство ходовой части автомобил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сты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вес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тупица колё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ёса в сбор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луос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ифференциа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вигател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щее устройство двигателей внутреннего сгора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Механизмы и системы двигателей внутреннего сгорания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Система охлажд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значение и устройство системы охлажд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Система смаз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значение и устройство системы смаз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Система зажиган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значение и устройство системы зажига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Карбюратор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рансмисс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общее устройство трансмисс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еханическая и автоматическая трансмисс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Коробка переда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Устройство коробки переда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цеплени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Система управ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общее устройство системы управ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ормозная систе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общее устройство тормозной систе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вигател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, воспроизвести предложенные текс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ыделить в тексте и правильно перевести Герундий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формы, употребления Герунд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Осуществлять поиск в аутентичных текстах, периодических издания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английском языке   по теме «Двигатели»  и использовать профессионально значимую информацию в ответах и при выполнении самостоятель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работать в коллективе и команде, эффективно общаться с коллегам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зельный двигател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гатель внутреннего сгора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гатель Ванкел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рунд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трольная рабо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Подготовка к контрольной работ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втомобил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ильно произносить лексику по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 и воспроизвести предложенные текст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еревести, найти в тексте и самим образовать утвердительные, вопросительные и отрицательную формы в настоящем и прошедшем продолженном врем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составлять и употреблять в речи, узнавать в текстах и переводить предложения в прошедшем и будущем совершенном врем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Работать в коллективе и команде, эффективно общаться с коллег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и образования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ой, вопросительной и отрицательной формы в будущем продолженном врем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ку по те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правила употребления и образования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твердительной, вопросительной и отрицательной формы в настоящем, будущем и прошедшем совершенном времен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удущее продолженное время.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ontinuou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роисхождение слова «автомобиль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ервые автомобил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Автомобили будущег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рошедшее  совершенное время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(The Past Perfect Tense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удущее совершенное время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вершенствование устной и письменной реч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лассификация автотранспортны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новую лексику по нижеперечисленным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читать тексты по темам с извлечением необходимой или полной информации, переводить их, отвечать на вопросы по тексту и делать сообщение по прочитанному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Осуществлять поиск в аутентичных текстах, в периодических изданиях на английском языке  профессионально значимой информации и использовать ее в ответах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нижеперечисленным тема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классификацию автотранспортных средст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Ви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Параметры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и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значени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Габари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Грузовы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Пассажирски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Легковы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«Комби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Специальны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ru-RU" w:bidi="ar-SA"/>
              </w:rPr>
              <w:t>Урок обобщения и классификации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мирноизвестные автомобилестроительные фирм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правильно произносить и употреблять новую лексику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мирноизвестные автомобилестроительные фирмы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читать, переводить тексты по теме, отвечать на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- использовать информационно-коммуникационные технологии для выполнения на английском языке презентаций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Всемирноизвестные автомобилестроительные фирмы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составить сообщение о всемирноизвестных автомобилестроительных фирмах разных стран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Осуществлять поиск в аутентичных текстах, периодических издания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английском языке  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Всемирноизвестные автомобилестроительные фирмы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и использовать профессионально значимую информацию в ответах и при создании презентаций по данной тем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семирноизвестные автомобилестроительные фирм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отличительные особенности марок всемирноизвестных автомобиле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КАМАЗ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АЗ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БМ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ойо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исса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Ауд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Фор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Фольксваге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ru-RU" w:bidi="ar-SA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одготовка реферата, презентации по теме: «История всемирноизвестных автомобилестроительных фирм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еловое общение и корреспонденц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оформлять резюме и сопроводительное письмо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оформлять деловую корреспонденцию в России и англоязычных страна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, воспроизвести готовые диалогические высказывания по теме и составит сво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выделить в тексте и правильно перевести Герундий;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работать в коллективе и команде, эффективно общаться с коллегам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- новую лексику по теме;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а оформления резюме и сопроводительного письм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а оформления деловой корреспонденции в России и англоязычных страна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формы, употребления Герундия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Заявление претендента на должност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Оформление резюме и сопроводительного пись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Оформление деловой корреспонденции в Росс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Оформление деловой корреспонденции в англоязычных страна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оя будущая професс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К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авильно произносить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прочитать, перевести, воспроизвести предложенные тексты;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работать в коллективе и команде, эффективно общаться с коллегам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новую лексику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- понимать роль техника-механика на предприятиях по техобслуживанию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оя профессия-механик. Как я решил стать механико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Мои должностные обязанности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иды профессиональной деятельност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езопасность при работе с автомобилям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ифференцированный зачё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 Подготовка к зачет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 w:val="false"/>
          <w:b w:val="false"/>
          <w:caps/>
          <w:sz w:val="28"/>
        </w:rPr>
      </w:pPr>
      <w:r>
        <w:rPr>
          <w:caps/>
          <w:sz w:val="28"/>
        </w:rPr>
        <w:t xml:space="preserve">4. </w:t>
      </w:r>
      <w:r>
        <w:rPr>
          <w:rFonts w:ascii="Times New Roman" w:hAnsi="Times New Roman"/>
          <w:caps/>
          <w:sz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6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ностранный язык (английский)</w:t>
      </w:r>
      <w:r>
        <w:rPr>
          <w:rFonts w:cs="Times New Roman" w:ascii="Times New Roman" w:hAnsi="Times New Roman"/>
          <w:bCs/>
          <w:sz w:val="24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лакаты, таблицы, географические карты, аудиокассеты, видеокассеты, электронные диски с дидактическим материалом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</w:rPr>
        <w:t>: магнитофо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 ( для обучающих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ловари: англо-русский и русско-английский ( любое из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.И.Щербакова, Н.С. Звенигородская Английский язык для специалистов сферы общественного питания М., Академия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. И.П. Агабекян. Английский для обслуживания персонала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Феникс»,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 И.П. Агабекян. Английский язык для менеджеров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Феникс», 200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ozon.ru/context/detail/id/3572057/" \l "persons%23persons" \n В. К. Мюллер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Мюллер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В.К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 xml:space="preserve">Англо-русский и русско-английский. – М.: </w:t>
      </w:r>
      <w:hyperlink r:id="rId2" w:tgtFrame="Издательство">
        <w:r>
          <w:rPr>
            <w:rStyle w:val="InternetLink"/>
            <w:sz w:val="24"/>
          </w:rPr>
          <w:t>Эксмо</w:t>
        </w:r>
      </w:hyperlink>
      <w:r>
        <w:rPr>
          <w:rFonts w:cs="Times New Roman" w:ascii="Times New Roman" w:hAnsi="Times New Roman"/>
          <w:sz w:val="24"/>
        </w:rPr>
        <w:t>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 (для преподавател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Андреева О.В. Русско-английский разговорник для работников сферы обслуживания иностранных туристов. М., Издательство « Русскийязык», 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М. </w:t>
      </w:r>
      <w:r>
        <w:rPr>
          <w:rFonts w:cs="Times New Roman" w:ascii="Times New Roman" w:hAnsi="Times New Roman"/>
          <w:bCs/>
          <w:sz w:val="24"/>
          <w:lang w:val="en-US"/>
        </w:rPr>
        <w:t>Ockenden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Situational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Dialogues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Longman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lang w:val="en-US"/>
        </w:rPr>
        <w:t>Singapore</w:t>
      </w:r>
      <w:r>
        <w:rPr>
          <w:rFonts w:cs="Times New Roman" w:ascii="Times New Roman" w:hAnsi="Times New Roman"/>
          <w:bCs/>
          <w:sz w:val="24"/>
        </w:rPr>
        <w:t>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3. Vera Levai. Culinary Delights.</w:t>
      </w:r>
      <w:r>
        <w:rPr>
          <w:rFonts w:cs="Times New Roman" w:ascii="Times New Roman" w:hAnsi="Times New Roman"/>
          <w:bCs/>
          <w:sz w:val="24"/>
        </w:rPr>
        <w:t>Будапешт</w:t>
      </w:r>
      <w:r>
        <w:rPr>
          <w:rFonts w:cs="Times New Roman" w:ascii="Times New Roman" w:hAnsi="Times New Roman"/>
          <w:bCs/>
          <w:sz w:val="24"/>
          <w:lang w:val="en-US"/>
        </w:rPr>
        <w:t>, 2009</w:t>
      </w:r>
      <w:r>
        <w:rPr>
          <w:rFonts w:cs="Times New Roman" w:ascii="Times New Roman" w:hAnsi="Times New Roman"/>
          <w:bCs/>
          <w:sz w:val="24"/>
        </w:rPr>
        <w:t>г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4. Мильская А.Д. Английская кухня. Харьков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« </w:t>
      </w:r>
      <w:r>
        <w:rPr>
          <w:rFonts w:cs="Times New Roman" w:ascii="Times New Roman" w:hAnsi="Times New Roman"/>
          <w:bCs/>
          <w:sz w:val="24"/>
        </w:rPr>
        <w:t>Каравелла</w:t>
      </w:r>
      <w:r>
        <w:rPr>
          <w:rFonts w:cs="Times New Roman" w:ascii="Times New Roman" w:hAnsi="Times New Roman"/>
          <w:bCs/>
          <w:sz w:val="24"/>
          <w:lang w:val="en-US"/>
        </w:rPr>
        <w:t>», 2011</w:t>
      </w:r>
      <w:r>
        <w:rPr>
          <w:rFonts w:cs="Times New Roman" w:ascii="Times New Roman" w:hAnsi="Times New Roman"/>
          <w:bCs/>
          <w:sz w:val="24"/>
        </w:rPr>
        <w:t>г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5.  Microwave and Crill Cook Book KOR -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6. Шах-Назарова В.С., Журавченко К.В.. АнглийскийдлявасМ</w:t>
      </w:r>
      <w:r>
        <w:rPr>
          <w:rFonts w:cs="Times New Roman" w:ascii="Times New Roman" w:hAnsi="Times New Roman"/>
          <w:bCs/>
          <w:sz w:val="24"/>
          <w:lang w:val="en-US"/>
        </w:rPr>
        <w:t>., 2009</w:t>
      </w:r>
      <w:r>
        <w:rPr>
          <w:rFonts w:cs="Times New Roman" w:ascii="Times New Roman" w:hAnsi="Times New Roman"/>
          <w:bCs/>
          <w:sz w:val="24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7.  Raymond Murphy. English Crammar in USE.</w:t>
      </w:r>
      <w:r>
        <w:rPr>
          <w:rFonts w:cs="Times New Roman" w:ascii="Times New Roman" w:hAnsi="Times New Roman"/>
          <w:bCs/>
          <w:sz w:val="24"/>
        </w:rPr>
        <w:t>Москва</w:t>
      </w:r>
      <w:r>
        <w:rPr>
          <w:rFonts w:cs="Times New Roman" w:ascii="Times New Roman" w:hAnsi="Times New Roman"/>
          <w:bCs/>
          <w:sz w:val="24"/>
          <w:lang w:val="en-US"/>
        </w:rPr>
        <w:t>, 2009</w:t>
      </w:r>
      <w:r>
        <w:rPr>
          <w:rFonts w:cs="Times New Roman" w:ascii="Times New Roman" w:hAnsi="Times New Roman"/>
          <w:bCs/>
          <w:sz w:val="24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Торбан И.Е. Мини- Грамматика английского языка. М., Высшая шк., 201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Алёшкина М.П. В Великобританию без переводчика. Москва, 201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Цветкова И.В., Клепальченко И.А., Мыльцева Н.А. Английский язык для поступающих в  вузы. Москва, Глосса, 2010г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11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Макнамара Т. Языковое тестирование. – М.: </w:t>
      </w:r>
      <w:r>
        <w:rPr>
          <w:rFonts w:cs="Times New Roman" w:ascii="Times New Roman" w:hAnsi="Times New Roman"/>
          <w:sz w:val="24"/>
          <w:lang w:val="en-US"/>
        </w:rPr>
        <w:t>RELOD</w:t>
      </w:r>
      <w:r>
        <w:rPr>
          <w:rFonts w:cs="Times New Roman" w:ascii="Times New Roman" w:hAnsi="Times New Roman"/>
          <w:sz w:val="24"/>
        </w:rPr>
        <w:t>, 2011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Колесникова И.Л., Долгина О.А. Англо-русский терминологический справочник по методике преподавания иностранных языков. – СПб., 2011.</w:t>
      </w:r>
    </w:p>
    <w:p>
      <w:pPr>
        <w:pStyle w:val="Snip1"/>
        <w:rPr/>
      </w:pPr>
      <w:r>
        <w:rPr/>
        <w:t>14.Общеевропейские компетенции владения иностранным языком: изучение, обучение, оценка. – Страсбург: Департамент по языковой политике; МГЛУ, 2011.</w:t>
      </w:r>
    </w:p>
    <w:p>
      <w:pPr>
        <w:pStyle w:val="Snip1"/>
        <w:rPr/>
      </w:pPr>
      <w:r>
        <w:rPr/>
      </w:r>
    </w:p>
    <w:p>
      <w:pPr>
        <w:pStyle w:val="Snip1"/>
        <w:jc w:val="center"/>
        <w:rPr>
          <w:sz w:val="28"/>
        </w:rPr>
      </w:pPr>
      <w:r>
        <w:rPr>
          <w:b/>
          <w:bCs/>
          <w:sz w:val="28"/>
        </w:rPr>
        <w:t>Интернет-ресурсы:</w:t>
      </w:r>
    </w:p>
    <w:p>
      <w:pPr>
        <w:pStyle w:val="Snip1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color w:val="auto"/>
        </w:rPr>
      </w:pPr>
      <w:r>
        <w:rPr>
          <w:color w:val="auto"/>
        </w:rPr>
        <w:t xml:space="preserve">http://www.study.ru/. </w:t>
      </w:r>
      <w:r>
        <w:rPr>
          <w:b/>
          <w:bCs/>
          <w:color w:val="auto"/>
        </w:rPr>
        <w:t>Сайт</w:t>
      </w:r>
      <w:r>
        <w:rPr>
          <w:color w:val="auto"/>
        </w:rPr>
        <w:t xml:space="preserve"> журнала «</w:t>
      </w:r>
      <w:r>
        <w:rPr>
          <w:b/>
          <w:bCs/>
          <w:color w:val="auto"/>
        </w:rPr>
        <w:t>Английский язык</w:t>
      </w:r>
      <w:r>
        <w:rPr>
          <w:color w:val="auto"/>
        </w:rPr>
        <w:t xml:space="preserve"> в школе»</w:t>
      </w:r>
      <w:r>
        <w:rPr>
          <w:b/>
          <w:bCs/>
          <w:color w:val="auto"/>
        </w:rPr>
        <w:t>.</w:t>
      </w:r>
    </w:p>
    <w:p>
      <w:pPr>
        <w:pStyle w:val="Snip1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color w:val="auto"/>
        </w:rPr>
      </w:pPr>
      <w:r>
        <w:rPr>
          <w:b/>
          <w:bCs/>
          <w:color w:val="auto"/>
        </w:rPr>
        <w:t>Сайт</w:t>
      </w:r>
      <w:r>
        <w:rPr>
          <w:color w:val="auto"/>
        </w:rPr>
        <w:t xml:space="preserve"> учителей </w:t>
      </w:r>
      <w:r>
        <w:rPr>
          <w:vanish/>
          <w:color w:val="auto"/>
        </w:rPr>
        <w:br/>
      </w:r>
      <w:r>
        <w:rPr>
          <w:b/>
          <w:bCs/>
          <w:color w:val="auto"/>
        </w:rPr>
        <w:t>английского языка</w:t>
      </w:r>
      <w:r>
        <w:rPr>
          <w:color w:val="auto"/>
        </w:rPr>
        <w:t xml:space="preserve">. http://www.englishteachers.ru/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sz w:val="24"/>
          </w:rPr>
          <w:t>htt</w:t>
        </w:r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gblo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ite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fo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glish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eacher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hyperlink r:id="rId4" w:tgtFrame="_blank">
        <w:r>
          <w:rPr>
            <w:rStyle w:val="InternetLink"/>
            <w:sz w:val="24"/>
          </w:rPr>
          <w:t>http://www.britishcouncil.org/ru/russia-english-teaching-online-resources.htm</w:t>
        </w:r>
      </w:hyperlink>
      <w:r>
        <w:rPr>
          <w:rFonts w:cs="Times New Roman" w:ascii="Times New Roman" w:hAnsi="Times New Roman"/>
          <w:sz w:val="24"/>
        </w:rPr>
        <w:t xml:space="preserve"> – online ресурсы для учителей, включая учебные материалы, статьи, дискуссии, публикации ведущих автор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hyperlink r:id="rId5" w:tgtFrame="_blank">
        <w:r>
          <w:rPr>
            <w:rStyle w:val="InternetLink"/>
            <w:sz w:val="24"/>
          </w:rPr>
          <w:t>http://www.britishcouncil.org/learning-teaching.htm</w:t>
        </w:r>
      </w:hyperlink>
      <w:r>
        <w:rPr>
          <w:rFonts w:cs="Times New Roman" w:ascii="Times New Roman" w:hAnsi="Times New Roman"/>
          <w:sz w:val="24"/>
        </w:rPr>
        <w:t xml:space="preserve"> – ресурс на английском, включающий планы уроков и задания на отработку всех видов языковой деятель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6"/>
        <w:gridCol w:w="3422"/>
        <w:gridCol w:w="3183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Результаты обучения (основные умения, усвоенные знания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Основные показатели оценки результат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Формы и методы контроля и оценки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- воспроизведение, наполнение, завершение, создание, введение диалогов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рассказ, рассуждение в связи с изученной тематикой, проблематикой прочитанных/прослушанных текстов; описание событий, изложение фактов, сообщения; участие в дискуссии/беседе на знакомую т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создание словесного социокультурного портрета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описание явлений, событий, изложение фактов в письме личного и делового характ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заполнение различных видов анкет изложение сведений о себе в формах, принятых в европейских странах (автобиография, резюм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использование справочной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чтение и выполнение перевода профессионально направленных аутентичных текстов: разных стилей (публицистических, художественных, научно-популярных и технических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написание тезисов, конспекта сообщения, в том числе на основе работы с текс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изучающее чтение – с целью полного и точного понимания информации прагматических текстов (инструкций, руководств, рецептов, статистической информаци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просмотровое/поисковое чтение – с целью выборочного понимания необходимой, интересующей информации из текста статьи, проспекта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выделение основных фа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отделять главную информацию от второстепенн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извлечение необходимой, интересующе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определение своего отношения к прочитанно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понимание основного содержания текстов, включающих незнакомую лекс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чёткая самоорганизация, самоконтроль и самооценка своей устной и письменной речи, самостоятельное изучение новой лекс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выполнение грамматических, лексических, ассоциативных, проблемных зад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написание сочи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подготовка сообщений и презента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подготовка карт ассортиментного перечня продовольственных товаров в магазинах с. Большое Нагаткино и г. Ульяновс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составление технологических кар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выполнение творческих зад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Текущий 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Экспертное оцен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- диалогов-распро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диалогов-обменов мнениями/суждени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диалогов-побуждений к действ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этикетных диалогов и их комбин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аутентичных текстов: страноведческие, на профессиональные и повседневные 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ассоциативных и проблемных зад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Итоговый контрол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ифференцированный за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Текущий 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Экспертное оценивание чтения и пере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профессионально аутентичных текс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) информационных – учебные по темам программы, технологических карт (книги по кулинарии и технологии продукции общественного питания, рекламы, объявлений, надписей, брошюр, материалов сайтов Интернета, инструкций, бланков, формальных/неформальных писем, интервью, репортажей, телепрограм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) публицистических – газетных/журнальных статей, эссе, интервью, репортажей, писем в газету/журнал, материалов сайтов Интерн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) художественных – рассказов, отрывков из романа/пьесы, стихотвор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) научно-популярных – газетных/журнальных статей, статей из энциклопедии или другой справочной литературы, викторин, текстов из учебника, докладов, опис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5) технических – описаний руководства по эксплуатации приборов и механизм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Итоговый контрол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ифференцированный за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Текущий 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Экспертная оцен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ыполнение грамматических, лексических, ассоциативных и проблемных зада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сочи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сообщений и презента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карт ассортиментного перечня продовольственных товаров в магазинах с. Большое Нагаткино и г. Ульяновс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технологических кар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творческих за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Итоговый контрол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дифференцированный зачёт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) выполнение грамматических и лексических упражнений, демонстрация умений правильного чтения и грамотного литературного перевода иностранных текстов профессиональной направле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) распознавание в текстах профессиональной направленности и употребление в ре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новых идиоматических выражений, оценочной лексики, единиц речевого этикета, обслуживающих ситуации общения в рамках изучаемых т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изученных глагольных форм (видо-временных, неличных), средств и способов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лингвострановедческой, страноведческой и социокультурной лексики, расширенной за счёт новой тематики и проблематики речевого 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чтение текстов, построенных на языковом материале повседневного и профессионального общения, в том числе инструкции и нормативных документов по специальности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Текущий 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Экспертная оценка выполнения заданий на проверку сформированности речевой, языковой, социокультурной, компенсаторной, учебно-познавательной, коммуникативной компетен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Итоговый контрол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4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1271"/>
    <w:pPr>
      <w:keepNext w:val="true"/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link w:val="2"/>
    <w:qFormat/>
    <w:rsid w:val="00341271"/>
    <w:pPr>
      <w:keepNext w:val="true"/>
      <w:spacing w:lineRule="auto" w:line="240" w:before="0" w:after="0"/>
      <w:outlineLvl w:val="1"/>
    </w:pPr>
    <w:rPr>
      <w:rFonts w:ascii="Courier New" w:hAnsi="Courier New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link w:val="3"/>
    <w:qFormat/>
    <w:rsid w:val="00341271"/>
    <w:pPr>
      <w:keepNext w:val="true"/>
      <w:spacing w:lineRule="auto" w:line="240" w:before="0" w:after="0"/>
      <w:outlineLvl w:val="2"/>
    </w:pPr>
    <w:rPr>
      <w:rFonts w:ascii="Courier New" w:hAnsi="Courier New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4"/>
    <w:qFormat/>
    <w:rsid w:val="00341271"/>
    <w:pPr>
      <w:keepNext w:val="true"/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341271"/>
    <w:pPr>
      <w:keepNext w:val="true"/>
      <w:spacing w:lineRule="auto" w:line="240" w:before="0" w:after="0"/>
      <w:ind w:left="720" w:hanging="0"/>
      <w:outlineLvl w:val="4"/>
    </w:pPr>
    <w:rPr>
      <w:rFonts w:ascii="Courier New" w:hAnsi="Courier New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341271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341271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link w:val="8"/>
    <w:qFormat/>
    <w:rsid w:val="00341271"/>
    <w:pPr>
      <w:keepNext w:val="true"/>
      <w:spacing w:lineRule="auto" w:line="240" w:before="0" w:after="0"/>
      <w:ind w:left="4678" w:hanging="0"/>
      <w:outlineLvl w:val="7"/>
    </w:pPr>
    <w:rPr>
      <w:rFonts w:ascii="Courier New" w:hAnsi="Courier New" w:eastAsia="Times New Roman" w:cs="Times New Roman"/>
      <w:b/>
      <w:bCs/>
      <w:szCs w:val="20"/>
    </w:rPr>
  </w:style>
  <w:style w:type="paragraph" w:styleId="Heading9">
    <w:name w:val="Heading 9"/>
    <w:basedOn w:val="Normal"/>
    <w:next w:val="Normal"/>
    <w:link w:val="9"/>
    <w:qFormat/>
    <w:rsid w:val="00341271"/>
    <w:pPr>
      <w:keepNext w:val="true"/>
      <w:spacing w:lineRule="auto" w:line="240" w:before="0" w:after="0"/>
      <w:ind w:left="4253" w:hanging="0"/>
      <w:outlineLvl w:val="8"/>
    </w:pPr>
    <w:rPr>
      <w:rFonts w:ascii="Courier New" w:hAnsi="Courier New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1271"/>
    <w:rPr>
      <w:rFonts w:ascii="Courier New" w:hAnsi="Courier New" w:eastAsia="Times New Roman" w:cs="Times New Roman"/>
      <w:b/>
      <w:sz w:val="4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341271"/>
    <w:rPr>
      <w:rFonts w:ascii="Courier New" w:hAnsi="Courier New" w:eastAsia="Times New Roman" w:cs="Times New Roman"/>
      <w:b/>
      <w:sz w:val="4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341271"/>
    <w:rPr>
      <w:rFonts w:ascii="Courier New" w:hAnsi="Courier New" w:eastAsia="Times New Roman" w:cs="Times New Roman"/>
      <w:b/>
      <w:sz w:val="2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341271"/>
    <w:rPr>
      <w:rFonts w:ascii="Courier New" w:hAnsi="Courier New" w:eastAsia="Times New Roman" w:cs="Times New Roman"/>
      <w:b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341271"/>
    <w:rPr>
      <w:rFonts w:ascii="Courier New" w:hAnsi="Courier New" w:eastAsia="Times New Roman" w:cs="Times New Roman"/>
      <w:sz w:val="28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341271"/>
    <w:rPr>
      <w:rFonts w:ascii="Times New Roman" w:hAnsi="Times New Roman" w:eastAsia="Times New Roman" w:cs="Times New Roman"/>
      <w:sz w:val="2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341271"/>
    <w:rPr>
      <w:rFonts w:ascii="Times New Roman" w:hAnsi="Times New Roman" w:eastAsia="Times New Roman" w:cs="Times New Roman"/>
      <w:b/>
      <w:sz w:val="28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341271"/>
    <w:rPr>
      <w:rFonts w:ascii="Courier New" w:hAnsi="Courier New" w:eastAsia="Times New Roman" w:cs="Times New Roman"/>
      <w:b/>
      <w:bCs/>
      <w:szCs w:val="20"/>
    </w:rPr>
  </w:style>
  <w:style w:type="character" w:styleId="9" w:customStyle="1">
    <w:name w:val="Заголовок 9 Знак"/>
    <w:basedOn w:val="DefaultParagraphFont"/>
    <w:link w:val="Heading9"/>
    <w:qFormat/>
    <w:rsid w:val="00341271"/>
    <w:rPr>
      <w:rFonts w:ascii="Courier New" w:hAnsi="Courier New" w:eastAsia="Times New Roman" w:cs="Times New Roman"/>
      <w:b/>
      <w:sz w:val="24"/>
      <w:szCs w:val="20"/>
    </w:rPr>
  </w:style>
  <w:style w:type="character" w:styleId="Style5" w:customStyle="1">
    <w:name w:val="Название Знак"/>
    <w:basedOn w:val="DefaultParagraphFont"/>
    <w:link w:val="Title"/>
    <w:qFormat/>
    <w:rsid w:val="00341271"/>
    <w:rPr>
      <w:rFonts w:ascii="Courier New" w:hAnsi="Courier New" w:eastAsia="Times New Roman" w:cs="Times New Roman"/>
      <w:b/>
      <w:sz w:val="24"/>
      <w:szCs w:val="20"/>
    </w:rPr>
  </w:style>
  <w:style w:type="character" w:styleId="Style6" w:customStyle="1">
    <w:name w:val="Основной текст Знак"/>
    <w:basedOn w:val="DefaultParagraphFont"/>
    <w:qFormat/>
    <w:rsid w:val="00341271"/>
    <w:rPr>
      <w:rFonts w:ascii="Courier New" w:hAnsi="Courier New" w:eastAsia="Times New Roman" w:cs="Times New Roman"/>
      <w:b/>
      <w:sz w:val="28"/>
      <w:szCs w:val="20"/>
    </w:rPr>
  </w:style>
  <w:style w:type="character" w:styleId="Style7" w:customStyle="1">
    <w:name w:val="Нижний колонтитул Знак"/>
    <w:basedOn w:val="DefaultParagraphFont"/>
    <w:link w:val="Footer"/>
    <w:qFormat/>
    <w:rsid w:val="00341271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341271"/>
    <w:rPr/>
  </w:style>
  <w:style w:type="character" w:styleId="FontStyle47" w:customStyle="1">
    <w:name w:val="Font Style47"/>
    <w:uiPriority w:val="99"/>
    <w:qFormat/>
    <w:rsid w:val="00341271"/>
    <w:rPr>
      <w:rFonts w:ascii="Times New Roman" w:hAnsi="Times New Roman" w:cs="Times New Roman"/>
      <w:sz w:val="28"/>
      <w:szCs w:val="28"/>
    </w:rPr>
  </w:style>
  <w:style w:type="character" w:styleId="FontStyle41" w:customStyle="1">
    <w:name w:val="Font Style41"/>
    <w:uiPriority w:val="99"/>
    <w:qFormat/>
    <w:rsid w:val="00341271"/>
    <w:rPr>
      <w:rFonts w:ascii="Times New Roman" w:hAnsi="Times New Roman" w:cs="Times New Roman"/>
      <w:sz w:val="26"/>
      <w:szCs w:val="26"/>
    </w:rPr>
  </w:style>
  <w:style w:type="character" w:styleId="FontStyle42" w:customStyle="1">
    <w:name w:val="Font Style42"/>
    <w:uiPriority w:val="99"/>
    <w:qFormat/>
    <w:rsid w:val="00341271"/>
    <w:rPr>
      <w:rFonts w:ascii="Times New Roman" w:hAnsi="Times New Roman" w:cs="Times New Roman"/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41271"/>
    <w:rPr>
      <w:rFonts w:ascii="Tahoma" w:hAnsi="Tahoma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41271"/>
    <w:rPr/>
  </w:style>
  <w:style w:type="character" w:styleId="InternetLink">
    <w:name w:val="Hyperlink"/>
    <w:basedOn w:val="DefaultParagraphFont"/>
    <w:rsid w:val="0034127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341271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341271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3412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4127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unhideWhenUsed/>
    <w:qFormat/>
    <w:rsid w:val="003412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41271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41271"/>
    <w:pPr>
      <w:spacing w:lineRule="auto" w:line="480" w:before="0" w:after="120"/>
      <w:ind w:left="283" w:hanging="0"/>
    </w:pPr>
    <w:rPr/>
  </w:style>
  <w:style w:type="paragraph" w:styleId="Snip1" w:customStyle="1">
    <w:name w:val="snip1"/>
    <w:basedOn w:val="Normal"/>
    <w:qFormat/>
    <w:rsid w:val="00341271"/>
    <w:pPr>
      <w:spacing w:lineRule="atLeast" w:line="30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4127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71/" TargetMode="External"/><Relationship Id="rId3" Type="http://schemas.openxmlformats.org/officeDocument/2006/relationships/hyperlink" Target="http://engblog.ru/sites-for-english-teachers" TargetMode="External"/><Relationship Id="rId4" Type="http://schemas.openxmlformats.org/officeDocument/2006/relationships/hyperlink" Target="http://engblog.ru/goto/http:/www.britishcouncil.org/ru/russia-english-teaching-online-resources.htm" TargetMode="External"/><Relationship Id="rId5" Type="http://schemas.openxmlformats.org/officeDocument/2006/relationships/hyperlink" Target="http://engblog.ru/goto/http:/www.britishcouncil.org/learning-teachin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4DB83-39C4-43B1-94E9-7BC14C57B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23</Pages>
  <Words>5630</Words>
  <Characters>32096</Characters>
  <CharactersWithSpaces>3765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6:00Z</dcterms:created>
  <dc:creator>Customer</dc:creator>
  <dc:description/>
  <dc:language>en-US</dc:language>
  <cp:lastModifiedBy>Customer</cp:lastModifiedBy>
  <dcterms:modified xsi:type="dcterms:W3CDTF">2013-11-11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