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3" w:after="0"/>
        <w:rPr/>
      </w:pPr>
      <w:r>
        <w:rPr>
          <w:rStyle w:val="FontStyle25"/>
          <w:sz w:val="28"/>
          <w:szCs w:val="28"/>
        </w:rPr>
        <w:t>Министерство образования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техникум  в с. Большое Нагаткино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190631 «Техническое обслуживание и ремонт автомобиль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ОП.08 Охрана труда </w:t>
      </w:r>
      <w:r>
        <w:rPr>
          <w:sz w:val="28"/>
          <w:szCs w:val="28"/>
        </w:rPr>
        <w:t xml:space="preserve">разработана в соответствии с ФГОС по специальности  СПО  190631 «Техническое обслуживание и ремонт автомобильного транспор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заседании ЦМК по дисциплинам технического профил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седатель ЦМК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А.В.Можаев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заседания Ц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ОУ СПО технологического техникума в с. Большое Нагатки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Ю. Мын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»________20___г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360"/>
        <w:jc w:val="both"/>
        <w:rPr/>
      </w:pPr>
      <w:r>
        <w:rPr/>
        <w:t>Еливанов Ю. И., преподаватель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.И.О., должность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, должност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99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аспорт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труктура и содержание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.08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ОП.08 Охрана труда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</w:t>
      </w:r>
      <w:r>
        <w:rPr>
          <w:rStyle w:val="FontStyle14"/>
          <w:sz w:val="28"/>
          <w:szCs w:val="28"/>
        </w:rPr>
        <w:t xml:space="preserve"> 190631      Техническое обслуживание и ремонт автомобиль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единой для специальностей среднего профессионального образования технического профи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по профессиям рабочих: 11620 Газосварщик, 8511 Слесарь по ремонту автомобилей, 18552 Слесарь по топливной аппаратуре, 19203 Тракторист, 19906 Электросварщик ручной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 в раздел общепрофессиональных дисципли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езопасные условия труда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травмоопасные и вредные факторы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экобиозащитн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онятия и термины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ификацию и номенклатуру негативных факторов производствен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ие негативных факторов на человека и их норм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негативных факторов и причины их проявления в производствен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и средства защиты от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х (вибрации, шума, инфра и ультразвука, электромагнитных и ионизирующих излучений, механического силового воздейств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х и биологическ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ов комплексного характер</w:t>
      </w:r>
    </w:p>
    <w:p>
      <w:pPr>
        <w:pStyle w:val="Normal"/>
        <w:jc w:val="both"/>
        <w:rPr/>
      </w:pPr>
      <w:r>
        <w:rPr>
          <w:sz w:val="28"/>
          <w:szCs w:val="28"/>
        </w:rPr>
        <w:t>- воздействие негативных факторов на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, нормативные, организационные основы охраны труда в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7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 практические занятия 18 час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19 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6" w:right="1392" w:gutter="0" w:header="0" w:top="142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зачёта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8 </w:t>
      </w:r>
      <w:r>
        <w:rPr/>
        <w:t>«</w:t>
      </w:r>
      <w:r>
        <w:rPr>
          <w:b/>
        </w:rPr>
        <w:t>Охрана труд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"/>
        <w:gridCol w:w="347"/>
        <w:gridCol w:w="14"/>
        <w:gridCol w:w="9702"/>
        <w:gridCol w:w="1815"/>
        <w:gridCol w:w="1480"/>
      </w:tblGrid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дентификация и воздействие на человека негативных факторов производственной среды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  <w:spacing w:val="-1"/>
              </w:rPr>
              <w:t xml:space="preserve"> Классификация и номенклатура негативных факторов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2"/>
              </w:rPr>
              <w:t xml:space="preserve">основные стадии идентификации негативных производственных </w:t>
            </w:r>
            <w:r>
              <w:rPr/>
              <w:t>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классификацию опасных и вредных производствен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наиболее типичные источники опасных и вредных </w:t>
            </w:r>
            <w:r>
              <w:rPr>
                <w:spacing w:val="-2"/>
              </w:rPr>
              <w:t>производственных факторов различного вида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41" w:leader="none"/>
              </w:tabs>
              <w:autoSpaceDE w:val="false"/>
              <w:rPr/>
            </w:pPr>
            <w:r>
              <w:rPr/>
              <w:t>наиболее опасные и вредные виды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по опасным и вредным производственным фактор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Источники и характеристики негативных факторов и их воздействие н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Опасные механические факторы: механические движения и действия </w:t>
            </w:r>
            <w:r>
              <w:rPr/>
              <w:t>технологического оборудования, инструмента, механизмов и машин. Другие источники и причины механического травмирования, подъемно-транспортное оборудование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Физические негативные факторы:</w:t>
            </w:r>
          </w:p>
          <w:p>
            <w:pPr>
              <w:pStyle w:val="Normal"/>
              <w:widowControl w:val="false"/>
              <w:shd w:fill="FFFFFF" w:val="clear"/>
              <w:ind w:firstLine="557"/>
              <w:jc w:val="both"/>
              <w:rPr/>
            </w:pPr>
            <w:r>
              <w:rPr>
                <w:spacing w:val="-2"/>
              </w:rPr>
              <w:t xml:space="preserve">Виброаккустические колебания, электромагнитные поля и излучения </w:t>
            </w:r>
            <w:r>
              <w:rPr>
                <w:spacing w:val="-1"/>
              </w:rPr>
              <w:t xml:space="preserve">(неионизирующие излучения), ионизирующие излучения, электрический </w:t>
            </w:r>
            <w:r>
              <w:rPr/>
              <w:t>ток.</w:t>
            </w:r>
          </w:p>
          <w:p>
            <w:pPr>
              <w:pStyle w:val="Normal"/>
              <w:widowControl w:val="false"/>
              <w:shd w:fill="FFFFFF" w:val="clear"/>
              <w:ind w:firstLine="566"/>
              <w:rPr/>
            </w:pPr>
            <w:r>
              <w:rPr>
                <w:spacing w:val="-1"/>
              </w:rPr>
              <w:t xml:space="preserve">Химические негативные факторы (вредные вещества) - их </w:t>
            </w:r>
            <w:r>
              <w:rPr/>
              <w:t>классификация и нормирование.</w:t>
            </w:r>
          </w:p>
          <w:p>
            <w:pPr>
              <w:pStyle w:val="Normal"/>
              <w:widowControl w:val="false"/>
              <w:shd w:fill="FFFFFF" w:val="clear"/>
              <w:ind w:firstLine="571"/>
              <w:rPr/>
            </w:pPr>
            <w:r>
              <w:rPr/>
              <w:t>Опасные факторы комплексного характера пожаро - взрывоопасность основные сведения о пожаре и взрыве, категорирование</w:t>
            </w:r>
            <w:r>
              <w:rPr>
                <w:spacing w:val="-2"/>
              </w:rPr>
              <w:t xml:space="preserve"> помещении и здании по степени взрывопожарной опасности; герметичные </w:t>
            </w:r>
            <w:r>
              <w:rPr/>
              <w:t>системы находящиеся под давлением - классификация герметичных систем, опасности, возникающие при нарушении герметичности; статическое электричеств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зучение приёмов и средств защиты от опасных механических фактор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ставить схему «Опасные факторы комплексного характера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Защита человека от физических негативных факторов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ащита от вибрации, шума, инфра и ультразвука. Защита от электромагнитных излучений, защита от постоянных электрических и магнитных полей, лазерного излучения, инфракрасного (теплового) </w:t>
            </w:r>
            <w:r>
              <w:rPr>
                <w:spacing w:val="-1"/>
              </w:rPr>
              <w:t xml:space="preserve">излучения и ультрафиолетового. Защита от радиации. Методы и средства </w:t>
            </w:r>
            <w:r>
              <w:rPr/>
              <w:t>обеспечения электробезопасност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методов и средств защиты от физических негативных фактор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сообщение по теме: Защита от ради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Защита человека от химических и биологических негативных факторов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09"/>
              <w:rPr/>
            </w:pPr>
            <w:r>
              <w:rPr>
                <w:spacing w:val="-1"/>
              </w:rPr>
              <w:t xml:space="preserve">Защита от загрязнения воздушной среды: вентиляция и системы </w:t>
            </w:r>
            <w:r>
              <w:rPr/>
              <w:t>вентиляции, основные методы и средства очистки воздуха от вредных веществ.</w:t>
            </w:r>
          </w:p>
          <w:p>
            <w:pPr>
              <w:pStyle w:val="Normal"/>
              <w:widowControl w:val="false"/>
              <w:shd w:fill="FFFFFF" w:val="clear"/>
              <w:ind w:firstLine="514"/>
              <w:rPr/>
            </w:pPr>
            <w:r>
              <w:rPr>
                <w:spacing w:val="-2"/>
              </w:rPr>
              <w:t xml:space="preserve">Защита от загрязнения водной среды: методы и средства очистки </w:t>
            </w:r>
            <w:r>
              <w:rPr/>
              <w:t>воды, обеспечение качества питьевой воды. Средства индивидуальной защиты человека от химических и биологических негативных факторов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методов и средств защиты от химических и биологических негативных фактор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сообщение по теме: Защита человека от биологических фак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</w:rPr>
              <w:t xml:space="preserve">Тема 2.3.       </w:t>
            </w:r>
            <w:r>
              <w:rPr>
                <w:spacing w:val="-2"/>
              </w:rPr>
              <w:t>Защита человека от опасности механического травмирования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Методы и средства защиты при работе с технологическим </w:t>
            </w:r>
            <w:r>
              <w:rPr>
                <w:spacing w:val="-1"/>
              </w:rPr>
              <w:t xml:space="preserve">оборудованием и инструментом: требования, предъявляемые к средствам </w:t>
            </w:r>
            <w:r>
              <w:rPr/>
              <w:t>защиты; основные защитные средства - оградительные устройства, предохранительные устройства, устройства аварийного отключения, тормозные устройства и др.; обеспечение безопасности при выполнении работ с ручным инструментом; обеспечение безопасности подъемно - транспортного оборудова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чёт защитного заземления в цехах с электроустановками напряжением до 1000 воль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 по теме: Обеспечение безопасности при выполнении работ с ручным инструмен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</w:rPr>
              <w:t>Тема 2.4.</w:t>
            </w:r>
            <w:r>
              <w:rPr>
                <w:b/>
                <w:bCs/>
                <w:spacing w:val="-1"/>
              </w:rPr>
              <w:t xml:space="preserve">     </w:t>
            </w:r>
            <w:r>
              <w:rPr>
                <w:bCs/>
                <w:spacing w:val="-2"/>
              </w:rPr>
              <w:t>Защита человека от опасных факторов комплексного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жарная защита на производственных объектах: пассивные и активные меры защиты, методы тушения пожара, огнетушащие вещества и особенности их применения. Методы защиты от статического электричества; молниезащита зданий и сооружений. </w:t>
            </w:r>
            <w:r>
              <w:rPr>
                <w:spacing w:val="-2"/>
              </w:rPr>
              <w:t xml:space="preserve">Методы и средства обеспечения безопасности герметичных систем: </w:t>
            </w:r>
            <w:r>
              <w:rPr/>
              <w:t>предохранительные устройства, контрольно -измерительные приборы, регистрация, техническое освидетельствование и испытание сосудов и емкостей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методов и средств защиты от пожара на производственных объекта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сообщение по теме: Методы и средства защиты от статического электри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беспечение комфортных условий для трудовой деятельности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Микроклимат помещений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pacing w:val="-2"/>
              </w:rPr>
              <w:t xml:space="preserve">Механизмы теплообмена между человеком и окружающей средой. </w:t>
            </w:r>
            <w:r>
              <w:rPr/>
              <w:t>Влияние климата на здоровье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рабочих помещения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Определение параметров микроклимата на рабочем месте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 по теме: Гигиеническое нормирование параметров микроклим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свещение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2"/>
              </w:rPr>
              <w:t xml:space="preserve">Характеристика освещения и световой среды. Виды освещения и его </w:t>
            </w:r>
            <w:r>
              <w:rPr/>
              <w:t>нормирование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2"/>
              </w:rPr>
              <w:t xml:space="preserve">Искусственные источники света  и светильники. Организация </w:t>
            </w:r>
            <w:r>
              <w:rPr/>
              <w:t>рабочего места для создания комфортных зрительных условий. Расчет освещения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6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ёт общего освещ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Подготовить сообщение по теме: Методы для регулирования светового потока в осветительной армату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Психофизиологические и эргономические основы безопасности труда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сихофизиологические основы безопасности труда. 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2"/>
              </w:rPr>
              <w:t xml:space="preserve">Психические процессы, свойства и состояния, влияющие на </w:t>
            </w:r>
            <w:r>
              <w:rPr/>
              <w:t>безопасность труд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иды и условия трудовой деятельности: виды трудовой </w:t>
            </w:r>
            <w:r>
              <w:rPr>
                <w:spacing w:val="-1"/>
              </w:rPr>
              <w:t xml:space="preserve">деятельности, классификация условий трудовой деятельности по тяжести </w:t>
            </w:r>
            <w:r>
              <w:rPr/>
              <w:t>и напряженности трудового процесса, классификация условий труда по факторам производственной среды. Основные психические причины травматизм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сообщение по теме: </w:t>
            </w:r>
            <w:r>
              <w:rPr/>
              <w:t>Основные психические причины травматиз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  <w:r>
              <w:rPr>
                <w:bCs/>
                <w:spacing w:val="-1"/>
              </w:rPr>
              <w:t xml:space="preserve"> Эргономические основы безопасности труда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Антропометрические, сенсомоторные и энергетические </w:t>
            </w:r>
            <w:r>
              <w:rPr>
                <w:spacing w:val="-1"/>
              </w:rPr>
              <w:t xml:space="preserve">характеристики человека. Организация рабочего места оператора с точки </w:t>
            </w:r>
            <w:r>
              <w:rPr/>
              <w:t>зрения эргономических требований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правление безопасностью труда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>Правовые, нормативные и организационные основы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безопасности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6"/>
              <w:rPr/>
            </w:pPr>
            <w:r>
              <w:rPr>
                <w:spacing w:val="-2"/>
              </w:rPr>
              <w:t xml:space="preserve">Правовые и нормативные основы безопасности труда: Федеральный </w:t>
            </w:r>
            <w:r>
              <w:rPr/>
              <w:t xml:space="preserve">закон «Об основах охраны труда в РФ », трудовой кодекс, гигиенические </w:t>
            </w:r>
            <w:r>
              <w:rPr>
                <w:spacing w:val="-1"/>
              </w:rPr>
              <w:t xml:space="preserve">нормативы, санитарные нормы и правила, правила безопасности, система </w:t>
            </w:r>
            <w:r>
              <w:rPr/>
              <w:t>строительных норм и правил. Структура системы стандартов безопасности труда Госстандарта России.</w:t>
            </w:r>
          </w:p>
          <w:p>
            <w:pPr>
              <w:pStyle w:val="Normal"/>
              <w:widowControl w:val="false"/>
              <w:shd w:fill="FFFFFF" w:val="clear"/>
              <w:ind w:firstLine="566"/>
              <w:rPr/>
            </w:pPr>
            <w:r>
              <w:rPr/>
              <w:t xml:space="preserve">Организационные основы безопасности труда, органы управления </w:t>
            </w:r>
            <w:r>
              <w:rPr>
                <w:spacing w:val="-1"/>
              </w:rPr>
              <w:t xml:space="preserve">безопасностью труда, обучение, инструктаж и проверка знаний по охране </w:t>
            </w:r>
            <w:r>
              <w:rPr/>
              <w:t xml:space="preserve">труда; аттестация рабочих мест по условиям труда и сертификация производственных объектов на соответствие требованиям по охране </w:t>
            </w:r>
            <w:r>
              <w:rPr>
                <w:spacing w:val="-1"/>
              </w:rPr>
              <w:t xml:space="preserve">труда; расследование и учет несчастных случаев на производстве, анализ травматизма; ответственность за нарушение требований по безопасности </w:t>
            </w:r>
            <w:r>
              <w:rPr/>
              <w:t>труд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7,8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Оформление журналов для инструктажей по технике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Классификация, расследование, оформление и учёт несчастных случае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«Виды нормативно-правовых актов в области охраны тру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</w:rPr>
              <w:t>Тема 5.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2"/>
              </w:rPr>
              <w:t>Экономические механизмы управления безопасностью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6"/>
              <w:rPr/>
            </w:pPr>
            <w:r>
              <w:rPr>
                <w:spacing w:val="-1"/>
              </w:rPr>
              <w:t xml:space="preserve">Социально - экономическое значение, экономический механизм и </w:t>
            </w:r>
            <w:r>
              <w:rPr>
                <w:spacing w:val="-2"/>
              </w:rPr>
              <w:t xml:space="preserve">источники финансирования охраны труда. Экономические последствия </w:t>
            </w:r>
            <w:r>
              <w:rPr/>
              <w:t>(ущерб) от производственного травматизма и профессиональных заболеваний.</w:t>
            </w:r>
          </w:p>
          <w:p>
            <w:pPr>
              <w:pStyle w:val="Normal"/>
              <w:widowControl w:val="false"/>
              <w:shd w:fill="FFFFFF" w:val="clear"/>
              <w:ind w:firstLine="576"/>
              <w:rPr/>
            </w:pPr>
            <w:r>
              <w:rPr/>
              <w:t xml:space="preserve">Экономический эффект и экономическая эффективность </w:t>
            </w:r>
            <w:r>
              <w:rPr>
                <w:spacing w:val="-2"/>
              </w:rPr>
              <w:t xml:space="preserve">мероприятий по обеспечению требований охраны и улучшению условий </w:t>
            </w:r>
            <w:r>
              <w:rPr/>
              <w:t>труда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сообщение по теме: Экономические последствия (ущерб) от производственного травматизма и профессиональных заболе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острадавшим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Принципы оказания первой помощи пострадавшим. Основные приёмы.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pacing w:val="-2"/>
              </w:rPr>
              <w:t xml:space="preserve">Принципы оказания первой помощи пострадавшим. Основные </w:t>
            </w:r>
            <w:r>
              <w:rPr/>
              <w:t>прием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сообщение оп теме: Основные приёмы оказания первой помощи пострадавшим на производств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«Безопасность жизнедеятельности и Охрана труда»; </w:t>
      </w:r>
      <w:r>
        <w:rPr>
          <w:bCs/>
          <w:i/>
          <w:sz w:val="20"/>
          <w:szCs w:val="20"/>
        </w:rPr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храна труда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ротивогазы, респираторы, приборы для обнаружения радиации, мультимедийные средства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-360" w:hanging="0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hanging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езопасность жизнедеятельности: Учебник для студентов средних профессиональных учебных заведений/С.В.Белов, В.А. Девисилов, </w:t>
      </w:r>
      <w:r>
        <w:rPr>
          <w:sz w:val="28"/>
          <w:szCs w:val="28"/>
        </w:rPr>
        <w:t>А.Ф.Козьяков и др.; Под общ. Ред. С.В.Белова. -Высшая школа. 2002. -35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Безопасность жизнедеятельности: Производственная безопасность </w:t>
      </w:r>
      <w:r>
        <w:rPr>
          <w:sz w:val="28"/>
          <w:szCs w:val="28"/>
        </w:rPr>
        <w:t>и охрана труда: Учеб пособие для студентов средних профессиональных учебных заведений/П.П.Кукин, В.Л.Ланин, Н.Л.Пономарев и др. - М. Высш.шк., 2001. 431 с.: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hanging="360"/>
        <w:jc w:val="both"/>
        <w:rPr>
          <w:b/>
          <w:b/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езопасность труда (охрана труда) : (Учебник для </w:t>
      </w:r>
      <w:r>
        <w:rPr>
          <w:spacing w:val="-1"/>
          <w:sz w:val="28"/>
          <w:szCs w:val="28"/>
        </w:rPr>
        <w:t>студентов средних профессиональных учебных заведений.)</w:t>
      </w:r>
      <w:r>
        <w:rPr>
          <w:spacing w:val="-2"/>
          <w:sz w:val="28"/>
          <w:szCs w:val="28"/>
        </w:rPr>
        <w:t xml:space="preserve"> Девисилов В.А. </w:t>
      </w:r>
      <w:r>
        <w:rPr>
          <w:spacing w:val="-1"/>
          <w:sz w:val="28"/>
          <w:szCs w:val="28"/>
        </w:rPr>
        <w:t xml:space="preserve"> М. </w:t>
      </w:r>
      <w:r>
        <w:rPr>
          <w:sz w:val="28"/>
          <w:szCs w:val="28"/>
        </w:rPr>
        <w:t>Форум-Инфра -М, 2002. -420 с.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hanging="360"/>
        <w:jc w:val="both"/>
        <w:rPr/>
      </w:pPr>
      <w:r>
        <w:rPr>
          <w:b/>
          <w:bCs/>
          <w:i/>
          <w:spacing w:val="-2"/>
          <w:sz w:val="28"/>
          <w:szCs w:val="28"/>
        </w:rPr>
        <w:t xml:space="preserve">Основные законодательные и нормативные акты по </w:t>
      </w:r>
      <w:r>
        <w:rPr>
          <w:b/>
          <w:bCs/>
          <w:i/>
          <w:sz w:val="28"/>
          <w:szCs w:val="28"/>
        </w:rPr>
        <w:t>безопасности труда.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b/>
          <w:bCs/>
          <w:i/>
          <w:spacing w:val="-2"/>
          <w:sz w:val="28"/>
          <w:szCs w:val="28"/>
        </w:rPr>
        <w:t>Основные законы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охраны труда в Российской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ции». 199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2002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b/>
          <w:bCs/>
          <w:i/>
          <w:spacing w:val="-1"/>
          <w:sz w:val="28"/>
          <w:szCs w:val="28"/>
        </w:rPr>
        <w:t>Законодательные акты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ожение о расследовании и учете несчастных случаев на </w:t>
      </w:r>
      <w:r>
        <w:rPr>
          <w:spacing w:val="-2"/>
          <w:sz w:val="28"/>
          <w:szCs w:val="28"/>
        </w:rPr>
        <w:t xml:space="preserve">производстве. Постановление Правительства Российской Федерации </w:t>
      </w:r>
      <w:r>
        <w:rPr>
          <w:sz w:val="28"/>
          <w:szCs w:val="28"/>
        </w:rPr>
        <w:t>от 11 марта 1999 г. №279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ожение о порядке проведения аттестации рабочих мест по </w:t>
      </w:r>
      <w:r>
        <w:rPr>
          <w:spacing w:val="-2"/>
          <w:sz w:val="28"/>
          <w:szCs w:val="28"/>
        </w:rPr>
        <w:t xml:space="preserve">условиям труда. Постановление Министерства труда и социального </w:t>
      </w:r>
      <w:r>
        <w:rPr>
          <w:sz w:val="28"/>
          <w:szCs w:val="28"/>
        </w:rPr>
        <w:t>развития Российской Федерации от 14 марта 1997 г. №12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b/>
          <w:bCs/>
          <w:i/>
          <w:spacing w:val="-1"/>
          <w:sz w:val="28"/>
          <w:szCs w:val="28"/>
        </w:rPr>
        <w:t>Основные нормативно-правовые акты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01-89 ССБТ Ультразвук. Общие требования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02—84 Электрические поля промышленной частот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яжением 400 кВ и выше. Общие требования безопас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03-83 ССБТ Шум. Общие требования безопас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Т 12.1.004-90 ССБТ Обучение работающих безопасности труд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05-88 ССБТ Общие санитарно-гигиенические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оздуху рабочей зоны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06-84 ССБТ Электромагнитные поля радиочастот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требования безопас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12-90 ССБТ Вибрационная безопасность. Общие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38-82 ССБТ Электробезопасность. Предельн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уровни напряжений прикосновения и ток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40-83 ССБТ Лазерная безопасность. Общие положения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1.045-84 ССБТ Электростатичекие поля. Допустимые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и на рабочих местах требования к проведению контрол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2.003-91 ССБТ Оборудование производственное. Общие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я безопас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12.2.032-78 ССБТ Рабочее место при выполнении работ сидя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эргономические треб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2.3.002-75 ССБТ Процессы производственные. Общие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ОСТ 12.4.026-76 ССБТ Цвета сигнальные и знаки безопасност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4202-69 Сигнальная окраска трубопроводов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Т 21889 -76 Кресло человека оператора. Общие эргономические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 2.2.5.563 -96 Предельно допустимые уровни (ПДУ) загрязнения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жных покровов вредными веществами. Гигиенические нормативы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здрав России. 1996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 2.1.5.689 -98 Предельно допустимые концентрации (ПДК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химических веществ в воде и водных объектов хозяйственно-</w:t>
      </w:r>
      <w:r>
        <w:rPr>
          <w:spacing w:val="-2"/>
          <w:sz w:val="28"/>
          <w:szCs w:val="28"/>
        </w:rPr>
        <w:t>питьевого и культурно-бытового водопользования. Гигиенические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ы. Минздрав России. 1996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 2.2.4/2.1.8.582 -96 Гигиенические требования при работах с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душного и контактного ультразвук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ромышленного, медицинского и бытового назначения.</w:t>
      </w:r>
      <w:r>
        <w:rPr/>
        <w:t xml:space="preserve"> </w:t>
      </w:r>
      <w:r>
        <w:rPr>
          <w:sz w:val="28"/>
          <w:szCs w:val="28"/>
        </w:rPr>
        <w:t>Гигиенические нормативы. Минздрав России. 1996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 2.2.5.686 -98 Предельно допустимые концентрации (ПДК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дных веществ воздухе рабочей зоны. Гигиенические нормативы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здрав России. 1998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 2.2.5.687 - 98 Ориентировочные безопасные уровни воздейств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ОБУВ) вредных веществ в воздухе рабочей зоны. Гигиенические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ы. Минздрав России. 1998.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z w:val="28"/>
          <w:szCs w:val="28"/>
        </w:rPr>
        <w:t>МУ №4425 -87 Методические указания Минздрава СССР. Санитарно- гигиенический контроль систем вентиляции производственных</w:t>
      </w:r>
      <w:r>
        <w:rPr/>
        <w:t xml:space="preserve"> </w:t>
      </w:r>
      <w:r>
        <w:rPr>
          <w:spacing w:val="-1"/>
          <w:sz w:val="28"/>
          <w:szCs w:val="28"/>
        </w:rPr>
        <w:t>помещений. М.: Минздрав России. 1998.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pacing w:val="-4"/>
          <w:sz w:val="28"/>
          <w:szCs w:val="28"/>
        </w:rPr>
        <w:t xml:space="preserve">НПБ 105 —95 Нормы пожарной безопасности. Определение категорий </w:t>
      </w:r>
      <w:r>
        <w:rPr>
          <w:sz w:val="28"/>
          <w:szCs w:val="28"/>
        </w:rPr>
        <w:t>помещений и зданий по взрывопожарной и пожарной опасности. М.: ВНИИПО МВД. 1995.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pacing w:val="-1"/>
          <w:sz w:val="28"/>
          <w:szCs w:val="28"/>
        </w:rPr>
        <w:t xml:space="preserve">ОНД -86 Методика расчета концентраций в атмосферном воздухе </w:t>
      </w:r>
      <w:r>
        <w:rPr>
          <w:sz w:val="28"/>
          <w:szCs w:val="28"/>
        </w:rPr>
        <w:t>вредных веществ, содержащихся в выбросах предприятий. Л.: Гидрометиздат. 1987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pacing w:val="-1"/>
          <w:sz w:val="28"/>
          <w:szCs w:val="28"/>
        </w:rPr>
        <w:t xml:space="preserve">ОНД -90 Методика расчета рассеивания газообразных выбросов в </w:t>
      </w:r>
      <w:r>
        <w:rPr>
          <w:sz w:val="28"/>
          <w:szCs w:val="28"/>
        </w:rPr>
        <w:t>атмосфере-Л.: Гидрометеоиздат. 1990.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pacing w:val="-2"/>
          <w:sz w:val="28"/>
          <w:szCs w:val="28"/>
        </w:rPr>
        <w:t xml:space="preserve">ОП Общие правила взрывобезопасности для взрывоопасных </w:t>
      </w:r>
      <w:r>
        <w:rPr>
          <w:sz w:val="28"/>
          <w:szCs w:val="28"/>
        </w:rPr>
        <w:t>химических и нефтехимических производств. М.Химия, 1988.</w:t>
      </w:r>
    </w:p>
    <w:p>
      <w:pPr>
        <w:pStyle w:val="Normal"/>
        <w:widowControl w:val="false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У 1742 -77Предельно допустимые уровни воздействия </w:t>
      </w:r>
      <w:r>
        <w:rPr>
          <w:spacing w:val="-1"/>
          <w:sz w:val="28"/>
          <w:szCs w:val="28"/>
        </w:rPr>
        <w:t xml:space="preserve">постоянных магнитных полей при работе с магнитными устройствами и </w:t>
      </w:r>
      <w:r>
        <w:rPr>
          <w:sz w:val="28"/>
          <w:szCs w:val="28"/>
        </w:rPr>
        <w:t>магнитными материалами. Минздрав СССР 1977.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pacing w:val="-2"/>
          <w:sz w:val="28"/>
          <w:szCs w:val="28"/>
        </w:rPr>
        <w:t xml:space="preserve">Межотраслевые Правила по охране труда (правила безопасности) при </w:t>
      </w:r>
      <w:r>
        <w:rPr>
          <w:sz w:val="28"/>
          <w:szCs w:val="28"/>
        </w:rPr>
        <w:t>эксплуатации электроустановок. М., НЦЭНАС, 2001.</w:t>
      </w:r>
    </w:p>
    <w:p>
      <w:pPr>
        <w:pStyle w:val="Normal"/>
        <w:widowControl w:val="false"/>
        <w:shd w:fill="FFFFFF" w:val="clear"/>
        <w:ind w:firstLine="557"/>
        <w:jc w:val="both"/>
        <w:rPr/>
      </w:pPr>
      <w:r>
        <w:rPr>
          <w:sz w:val="28"/>
          <w:szCs w:val="28"/>
        </w:rPr>
        <w:t xml:space="preserve">ИБ 10-115-96 Правила устройства и безопасной эксплуатации </w:t>
      </w:r>
      <w:r>
        <w:rPr>
          <w:spacing w:val="-2"/>
          <w:sz w:val="28"/>
          <w:szCs w:val="28"/>
        </w:rPr>
        <w:t>сосудов под давление. М.: Госгортехнадзор России. ИПО ОБТ, 1994.</w:t>
      </w:r>
    </w:p>
    <w:p>
      <w:pPr>
        <w:pStyle w:val="Normal"/>
        <w:widowControl w:val="false"/>
        <w:shd w:fill="FFFFFF" w:val="clear"/>
        <w:ind w:firstLine="566"/>
        <w:jc w:val="both"/>
        <w:rPr/>
      </w:pPr>
      <w:r>
        <w:rPr>
          <w:spacing w:val="-1"/>
          <w:sz w:val="28"/>
          <w:szCs w:val="28"/>
        </w:rPr>
        <w:t xml:space="preserve">Р 2.2.755 -99 Гигиенические категории оценки и классификации </w:t>
      </w:r>
      <w:r>
        <w:rPr>
          <w:sz w:val="28"/>
          <w:szCs w:val="28"/>
        </w:rPr>
        <w:t>условий труда по показателям вредности и опасности факторов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роизводственной среды, тяжести и напряженности трудового процесса. </w:t>
      </w:r>
      <w:r>
        <w:rPr>
          <w:sz w:val="28"/>
          <w:szCs w:val="28"/>
        </w:rPr>
        <w:t>М.: Федеральный центр Госсанэпиднадзора Минздрава России. 1996.</w:t>
      </w:r>
    </w:p>
    <w:p>
      <w:pPr>
        <w:pStyle w:val="Normal"/>
        <w:widowControl w:val="false"/>
        <w:shd w:fill="FFFFFF" w:val="clear"/>
        <w:ind w:firstLine="576"/>
        <w:jc w:val="both"/>
        <w:rPr/>
      </w:pPr>
      <w:r>
        <w:rPr>
          <w:sz w:val="28"/>
          <w:szCs w:val="28"/>
        </w:rPr>
        <w:t xml:space="preserve">СанПиН 2.1.4.544 -96 Требования к качеству воды </w:t>
      </w:r>
      <w:r>
        <w:rPr>
          <w:spacing w:val="-2"/>
          <w:sz w:val="28"/>
          <w:szCs w:val="28"/>
        </w:rPr>
        <w:t>нецентрализованного водоснабжения. Санитарная охрана источников. Санитарные правила и нормы. М.: Госкомсанэпиднадзор России 1996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pacing w:val="-1"/>
          <w:sz w:val="28"/>
          <w:szCs w:val="28"/>
        </w:rPr>
        <w:t xml:space="preserve">СанПиН2.1.4.559 -96 Питьевая вода. Гигиенические требования к </w:t>
      </w:r>
      <w:r>
        <w:rPr>
          <w:sz w:val="28"/>
          <w:szCs w:val="28"/>
        </w:rPr>
        <w:t>качеству воды централизованных систем питьевого водоснабжения. Контроль качества. Госкомсанэйиднадзор России 1996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pacing w:val="-1"/>
          <w:sz w:val="28"/>
          <w:szCs w:val="28"/>
        </w:rPr>
        <w:t xml:space="preserve">СанПиН 5804 -91 Санитарные правила и нормы устройства и </w:t>
      </w:r>
      <w:r>
        <w:rPr>
          <w:sz w:val="28"/>
          <w:szCs w:val="28"/>
        </w:rPr>
        <w:t>эксплуатации лазеров. - Минздрав России. 1991.</w:t>
      </w:r>
    </w:p>
    <w:p>
      <w:pPr>
        <w:pStyle w:val="Normal"/>
        <w:widowControl w:val="false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анПиН 2.2.2.542 -96 Гигиенические требования к видео системным терминалам, ПЭВМ и организация работ. - М.: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pacing w:val="-1"/>
          <w:sz w:val="28"/>
          <w:szCs w:val="28"/>
        </w:rPr>
        <w:t xml:space="preserve">СанПиН 2.2.4.548 -96 Гигиенические требования к микроклимату </w:t>
      </w:r>
      <w:r>
        <w:rPr>
          <w:sz w:val="28"/>
          <w:szCs w:val="28"/>
        </w:rPr>
        <w:t>производственных помещений. - М.: Минздрав России, 1997.</w:t>
      </w:r>
    </w:p>
    <w:p>
      <w:pPr>
        <w:pStyle w:val="Normal"/>
        <w:widowControl w:val="false"/>
        <w:shd w:fill="FFFFFF" w:val="clear"/>
        <w:ind w:firstLine="576"/>
        <w:jc w:val="both"/>
        <w:rPr/>
      </w:pPr>
      <w:r>
        <w:rPr>
          <w:sz w:val="28"/>
          <w:szCs w:val="28"/>
        </w:rPr>
        <w:t xml:space="preserve">СанПиН 2.2.4/2.1.8.005 -96 Электромагнитные излучения </w:t>
      </w:r>
      <w:r>
        <w:rPr>
          <w:spacing w:val="-2"/>
          <w:sz w:val="28"/>
          <w:szCs w:val="28"/>
        </w:rPr>
        <w:t>радиочастотного диапазона. М.: Госкомсанэпиднадзор России 1996.</w:t>
      </w:r>
    </w:p>
    <w:p>
      <w:pPr>
        <w:pStyle w:val="Normal"/>
        <w:widowControl w:val="false"/>
        <w:shd w:fill="FFFFFF" w:val="clear"/>
        <w:ind w:firstLine="566"/>
        <w:jc w:val="both"/>
        <w:rPr/>
      </w:pPr>
      <w:r>
        <w:rPr>
          <w:spacing w:val="-2"/>
          <w:sz w:val="28"/>
          <w:szCs w:val="28"/>
        </w:rPr>
        <w:t xml:space="preserve">СН 2.2.4.2.1.8.562 -96 шум на рабочих местах, в помещениях жилых, </w:t>
      </w:r>
      <w:r>
        <w:rPr>
          <w:sz w:val="28"/>
          <w:szCs w:val="28"/>
        </w:rPr>
        <w:t>общественных зданий и на территории жилой застройки. М - Минздрав России 1997.</w:t>
      </w:r>
    </w:p>
    <w:p>
      <w:pPr>
        <w:pStyle w:val="Normal"/>
        <w:widowControl w:val="false"/>
        <w:shd w:fill="FFFFFF" w:val="clear"/>
        <w:ind w:firstLine="576"/>
        <w:jc w:val="both"/>
        <w:rPr/>
      </w:pPr>
      <w:r>
        <w:rPr>
          <w:sz w:val="28"/>
          <w:szCs w:val="28"/>
        </w:rPr>
        <w:t xml:space="preserve">СН 2.2.4.2.1.8.556 - 96 Производственная вибрация, вибрация в </w:t>
      </w:r>
      <w:r>
        <w:rPr>
          <w:spacing w:val="-1"/>
          <w:sz w:val="28"/>
          <w:szCs w:val="28"/>
        </w:rPr>
        <w:t>помещениях жилых и общественных зданий. М.: Минздрав России 1997.</w:t>
      </w:r>
    </w:p>
    <w:p>
      <w:pPr>
        <w:pStyle w:val="Normal"/>
        <w:widowControl w:val="false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СН 2.2.4.2.1.8.583 - 96 Инфразвук на рабочих местах, жилых и общественных помещениях и на территории жилой застройки. М.:-Минздрав России 1996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pacing w:val="-1"/>
          <w:sz w:val="28"/>
          <w:szCs w:val="28"/>
        </w:rPr>
        <w:t xml:space="preserve">СН 1042 -73 Санитарные правила организации технологических </w:t>
      </w:r>
      <w:r>
        <w:rPr>
          <w:sz w:val="28"/>
          <w:szCs w:val="28"/>
        </w:rPr>
        <w:t>процессов и гигиенические требования к производственному оборудованию М.: Минздрав СССР 1974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pacing w:val="-1"/>
          <w:sz w:val="28"/>
          <w:szCs w:val="28"/>
        </w:rPr>
        <w:t xml:space="preserve">СН 2971 -84 . Предельно допустимые уровни (ПДУ) напряженности электрического поля, создаваемого воздушными линиями электропередач. </w:t>
      </w:r>
      <w:r>
        <w:rPr>
          <w:sz w:val="28"/>
          <w:szCs w:val="28"/>
        </w:rPr>
        <w:t>Минздрав СССР 1984.</w:t>
      </w:r>
    </w:p>
    <w:p>
      <w:pPr>
        <w:pStyle w:val="Normal"/>
        <w:widowControl w:val="false"/>
        <w:shd w:fill="FFFFFF" w:val="clear"/>
        <w:ind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 4557 -88 Санитарные нормы ультрафиолетового излучения в производственных помещениях. Минздрав СССР 1998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</w:t>
      </w:r>
      <w:r>
        <w:rPr>
          <w:spacing w:val="-2"/>
          <w:sz w:val="28"/>
          <w:szCs w:val="28"/>
        </w:rPr>
        <w:t xml:space="preserve">СНиП 21-01-97 Пожарная безопасность зданий и сооружений. - М.: </w:t>
      </w:r>
      <w:r>
        <w:rPr>
          <w:sz w:val="28"/>
          <w:szCs w:val="28"/>
        </w:rPr>
        <w:t>Госстрой России, 1997.</w:t>
      </w:r>
    </w:p>
    <w:p>
      <w:pPr>
        <w:pStyle w:val="Normal"/>
        <w:widowControl w:val="false"/>
        <w:shd w:fill="FFFFFF" w:val="clear"/>
        <w:ind w:firstLine="643"/>
        <w:jc w:val="both"/>
        <w:rPr/>
      </w:pPr>
      <w:r>
        <w:rPr>
          <w:sz w:val="28"/>
          <w:szCs w:val="28"/>
        </w:rPr>
        <w:t xml:space="preserve">СНиП 3.05.02. -88 . Организация, производство и приемка работ. </w:t>
      </w:r>
      <w:r>
        <w:rPr>
          <w:spacing w:val="-1"/>
          <w:sz w:val="28"/>
          <w:szCs w:val="28"/>
        </w:rPr>
        <w:t xml:space="preserve">Газоснабжение.- М.: Государственный комитет по делам строительства, </w:t>
      </w:r>
      <w:r>
        <w:rPr>
          <w:sz w:val="28"/>
          <w:szCs w:val="28"/>
        </w:rPr>
        <w:t>1991.</w:t>
      </w:r>
    </w:p>
    <w:p>
      <w:pPr>
        <w:pStyle w:val="Normal"/>
        <w:widowControl w:val="false"/>
        <w:shd w:fill="FFFFFF" w:val="clear"/>
        <w:ind w:firstLine="571"/>
        <w:rPr/>
      </w:pPr>
      <w:r>
        <w:rPr>
          <w:sz w:val="28"/>
          <w:szCs w:val="28"/>
        </w:rPr>
        <w:t xml:space="preserve">СНиП 3.05.03 - 85 Организация, производство и приемка работ. </w:t>
      </w:r>
      <w:r>
        <w:rPr>
          <w:spacing w:val="-1"/>
          <w:sz w:val="28"/>
          <w:szCs w:val="28"/>
        </w:rPr>
        <w:t xml:space="preserve">Теплоснабжение.- М.: Государственный комитет по делам строительства, </w:t>
      </w:r>
      <w:r>
        <w:rPr>
          <w:sz w:val="28"/>
          <w:szCs w:val="28"/>
        </w:rPr>
        <w:t>1985.</w:t>
      </w:r>
    </w:p>
    <w:p>
      <w:pPr>
        <w:pStyle w:val="Normal"/>
        <w:widowControl w:val="false"/>
        <w:shd w:fill="FFFFFF" w:val="clear"/>
        <w:ind w:firstLine="576"/>
        <w:jc w:val="both"/>
        <w:rPr/>
      </w:pPr>
      <w:r>
        <w:rPr>
          <w:spacing w:val="-1"/>
          <w:sz w:val="28"/>
          <w:szCs w:val="28"/>
        </w:rPr>
        <w:t xml:space="preserve">СНиП 2.09.04 -87 Административные и бытовые здания. М.: ЦИТП </w:t>
      </w:r>
      <w:r>
        <w:rPr>
          <w:sz w:val="28"/>
          <w:szCs w:val="28"/>
        </w:rPr>
        <w:t>Госстроя СССР, 1989.</w:t>
      </w:r>
    </w:p>
    <w:p>
      <w:pPr>
        <w:pStyle w:val="Normal"/>
        <w:widowControl w:val="false"/>
        <w:shd w:fill="FFFFFF" w:val="clear"/>
        <w:rPr/>
      </w:pPr>
      <w:r>
        <w:rPr/>
        <w:t xml:space="preserve">          </w:t>
      </w:r>
      <w:r>
        <w:rPr>
          <w:spacing w:val="-2"/>
          <w:sz w:val="28"/>
          <w:szCs w:val="28"/>
        </w:rPr>
        <w:t xml:space="preserve">СНиП23-05-95. Нормы проектирования. Естественное и </w:t>
      </w:r>
      <w:r>
        <w:rPr>
          <w:sz w:val="28"/>
          <w:szCs w:val="28"/>
        </w:rPr>
        <w:t>искусственное освещение. - М.: Минстрой России, 1995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pacing w:val="-2"/>
          <w:sz w:val="28"/>
          <w:szCs w:val="28"/>
        </w:rPr>
        <w:t xml:space="preserve">СанПиН 5802-91 . Электромагнитные поля токов промышленной </w:t>
      </w:r>
      <w:r>
        <w:rPr>
          <w:sz w:val="28"/>
          <w:szCs w:val="28"/>
        </w:rPr>
        <w:t>частоты. Санитарные правила и норм. - Минздрав России, 1991.</w:t>
      </w:r>
    </w:p>
    <w:p>
      <w:pPr>
        <w:pStyle w:val="Normal"/>
        <w:widowControl w:val="false"/>
        <w:shd w:fill="FFFFFF" w:val="clear"/>
        <w:ind w:firstLine="576"/>
        <w:jc w:val="both"/>
        <w:rPr/>
      </w:pPr>
      <w:r>
        <w:rPr>
          <w:spacing w:val="-2"/>
          <w:sz w:val="28"/>
          <w:szCs w:val="28"/>
        </w:rPr>
        <w:t xml:space="preserve">СП 2.6.1.-758-99. Нормы радиационной безопасности, НРБ-99. М Центр санитарно-эпидемиологического нормирования, гигиенической </w:t>
      </w:r>
      <w:r>
        <w:rPr>
          <w:spacing w:val="-1"/>
          <w:sz w:val="28"/>
          <w:szCs w:val="28"/>
        </w:rPr>
        <w:t>сертификации и экспертизы Минздрава России, 1999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 «охрана труда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rPr/>
            </w:pPr>
            <w:r>
              <w:rPr/>
              <w:t>-обеспечивать безопасные условия труда в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экобиозащитную техн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учебной деятельности в ходе выполнения П.З. №1,2,3,5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сти в ходе выполнения П.З. №</w:t>
            </w:r>
            <w:r>
              <w:rPr>
                <w:spacing w:val="-2"/>
                <w:sz w:val="28"/>
                <w:szCs w:val="28"/>
              </w:rPr>
              <w:t>.4,6, Л.Р.№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сти в ходе выполнения П.З. №7,8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-ности в ходе выполнения П.З. №,2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сти в ходе выполнения П.З. №1,7,8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-сти в ходе выполнения П.З. №1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-сти в ходе выполнения П.З. №1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-сти в ходе выполнения П.З. №1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-сти в ходе выполнения П.З. №1.</w:t>
            </w:r>
          </w:p>
          <w:p>
            <w:pPr>
              <w:pStyle w:val="Normal"/>
              <w:rPr/>
            </w:pPr>
            <w:r>
              <w:rPr/>
              <w:t>Экспертная оценка учебной деятельно-сти в ходе выполнения П.З. №2,3,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действие негативных факторов на человека;</w:t>
            </w:r>
          </w:p>
          <w:p>
            <w:pPr>
              <w:pStyle w:val="Normal"/>
              <w:rPr/>
            </w:pPr>
            <w:r>
              <w:rPr/>
              <w:t>-правовые, нормативные, организационные основы охраны труда в организации</w:t>
            </w:r>
          </w:p>
          <w:p>
            <w:pPr>
              <w:pStyle w:val="Normal"/>
              <w:rPr/>
            </w:pPr>
            <w:r>
              <w:rPr/>
              <w:t>-основные понятия и термины безопасности труда;</w:t>
            </w:r>
          </w:p>
          <w:p>
            <w:pPr>
              <w:pStyle w:val="Normal"/>
              <w:rPr/>
            </w:pPr>
            <w:r>
              <w:rPr/>
              <w:t>-классификацию и номенклатуру негативных факторов производственной среды;</w:t>
            </w:r>
          </w:p>
          <w:p>
            <w:pPr>
              <w:pStyle w:val="Normal"/>
              <w:rPr/>
            </w:pPr>
            <w:r>
              <w:rPr/>
              <w:t>-действие негативных факторов на человека и их нормирование;</w:t>
            </w:r>
          </w:p>
          <w:p>
            <w:pPr>
              <w:pStyle w:val="Normal"/>
              <w:rPr/>
            </w:pPr>
            <w:r>
              <w:rPr/>
              <w:t>-источники негативных факторов и причины их проявления в производственной среде;</w:t>
            </w:r>
          </w:p>
          <w:p>
            <w:pPr>
              <w:pStyle w:val="Normal"/>
              <w:rPr/>
            </w:pPr>
            <w:r>
              <w:rPr/>
              <w:t>-методы и средства защиты от опасных и вредных производственных факторов:</w:t>
            </w:r>
          </w:p>
          <w:p>
            <w:pPr>
              <w:pStyle w:val="Normal"/>
              <w:rPr/>
            </w:pPr>
            <w:r>
              <w:rPr/>
              <w:t>физических (вибрации, шума, инфра и ультра звука, электромагнитных и ионизирующих излучений, механического силового воздействия); химических и биологических; факторов комплексного характер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1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7:00Z</dcterms:created>
  <dc:creator>Admin</dc:creator>
  <dc:description/>
  <cp:keywords/>
  <dc:language>en-US</dc:language>
  <cp:lastModifiedBy>Admin</cp:lastModifiedBy>
  <cp:lastPrinted>2011-06-02T09:15:00Z</cp:lastPrinted>
  <dcterms:modified xsi:type="dcterms:W3CDTF">2011-06-02T05:16:00Z</dcterms:modified>
  <cp:revision>18</cp:revision>
  <dc:subject/>
  <dc:title/>
</cp:coreProperties>
</file>