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техникум в селе  Большое Нагаткин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ДИПЛОМНОЙ ПРАКТИ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190631 «Техническое обслуживание и ремонт автомобильного транспор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базовой подготов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360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МК по дисциплинам технического профи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Можаев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ЦМ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«__»________20___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ОГОУ СПО технологического техникума в с. Большое Нагат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Ю.Мынин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___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разработчик: Можаев А.В., преподав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ЕДДИПЛОМНОЙ ПРАКТИ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дипломной практики является частью основной профессиональной образовательной программы, разработанной  в соответствии с ФГОС СПО по специальности 190631 «Техническое  обслуживание и ремонт автомобильного         транспор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 видами профессиональной деятельности  по специальности студент   в ходе освоения программы преддипломной  практики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  совершенствовать профессиональные и общие компетен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511"/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  <w:bookmarkStart w:id="1" w:name="sub_10512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5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513"/>
      <w:bookmarkStart w:id="4" w:name="sub_105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514"/>
      <w:bookmarkStart w:id="6" w:name="sub_105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515"/>
      <w:bookmarkStart w:id="8" w:name="sub_105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516"/>
      <w:bookmarkStart w:id="10" w:name="sub_105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517"/>
      <w:bookmarkStart w:id="12" w:name="sub_105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518"/>
      <w:bookmarkStart w:id="14" w:name="sub_105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519"/>
      <w:bookmarkStart w:id="16" w:name="sub_105110"/>
      <w:bookmarkEnd w:id="15"/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7" w:name="sub_15211"/>
      <w:r>
        <w:rPr>
          <w:rFonts w:cs="Times New Roman" w:ascii="Times New Roman" w:hAnsi="Times New Roman"/>
          <w:sz w:val="28"/>
          <w:szCs w:val="28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52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5212"/>
      <w:bookmarkStart w:id="20" w:name="sub_152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К 1.3. Разрабатывать технологические процессы ремонта узлов и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5213"/>
      <w:bookmarkStart w:id="22" w:name="sub_152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5221"/>
      <w:bookmarkStart w:id="24" w:name="sub_152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К 2.2. Контролировать и оценивать качество работы исполнителей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5222"/>
      <w:bookmarkStart w:id="26" w:name="sub_15223"/>
      <w:bookmarkEnd w:id="25"/>
      <w:r>
        <w:rPr>
          <w:rFonts w:cs="Times New Roman" w:ascii="Times New Roman" w:hAnsi="Times New Roman"/>
          <w:sz w:val="28"/>
          <w:szCs w:val="28"/>
        </w:rPr>
        <w:t>ПК 2.3. Организовывать безопасное ведение работ при техническом обслуживании и ремонте автотранспорта.</w:t>
      </w:r>
      <w:bookmarkEnd w:id="26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еддипломной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ых и общих компетенц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анализ технологических процессов, организации производства и экономических условий на предприятии, в организаци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материала для выполнения выпускной квалификационной работы (дипломного проекта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тудентами комплексных заданий по  видам профессиональн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готовности студента к самостоятельному выполнению видов 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 на освоение программы преддипломной практики: 144 часа (4 недели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ДИПЛОМНОЙ  ПРАКТИ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11"/>
        <w:gridCol w:w="108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работе предприятия и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в качестве мастера производственного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а (цеха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, должностных инструкций, производственно-технической базы, производственного персонала, организации труда участка (цех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мастера участка (цеха) согласно должност</w:t>
              <w:softHyphen/>
              <w:t xml:space="preserve">ной инструкции: оформление и распределение нарядов на работ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рабочими распорядка дня, хронометраж рабочего дня по постам; контроль за соблюдением технологического процесс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менных заданий; проверка ведения журнала по технике безопасности, нали</w:t>
              <w:softHyphen/>
              <w:t xml:space="preserve">чия инструкций и предупредительных надписей на рабочих места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абочими инструкций по технике безопас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ана</w:t>
              <w:softHyphen/>
              <w:t>лиз неисправностей ремонтируемых узлов, агрегатов и деталей, выявление причин их возникновения; обсуждение с рабочими производственных и быто</w:t>
              <w:softHyphen/>
              <w:t xml:space="preserve">вых вопросов и оформление протокол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и должностных инструкций работников производст</w:t>
              <w:softHyphen/>
              <w:t>венно-технической службы. Изучение документации по учету подвижного со</w:t>
              <w:softHyphen/>
              <w:t>става, шин и горюче-смазочных материалов. Выполнение работ, связанных с должностными обязанностями: техника по учету шин; техника по учету горюче</w:t>
              <w:softHyphen/>
              <w:t>смазочных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деле технического контроля, в качестве механика (мастера) отдела технического контрол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отдела, обязанностей его работников. Выполне</w:t>
              <w:softHyphen/>
              <w:t>ние работ, связанных с должностными обязанностями механика (мастера) тех</w:t>
              <w:softHyphen/>
              <w:t>нического контроля. Выпуск на линию автомобилей и прием их при возвраще</w:t>
              <w:softHyphen/>
              <w:t>нии. Оформление актов о неисправностях, поломках и авариях. Оформление заявок на техническое обслуживание и ремонт, учет выполнен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отдела эксплуатации предприятия, отдела планирования, производственные экскур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уктура отдела эксплуа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дела планирования, его структура. Производственная про</w:t>
              <w:softHyphen/>
              <w:t>грамма по техническому обслуживанию и ремонту подвижного состава. Основ</w:t>
              <w:softHyphen/>
              <w:t>ные технико-эксплуатационные показатели работ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, собранного для дипломного проектирования и оформление отчета по прак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ого задания. Оформление от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РЕАЛИЗАЦИИ ПРЕДДИПЛОМН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30"/>
        <w:rPr>
          <w:sz w:val="28"/>
          <w:szCs w:val="28"/>
        </w:rPr>
      </w:pPr>
      <w:r>
        <w:rPr>
          <w:b/>
          <w:sz w:val="28"/>
          <w:szCs w:val="28"/>
        </w:rPr>
        <w:t xml:space="preserve">3.1. Общие требования к организации преддипломной практики </w:t>
      </w:r>
      <w:r>
        <w:rPr>
          <w:sz w:val="28"/>
          <w:szCs w:val="28"/>
        </w:rPr>
        <w:t xml:space="preserve">  </w:t>
      </w:r>
    </w:p>
    <w:p>
      <w:pPr>
        <w:pStyle w:val="Style91"/>
        <w:widowControl/>
        <w:spacing w:lineRule="auto" w:line="240"/>
        <w:ind w:firstLine="730"/>
        <w:rPr>
          <w:sz w:val="28"/>
          <w:szCs w:val="28"/>
        </w:rPr>
      </w:pPr>
      <w:r>
        <w:rPr>
          <w:sz w:val="28"/>
          <w:szCs w:val="28"/>
        </w:rPr>
        <w:t xml:space="preserve">Преддипломная  практика проводится, как правило, в организациях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основе договоров, заключаемых между образовательным учреждением и этими организациями</w:t>
      </w:r>
      <w:r>
        <w:rPr>
          <w:rStyle w:val="FontStyle129"/>
          <w:sz w:val="28"/>
          <w:szCs w:val="28"/>
        </w:rPr>
        <w:t>, направление деятельности которых соответствует профилю подготовки обучающихся по</w:t>
      </w:r>
      <w:r>
        <w:rPr>
          <w:sz w:val="28"/>
          <w:szCs w:val="28"/>
        </w:rPr>
        <w:t xml:space="preserve"> специальности </w:t>
      </w:r>
      <w:r>
        <w:rPr>
          <w:b/>
          <w:sz w:val="28"/>
          <w:szCs w:val="28"/>
        </w:rPr>
        <w:t>190631 «Техническое  обслуживание и ремонт автомобильного  транспорта</w:t>
      </w:r>
    </w:p>
    <w:p>
      <w:pPr>
        <w:pStyle w:val="Style9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Во время преддипломной практики  при наличии вакантной должности студенты могут быть зачислены на штатные должности в порядке, определенном трудовым законодательством, если работа соответствует требованиям программы преддипломной практики. </w:t>
      </w:r>
    </w:p>
    <w:p>
      <w:pPr>
        <w:pStyle w:val="Style9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>Контроль освоения программы преддипломной практики по  специальности осуществляется руководителем практики от учебного заведения  в процессе   выполнения студентами производственных заданий.</w:t>
      </w:r>
    </w:p>
    <w:p>
      <w:pPr>
        <w:pStyle w:val="Style9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Результаты прохождения практики представляются студентом в образовательное учреждение в виде дневника и письменного отчета по практике  и  учитываются при итоговой аттестации. </w:t>
      </w:r>
    </w:p>
    <w:p>
      <w:pPr>
        <w:pStyle w:val="Style9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Характеристика рабочих мест: </w:t>
      </w:r>
      <w:r>
        <w:rPr>
          <w:rFonts w:cs="Times New Roman" w:ascii="Times New Roman" w:hAnsi="Times New Roman"/>
          <w:sz w:val="28"/>
          <w:szCs w:val="28"/>
        </w:rPr>
        <w:t xml:space="preserve">цеха, участки в которых студенты будут проходить преддипломную практику должны соответствовать профилю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«Техническое обслуживание и ремонт автомобильного транспор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Информационное обеспечение обучения </w:t>
      </w:r>
      <w:r>
        <w:rPr>
          <w:rFonts w:cs="Times New Roman" w:ascii="Times New Roman" w:hAnsi="Times New Roman"/>
          <w:sz w:val="28"/>
          <w:szCs w:val="28"/>
        </w:rPr>
        <w:t xml:space="preserve">(перечень рекомендуемых изданий,  интернет-ресурсов, дополнительной литературы)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цова В.Е. Менеджмент. Ростов-на-Дону: Феникс, 2000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.Н. Информационные технологии в профессиональной деятельности. 2007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ов Г.М. Основные оп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 2000. Ульяновск, 2001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.В. Практикум по информационным технологиям. М.: БИНОМ, 2002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ев А.Г., Шаверин Н.Н. Лабораторный практикум по ремонту автомобилей,- М.:Транспорт 1989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ин И.Е., Трегуб Г.Г. Ремонт автомобилей.- М.:Транспорт, 1995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а Л.А. Компьютерная графика. М.: Лаборатория базовых знаний, 2005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Г.В., Барашков И.В. Техническое обслуживание автомобилей. -М.: Транспорт, 1982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 Е.И., Пищук В.Я. Техническое обслуживание автомобилей. Лабораторный практикум. -М.: Транспорт, 198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по информатике. Под ред. Острейковского В.А. М.: Высшая школа, 2003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ч В.Ф., Крамаров С.О. Основы информатики. Ростов-на-Дону: Феникс, 2003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У.Сафаров, В.М.Холманов «Топливо, смазочные материалы и технические жидкости» Ульяновск, 2001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В.Н. и др. Техническое обслуживание и ремонт автомобилей ( пособие по курсовому и дипломному проектированию).- М.: Транспорт, 1990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М.: БИНОМ, 2008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Практикум по информатике и информационным технологиям. М.: БИНОМ, 2004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Е.Л. Информационные технологии. М.: Форум, 2008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9" w:after="0"/>
        <w:ind w:left="712" w:right="130"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Н.М. Информационные технологии. М.: Приор-издат, 200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-2268" w:leader="none"/>
        </w:tabs>
        <w:spacing w:lineRule="auto" w:line="240"/>
        <w:ind w:right="-1" w:hanging="0"/>
        <w:rPr>
          <w:rStyle w:val="FontStyle41"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  </w:t>
      </w:r>
      <w:r>
        <w:rPr>
          <w:rStyle w:val="FontStyle41"/>
          <w:b/>
          <w:sz w:val="28"/>
          <w:szCs w:val="28"/>
        </w:rPr>
        <w:t>4.</w:t>
      </w:r>
      <w:r>
        <w:rPr>
          <w:rStyle w:val="FontStyle41"/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 результатов осво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eastAsia="Calibri;Century Gothic" w:cs="Calibri;Century Gothic"/>
          <w:sz w:val="28"/>
          <w:szCs w:val="28"/>
        </w:rPr>
        <w:t xml:space="preserve">      </w:t>
      </w:r>
      <w:r>
        <w:rPr>
          <w:rStyle w:val="FontStyle41"/>
          <w:sz w:val="28"/>
          <w:szCs w:val="28"/>
        </w:rPr>
        <w:t>Итогом преддипломной практики является  оценка, кото</w:t>
        <w:softHyphen/>
        <w:t>рая выставляются руководителем практики от учебного завед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наблюдений за самостоятельной работой практиканта, выполнения индивидуальных заданий, характеристики и предварительной оценки руководителя практики  от организации.</w:t>
      </w:r>
    </w:p>
    <w:p>
      <w:pPr>
        <w:pStyle w:val="Style61"/>
        <w:widowControl/>
        <w:tabs>
          <w:tab w:val="clear" w:pos="708"/>
          <w:tab w:val="left" w:pos="-2268" w:leader="none"/>
        </w:tabs>
        <w:spacing w:lineRule="auto" w:line="240"/>
        <w:ind w:right="-1" w:hanging="0"/>
        <w:rPr>
          <w:rStyle w:val="FontStyle4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Style w:val="FontStyle4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7:00Z</dcterms:created>
  <dc:creator>User</dc:creator>
  <dc:description/>
  <cp:keywords/>
  <dc:language>en-US</dc:language>
  <cp:lastModifiedBy>Admin</cp:lastModifiedBy>
  <dcterms:modified xsi:type="dcterms:W3CDTF">2011-04-09T10:50:00Z</dcterms:modified>
  <cp:revision>6</cp:revision>
  <dc:subject/>
  <dc:title/>
</cp:coreProperties>
</file>