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техникум технологии и 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е 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Н. 01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190631 «Техническое обслуживание и ремонт автомобиль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ЕН. 01 «Математика» разработана на основе Федерального государственного образовательного стандарта  по специальности  среднего профессионального образования 190631 Техническое обслуживание и ремонт автомобильного транспорта</w:t>
      </w:r>
      <w:r>
        <w:rPr>
          <w:b/>
          <w:i/>
          <w:sz w:val="28"/>
          <w:szCs w:val="28"/>
        </w:rPr>
        <w:t xml:space="preserve">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заседании цикловой методической комиссии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В.Н. Луч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заседания Ц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ОУ СПО техникума технологии и сервиса в селе Большое Нагатк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Ю. 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________20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-разработчик:    Лучина Вера Николаевна- преподаватель математики и информатик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ецензенты: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ЕН. 01 «Математика» является частью основной профессиональной образовательной программы в соответствии с ФГОС по специальности СПО 190631 Техническое обслуживание и ремонт автомобильного транспор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а ЕН.01 «Математика» является единой математической дисциплиной 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 решать обыкновенные дифференциальные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, дискретной математики, теории 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численные методы решения прикладных задач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конспект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термина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ётно-графическая рабо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   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563"/>
        <w:gridCol w:w="1544"/>
        <w:gridCol w:w="1402"/>
      </w:tblGrid>
      <w:tr>
        <w:trPr>
          <w:trHeight w:val="42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роли математики при изучении общепрофессиональных и специальных дисциплин и в профессиональной деятель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рия возникновения, развития и становления математики как основополагающей дисциплины, необходимой для изучения профессиональных дисциплин. Цель, задачи математики. Связь математики с общепрофессиональными и специальными дисциплина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счисление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роизводные функции при данном значении аргумента;</w:t>
            </w:r>
          </w:p>
          <w:p>
            <w:pPr>
              <w:pStyle w:val="Normal"/>
              <w:rPr/>
            </w:pPr>
            <w:r>
              <w:rPr/>
              <w:t>- исследовать функцию с помощью производной и строить граф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частные производные различных поряд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ервый и второй замечательные пределы;</w:t>
            </w:r>
          </w:p>
          <w:p>
            <w:pPr>
              <w:pStyle w:val="Normal"/>
              <w:rPr/>
            </w:pPr>
            <w:r>
              <w:rPr/>
              <w:t>- определение производной, ее геометрический смысл;</w:t>
            </w:r>
          </w:p>
          <w:p>
            <w:pPr>
              <w:pStyle w:val="Normal"/>
              <w:rPr/>
            </w:pPr>
            <w:r>
              <w:rPr/>
              <w:t>- таблицу производных;</w:t>
            </w:r>
          </w:p>
          <w:p>
            <w:pPr>
              <w:pStyle w:val="Normal"/>
              <w:rPr/>
            </w:pPr>
            <w:r>
              <w:rPr/>
              <w:t>- формулу производной суммы, произведения, частного;</w:t>
            </w:r>
          </w:p>
          <w:p>
            <w:pPr>
              <w:pStyle w:val="Normal"/>
              <w:rPr/>
            </w:pPr>
            <w:r>
              <w:rPr/>
              <w:t>- определение частной производно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99CC"/>
              </w:rPr>
            </w:pPr>
            <w:r>
              <w:rPr>
                <w:b/>
                <w:color w:val="FF99CC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Преде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Функции одной независимой перемен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елы. Непрерывность фун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Производ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изводная, геометрический смысл. Исследование функций. Частные производны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Вычисление предела функции</w:t>
            </w:r>
            <w:r>
              <w:rPr>
                <w:b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Вычисление производ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Вычисление производной показательно-степенной функции и функции заданной неявн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.</w:t>
            </w:r>
            <w:r>
              <w:rPr/>
              <w:t xml:space="preserve"> Записать формулу и алгоритм вычисление производной сложной функц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</w:t>
            </w:r>
            <w:r>
              <w:rPr/>
              <w:t xml:space="preserve"> Записать алгоритм вычисление производной функции при данном значении аргумен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3.</w:t>
            </w:r>
            <w:r>
              <w:rPr/>
              <w:t xml:space="preserve"> Записать формулы нахождение частных производных различных поряд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2. Интегральное исчисление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нтегрировать простейшие определенные интегралы;</w:t>
            </w:r>
          </w:p>
          <w:p>
            <w:pPr>
              <w:pStyle w:val="Normal"/>
              <w:rPr/>
            </w:pPr>
            <w:r>
              <w:rPr/>
              <w:t>- вычислять площади плоских фиг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 интегрирования;</w:t>
            </w:r>
          </w:p>
          <w:p>
            <w:pPr>
              <w:pStyle w:val="Normal"/>
              <w:rPr/>
            </w:pPr>
            <w:r>
              <w:rPr/>
              <w:t>- таблицу простейших интегралов;</w:t>
            </w:r>
          </w:p>
          <w:p>
            <w:pPr>
              <w:pStyle w:val="Normal"/>
              <w:rPr/>
            </w:pPr>
            <w:r>
              <w:rPr/>
              <w:t>- формулу Ньютона-Лейбница;</w:t>
            </w:r>
          </w:p>
          <w:p>
            <w:pPr>
              <w:pStyle w:val="Normal"/>
              <w:rPr/>
            </w:pPr>
            <w:r>
              <w:rPr/>
              <w:t>- свойства определенного интег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99CC"/>
              </w:rPr>
            </w:pPr>
            <w:r>
              <w:rPr>
                <w:color w:val="FF99CC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Неопределённый и определённый интеграл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определенный интеграл. Непосредственное интегрирование. Замена переменной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ределенный интеграл. Вычисление определенного интеграл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и нескольких переменных. Приложение интеграла к решению приклад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нтегрирование простейших функций. Непосредственное интегрирова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5.</w:t>
            </w:r>
            <w:r>
              <w:rPr/>
              <w:t>Интегрирование методом подстановки. Метод интегрирования по частя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>Вычисление простейших определенных интегралов. Решение прикладных зада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41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4.</w:t>
            </w:r>
            <w:r>
              <w:rPr/>
              <w:t xml:space="preserve"> Внести в справочник и в тетрадь свойства неопределенного интеграл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5.</w:t>
            </w:r>
            <w:r>
              <w:rPr/>
              <w:t>Внести в справочник и в тетрадь свойства определенного интеграл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6.</w:t>
            </w:r>
            <w:r>
              <w:rPr/>
              <w:t>Составить конспект способы вычисление определенного интегр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 Обыкновенные дифференциальные уравнения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ставлять дифференциальные уравнения на простейших задачах;</w:t>
            </w:r>
          </w:p>
          <w:p>
            <w:pPr>
              <w:pStyle w:val="Normal"/>
              <w:rPr/>
            </w:pPr>
            <w:r>
              <w:rPr/>
              <w:t>- решать дифференциальные уравнения с разделяющими переменными;</w:t>
            </w:r>
          </w:p>
          <w:p>
            <w:pPr>
              <w:pStyle w:val="Normal"/>
              <w:rPr/>
            </w:pPr>
            <w:r>
              <w:rPr/>
              <w:t>- решать дифференциальные уравнения первого порядка;</w:t>
            </w:r>
          </w:p>
          <w:p>
            <w:pPr>
              <w:pStyle w:val="Normal"/>
              <w:rPr/>
            </w:pPr>
            <w:r>
              <w:rPr/>
              <w:t>-решать однородные дифференциальные уравнения второго порядка с постоянными коэффициент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ипы задач, приводящие к дифференциальным уравнениям;</w:t>
            </w:r>
          </w:p>
          <w:p>
            <w:pPr>
              <w:pStyle w:val="Normal"/>
              <w:rPr/>
            </w:pPr>
            <w:r>
              <w:rPr/>
              <w:t>- определение дифференциального уравнения;</w:t>
            </w:r>
          </w:p>
          <w:p>
            <w:pPr>
              <w:pStyle w:val="Normal"/>
              <w:rPr/>
            </w:pPr>
            <w:r>
              <w:rPr/>
              <w:t>- определение общего и частного решений дифференциальных уравнений, их геометрической интерпретации;</w:t>
            </w:r>
          </w:p>
          <w:p>
            <w:pPr>
              <w:pStyle w:val="Normal"/>
              <w:rPr/>
            </w:pPr>
            <w:r>
              <w:rPr/>
              <w:t>- об интегральных кривых – решения дифференциального уравнения;</w:t>
            </w:r>
          </w:p>
          <w:p>
            <w:pPr>
              <w:pStyle w:val="Normal"/>
              <w:rPr/>
            </w:pPr>
            <w:r>
              <w:rPr/>
              <w:t>-методы решения обыкновенных дифференциальных уравнений с разделяющими переменными, дифференциальных уравнений первого порядка, дифференциальных уравнений второго порядка с постоянными коэффиц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99CC"/>
              </w:rPr>
            </w:pPr>
            <w:r>
              <w:rPr>
                <w:b/>
                <w:color w:val="FF99CC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Дифференциальные урав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Задачи, приводящие к дифференциальным уравнениям. Дифференциальные уравне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 разделяющими переменными. Общие и частные решения. Однород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дифференциальные уравнения первого порядка. Линейные однородные урав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торого порядка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Решение дифференциальных уравнений с разделяющимися переменными и однородных дифференциальных уравнений первого поряд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/>
              <w:t>Решение линейные однородные уравнения второго порядка с постоянными коэффициента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Составить конспект по теме « Простейшие дифференциальные уравнения в частных производ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Составить таблицу «Виды дифференциальные уравнения относительно частных производных и методы их решения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ды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сходимость числовых и функциональных рядов по признаку Даламбера;</w:t>
            </w:r>
          </w:p>
          <w:p>
            <w:pPr>
              <w:pStyle w:val="Normal"/>
              <w:rPr/>
            </w:pPr>
            <w:r>
              <w:rPr/>
              <w:t>- применять признак Лейбница для знакопеременных рядов;</w:t>
            </w:r>
          </w:p>
          <w:p>
            <w:pPr>
              <w:pStyle w:val="Normal"/>
              <w:rPr/>
            </w:pPr>
            <w:r>
              <w:rPr/>
              <w:t>- разлагать элементарные функции в ряд Маклоре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числовых и функциональных рядов;</w:t>
            </w:r>
          </w:p>
          <w:p>
            <w:pPr>
              <w:pStyle w:val="Normal"/>
              <w:rPr/>
            </w:pPr>
            <w:r>
              <w:rPr/>
              <w:t>- необходимый и достаточный признак сходимости рядов, признак Даламбера;</w:t>
            </w:r>
          </w:p>
          <w:p>
            <w:pPr>
              <w:pStyle w:val="Normal"/>
              <w:rPr/>
            </w:pPr>
            <w:r>
              <w:rPr/>
              <w:t>- признаки знакопеременных рядов, признак Лейбниц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тод представления функций в степенные ряды с помощью ряда Маклоре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99CC"/>
              </w:rPr>
            </w:pPr>
            <w:r>
              <w:rPr>
                <w:b/>
                <w:color w:val="FF99CC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Числовые 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Числовые ряды. Сходимость и расходимость числового ряда. Признак сходимости Даламбера. Знакопеременные ряд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Функциональные и степенные ряды. Ряд маклор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бсолютная и условная сходимость рядов. Функциональные ряды. Степенные ряды. Разложение элементарных функций в ряд Маклоре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Определение сходимости рядов. Разложение функций в ряд Маклоре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9.</w:t>
            </w:r>
            <w:r>
              <w:rPr/>
              <w:t xml:space="preserve"> Выполнить упражнения на применение признака Даламбе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0.</w:t>
            </w:r>
            <w:r>
              <w:rPr/>
              <w:t xml:space="preserve"> Решение упражнений на разложение элементарных функций в ряд Маклоре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дискретной математики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способах задания множест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диаграммах Эйлер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связи понятия графов и понятия отношения;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я:мнжества, отнош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ерации и свойства операций над множеств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ойства отно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графов и его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графов и операций над ни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Множества и отношения. Свойства отношений. Операции над множеств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лементы и множества. Задание множеств. Операции н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множествами. Свойства операций над множествами. Отношения. Свойства отнош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Основные понятия граф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афы. Основные определения. Элементы графов. Виды графов и операции над ни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Выполнение упражнений на применение  свойств операций над множествами и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Решение задач на выполнение операций над графами.</w:t>
            </w:r>
            <w:r>
              <w:rPr>
                <w:b/>
              </w:rPr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вероятностей и математической статистики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учайная величина, её функция распределения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ряд распределения случайной велич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ходить функцию распределения случайной велич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задания случайной величины;</w:t>
            </w:r>
          </w:p>
          <w:p>
            <w:pPr>
              <w:pStyle w:val="Normal"/>
              <w:rPr/>
            </w:pPr>
            <w:r>
              <w:rPr/>
              <w:t>- определение непрерывной и дискретной случайны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закон распределения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Случайная велич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лучайная величина. Дискретная и непрерывная случайные величины. Закон распределения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по заданному условию закона распределения дискретной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3.</w:t>
            </w:r>
            <w:r>
              <w:rPr/>
              <w:t xml:space="preserve"> Решение задач на построение ряда распределения случайной величин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Решение задач на нахождение функции распределения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ожидание и дисперсия случайной величины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математическое ожидание и дисперсию случайной величины по заданному закону ее распределения;</w:t>
            </w:r>
          </w:p>
          <w:p>
            <w:pPr>
              <w:pStyle w:val="Normal"/>
              <w:rPr/>
            </w:pPr>
            <w:r>
              <w:rPr/>
              <w:t>- находить среднее квадратичное отклонение случайной велич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математического ожидания, дисперсии дискретной случайной величины;</w:t>
            </w:r>
          </w:p>
          <w:p>
            <w:pPr>
              <w:pStyle w:val="Normal"/>
              <w:rPr/>
            </w:pPr>
            <w:r>
              <w:rPr/>
              <w:t>- среднее квадратичное отклонение случайной вел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Математическое ожидание и дисперсия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тематическое ожидание дискретной случайной величины.  Дисперсия случайной величины. Среднее квадратичное отклонение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Нахождение математического ожидания, дисперсии и среднего квадратичного отклонения дискретной случайной величины заданной законом  распреде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lang w:eastAsia="ar-SA"/>
              </w:rPr>
              <w:t>Решение задач на нахождение математического ожидания и дисперсии случайной величи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lang w:eastAsia="ar-SA"/>
              </w:rPr>
              <w:t>Решение задач на нахождение среднего квадратичного отклонения случайной велич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численные методы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е интегрирование и дифференц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интегралы по формулам  прямоугольников, трапеций и формуле Симпсона.</w:t>
            </w:r>
          </w:p>
          <w:p>
            <w:pPr>
              <w:pStyle w:val="Normal"/>
              <w:rPr/>
            </w:pPr>
            <w:r>
              <w:rPr/>
              <w:t>- по табличным данным находить аналитическое выражение производ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пособы представления функции в виде прямоугольников и трапеций;</w:t>
            </w:r>
          </w:p>
          <w:p>
            <w:pPr>
              <w:pStyle w:val="Normal"/>
              <w:rPr/>
            </w:pPr>
            <w:r>
              <w:rPr/>
              <w:t>- формулу Симпсона</w:t>
            </w:r>
          </w:p>
          <w:p>
            <w:pPr>
              <w:pStyle w:val="Normal"/>
              <w:rPr/>
            </w:pPr>
            <w:r>
              <w:rPr/>
              <w:t>- выражение для определения предельных абсолютных  погрешностей;</w:t>
            </w:r>
          </w:p>
          <w:p>
            <w:pPr>
              <w:pStyle w:val="Normal"/>
              <w:rPr/>
            </w:pPr>
            <w:r>
              <w:rPr/>
              <w:t>- интерполяционные формулы Ньют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аблицу конечных раз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Основные способы численного интегрирования и дифференцир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ула прямоугольников. Формула трапеций. Формула Симпсон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бсолютная погрешность  при численном интегрирован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Вычисление интегралов по формулам прямоугольников, трапеций и формуле Симпсона. Оценка погреш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7.</w:t>
            </w:r>
            <w:r>
              <w:rPr/>
              <w:t xml:space="preserve"> Выполнить упражнения на нахождение абсолютной погрешности при численном интегрирован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8.</w:t>
            </w:r>
            <w:r>
              <w:rPr/>
              <w:t xml:space="preserve"> Выполнить упражнения на нахождение погрешности в определении производно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е решение обыкновенных дифференциальных уравнений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ние функции определяемое заданным  дифференциальным уравнением  и начальными условиями  с использованием метода Эйл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метод Эйлера для решения задачи Кош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. Построение интегральной кривой. Метод Эйле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9.</w:t>
            </w:r>
            <w:r>
              <w:rPr/>
              <w:t xml:space="preserve"> Решение задач на нахождение значения функции, определяемое заданным дифференциальным уравнением и начальными условиями с использованием метода Эйле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ёт.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фференцированный зачё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е компьюте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ицензионные программные обеспечение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5361" w:leader="none"/>
        </w:tabs>
        <w:ind w:left="840" w:hanging="0"/>
        <w:jc w:val="both"/>
        <w:rPr/>
      </w:pPr>
      <w:r>
        <w:rPr>
          <w:sz w:val="28"/>
          <w:szCs w:val="28"/>
        </w:rPr>
        <w:t>1. Обучающие программы, презентации;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5361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ые оболочки для разработки тес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>плак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>таблиц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 xml:space="preserve">экран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>видеопроект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 xml:space="preserve">карточки с индивидуальными заданиями (КИМ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/>
      </w:pPr>
      <w:r>
        <w:rPr>
          <w:sz w:val="28"/>
          <w:szCs w:val="28"/>
        </w:rPr>
        <w:t>компьютерная версия материалов для провидения тестирования студ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85" w:leader="none"/>
          <w:tab w:val="left" w:pos="5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21"/>
        <w:spacing w:lineRule="auto" w:line="24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</w:rPr>
        <w:t>Математика для техникумов./ О.Н. Афанасьева, Я.С. Бродский, А.Л. Павлов – М.: Наука, 2001,с.428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2 Практические занятия по математике../ Н.В. Богомолов – М.: Высшая школа, 2002 ,с569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3. Математичесий анализ в вопросах и задачах /В.Ф. Бутузов, Н.И. Крутицкая. – М.: Физматлит, 2005,с.573</w:t>
      </w:r>
    </w:p>
    <w:p>
      <w:pPr>
        <w:pStyle w:val="21"/>
        <w:spacing w:lineRule="auto" w:line="240"/>
        <w:ind w:left="357" w:hanging="0"/>
        <w:rPr/>
      </w:pPr>
      <w:r>
        <w:rPr>
          <w:sz w:val="28"/>
        </w:rPr>
        <w:t xml:space="preserve">4. Математика для техникумов/ И.И. Валуцэ– М.: Наука, 2005,с.578 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5. Справочник по высшей математике/ М.Я. Выгодский. – М.: Росткнига, 2001, с.468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6. Высшая математика в упражнениях и задачах../Данко, А.Г. Попов, Т.Я. Кожевникова:Часть 1 и 2. П.Е– М.: Высшая школа, 2004, с.1032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7. Дискретная математика /.М. Ерусалимский. – М.: Вузовская книга, 2001, с. 387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8. Математическая статистика /В.Н. Калинина, В.Ф. Панкин. –  М.: Высшая школа, 2006, с. 438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9. Краткий курс вышей математики /И.П. Натансон. – С-Пб.: Лань, 2006, с. 387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10. Математика /И. Д. Пехлецкий. – М.: Мастерство, 2001, с.359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11. Сборник задач по математике: Учебное пособие для средних специальных учебных заведений/ В.А. Подольский и др.. – М.: Высшая школа, 2004, с.623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12. Основы высшей математики/ В.С. Щипачев. – М.: Высшая школа, 2006, с. 394</w:t>
      </w:r>
    </w:p>
    <w:p>
      <w:pPr>
        <w:pStyle w:val="21"/>
        <w:spacing w:lineRule="auto" w:line="240"/>
        <w:ind w:left="357" w:hanging="0"/>
        <w:rPr>
          <w:sz w:val="28"/>
        </w:rPr>
      </w:pPr>
      <w:r>
        <w:rPr>
          <w:sz w:val="28"/>
        </w:rPr>
        <w:t>13.</w:t>
      </w:r>
      <w:r>
        <w:rPr>
          <w:bCs/>
          <w:sz w:val="28"/>
        </w:rPr>
        <w:t>.</w:t>
      </w:r>
      <w:r>
        <w:rPr>
          <w:sz w:val="28"/>
        </w:rPr>
        <w:t xml:space="preserve"> Задачи по высшей математике/ Щипачев В.</w:t>
      </w:r>
      <w:r>
        <w:rPr>
          <w:bCs/>
          <w:sz w:val="28"/>
        </w:rPr>
        <w:t>С</w:t>
      </w:r>
      <w:r>
        <w:rPr>
          <w:sz w:val="28"/>
        </w:rPr>
        <w:t>. – М.: высшая школа, 2002, с.5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Конспект лекций по математическому анализу/А.Н. Шерстн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здание 3е, дополнительное–Казань,2003, с.581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ть обыкновенные дифференциальные уравнения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ая оценка учебной деятельности в ходе выполнения практических работ №7, №8; расчётно-графических работ; контрольной работы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онятия и методы математического анализ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ая оценка учебной деятельности в ходе выполнения практических работ №1-10; расчётно-графических работ; контрольной работы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нятия дискретной математики,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ая оценка учебной деятельности в ходе выполнения тестирования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нятия и методы теории  вероятностей и математической статистики;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ая оценка учебной деятельности в ходе выполнения практических работ №10, №11; расчётно-графических работ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численные методы решения прикладных задач.                     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ая оценка учебной деятельности в ходе выполнения практических работ №12; расчётно-графических рабо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8:00Z</dcterms:created>
  <dc:creator>BLINOV</dc:creator>
  <dc:description/>
  <cp:keywords/>
  <dc:language>en-US</dc:language>
  <cp:lastModifiedBy>User</cp:lastModifiedBy>
  <cp:lastPrinted>2011-04-05T12:04:00Z</cp:lastPrinted>
  <dcterms:modified xsi:type="dcterms:W3CDTF">2012-10-09T11:21:00Z</dcterms:modified>
  <cp:revision>29</cp:revision>
  <dc:subject/>
  <dc:title>ПРОЕКТ</dc:title>
</cp:coreProperties>
</file>