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auto" w:line="240"/>
        <w:rPr/>
      </w:pPr>
      <w:r>
        <w:rPr>
          <w:rStyle w:val="FontStyle25"/>
          <w:b w:val="false"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ум технологии и сервиса в селе Большое Нагаткино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4.Электротехника и электронная тех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ециальность 110809 « Механизация  сельск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базовой подготовки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ольшое Нагат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бочая программа учебной дисциплины разработана в соответствии с ФГОС по профессии СПО  110809 « Механизация  сельского хозяй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31"/>
      </w:tblGrid>
      <w:tr>
        <w:trPr>
          <w:trHeight w:val="716" w:hRule="atLeast"/>
        </w:trPr>
        <w:tc>
          <w:tcPr>
            <w:tcW w:w="51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ОВА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>
          <w:trHeight w:val="1595" w:hRule="atLeast"/>
        </w:trPr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заседании ЦМК по техническим дисциплина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едседатель ЦМК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А.В.Можаев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  <w:sz w:val="16"/>
                      <w:szCs w:val="16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 заседания ЦМ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_1_ от «30»_08_______2013___г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 по учебной работе ОГБОУ СПО техникума технологии и сервиса в селе Большое Нагатки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.Ю. Мынин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Cs/>
                      <w:sz w:val="16"/>
                      <w:szCs w:val="16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</w:rPr>
              <w:t>«30__»__08______2013___г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before="110" w:after="0"/>
        <w:jc w:val="both"/>
        <w:rPr>
          <w:sz w:val="26"/>
          <w:szCs w:val="26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-разработчик: </w:t>
      </w:r>
      <w:r>
        <w:rPr>
          <w:iCs/>
          <w:sz w:val="28"/>
          <w:szCs w:val="28"/>
        </w:rPr>
        <w:t xml:space="preserve">Наместников А.А., преподаватель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before="38" w:after="0"/>
        <w:rPr/>
      </w:pPr>
      <w:r>
        <w:rPr>
          <w:sz w:val="28"/>
          <w:szCs w:val="28"/>
        </w:rPr>
        <w:t>Рецензенты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.04 ЭЛЕКТРОТЕХНИКА   И 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специальности   СПО</w:t>
      </w:r>
      <w:r>
        <w:rPr>
          <w:b/>
        </w:rPr>
        <w:t xml:space="preserve"> 110809  Механизация сельского хозяйства 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НПО</w:t>
      </w:r>
      <w:r>
        <w:rPr>
          <w:b/>
        </w:rPr>
        <w:t xml:space="preserve"> 110800.02 Тракторист-машинист сельскохозяйственного производства</w:t>
      </w:r>
      <w:r>
        <w:rPr/>
        <w:t xml:space="preserve"> (в программах повышения квалификации и переподготовки тракториста-машиниста категории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 </w:t>
      </w:r>
      <w:r>
        <w:rPr>
          <w:lang w:val="en-US"/>
        </w:rPr>
        <w:t>F</w:t>
      </w:r>
      <w:r>
        <w:rPr/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использовать основные  законы  и принципы  теоретической электротехники и электронной техники в 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читать принципиальные, электрические и монтажные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рассчитывать параметры электрических магнитных 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подбирать  устройства электронной техники, электрические приборы  и  оборудование   с определенными параметрами и характеристикам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обирать электр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пособы получения, передачи и использования электрической 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электротехническую терминолог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сновные законы 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характеристики и параметры электрических и  магнитных  по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войства проводников,  полупроводников,  электроизоляцион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сновы теории электрических  машин, принцип работы  типовых электрически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методы  расчета и измерения основных параметров  электрических 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нципы действия, устройство ,  основные характеристики электротехнических и электронных  устройств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нципы выбора  электрических и электронных устройств и приборов,  составления электрических  и  электрон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авила  эксплуатаци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__</w:t>
      </w:r>
      <w:r>
        <w:rPr>
          <w:u w:val="single"/>
        </w:rPr>
        <w:t>200</w:t>
      </w:r>
      <w:r>
        <w:rPr/>
        <w:t>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__</w:t>
      </w:r>
      <w:r>
        <w:rPr>
          <w:u w:val="single"/>
        </w:rPr>
        <w:t>133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__</w:t>
      </w:r>
      <w:r>
        <w:rPr>
          <w:u w:val="single"/>
        </w:rPr>
        <w:t>67</w:t>
      </w:r>
      <w:r>
        <w:rPr/>
        <w:t>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Докла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фе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ч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П.04.«основы электротехники и электронНАЯ ТЕХ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442"/>
        <w:gridCol w:w="17"/>
        <w:gridCol w:w="44"/>
        <w:gridCol w:w="4630"/>
        <w:gridCol w:w="666"/>
        <w:gridCol w:w="142"/>
        <w:gridCol w:w="60"/>
        <w:gridCol w:w="81"/>
        <w:gridCol w:w="103"/>
        <w:gridCol w:w="42"/>
        <w:gridCol w:w="88"/>
        <w:gridCol w:w="54"/>
        <w:gridCol w:w="75"/>
        <w:gridCol w:w="120"/>
        <w:gridCol w:w="244"/>
        <w:gridCol w:w="1708"/>
        <w:gridCol w:w="1596"/>
        <w:gridCol w:w="1867"/>
      </w:tblGrid>
      <w:tr>
        <w:trPr>
          <w:trHeight w:val="14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29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4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1-2, ОК 5-10; ПК2.1-2.3; ПК3.2; ПК4.2-4.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  Использовать основные  законы  и принципы  теоретической электротехники в  профессиональной деятельности; читать принципиальные, электрические и монтажные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считывать параметры электрических магнитных  цепей;</w:t>
            </w:r>
          </w:p>
          <w:p>
            <w:pPr>
              <w:pStyle w:val="Normal"/>
              <w:rPr/>
            </w:pPr>
            <w:r>
              <w:rPr/>
              <w:t>пользоваться электроизмерительными приборами и приспособлениями; подбирать  , электрические приборы  и  оборудование с   определенными параметрами и характеристиками; собирать электрические  цепи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получения, передачи и использования электрической энергии; электротехническую терминолог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законы  электротехники; характеристики и параметры электрических и  магнитных  полей; свойства проводников,  электроизоляционных материалов; основы теории электрических  машин, принцип работы  типовых электрических устрой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 расчета и измерения основных параметров  электрических , магнитных цепей; принципы действия, устройство ,  основные характеристики электротехнических и приборов; принципы выбора  электрических и приборов,  составления электрических  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 эксплуатации электрообору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7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ое  поле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1; ОК8; ПК2.1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физический смысл сущности поляризации электрического поля на проводнике;</w:t>
            </w:r>
          </w:p>
          <w:p>
            <w:pPr>
              <w:pStyle w:val="Normal"/>
              <w:rPr/>
            </w:pPr>
            <w:r>
              <w:rPr/>
              <w:t>Определять пробивное напряжение и запас  электрической прочности  различных диэлектриков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 свойства и характеристики электрического поля;</w:t>
            </w:r>
          </w:p>
          <w:p>
            <w:pPr>
              <w:pStyle w:val="Normal"/>
              <w:rPr/>
            </w:pPr>
            <w:r>
              <w:rPr/>
              <w:t>Закон Кулона  и условия его применения;</w:t>
            </w:r>
          </w:p>
          <w:p>
            <w:pPr>
              <w:pStyle w:val="Normal"/>
              <w:rPr/>
            </w:pPr>
            <w:r>
              <w:rPr/>
              <w:t>Связь между  напряженностью и разностью потенциалов  электрического п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одники  в электрическом пол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ные характеристики электрического поля. </w:t>
            </w:r>
          </w:p>
          <w:p>
            <w:pPr>
              <w:pStyle w:val="Normal"/>
              <w:rPr/>
            </w:pPr>
            <w:r>
              <w:rPr/>
              <w:t>Закон Кулона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электрики </w:t>
            </w:r>
          </w:p>
          <w:p>
            <w:pPr>
              <w:pStyle w:val="Normal"/>
              <w:rPr/>
            </w:pPr>
            <w:r>
              <w:rPr/>
              <w:t>Электрическая прочность и пробой  диэлектриков.</w:t>
            </w:r>
          </w:p>
          <w:p>
            <w:pPr>
              <w:pStyle w:val="Normal"/>
              <w:rPr/>
            </w:pPr>
            <w:r>
              <w:rPr/>
              <w:t xml:space="preserve">Краткие сведения  о различных электроизоляционных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ах и их практическое использование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8"/>
              <w:rPr/>
            </w:pPr>
            <w:r>
              <w:rPr/>
              <w:t>3</w:t>
            </w:r>
          </w:p>
          <w:p>
            <w:pPr>
              <w:pStyle w:val="Normal"/>
              <w:ind w:hanging="888"/>
              <w:rPr/>
            </w:pPr>
            <w:r>
              <w:rPr/>
              <w:t>3</w:t>
            </w:r>
          </w:p>
          <w:p>
            <w:pPr>
              <w:pStyle w:val="Normal"/>
              <w:ind w:hanging="8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по перемещению заряда в электрическом поле.          </w:t>
            </w:r>
          </w:p>
          <w:p>
            <w:pPr>
              <w:pStyle w:val="Normal"/>
              <w:rPr/>
            </w:pPr>
            <w:r>
              <w:rPr/>
              <w:t xml:space="preserve">Потенциал. Сведения о различных электроизоляционных </w:t>
            </w:r>
          </w:p>
          <w:p>
            <w:pPr>
              <w:pStyle w:val="Normal"/>
              <w:rPr/>
            </w:pPr>
            <w:r>
              <w:rPr/>
              <w:t xml:space="preserve">материалах. Электрическая емкость. Конденсаторы. </w:t>
            </w:r>
          </w:p>
          <w:p>
            <w:pPr>
              <w:pStyle w:val="Normal"/>
              <w:rPr/>
            </w:pPr>
            <w:r>
              <w:rPr/>
              <w:t>Соединение конденсаторо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ый электрический т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4; ОК6; ПК3.2; ПК4.3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 и классифицировать  проводниковые материалы по удельному сопротивлению, классифицировать проводниковые изделия;</w:t>
            </w:r>
          </w:p>
          <w:p>
            <w:pPr>
              <w:pStyle w:val="Normal"/>
              <w:rPr/>
            </w:pPr>
            <w:r>
              <w:rPr/>
              <w:t>составлять уравнения для  сложных электрических цепей на основе законов Кирхгофа;</w:t>
            </w:r>
          </w:p>
          <w:p>
            <w:pPr>
              <w:pStyle w:val="Normal"/>
              <w:rPr/>
            </w:pPr>
            <w:r>
              <w:rPr/>
              <w:t>определять  энергию и мощность, потребляемую цепь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 электрических цепей и их основных элементов;</w:t>
            </w:r>
          </w:p>
          <w:p>
            <w:pPr>
              <w:pStyle w:val="Normal"/>
              <w:rPr/>
            </w:pPr>
            <w:r>
              <w:rPr/>
              <w:t>Зависимость  электрического сопротивлении  от температуры;</w:t>
            </w:r>
          </w:p>
          <w:p>
            <w:pPr>
              <w:pStyle w:val="Normal"/>
              <w:rPr/>
            </w:pPr>
            <w:r>
              <w:rPr/>
              <w:t>Режимы работы  электрической цепи;</w:t>
            </w:r>
          </w:p>
          <w:p>
            <w:pPr>
              <w:pStyle w:val="Normal"/>
              <w:rPr/>
            </w:pPr>
            <w:r>
              <w:rPr/>
              <w:t>Закон Ома и Кирхгоф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ие проводников.</w:t>
            </w:r>
          </w:p>
          <w:p>
            <w:pPr>
              <w:pStyle w:val="Normal"/>
              <w:rPr/>
            </w:pPr>
            <w:r>
              <w:rPr/>
              <w:t xml:space="preserve">Закон Ома для участка цепи. Сопротивление. </w:t>
            </w:r>
          </w:p>
          <w:p>
            <w:pPr>
              <w:pStyle w:val="Normal"/>
              <w:rPr/>
            </w:pPr>
            <w:r>
              <w:rPr/>
              <w:t xml:space="preserve">Последовательное и параллельное соединение </w:t>
            </w:r>
          </w:p>
          <w:p>
            <w:pPr>
              <w:pStyle w:val="Normal"/>
              <w:rPr/>
            </w:pPr>
            <w:r>
              <w:rPr/>
              <w:t>сопротивлений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 и мощность  электрического то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кон Джоуля –</w:t>
            </w:r>
          </w:p>
          <w:p>
            <w:pPr>
              <w:pStyle w:val="Normal"/>
              <w:rPr/>
            </w:pPr>
            <w:r>
              <w:rPr/>
              <w:t xml:space="preserve">Ленца. Источники электрического тока. </w:t>
            </w:r>
          </w:p>
          <w:p>
            <w:pPr>
              <w:pStyle w:val="Normal"/>
              <w:rPr/>
            </w:pPr>
            <w:r>
              <w:rPr/>
              <w:t>Электродвижущая сила. Закон Ома для замкнутой цепи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етвленные цеп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авила Кирхгофа. Методы </w:t>
            </w:r>
          </w:p>
          <w:p>
            <w:pPr>
              <w:pStyle w:val="Normal"/>
              <w:rPr/>
            </w:pPr>
            <w:r>
              <w:rPr/>
              <w:t>расчета  электрических  цепей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/>
              <w:t>Определение  потерь напряжения в электрической цеп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чет сложной  электрической цеп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rPr/>
            </w:pPr>
            <w:r>
              <w:rPr/>
              <w:t>Расчет сложной  электрической цеп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поражения  электрическим током.             рефера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электрического тока на организм.                               рефера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rPr/>
            </w:pPr>
            <w:r>
              <w:rPr/>
              <w:t xml:space="preserve">Оказание первой  помощи  пораженному электрическим токо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магнетизм.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1;ОК2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параметры элементов  магнитной цепи по их характеристикам;</w:t>
            </w:r>
          </w:p>
          <w:p>
            <w:pPr>
              <w:pStyle w:val="Normal"/>
              <w:rPr/>
            </w:pPr>
            <w:r>
              <w:rPr/>
              <w:t>Применять закон полного тока и закон Ома для расчета магнитных цепей;</w:t>
            </w:r>
          </w:p>
          <w:p>
            <w:pPr>
              <w:pStyle w:val="Normal"/>
              <w:rPr/>
            </w:pPr>
            <w:r>
              <w:rPr/>
              <w:t>Определять  индуктивность катуш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войства и характеристики  магнитного поля;</w:t>
            </w:r>
          </w:p>
          <w:p>
            <w:pPr>
              <w:pStyle w:val="Normal"/>
              <w:rPr/>
            </w:pPr>
            <w:r>
              <w:rPr/>
              <w:t>Закон Ампера и условия его применения;</w:t>
            </w:r>
          </w:p>
          <w:p>
            <w:pPr>
              <w:pStyle w:val="Normal"/>
              <w:rPr/>
            </w:pPr>
            <w:r>
              <w:rPr/>
              <w:t>Закон Ленца и его физический смыс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04" w:leader="none"/>
                <w:tab w:val="left" w:pos="255" w:leader="none"/>
              </w:tabs>
              <w:ind w:hanging="1161"/>
              <w:rPr/>
            </w:pPr>
            <w:r>
              <w:rPr/>
              <w:tab/>
              <w:t>11</w:t>
              <w:tab/>
              <w:t>1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магнитное пол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заимодействие токов. Магнитные свойства веществ. </w:t>
            </w:r>
          </w:p>
          <w:p>
            <w:pPr>
              <w:pStyle w:val="Normal"/>
              <w:rPr/>
            </w:pPr>
            <w:r>
              <w:rPr/>
              <w:t xml:space="preserve">Правило Ленца. </w:t>
            </w:r>
          </w:p>
          <w:p>
            <w:pPr>
              <w:pStyle w:val="Normal"/>
              <w:rPr/>
            </w:pPr>
            <w:r>
              <w:rPr/>
              <w:t>Закон  электромагнитной индукц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hanging="1161"/>
              <w:rPr/>
            </w:pPr>
            <w:r>
              <w:rPr/>
              <w:tab/>
              <w:t>2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индукция. </w:t>
            </w:r>
          </w:p>
          <w:p>
            <w:pPr>
              <w:pStyle w:val="Normal"/>
              <w:rPr/>
            </w:pPr>
            <w:r>
              <w:rPr/>
              <w:t xml:space="preserve">Индуктивность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фазный переменный т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5-10; ПК2.1-2.3; ПК4.2-4.4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параметры  переменного тока и напряжения по их графической  форме представления;</w:t>
            </w:r>
          </w:p>
          <w:p>
            <w:pPr>
              <w:pStyle w:val="Normal"/>
              <w:rPr/>
            </w:pPr>
            <w:r>
              <w:rPr/>
              <w:t>Рассчитывать цепи переменного тока;</w:t>
            </w:r>
          </w:p>
          <w:p>
            <w:pPr>
              <w:pStyle w:val="Normal"/>
              <w:rPr/>
            </w:pPr>
            <w:r>
              <w:rPr/>
              <w:t>Определять  полное  сопротивление неразветвленных цеп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араметры  и формы  представления переменного тока и напряжения;</w:t>
            </w:r>
          </w:p>
          <w:p>
            <w:pPr>
              <w:pStyle w:val="Normal"/>
              <w:rPr/>
            </w:pPr>
            <w:r>
              <w:rPr/>
              <w:t>Электрические схемы  включения элементов в цепи переменного то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Ома и правило Кирхгофа для цепей переменного тока</w:t>
              <w:br/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пь переменного то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ременный ток, его  определение. Получение синусоидальных  </w:t>
            </w:r>
          </w:p>
          <w:p>
            <w:pPr>
              <w:pStyle w:val="Normal"/>
              <w:rPr/>
            </w:pPr>
            <w:r>
              <w:rPr/>
              <w:t xml:space="preserve">Э.Д.С. и тока, их уравнение и графики. Общая характеристика </w:t>
            </w:r>
          </w:p>
          <w:p>
            <w:pPr>
              <w:pStyle w:val="Normal"/>
              <w:rPr/>
            </w:pPr>
            <w:r>
              <w:rPr/>
              <w:t xml:space="preserve">цепи переменного тока.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плитуда, период, частота синусоидального то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Мгновенное, амплитудное, действующее и  среднее ЭДС, напряжения тока.</w:t>
            </w:r>
          </w:p>
          <w:p>
            <w:pPr>
              <w:pStyle w:val="Normal"/>
              <w:rPr/>
            </w:pPr>
            <w:r>
              <w:rPr/>
              <w:t xml:space="preserve">Изображение синусоидальных величин с помощью временных  и </w:t>
            </w:r>
          </w:p>
          <w:p>
            <w:pPr>
              <w:pStyle w:val="Normal"/>
              <w:rPr/>
            </w:pPr>
            <w:r>
              <w:rPr/>
              <w:t>векторных диаграмм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ледовательные  и параллельные цепи  переменного то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Резонанс напряжение и тока. Мощность переменного тока. </w:t>
            </w:r>
          </w:p>
          <w:p>
            <w:pPr>
              <w:pStyle w:val="Normal"/>
              <w:rPr/>
            </w:pPr>
            <w:r>
              <w:rPr/>
              <w:t>Треугольники сопротивления и мощности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rPr/>
            </w:pPr>
            <w:r>
              <w:rPr/>
              <w:t xml:space="preserve">Расчет электрической цепи  содержащей элементы </w:t>
            </w:r>
          </w:p>
          <w:p>
            <w:pPr>
              <w:pStyle w:val="Normal"/>
              <w:rPr/>
            </w:pPr>
            <w:r>
              <w:rPr/>
              <w:t>синусоидального то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е неразветвленной RLC- цепи  синусоидального тока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rPr/>
            </w:pPr>
            <w:r>
              <w:rPr/>
              <w:t>Исследование разветвленной RLC- цепи  синусоидального тока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сследование разветвленной RLC- цепи  синусоидального тока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tabs>
                <w:tab w:val="clear" w:pos="708"/>
                <w:tab w:val="left" w:pos="5121" w:leader="none"/>
                <w:tab w:val="left" w:pos="5301" w:leader="none"/>
              </w:tabs>
              <w:rPr/>
            </w:pPr>
            <w:r>
              <w:rPr/>
              <w:t>Получение синусоидального ЭДС и тока, их уравнения и графики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rPr/>
            </w:pPr>
            <w:r>
              <w:rPr>
                <w:b/>
              </w:rPr>
              <w:t>Трехфазный  переменный т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1; ОК6,7;</w:t>
            </w:r>
            <w:r>
              <w:rPr/>
              <w:t xml:space="preserve"> </w:t>
            </w:r>
            <w:r>
              <w:rPr>
                <w:b/>
              </w:rPr>
              <w:t xml:space="preserve"> ПК2.1-2.3; ПК4.2-4.4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 симметричную и не симметричную нагрузку;</w:t>
            </w:r>
          </w:p>
          <w:p>
            <w:pPr>
              <w:pStyle w:val="Normal"/>
              <w:rPr/>
            </w:pPr>
            <w:r>
              <w:rPr/>
              <w:t>Строить векторные диаграммы токов и напряжений для  симметричной и несимметричной нагрузки;</w:t>
            </w:r>
          </w:p>
          <w:p>
            <w:pPr>
              <w:pStyle w:val="Normal"/>
              <w:rPr/>
            </w:pPr>
            <w:r>
              <w:rPr/>
              <w:t>Проводить  измерения в трехфазных и электрических цепях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пособы получения токов и напряжений в трехфазной системе;</w:t>
            </w:r>
          </w:p>
          <w:p>
            <w:pPr>
              <w:pStyle w:val="Normal"/>
              <w:rPr/>
            </w:pPr>
            <w:r>
              <w:rPr/>
              <w:t>Элементы трехфазной  системы;</w:t>
            </w:r>
          </w:p>
          <w:p>
            <w:pPr>
              <w:pStyle w:val="Normal"/>
              <w:rPr/>
            </w:pPr>
            <w:r>
              <w:rPr/>
              <w:t>Область применения  трехфазной системы в электрической  промышленност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 учеб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</w:rPr>
              <w:t>Соединение трехфазной систем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Принцип  построения  трехфазной  системы. Соединение звездой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и треугольником. Фазные  и линейные токи и напряжения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соотношения между ними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</w:rPr>
              <w:t>Векторные диаграммы напряжения ток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Симметричные и несимметричные  трехфазные  электрические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цепи. Нейтральные провод и его назначение. Векторные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диаграммы напряжений и токов. Мощность трехфазной системы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Исследование трехфазной четырех проводной цепи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синусоидального тока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Измерение мощности  в трехфазной цеп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Расчет  трехфазных четырех проводных электрических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цеп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965" w:leader="none"/>
              </w:tabs>
              <w:rPr>
                <w:b/>
                <w:b/>
              </w:rPr>
            </w:pPr>
            <w:r>
              <w:rPr/>
              <w:t>Принцип построения трехфазной системы переменного тока.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ие измерения и  приб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1,2; ОК8,9;  ПК2.1-2.3; ПК4.2-4.4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устанавливать  назначение прибора по его  условному  обозначению на электрических схемах; расшифровывать  условные обозначения на шкалах приборов; измерять токи и напряжения, находить параметры шунтов  и добавочных сопротивлений для расширения пределов измерения амперметра и вольтмет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иды и методы  электрических измерений; Классификацию погрешностей; Принцип действия и назначение электроизмерительных приборов магнитоэлектрического, электромагнитного, электродинамического, индуктивного  измерительных приборов;</w:t>
            </w:r>
          </w:p>
          <w:p>
            <w:pPr>
              <w:pStyle w:val="Normal"/>
              <w:rPr/>
            </w:pPr>
            <w:r>
              <w:rPr/>
              <w:t>Методы  измерения параметров электрической цеп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тоды измерен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Основные понятия  и измерения . Прямые  и косвенные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измерения.  Классификация погрешности. Класс точности измерительных величин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</w:rPr>
              <w:t>Средства измерен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Средства измерения электрических величин. Характеристики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электроизмерительных приборов . Определения  назначения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измерительного прибора  по его  условному  обозначению на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электрических схемах  и расшифровка их по  условному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обозначению  на шкале прибора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хемы включен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Схемы включения вольтметра, амперметра и вольтметра в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электрическую цепь. Приборы учета производства и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потребления электрической энергии. Однофазные и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трехфазные  индукционные счетчики переменного тока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схемы их включения. Измерения электрического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сопротивления постоянного тока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Измерение электрических величин. Прямые  и косвенные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методы изме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риборы учета производства и  потребления электрической    энергии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Пути и методы  экономии потребления электрической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</w:rPr>
            </w:pPr>
            <w:r>
              <w:rPr/>
              <w:t>энергии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ы.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6-10; ПК3.2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азличать  трансформаторы по конструктивным признакам;</w:t>
            </w:r>
          </w:p>
          <w:p>
            <w:pPr>
              <w:pStyle w:val="Normal"/>
              <w:rPr/>
            </w:pPr>
            <w:r>
              <w:rPr/>
              <w:t>Определять параметры трансформаторов по паспортным данным;</w:t>
            </w:r>
          </w:p>
          <w:p>
            <w:pPr>
              <w:pStyle w:val="Normal"/>
              <w:rPr/>
            </w:pPr>
            <w:r>
              <w:rPr/>
              <w:t>Различать  режимы работы трансформат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азначение устройства и принцип действия трансформаторов;</w:t>
            </w:r>
          </w:p>
          <w:p>
            <w:pPr>
              <w:pStyle w:val="Normal"/>
              <w:rPr/>
            </w:pPr>
            <w:r>
              <w:rPr/>
              <w:t>Режимы  работы однофазного  трансформатора;</w:t>
            </w:r>
          </w:p>
          <w:p>
            <w:pPr>
              <w:pStyle w:val="Normal"/>
              <w:rPr/>
            </w:pPr>
            <w:r>
              <w:rPr/>
              <w:t>Устройство трансформатора  специального назна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1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Устройство и принцип работы трансформатор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 и коэффициент  полезного действия  трансформатор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фазные   трансформато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ительные трансформато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Расчет режимов работы  однофазного трансформатор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еременного ток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Расчет режимов работы однофазного трансформатор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еременного ток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Практическое занятие №1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сследование режимов  работы  однофазного трансформат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rPr/>
            </w:pPr>
            <w:r>
              <w:rPr/>
              <w:t>Расчет сердечника однофазного трансформатора переменного тока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инхронные электрические маш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5-10; ПК3.2; ПК4.2-4.4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 типы  параметры асинхронного двигателя  по его маркировке;</w:t>
            </w:r>
          </w:p>
          <w:p>
            <w:pPr>
              <w:pStyle w:val="Normal"/>
              <w:rPr/>
            </w:pPr>
            <w:r>
              <w:rPr/>
              <w:t>Определять  потребляемую мощность двигателя по паспортным данным;</w:t>
            </w:r>
          </w:p>
          <w:p>
            <w:pPr>
              <w:pStyle w:val="Normal"/>
              <w:rPr/>
            </w:pPr>
            <w:r>
              <w:rPr/>
              <w:t>Подключать двигатель к сети, осуществлять его пуск и реверс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устройство и принцип работы асинхронного двигателя ;</w:t>
              <w:br/>
              <w:t>создание вращающегося магнитного  поля;</w:t>
            </w:r>
          </w:p>
          <w:p>
            <w:pPr>
              <w:pStyle w:val="Normal"/>
              <w:rPr/>
            </w:pPr>
            <w:r>
              <w:rPr/>
              <w:t xml:space="preserve">Скорость вращения магнитного по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Устройство и принцип работы  асинхронного двигателя</w:t>
            </w:r>
            <w:r>
              <w:rPr/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оздание вращающегося  магнитного поля. Скорость вращения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Асинхронные двигателя с фазным ротором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Рабочие  характеристики асинхронного двигателя. Пуск  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реверсирование асинхронных двигателей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Исследование рабочих характеристик трехфазного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синхронного двигателя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спытание трехфазного  асинхронного двигателя с фазным  ротором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пределение потребляемой мощности,  номинального и максимального момента  и  пускового то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Схемы включения, реверсирования асинхронных двигателей в электрическую цепь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хронные электрические машины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5-10; ПК4.2-4.4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 тип и параметры  синхронного генератора и двигателя по их маркировке;</w:t>
            </w:r>
          </w:p>
          <w:p>
            <w:pPr>
              <w:pStyle w:val="Normal"/>
              <w:rPr/>
            </w:pPr>
            <w:r>
              <w:rPr/>
              <w:t>Определять способ возбуждения синхронного генератора;</w:t>
            </w:r>
          </w:p>
          <w:p>
            <w:pPr>
              <w:pStyle w:val="Normal"/>
              <w:rPr/>
            </w:pPr>
            <w:r>
              <w:rPr/>
              <w:t>Выбирать  способы  пуска синхронного двига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устройство и принцип работы синхронного генератора;</w:t>
            </w:r>
          </w:p>
          <w:p>
            <w:pPr>
              <w:pStyle w:val="Normal"/>
              <w:rPr/>
            </w:pPr>
            <w:r>
              <w:rPr/>
              <w:t>Реакция якоря ; Работу  синхронных машин в режиме двиг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хронные генераторы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Устройство и принцип работы  синхронного генератора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Реакция якоря. Характеристики синхронного генератора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Синхронные машины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Работа синхронной машины  в режиме двигателя. Характерист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синхронного двигател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Практическое занятие №1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уск и остановка синхронного  трехфазного двигателя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Практическое занятие №19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нятие рабочих характеристик синхронного генератор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Практическое занятие №2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нятие рабочих характеристик синхронного двигател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ч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 xml:space="preserve">Самостоятельная работа обучающихся:                           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6024" w:leader="none"/>
              </w:tabs>
              <w:rPr/>
            </w:pPr>
            <w:r>
              <w:rPr/>
              <w:t>Составление принципиальных  схем включения  синхронных машин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машины постоянного тока.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5-10; ПК2.1-2.3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ринципиальные схемы включения ГПТ с независимым, переменным, смешанным возбуждение;</w:t>
            </w:r>
          </w:p>
          <w:p>
            <w:pPr>
              <w:pStyle w:val="Normal"/>
              <w:rPr/>
            </w:pPr>
            <w:r>
              <w:rPr/>
              <w:t>Снимать  внешнюю  характеристику и характеристику холостого тока генератора  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Классификацию электрических машин постоянного ока;</w:t>
            </w:r>
          </w:p>
          <w:p>
            <w:pPr>
              <w:pStyle w:val="Normal"/>
              <w:rPr/>
            </w:pPr>
            <w:r>
              <w:rPr/>
              <w:t>Принцип действия и устройство электрических машин;</w:t>
            </w:r>
          </w:p>
          <w:p>
            <w:pPr>
              <w:pStyle w:val="Normal"/>
              <w:rPr/>
            </w:pPr>
            <w:r>
              <w:rPr/>
              <w:t>Принцип действия генератора 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Устройство  и принцип  работы  машин постоянного тока.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пособы возбуждения машин постоянного тока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2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Исследование рабочих характеристик генератор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остоянного то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Исследование  рабочих характеристик двигателя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остоянного то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2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пределение номинального тока якоря и вращающегося  момента двигателя по заданным параметра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Схемы включения обмоток возбуждения генераторов постоянного тока.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1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ы электроприв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1,2; ПК3.2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 по функциональной схеме устройство электропривода;</w:t>
            </w:r>
          </w:p>
          <w:p>
            <w:pPr>
              <w:pStyle w:val="Normal"/>
              <w:rPr/>
            </w:pPr>
            <w:r>
              <w:rPr/>
              <w:t>Выбирать  электродвигатель в зависимости от режима работы;</w:t>
            </w:r>
          </w:p>
          <w:p>
            <w:pPr>
              <w:pStyle w:val="Normal"/>
              <w:rPr/>
            </w:pPr>
            <w:r>
              <w:rPr/>
              <w:t>Анализировать работу схем управления электродвигателя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функциональную блок-схему электропривода;</w:t>
            </w:r>
          </w:p>
          <w:p>
            <w:pPr>
              <w:pStyle w:val="Normal"/>
              <w:rPr/>
            </w:pPr>
            <w:r>
              <w:rPr/>
              <w:t>Методику расчета мощности электродвигателя при различных режимах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Электроприводы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Понятие  об электроприводе. Расчет мощности и КПД двигателя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при продолжительном, кратковременном и повторно-повременном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режимах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для управления электроприводами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онтажные схемы управления электроприводов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4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2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ыбор  мощности  электродвигателя  при повторно-переменном режиме рабо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                                             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rPr/>
            </w:pPr>
            <w:r>
              <w:rPr/>
              <w:t>Составление принципиальных схем  включения ГПТ.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и распределение  электроэнер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ОК1-2;ОК5-10; ПК4.2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 xml:space="preserve">Уметь: </w:t>
            </w:r>
            <w:r>
              <w:rPr/>
              <w:t>отличать защитное заземление от зануления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пределять конструкцию и  область применения проводов от кабелей по их марке; Составлять  простейшие схемы электроснабжения промышленных предприятий и жилых здан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типы  электростанций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реимущества объединения энергосетей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</w:t>
            </w:r>
            <w:r>
              <w:rPr/>
              <w:t>Назначение защитного заземления и защитного зануления в электроустановка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сет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Электрические станции. Назначение  и устройство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трансформаторных подстанций и распределитель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пунктов. Электрические схемы промышленны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предприятий: воздушные и кабельные линии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Внутренние электрические сети  и распределительны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ети. Электропроводки. Графики электрических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агрузок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Сечение проводо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Выбор сечения проводов и кабелей по допустимому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нагреву с учетом защитных устройств по допустимой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отери напряжен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25</w:t>
            </w:r>
          </w:p>
          <w:p>
            <w:pPr>
              <w:pStyle w:val="Normal"/>
              <w:tabs>
                <w:tab w:val="clear" w:pos="708"/>
                <w:tab w:val="left" w:pos="1265" w:leader="none"/>
                <w:tab w:val="left" w:pos="1830" w:leader="none"/>
              </w:tabs>
              <w:rPr/>
            </w:pPr>
            <w:r>
              <w:rPr/>
              <w:t xml:space="preserve">Расчет сечения проводов по допустимой токовой нагрузке </w:t>
            </w:r>
          </w:p>
          <w:p>
            <w:pPr>
              <w:pStyle w:val="Normal"/>
              <w:tabs>
                <w:tab w:val="clear" w:pos="708"/>
                <w:tab w:val="left" w:pos="1265" w:leader="none"/>
                <w:tab w:val="left" w:pos="1830" w:leader="none"/>
              </w:tabs>
              <w:rPr/>
            </w:pPr>
            <w:r>
              <w:rPr/>
              <w:t>и потери напряж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Электроснабжение промышленных предприятий электрической энергии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тех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5-8; ПК3.2; ПК4.2-4.3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основные законы и принципы электронной техник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Подбирать устройство электронной техники с определенными параметрами  и характеристиками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Собирать электрические схемы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ы действия, устройства, основные характеристики электронных устройств и приборов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Принципы выбора электронных устройств  и прибор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вакуумные  газоразрядные приб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5,6; ПК3.2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ить устройство и принцип работы газоразрядных приборов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Устройство и принцип работы газоразрядных устройств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>Классификация электровакуумных приборов.</w:t>
            </w:r>
            <w:r>
              <w:rPr/>
              <w:t xml:space="preserve"> Их устройство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и    работа.                Их характеристика, устройство и работа. Маркировк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электровакуумных прибор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Характеристика физических процессов в газоразрядных приборах.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ообщени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проводниковые приборы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5-8; ПК3.2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устройство и принцип устройства  полупроводниковых диодов, биполярных и полевых транзисторов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Определять параметры полупроводниковых приборов по их  характеристикам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Определять типы полупроводниковых приборов по их маркировке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Пользоваться справочной литературой по полупроводниковым приборам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Физические процессы, происходящие в «р-п» переходе при его прямом и обратном включениях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Принцип работы полупроводниковых диодов, стабилитронов, биполярных и полевых транзисторов, тиристоров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>Электрические свойства полупроводников.</w:t>
            </w:r>
            <w:r>
              <w:rPr/>
              <w:t xml:space="preserve"> Собственная и примесная проводимости полупроводников.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</w:t>
            </w:r>
          </w:p>
        </w:tc>
      </w:tr>
      <w:tr>
        <w:trPr>
          <w:trHeight w:val="499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лупроводниковые диоды и транзисторы</w:t>
            </w:r>
            <w:r>
              <w:rPr/>
              <w:t>. Область применения и маркировка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26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сследование входных и выходных вольтамперных характеристик биполярного транзистор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Практическое занятие №27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пределение изменения прямого тока для диодов различных маро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азотрон и тиратрон</w:t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электронные приборы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5-8; ПК3.2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Различать маркировки фотоэлектронных приборов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электронных приборов, их работу и область применения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>Классификация фотоэлектронных приборов.</w:t>
            </w:r>
            <w:r>
              <w:rPr/>
              <w:t xml:space="preserve"> Их устройство, работа и область применения. Маркировка фотоэлектронных прибо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Фотоэлементы с внутренним фотоэффектом.</w:t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ообщ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Электронные выпрямители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5-8, ПК4.2-4.4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схемы однопериодного и двух полупериодного выпрямителей;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Изображать графики мгновенных значений выпрямленных напряжений и токов для различных типов выпрямителей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Объяснять работу различных сглаживающих фильтров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Основные параметры электронных выпрямителей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Принцип работы однопериодного и двухпериодного выпрямителей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Основные параметры электронных стабилизаторов  напряжения и ток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>Классификация электронных выпрямителей.</w:t>
            </w:r>
            <w:r>
              <w:rPr/>
              <w:t xml:space="preserve"> Устройство, работа и область примен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28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сследование входного напряжения однопериодного и двухполупериодного выпрямителя с помощью осциллограф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>Практическое занятие №29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Определение  сопротивления нагрузки однопериодного выпрямител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4F4F4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Трехфазные выпрямители на полупроводниковых диодах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F4F4F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окла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сил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5-8; ПК3.2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нимать и строить амплитудно-частотную характеристику электронного усилителя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Выражать коэффициент усиления усилителя по току, по напряжению, по мощности, в  логарифмических единицах децибелах (дБ)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технические характеристики электронных усилителей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Принцип работы усилителя низкой частоты на биполярном транзисторе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Принцип работы импульсивного, избирательного, операционного усилителей постоянного тока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Назначение обратной связи в усилителях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ификация электронных выпрямителей. </w:t>
            </w:r>
            <w:r>
              <w:rPr/>
              <w:t>Устройство, работа и область примен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/>
              <w:t>Расчет и составление схем однополупериодных и двухполупериодных выпрямителей переменного то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/>
              <w:t>Расчет и составление схем мостовых выпрямителей переменного то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/>
              <w:t>Расчет и составление схем трехфазных выпрямителей переменного то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/>
              <w:t>Устройство, работа и область применения выпрямителей на полупроводниковых диодах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Сообщ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6. Микропроцессоры и микро –ЭВ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5-6; ПК4.2-4.4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писывать архитектуру и функции микропроцессоров и микро-ЭВМ, основные качественные показатели промышленных запоминающих устройств и их классификация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Объяснять место и роль интерфейса в микропроцессорах и микро-ЭВМ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Раскрывать варианты структур и микро-ЭВМ и их организацию на основе микропроцессоров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Место  микропроцессоров и микро – ЭВМ  в структуризаци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Объективную необходимость применения микропроцессоров и микро- ЭВМ для комплексной автоматизации управления производством и технологическом оборудовании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Принцип работы микропроцессоров и микро – ЭВМ в полупроводниковых запоминающихся устройствах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элементы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игге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Общие сведения об электронных генераторах.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през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F4F4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учебной дисциплины требует наличия учебного кабинета               и  лаборатории электротехники и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Оборудование 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 место 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 пособий . « Основы электротехн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ьютер  с   лицензированным программным   обеспечением и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орудование 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15 индивидуальных  мест  с  освещением и имеющих индивидуальные электрические автоматы,  заземление и  изолированные ковр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араллельно -  поворотные тис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рабочих 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 электроизолирован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акетные выключа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версивные  переключа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вухкнопочные ста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единительные пров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Сиднев Ю.Г. Электротехника с основами электроники. Учебное пособие  для  профессиональных  училищ и колледжей, Ростов  Н/Д: Феникс, 2009.-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2.Березкина Т.Ф. и другие. Задачник по общей  электротехники с основами  электроники: Учебное пособие. М. Высшая школа , 2010-380с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Сборник ГОСТов ЕСКД по правилам выполнения схем и условных, графических обозначений 2004-  28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льков В.М., Илющенко Ю.М. Цифровые интегральные схемы, микропроцессоры и микро-ЭВМ. М., Советское радио,1977-156 с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2. 701-76 до 2. 751-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Евдокимов Ф.Е. Общая Электротехника.  Учебное пособие: М, Высшая  школа, 2004-  346 с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анилов И.А., Иванов П.М. Общая  электротехника с основами электроники.  Учебное  пособие: М. высшая школа, 2005 -  37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анилов И.А., Иванов П.Н. Дидактический материал по общей  электротехнике с основами  электроники.  Учебное пособие: М., высшая школа 2005- 273 с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саткин А.С. Основы  электротехники.  Учебное пособие: М., высшая школа, 2008- 286с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Общие требования к организации образовательного процесса по дисципли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тематический план включено два раздела: «Электротехника» и «Электронная техник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й основой реализации дисциплины выступают интерактивные методы профессионально-личностного развития, направленные на формирование профессионального роста и совершенствования. Каждый раздел программы содержит пакет информационно-методических материалов, включающих планы учебных занятий, диагностические методики, задания и упражнения. При реализации теоретической и практической частей программы дисциплины используется комплекс различных форм и методов обучения, учитывающий принципы активизации, индивидуализации, партнерского общения, самооб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сообщения и усвоения   программы дисциплины применяются: информационно-коммуникационные технологии, лекции, дискуссии, анализ и обсуждение ситуаций, практические расчетные задания и упраж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го курса обучающиеся выполняют различные диагностические процедуры, самостоятельно оценивают достигнутый уровень сформированности того или иного умения  и фиксируют полученные данные в рабочих тетрадях . По итогам третьего семестра проводится зачет в форме выполнения индивидуального зада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Итоговой формой контроля знаний является экзамен в форме выполнения компетентностно-ориентированного индивидуального зада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exact" w:line="30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exact" w:line="30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exact" w:line="30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exact" w:line="30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exact" w:line="30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exact" w:line="30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exact" w:line="30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exact" w:line="30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exact" w:line="30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exact" w:line="30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exact" w:line="30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exact" w:line="30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exact" w:line="30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exact" w:line="30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1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hd w:fill="FFFFFF" w:val="clear"/>
        <w:spacing w:lineRule="exact" w:line="307"/>
        <w:ind w:left="9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07"/>
        <w:ind w:left="106" w:hanging="0"/>
        <w:rPr/>
      </w:pPr>
      <w:r>
        <w:rPr>
          <w:b/>
          <w:bCs/>
          <w:sz w:val="26"/>
          <w:szCs w:val="26"/>
        </w:rPr>
        <w:t xml:space="preserve">Контроль     и     оценка     </w:t>
      </w:r>
      <w:r>
        <w:rPr>
          <w:sz w:val="26"/>
          <w:szCs w:val="26"/>
        </w:rPr>
        <w:t>результатов     освоения     учебной     дисциплины</w:t>
      </w:r>
    </w:p>
    <w:p>
      <w:pPr>
        <w:pStyle w:val="Normal"/>
        <w:shd w:fill="FFFFFF" w:val="clear"/>
        <w:spacing w:lineRule="exact" w:line="307"/>
        <w:ind w:left="106" w:hanging="0"/>
        <w:rPr>
          <w:sz w:val="26"/>
          <w:szCs w:val="26"/>
        </w:rPr>
      </w:pPr>
      <w:r>
        <w:rPr>
          <w:sz w:val="26"/>
          <w:szCs w:val="26"/>
        </w:rPr>
        <w:t>осуществляется    преподавателем   в    процессе    проведения    практических</w:t>
      </w:r>
    </w:p>
    <w:p>
      <w:pPr>
        <w:pStyle w:val="Normal"/>
        <w:shd w:fill="FFFFFF" w:val="clear"/>
        <w:spacing w:lineRule="exact" w:line="307"/>
        <w:ind w:left="110" w:hanging="0"/>
        <w:rPr>
          <w:sz w:val="26"/>
          <w:szCs w:val="26"/>
        </w:rPr>
      </w:pPr>
      <w:r>
        <w:rPr>
          <w:sz w:val="26"/>
          <w:szCs w:val="26"/>
        </w:rPr>
        <w:t>занятий    и   лабораторных   работ,   тестирования,    а   также    выполнения</w:t>
      </w:r>
    </w:p>
    <w:p>
      <w:pPr>
        <w:pStyle w:val="Normal"/>
        <w:shd w:fill="FFFFFF" w:val="clear"/>
        <w:spacing w:lineRule="exact" w:line="307"/>
        <w:ind w:left="110" w:hanging="0"/>
        <w:rPr>
          <w:sz w:val="26"/>
          <w:szCs w:val="26"/>
        </w:rPr>
      </w:pPr>
      <w:r>
        <w:rPr>
          <w:sz w:val="26"/>
          <w:szCs w:val="26"/>
        </w:rPr>
        <w:t>обучающимися индивидуальных заданий, проектов, исследований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394"/>
      </w:tblGrid>
      <w:tr>
        <w:trPr>
          <w:trHeight w:val="3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375" w:hRule="exact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 обучения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уметь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использовать основные законы и принципы</w:t>
            </w:r>
          </w:p>
          <w:p>
            <w:pPr>
              <w:pStyle w:val="Normal"/>
              <w:rPr/>
            </w:pPr>
            <w:r>
              <w:rPr/>
              <w:t>теоретической электротехники и электронной техники в профессиональной деятельности;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пертная  оценка на практическом занятии, экзамен.</w:t>
            </w:r>
          </w:p>
        </w:tc>
      </w:tr>
      <w:tr>
        <w:trPr>
          <w:trHeight w:val="80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6" w:hanging="0"/>
              <w:rPr/>
            </w:pPr>
            <w:r>
              <w:rPr/>
              <w:t>-читать принципиальные, электрические и монтажные схемы;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пертная оценка на практическом занятии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рассчитывать параметры электрических,</w:t>
            </w:r>
          </w:p>
          <w:p>
            <w:pPr>
              <w:pStyle w:val="Normal"/>
              <w:rPr/>
            </w:pPr>
            <w:r>
              <w:rPr/>
              <w:t>магнитных цепей;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пертная оценка  выполненного практического задания, экзамен.</w:t>
            </w:r>
          </w:p>
        </w:tc>
      </w:tr>
      <w:tr>
        <w:trPr>
          <w:trHeight w:val="226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пользоваться электроизмерительными</w:t>
            </w:r>
          </w:p>
          <w:p>
            <w:pPr>
              <w:pStyle w:val="Normal"/>
              <w:rPr/>
            </w:pPr>
            <w:r>
              <w:rPr/>
              <w:t>приборами и приспособлениями,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спертная оценка выполненного практического задания, 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-подбирать устройства электронной техники,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портная оценка выполненного практического занятия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электрические приборы и оборудование      с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ого задания</w:t>
            </w:r>
          </w:p>
        </w:tc>
      </w:tr>
      <w:tr>
        <w:trPr>
          <w:trHeight w:val="245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</w:rPr>
            </w:pPr>
            <w:r>
              <w:rPr>
                <w:spacing w:val="-7"/>
              </w:rPr>
              <w:t>определенными параметрами и характеристиками;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собирать электрические схемы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портная оценка выполненного практического задания</w:t>
            </w:r>
          </w:p>
        </w:tc>
      </w:tr>
      <w:tr>
        <w:trPr>
          <w:trHeight w:val="221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знать: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-способы получения, передачи и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стирование, 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спользования электрической энергии;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- электротехническую терминологию;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</w:tc>
      </w:tr>
      <w:tr>
        <w:trPr>
          <w:trHeight w:val="274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- основные законы электротехники;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чет</w:t>
            </w:r>
          </w:p>
        </w:tc>
      </w:tr>
      <w:tr>
        <w:trPr>
          <w:trHeight w:val="521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-характеристики и параметры электрических и магнитных полей;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</w:tc>
      </w:tr>
      <w:tr>
        <w:trPr>
          <w:trHeight w:val="245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-свойства проводников, полупроводников,</w:t>
            </w:r>
          </w:p>
        </w:tc>
        <w:tc>
          <w:tcPr>
            <w:tcW w:w="43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портная оценка выполненного практического задания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электроизоляционных, магнитных</w:t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атериалов;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-основы теории электрических машин,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нцип работы типовых электрических устройств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6" w:hRule="exact"/>
        </w:trPr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- методы расчета и измерения основных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араметров электрических, магнитных цепей;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-принципы выбора электрических и электронных устройств и приборов, составление         электрических и электронных цепей;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-правила эксплуатации электрооборудования.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кспертная оценка выполненного практического задания, экзамен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чет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ирование, экзамен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6:00Z</dcterms:created>
  <dc:creator>BLINOV</dc:creator>
  <dc:description/>
  <cp:keywords/>
  <dc:language>en-US</dc:language>
  <cp:lastModifiedBy>User</cp:lastModifiedBy>
  <cp:lastPrinted>2013-10-28T15:26:00Z</cp:lastPrinted>
  <dcterms:modified xsi:type="dcterms:W3CDTF">2013-10-28T11:27:00Z</dcterms:modified>
  <cp:revision>40</cp:revision>
  <dc:subject/>
  <dc:title>ПРОЕКТ</dc:title>
</cp:coreProperties>
</file>