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auto" w:line="240" w:before="53" w:after="0"/>
        <w:rPr/>
      </w:pPr>
      <w:r>
        <w:rPr>
          <w:sz w:val="28"/>
          <w:szCs w:val="28"/>
        </w:rPr>
        <w:t>Министерств</w:t>
      </w:r>
      <w:r>
        <w:rPr>
          <w:rStyle w:val="FontStyle25"/>
          <w:b w:val="false"/>
          <w:sz w:val="28"/>
          <w:szCs w:val="28"/>
        </w:rPr>
        <w:t>о образования и 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кум  технологии и сервиса в селе  Большое Нагаткино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МОДУЛ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Подготовка машин, механизмов, установок, приспособлений к работе, комплектование сборочных едини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специальность </w:t>
      </w:r>
      <w:r>
        <w:rPr>
          <w:sz w:val="28"/>
          <w:szCs w:val="28"/>
        </w:rPr>
        <w:t>110809  Механизация сельского хозяйств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базовой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Большое Нагатк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3 год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рофессионального модуля разработана в соответствии с ФГОС по  специальности СПО </w:t>
      </w:r>
      <w:r>
        <w:rPr>
          <w:b/>
          <w:sz w:val="28"/>
          <w:szCs w:val="28"/>
        </w:rPr>
        <w:t>110809 «Механизация сельского хозяйства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716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  заседании  ЦМК   по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сциплинам технического   профил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едседатель ЦМК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А.В. Можаев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 заседания ЦМ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_______ от «__»________20___г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директора  по учебной работе ОГБОУ СПО техникума  технологии и сервиса в с. Большое Нагаткин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Ю. Мынин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»________20___г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вторы - разработчики: А.В. Можаев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Ю.И. Еливанов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.Н. Кузнецов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СОДЕРЖАНИЕ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ПРОФЕССИОНАЛЬНОГО МОДУЛЯ ПМ.01 </w:t>
      </w:r>
      <w:r>
        <w:rPr>
          <w:b/>
          <w:sz w:val="28"/>
          <w:szCs w:val="28"/>
        </w:rPr>
        <w:t>Подготовка машин, механизмов, установок, приспособлений к работе, комплектование сборочных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ab/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бочая  программа профессионального модуля   является частью  основной профессиональной образовательной программы в соответствии с ФГОС по специальности  </w:t>
      </w:r>
      <w:r>
        <w:rPr>
          <w:b/>
          <w:sz w:val="28"/>
          <w:szCs w:val="28"/>
        </w:rPr>
        <w:t>110809 «Механизация сельского хозяйства»</w:t>
      </w:r>
      <w:r>
        <w:rPr>
          <w:sz w:val="28"/>
          <w:szCs w:val="28"/>
        </w:rPr>
        <w:t xml:space="preserve"> (базовой подготовки) 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подготовка машин, механизмов, установок, приспособлений к работе, комплектование сборочных единиц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ыполнять регулировку узлов, систем и механизмов двигателя и прибор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одготавливать почвообрабатывающие 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Подготавливать посевные, посадочные машины и машины для ухода за посе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готавливать уборочные маш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Подготавливать машины и оборудование для обслуживания животноводческих ферм, комплексов и птицефаб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.Подготавливать рабочее и вспомогательное оборудование тракторов 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 образовании и профессиональной подготовке работников в области эксплуатации, обслуживания и ремонта сельскохозяйственных машин и механизмов, на заочном отделении по специальности </w:t>
      </w:r>
      <w:r>
        <w:rPr>
          <w:b/>
          <w:sz w:val="28"/>
          <w:szCs w:val="28"/>
        </w:rPr>
        <w:t>110809 «Механизация сельск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я разборочно-сборочных работ сельскохозяйственных машин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егулировочных работ при настройке машин на режи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исправностей и устранения их;- выбора машин для выполнения различны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ирать, разбирать, регулировать, выявлять неисправности и устанавливать узлы и детали на двигатель, приборы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ехническое состояние машин и мех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зборку, сборку основных механизмов тракторов и автомобилей различных марок и модифик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ять неисправности в основных механизмах тракторов и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бирать, собирать и регулировать рабочие органы сельскохозяйствен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классификацию, устройство и принцип работы двигателей, сельскохозяйственных маш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б электрообору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гулировку узлов и агрегатов тракторов и автомоби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, устройство и принцип работы оборудования и агрегатов, методы устранения неисправ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90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>630</w:t>
      </w:r>
      <w:r>
        <w:rPr>
          <w:sz w:val="28"/>
          <w:szCs w:val="28"/>
        </w:rPr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>42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60</w:t>
      </w:r>
      <w:r>
        <w:rPr>
          <w:sz w:val="28"/>
          <w:szCs w:val="28"/>
        </w:rPr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: </w:t>
      </w:r>
      <w:r>
        <w:rPr>
          <w:b/>
          <w:sz w:val="28"/>
          <w:szCs w:val="28"/>
        </w:rPr>
        <w:t>подготовка машин, механизмов, установок, приспособлений к работе, комплектование сборочных единиц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гулировку узлов, систем и механизмов двигателя и приборов электро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почвообрабатывающие машин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посевные, посадочные машины и машины для ухода за посев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уборочные машин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авливать машины и оборудование для обслуживания животноводческих ферм, комплексов и птицефабрик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авливать рабочее и вспомогательное оборудование тракторов и автомобиле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ё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</w:t>
            </w:r>
            <w:r>
              <w:rPr>
                <w:b/>
                <w:color w:val="C00000"/>
                <w:sz w:val="22"/>
                <w:szCs w:val="22"/>
              </w:rPr>
              <w:t xml:space="preserve">1.2 - 1.6.  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Выполнение разборочно-сборочных работ машин и механизмов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Выполнение регулировочных работ машин и механизм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8"/>
        <w:gridCol w:w="536"/>
        <w:gridCol w:w="9"/>
        <w:gridCol w:w="6301"/>
        <w:gridCol w:w="3237"/>
        <w:gridCol w:w="1440"/>
      </w:tblGrid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ПМ 1. . Выполнение разборочно-сборочных работ машин и механизмов.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полнения разборочно-сборочных работ сельскохозяйственных машин и механизмов;</w:t>
            </w:r>
          </w:p>
          <w:p>
            <w:pPr>
              <w:pStyle w:val="Normal"/>
              <w:rPr/>
            </w:pPr>
            <w:r>
              <w:rPr/>
              <w:t>- выбора машин для выполнения различных операций;</w:t>
            </w:r>
          </w:p>
          <w:p>
            <w:pPr>
              <w:pStyle w:val="Normal"/>
              <w:rPr/>
            </w:pPr>
            <w:r>
              <w:rPr/>
              <w:t>- выявления неисправностей и устранения и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ДК 01.01. Назначение и общее устройство тракторов,  автомобилей и сельскохозяйственных машин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изводить разборку, сборку основных механизмов тракторов и автомобилей различных марок и модифик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ять неисправности в основных механизмах тракторов и автомоб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пределять техническое состояние машин и мех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лассификацию, устройство и принцип работы двигателей, сельскохозяйствен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сведения об электрооборуд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значение, общее устройство основных сборочных единиц тракторов и автомобилей, принцип работы, место установки, последовательность сборки и разборки, неисправ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назначение, устройство, принцип работы оборудования и агрегатов, методы устранения неисправносте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1.1. Общие сведения о тракторах и автомобилях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определять принадлежность тракторов и автомобилей   к различным видам и классам и расшифровывать индексацию автомоби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классификацию и общее устройство тракторов и автомобилей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rFonts w:eastAsia="Calibri"/>
                <w:bCs/>
              </w:rPr>
              <w:t>ПК</w:t>
            </w:r>
            <w:r>
              <w:rPr>
                <w:rFonts w:eastAsia="Calibri"/>
                <w:b/>
                <w:bCs/>
              </w:rPr>
              <w:t xml:space="preserve">1.6, </w:t>
            </w:r>
            <w:r>
              <w:rPr>
                <w:rFonts w:eastAsia="Calibri"/>
                <w:bCs/>
              </w:rPr>
              <w:t>ОК</w:t>
            </w:r>
            <w:r>
              <w:rPr>
                <w:rFonts w:eastAsia="Calibri"/>
                <w:b/>
                <w:bCs/>
              </w:rPr>
              <w:t>1-9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, общее устройство и классификация тракторов и автомобилей</w:t>
            </w:r>
            <w:r>
              <w:rPr/>
              <w:t xml:space="preserve">. Назначение, общее устройство и классификация тракторов. Назначение, общее устройство и классификация автомобилей. История развития отечественного автомобилестроения и тракторостроения.  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 Определение принадлежности тракторов и автомобилей   к различным видам и классам и расшифровка индексации автомобилей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2.Классификация, общее устройство и принцип работы механизмов и систем двигател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производить разборку, сборку основных механизмов и систем двигателей тракторов и автомобилей разных марок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, общее устройство, принцип работы, место установки, последовательность сборки и разборки, неисправности основных сборочных  единиц двигателей тракторов и автомобилей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3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</w:rPr>
              <w:t>ПК</w:t>
            </w:r>
            <w:r>
              <w:rPr>
                <w:rFonts w:eastAsia="Calibri"/>
                <w:b/>
                <w:bCs/>
              </w:rPr>
              <w:t xml:space="preserve">1.6, </w:t>
            </w:r>
            <w:r>
              <w:rPr>
                <w:rFonts w:eastAsia="Calibri"/>
                <w:bCs/>
              </w:rPr>
              <w:t>ОК</w:t>
            </w:r>
            <w:r>
              <w:rPr>
                <w:rFonts w:eastAsia="Calibri"/>
                <w:b/>
                <w:bCs/>
              </w:rPr>
              <w:t>1-9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ификация, общее устройство и принцип работы двигател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лассификация  ДВС, основные механизмы и системы. Основные понятия и определения.</w:t>
            </w:r>
          </w:p>
          <w:p>
            <w:pPr>
              <w:pStyle w:val="Normal"/>
              <w:rPr/>
            </w:pPr>
            <w:r>
              <w:rPr/>
              <w:t>Рабочий цикл четырёхтактного карбюраторного, дизельного, инжекторного двигателя. Особенности работы многоцилиндрового двигателя. Индикаторная, эффективная мощность, к.п.д. Подвеска двигателя.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669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Кривошипно-шатунный механизм тракторн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Назначение КШМ. Конструкция, взаимодействие деталей КШМ рядных и </w:t>
            </w:r>
            <w:r>
              <w:rPr>
                <w:rFonts w:eastAsia="Calibri"/>
                <w:bCs/>
                <w:lang w:val="en-US"/>
              </w:rPr>
              <w:t>V</w:t>
            </w:r>
            <w:r>
              <w:rPr>
                <w:rFonts w:eastAsia="Calibri"/>
                <w:bCs/>
              </w:rPr>
              <w:t>-образных двигателей. Силы и моменты, действующие в двигателе. Конструкция, материал и обработка деталей цилиндропоршневой группы. Конструкция, материал, условия работы шатунов, коленчатых валов, маховиков, подшипников, уравновешивающих механизм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вошипно-шатунный механизм автомобильн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тличие конструкции деталей КШМ автомобильных двигателей. Комплектование деталей КШМ основные неисправности и влияние технического состояния КШМ на показатели двигателя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ханизм газораспределения тракторн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и классификация механизма газораспределения. Конструкции и взаимодействие деталей механизмов газораспределения. Назначение и конструкция декомпрессионного механизм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9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еханизм газораспределения автомобильн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тличие конструкции ГРМ автомобильных двигателей. Диаграмма фаз газораспределения.  Назначение регулировки теплового зазо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6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истема охлаждения тракторных двигателей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пловой баланс двигателя. Назначение и классификация систем охлаждения. Конструкция и принцип работы системы в целом и её отдельных механизмов и прибор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истема охлаждения автомобильн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обенности конструкции и работы систем охлаждения автомобильных двигателей. Неисправности системы охлаждения, влияние её технического состояния на показатели работы двигател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мазочная система тракторн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Виды трения и износ деталей. Назначение и классификация смазочных систем. Назначение, конструкция и принцип работы механизмов и приборов смазочной систем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мазочная система автомобильн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обенности конструкции и работы смазочных систем автомобильных двигателей. Основные неисправности смазочной системы и влияние её технического состояния на показатели работы двигател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истемы питания дизельн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и классификация систем питания двигателей. Система подачи и очистки воздуха. Система удаления отработанных газов. Система подачи и очистки топлива. Способы смесеобразования в двигателе, их сравнение. Назначение, конструкции и принцип работы регуляторов частоты вращения коленчатого вала двигател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истема питания дизельн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опливные насосы высокого давления, форсунки, всережимные регуляторы оборотов коленчатого вала. Неисправности приборов системы питания и регулирования и влияние их технического состояния на показатели работы дизель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6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истема питания карбюраторных бензиновых двиг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иборы очистки и подачи топлива в карбюратор. Смесеобразование в карбюраторном двигателе. Понятие о составе горючей смеси. Принцип работы и конструкция карбюраторов. Ограничители максимальных оборотов коленчатого вал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истема питания карбюраторных газовых двигателей, и двигателей с распределительным впрыском топлив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еимущества ГБУ. Конструкции и принцип работы ГБУ на сжатом и сжиженном газах. Устройство и принцип работы системы питания с распределительным впрыском топлив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истема пуск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и классификация систем пуска. Конструкция и принцип работы пусковых двигателей, редукторов и других устройств пуска. Порядок операций и правила безопасности труда при пуске двигателя различными способами. Устройства и средства для облегчения пуска при низких температура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 Выполнение работ по определению взаимодействия деталей кривошипно-шатунного механизма трактор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 Выполнение работ по определению взаимодействия деталей кривошипно-шатунного механизма автомобильных 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 Выполнение работ по определению взаимодействия деталей газораспределительного механизма трактор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 Выполнение работ по определению взаимодействия деталей газораспределительного механизма автомобиль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 Выполнение работ по определению взаимодействия деталей системы охлаждения трактор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 Выполнение работ по определению взаимодействия деталей системы охлаждения автомобиль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. Выполнение работ по определению взаимодействия деталей смазочной системы трактор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. Выполнение работ по определению взаимодействия деталей смазочной системы автомобиль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 Выполнение работ по определению взаимодействия деталей системы питания дизель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. Выполнение работ по определению взаимодействия деталей системы питания карбюраторных и инжекторных 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. Выполнение работ по определению взаимодействия деталей  карбюраторов автомобильных двигателей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. Выполнение работ по определению взаимодействия деталей  системы пуска тракторных двигателей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3.  Назначение, общее устройство и принцип работы приборов электрооборудова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производить разборку, сборку приборов электрооборудования тракторов и автомобил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, общее устройство, принцип работы, место установки, последовательность сборки и разборки, неисправности основных сборочных  единиц электрооборудования тракторов и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rFonts w:eastAsia="Calibri"/>
                <w:bCs/>
              </w:rPr>
              <w:t>ПК</w:t>
            </w:r>
            <w:r>
              <w:rPr>
                <w:rFonts w:eastAsia="Calibri"/>
                <w:b/>
                <w:bCs/>
              </w:rPr>
              <w:t xml:space="preserve">1.6, </w:t>
            </w:r>
            <w:r>
              <w:rPr>
                <w:rFonts w:eastAsia="Calibri"/>
                <w:bCs/>
              </w:rPr>
              <w:t>ОК</w:t>
            </w:r>
            <w:r>
              <w:rPr>
                <w:rFonts w:eastAsia="Calibri"/>
                <w:b/>
                <w:bCs/>
              </w:rPr>
              <w:t>1-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б электрооборудовании.</w:t>
            </w:r>
          </w:p>
          <w:p>
            <w:pPr>
              <w:pStyle w:val="Normal"/>
              <w:rPr/>
            </w:pPr>
            <w:r>
              <w:rPr/>
              <w:t>Компоновочные схемы электрооборудования. Основные группы приборов электрооборудования, их назначение и требования предъявляемые к ним. Общие сведения о применении электронных систем на автомобилях и тракторах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умуляторные батареи.</w:t>
            </w:r>
          </w:p>
          <w:p>
            <w:pPr>
              <w:pStyle w:val="Normal"/>
              <w:rPr/>
            </w:pPr>
            <w:r>
              <w:rPr/>
              <w:t>Назначение, принцип работы и конструкции аккумуляторных батарей, их маркировка. Правила эксплуатац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торные установки.</w:t>
            </w:r>
          </w:p>
          <w:p>
            <w:pPr>
              <w:pStyle w:val="Normal"/>
              <w:rPr/>
            </w:pPr>
            <w:r>
              <w:rPr/>
              <w:t>Назначение, классификация, устройство и принцип работы автотракторных генераторов. Реле-регуляторы, регуляторы напряжения, их устройство, рабо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зажиг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значение и классификация систем зажигания. Назначение и принцип работы батарейной и контактно-транзисторной системы зажигания. Конструкция и принцип работы основных приборов системы зажигания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зажига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значение и принцип работы бесконтактной, микропроцессорной систем зажигания, зажигания от магнето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электрического пуска двигателя.</w:t>
            </w:r>
          </w:p>
          <w:p>
            <w:pPr>
              <w:pStyle w:val="Normal"/>
              <w:rPr/>
            </w:pPr>
            <w:r>
              <w:rPr/>
              <w:t>Назначение, классификация электрических стартёров. Конструкция и работа электростартё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свещения и сигнализации.</w:t>
            </w:r>
          </w:p>
          <w:p>
            <w:pPr>
              <w:pStyle w:val="Normal"/>
              <w:rPr/>
            </w:pPr>
            <w:r>
              <w:rPr/>
              <w:t xml:space="preserve">Назначение, устройство и работа системы освещения. Требования, предъявляемые к приборам освещения. Назначение, устройство, принцип работы приборов сигнализации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измерительное и вспомогательное электрооборудование.</w:t>
            </w:r>
          </w:p>
          <w:p>
            <w:pPr>
              <w:pStyle w:val="Normal"/>
              <w:rPr/>
            </w:pPr>
            <w:r>
              <w:rPr/>
              <w:t xml:space="preserve">Назначение и устройство датчиков и указателей. Дисплейные системы оповещения водителя. Применение микропроцессоров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. Выполнение работ по определению взаимодействия деталей аккумуляторных батар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.15.Выполнение работ по определению взаимодействия деталей генераторов, регуляторов напряж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.Выполнение работ по определению взаимодействия деталей системы зажига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.Выполнение работ по определению взаимодействия деталей контрольно-измерительных приб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. Выполнение работ по определению взаимодействия деталей электростартё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. Назначение, общее устройство и принцип работы агрегатов трансмисс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изводить разборку и сборку агрегатов трансмиссии тракторов и автомобил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, общее устройство, принцип работы, место установки, последовательность сборки и разборки, неисправности основных сборочных  единиц трансмиссии тракторов и автомобилей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</w:rPr>
              <w:t>ПК</w:t>
            </w:r>
            <w:r>
              <w:rPr>
                <w:rFonts w:eastAsia="Calibri"/>
                <w:b/>
                <w:bCs/>
              </w:rPr>
              <w:t xml:space="preserve">1.6, </w:t>
            </w:r>
            <w:r>
              <w:rPr>
                <w:rFonts w:eastAsia="Calibri"/>
                <w:bCs/>
              </w:rPr>
              <w:t>ОК</w:t>
            </w:r>
            <w:r>
              <w:rPr>
                <w:rFonts w:eastAsia="Calibri"/>
                <w:b/>
                <w:bCs/>
              </w:rPr>
              <w:t>1-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трансмисс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Назначение, условия работы и классификация трансмиссий. Сравнение различных трансмисс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7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фты сцепления тракт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и классификация муфт сцепления. Принцип работы и конструкция фрикционных муфт сцепления. Привод управления. Принцип работы однодисковых муфт сцепления трак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фты сцепления тракт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струкция и работа двухдисковых однопоточных и двухпоточных муфт сцепл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фты сцепления автомоб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Конструкция и работа автомобильных сцеплений с периферийными нажимными пружинами. Привод выключения сцепления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7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фты сцепления автомоб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нструкция и работа автомобильных сцеплений с дисковой нажимной пружиной. Основные неисправности муфт сцепл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еханические коробки передач тракторов.                                                                         </w:t>
            </w:r>
            <w:r>
              <w:rPr>
                <w:rFonts w:eastAsia="Calibri"/>
                <w:bCs/>
              </w:rPr>
              <w:t>Назначение, классификация, конструкция и принцип работы механических коробок передач. Редукторы стоящие перед и после коробок передач. Гидравлические системы управления трансмисс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Коробки передач тракторов с гидросистемой управления трансмисси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онструкция и работа КПП тракторов Т-150, Т-150К. Гидросистема КПП тракторов Т-150, Т-150К. Гидротрансформатор трактора ДТ-17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9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обки передач автомоб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рёхвальные и двухвальные автомобильные КПП. Синхронизаторы, механизмы переключения.                                                   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1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дукторы, стоящие перед и после КПП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, устройство, работа раздаточных коробок, ходоуменьшителей, делителей, реверс-редукторов, увеличителей крутящего момент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межуточные соеди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, конструкция и принцип работы промежуточных соединений и карданных передач. Шарниры равных угловых скоростей.  Правила монтажа карданных переда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едущие мосты колёсных тракторов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, конструкция и принцип работы ведущих мостов: главная передача, дифференциал, блокировка дифференциала, конечные передачи. Конструкция передних ведущих мост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ущие мосты гусеничных тракт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работа ведущих мостов тракторов ДТ-75, Т-150, Т-7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ущие мосты грузовых автомоби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работа главной передачи, дифференциала, межосевого дифференциала, полуосей, конечных передач. Передние мосты полноприводных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ущие мосты легковых автомоби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работа ведущих мостов переднеприводных и заднеприводных  легковых автомобилей. Неисправности деталей и узлов ведущих мостов и способы их устран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муфт сцепления трак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муфт сцепления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1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механических коробок передач трак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. Выполнение работ по определению взаимодействия деталей</w:t>
            </w:r>
            <w:r>
              <w:rPr>
                <w:rFonts w:eastAsia="Calibri"/>
                <w:bCs/>
              </w:rPr>
              <w:t xml:space="preserve"> гидравлических систем трансмисс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3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коробки передач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ведущих мостов трак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ведущих мостов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5. Назначение, общее устройство и принцип работы ходовой част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производить разборку и сборку узлов ходовой части тракторов и автомобил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, общее устройство, принцип работы, место установки, последовательность сборки и разборки, неисправности основных сборочных  единиц ходовой части тракторов и автомобилей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</w:rPr>
              <w:t>ПК</w:t>
            </w:r>
            <w:r>
              <w:rPr>
                <w:rFonts w:eastAsia="Calibri"/>
                <w:b/>
                <w:bCs/>
              </w:rPr>
              <w:t xml:space="preserve">1.6, </w:t>
            </w:r>
            <w:r>
              <w:rPr>
                <w:rFonts w:eastAsia="Calibri"/>
                <w:bCs/>
              </w:rPr>
              <w:t>ОК</w:t>
            </w:r>
            <w:r>
              <w:rPr>
                <w:rFonts w:eastAsia="Calibri"/>
                <w:b/>
                <w:bCs/>
              </w:rPr>
              <w:t>1-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ие сведения о ходовой части. Ос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, классификация, составные элементы ходовой части. Агротехнические требования к ходовой части. Назначение, конструкция остова тракторов и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8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вижитель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и классификация движителей. Конструкция колёс и гусениц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веска тракт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работа подвески МТЗ-80, Т-150К, ДТ-7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висимая подвеска автомоб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стройство и работа передней и задней зависимых подвесок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зависимая подвеска автомоби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нструкция и работа передних подвесок автомобилей ГАЗ-3102, ВАЗ-2105, ВАЗ-2109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ходовой части трак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7. Выполнение работ по определению взаимодействия деталей  </w:t>
            </w:r>
            <w:r>
              <w:rPr>
                <w:rFonts w:eastAsia="Calibri"/>
                <w:bCs/>
              </w:rPr>
              <w:t>ходовой части 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6. Назначение, общее устройство и принцип работы рулевого управления и тормозной систем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производить разборку и сборку механизмов и узлов рулевого управления  и тормозной системы тракторов и автомобил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назначение, общее устройство, принцип работы, место установки, последовательность сборки и разборки, неисправности основных сборочных  единиц рулевого управления  и тормозной системы тракторов  и автомобилей;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rFonts w:eastAsia="Calibri"/>
                <w:bCs/>
              </w:rPr>
              <w:t>ПК</w:t>
            </w:r>
            <w:r>
              <w:rPr>
                <w:rFonts w:eastAsia="Calibri"/>
                <w:b/>
                <w:bCs/>
              </w:rPr>
              <w:t xml:space="preserve">1.6, </w:t>
            </w:r>
            <w:r>
              <w:rPr>
                <w:rFonts w:eastAsia="Calibri"/>
                <w:bCs/>
              </w:rPr>
              <w:t>ОК</w:t>
            </w:r>
            <w:r>
              <w:rPr>
                <w:rFonts w:eastAsia="Calibri"/>
                <w:b/>
                <w:bCs/>
              </w:rPr>
              <w:t>1-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улевое управление механическое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и классификация рулевого управления колёсных тракторов и автомобилей. Устройство механических рулевых механизмов и привод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Гидросистема управления поворотом колёсных тракт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ройство и принцип работы гидроусилителей рулевого управления тракторов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идросистема управления поворотом автомоби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стройство и работа ГУР со встроенным гидроцилиндром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идросистема управления поворотом автомоб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стройство и работа ГУР с выносным  гидроцилиндром. Не исправности  рулевого управления и способы их устран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2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рмозные системы тракт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, классификация, принцип работы тормозных систем тракторов и автомобилей. Устройство, работа тракторных  тормозных механизмов и привод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рмозные механизмы автомоб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стройство и работа  тормозных механизмов автомобилей: барабанного, дискового с жёсткой и плавающей скобо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идропривод  тормозов автомоб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стройство  и  работа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двухконтурного гидропривода тормоз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тиблокировочные системы  тормозов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невмопривод  тормозов автомобиле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хема одноконтурного и двухконтурного пневмоприводов тормозов. Устройство и работа агрегатов пневмопривод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ояночная, запасная,  дополнительная тормозные систем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азначение  устройство, принцип  работы стояночной, запасной и дополнительной тормозных систе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тормозных систем трак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9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тормозных систем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7. Назначение, общее устройство и принцип работы рабочего и вспомогательного оборудова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- производить разборку и сборку основных механизмов и узлов рабочего и вспомогательного оборудования тракторов и автомобил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- назначение, общее устройство, принцип работы, место установки, последовательность сборки и разборки, неисправности основных сборочных  единиц рабочего и вспомогательного оборудования тракторов и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автомобилей;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</w:rPr>
              <w:t>ПК</w:t>
            </w:r>
            <w:r>
              <w:rPr>
                <w:rFonts w:eastAsia="Calibri"/>
                <w:b/>
                <w:bCs/>
              </w:rPr>
              <w:t xml:space="preserve">1.6, </w:t>
            </w:r>
            <w:r>
              <w:rPr>
                <w:rFonts w:eastAsia="Calibri"/>
                <w:bCs/>
                <w:sz w:val="28"/>
              </w:rPr>
              <w:t>ОК</w:t>
            </w:r>
            <w:r>
              <w:rPr>
                <w:rFonts w:eastAsia="Calibri"/>
                <w:b/>
                <w:bCs/>
              </w:rPr>
              <w:t>1-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ие сведения о рабочем оборудова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Механизм навески. Назначение, устройство рабочего оборудования тракторов и автомобилей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Гидросистема трактор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, общее устройство, принцип работы гидросистемы рабочего оборудования тракторов. Управление гидронавесной системой тракторов. Устройство гидробака, гидроцилинд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идросистема тракто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Устройство, маркировка, работа гидронасосов; привод  гидронасосов. Устройство армату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идросистема тракто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Марки,  общее устройство и работа  распределителей масла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еханизмы  золотника, перепускной и предохранительный клапан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3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Гидросистема  рабочего оборудования автомоби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и работа гидросистемы  автомобилей-самосвал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6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истема дополнительного отбора мощност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, классификация, конструкция, работа валов отбора мощности тракторов. Назначение, работа коробок отбора мощности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8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помогательное оборудова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ргономические требования к тракторам и автомобилям. Устройство кабины, её оснащени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рабочего и дополнительного оборудования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1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механизма навески трак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2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гидросистемы трак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3. Выполнение работ по определению взаимодействия деталей </w:t>
            </w:r>
            <w:r>
              <w:rPr>
                <w:rFonts w:eastAsia="Calibri"/>
                <w:bCs/>
              </w:rPr>
              <w:t>валов отбора мощности трак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8. Назначение, общее устройство и принцип работы почвообрабатывающих и посевных маш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2, ПК 1.3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навесные плуги и почвообрабатывающие машины и орудия;</w:t>
            </w:r>
          </w:p>
          <w:p>
            <w:pPr>
              <w:pStyle w:val="Normal"/>
              <w:rPr/>
            </w:pPr>
            <w:r>
              <w:rPr/>
              <w:t>- машины для поверхностной обработки почвы, их классификация, назначение и технические характеристики;</w:t>
            </w:r>
          </w:p>
          <w:p>
            <w:pPr>
              <w:pStyle w:val="Normal"/>
              <w:rPr/>
            </w:pPr>
            <w:r>
              <w:rPr/>
              <w:t>- классификация машин и рабочих органов для основной и поверхностной обработки поч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значение, устройство и регулировку плугов и почвообрабатывающих маши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обработки почвы.</w:t>
            </w:r>
          </w:p>
          <w:p>
            <w:pPr>
              <w:pStyle w:val="Normal"/>
              <w:rPr/>
            </w:pPr>
            <w:r>
              <w:rPr/>
              <w:t>Агротехнические требования. Классификация машин для основной для основной обработки почвы. Конструкция плугов. Размещение рабочих органов плуг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22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машин для поверхностной обработки почвы.</w:t>
            </w:r>
          </w:p>
          <w:p>
            <w:pPr>
              <w:pStyle w:val="Normal"/>
              <w:rPr/>
            </w:pPr>
            <w:r>
              <w:rPr/>
              <w:t>Конструкция: зубовых борон, лущильников, культиваторов, катков, сцепк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технические требования к посевным машинам.</w:t>
            </w:r>
          </w:p>
          <w:p>
            <w:pPr>
              <w:pStyle w:val="Normal"/>
              <w:rPr/>
            </w:pPr>
            <w:r>
              <w:rPr/>
              <w:t xml:space="preserve">Классификация, конструкция и рабочий процесс посевных машин: зерновых сеялок, стерневых сеялок, овощных сеялок, сеялок для посева пропашных культур. </w:t>
            </w:r>
          </w:p>
          <w:p>
            <w:pPr>
              <w:pStyle w:val="Normal"/>
              <w:rPr/>
            </w:pPr>
            <w:r>
              <w:rPr/>
              <w:t>Классификация, конструкция и рабочий процесс посадочных машин: картофелесажалок, рассадопосадочных маши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. Выполнение операций по изучению взаимодействия рабочих органов сеялки СЗ -3,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. Выполнение операций по изучению взаимодействия рабочих органов сеялки СУПН - 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. Выполнение операций по изучению взаимодействия рабочих органов сажалки КСМ -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9.  Назначение, общее устройство и принцип работы машин для внесения удобрений и химической защиты расте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3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разбрасыватели удобрений и машины для химической защиты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стройство и принцип работы машин для внесения удобрений и химической защиты раст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для внесения минеральных и органических удобрений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: машин для подготовки удобрений к внесению, средств механизации погрузки и транспортировки удобрений, машин для внесения твёрдых органических удобрений, машин для внесения жидких и пылевидных удобрений, машин для внесения твёрдых минеральных удобр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ы защиты растений.  </w:t>
            </w:r>
          </w:p>
          <w:p>
            <w:pPr>
              <w:pStyle w:val="Normal"/>
              <w:rPr/>
            </w:pPr>
            <w:r>
              <w:rPr/>
              <w:t>Химические, механические, комплексны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ы для химической защиты растений. </w:t>
            </w:r>
          </w:p>
          <w:p>
            <w:pPr>
              <w:pStyle w:val="Normal"/>
              <w:rPr/>
            </w:pPr>
            <w:r>
              <w:rPr/>
              <w:t>Конструкция и рабочий процесс машин для химической защиты растений: опрыскивателей, опыливателей, аэрозольных генераторов, протравлив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. Выполнение операций по опрнеделению взаимодействия рабочих органов опыливателя ОШУ-50 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. Выполнение операций по опреднлению взаимодействия рабочих органов разбрасывателя минеральных удобрений 1-РМГ-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. Выполнение операций по определению взаимодействия рабочих органов разбрасывателя органических удобрений РОУ-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. Выполнение операций по определению взаимодействия рабочих органов протравителя семян ПС-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10.  Назначение, общее устройство и принцип работы машин для заготовки корм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тракторную косилку и грабли;</w:t>
            </w:r>
          </w:p>
          <w:p>
            <w:pPr>
              <w:pStyle w:val="Normal"/>
              <w:rPr/>
            </w:pPr>
            <w:r>
              <w:rPr/>
              <w:t>- подготавливать к работе пресс-подборщик;</w:t>
            </w:r>
          </w:p>
          <w:p>
            <w:pPr>
              <w:pStyle w:val="Normal"/>
              <w:rPr/>
            </w:pPr>
            <w:r>
              <w:rPr/>
              <w:t>- подготавливать к работе силосоуборочные комбай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работы машин для заготовки рассыпного сена;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работы машин для заготовки сенажа и силоса;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работы машин для прессования се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заготовки кормов.</w:t>
            </w:r>
          </w:p>
          <w:p>
            <w:pPr>
              <w:pStyle w:val="Normal"/>
              <w:rPr/>
            </w:pPr>
            <w:r>
              <w:rPr/>
              <w:t>Виды технологий заготовки различных кормов. Методы заготовки трав на  сено. Травяную муку, сенаж, сило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для заготовки кормов.</w:t>
            </w:r>
          </w:p>
          <w:p>
            <w:pPr>
              <w:pStyle w:val="Normal"/>
              <w:rPr/>
            </w:pPr>
            <w:r>
              <w:rPr/>
              <w:t>Назначение, конструкция и рабочий процесс: косилок, косилок-плющилок, грабель, подборщиков-полуприцепов, пресс подборщиков, кормоуборочных комбайнов, оборудования для активного вентилирования се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. Выполнение операций по взаимодействию работы рабочих органов косилки КС-2,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. Выполнение операций по взаимодействию работы рабочих органов пресс-подборщи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. Выполнение операций по взаимодействию работы рабочих органов пресс-подборщи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11.  Назначение, общее устройство и принцип работы зерноуборочных машин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дготавливать к работе жатку, молотильный аппарат и двигатель зерноуборочного комбай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назначение, устройство и принцип работы машин для уборки зерновых культур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уборки.</w:t>
            </w:r>
          </w:p>
          <w:p>
            <w:pPr>
              <w:pStyle w:val="Normal"/>
              <w:rPr/>
            </w:pPr>
            <w:r>
              <w:rPr/>
              <w:t xml:space="preserve">Прямое комбайнирование. Раздельное комбайнирование.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и рабочий процесс зерноуборочных комбайнов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: жатвенной части, молотилки, устройства для уборки незерновой части урожая, ходовой части, моторной установки, механизма привода, гидросистемы рабочих органов, системы контроля рабочих органов и механизм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. Выполнение операций по определению взаимодействия рабочих органов жатки зерноуборочного комбай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. Выполнение операций по определению  взаимодействия рабочих органов молотильного аппарата  зерноуборочного комбай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. Выполнение операций по определению взаимодействия рабочих органов наклонной камеры зерноуборочного комбай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. Выполнение операций по определению взаимодействия рабочих органов копнителя зерноуборочного комбай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8. Выполнение операций по изучению взаимодействия рабочих органов зернового и колосового элеваторов и бункера зерноуборочного комбайна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12.  Назначение, общее устройство и принцип работы машин для послеуборочной обработки зерна.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ворохоочистительные и семяочистительные маши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, устройство и принцип работы машин для очистки зерна;</w:t>
            </w:r>
          </w:p>
          <w:p>
            <w:pPr>
              <w:pStyle w:val="Normal"/>
              <w:rPr/>
            </w:pPr>
            <w:r>
              <w:rPr/>
              <w:t>- способы сушки зерна и применяемое оборудовани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 зерна.</w:t>
            </w:r>
          </w:p>
          <w:p>
            <w:pPr>
              <w:pStyle w:val="Normal"/>
              <w:rPr/>
            </w:pPr>
            <w:r>
              <w:rPr/>
              <w:t>Кондиции зер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чистки и сортирования зер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деление по геометрическим размерам. Разделение по аэродинамическим свойствам. Разделение по форме, состоянию поверхности и плоскости зер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ноочистительные и сортировальные машины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 : зерноочистительных машин, сортировальных машин, машин специального назначения (вибропневматических, сепараторов и т.д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предъявляемые к сушке зерна. </w:t>
            </w:r>
          </w:p>
          <w:p>
            <w:pPr>
              <w:pStyle w:val="Normal"/>
              <w:rPr/>
            </w:pPr>
            <w:r>
              <w:rPr/>
              <w:t>Влажность зерна. Термоустойчивость зер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ция и рабочий процесс сушилок.</w:t>
            </w:r>
          </w:p>
          <w:p>
            <w:pPr>
              <w:pStyle w:val="Normal"/>
              <w:rPr/>
            </w:pPr>
            <w:r>
              <w:rPr/>
              <w:t>Шахтные сушилки. Барабанные сушилки. Устройство активного вентилирования зер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. Выполнение операций по определению взаимодействия рабочих органов зерноочистительной машины ОВП-20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. Выполнение операций по определению  взаимодействия рабочих органов семяочистительной машины СМ-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13.  Назначение, общее устройство и принцип работы машин для уборки корнеплодов, картофеля, овощных культур.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картофелекопатель и картофелеуборочный комбайн;</w:t>
            </w:r>
          </w:p>
          <w:p>
            <w:pPr>
              <w:pStyle w:val="Normal"/>
              <w:rPr/>
            </w:pPr>
            <w:r>
              <w:rPr/>
              <w:t>- подготавливать к работе машины для уборки корнеплодов;</w:t>
            </w:r>
          </w:p>
          <w:p>
            <w:pPr>
              <w:pStyle w:val="Normal"/>
              <w:rPr/>
            </w:pPr>
            <w:r>
              <w:rPr/>
              <w:t>- подготавливать к работе машины для уборки капус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, устройство и принцип работы машин для уборки картофеля;</w:t>
            </w:r>
          </w:p>
          <w:p>
            <w:pPr>
              <w:pStyle w:val="Normal"/>
              <w:rPr/>
            </w:pPr>
            <w:r>
              <w:rPr/>
              <w:t>-  назначение, устройство и принцип работы машин для уборки моркови, кормовой и сахарной свеклы, их конструкцию;</w:t>
            </w:r>
          </w:p>
          <w:p>
            <w:pPr>
              <w:pStyle w:val="Normal"/>
              <w:rPr/>
            </w:pPr>
            <w:r>
              <w:rPr/>
              <w:t>- назначение, устройство и принцип работы машин для уборки овощных культур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еуборочные машины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 картофелекопателей и картофелеуборочных комбайн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уборочные машины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 ботвоуборочных машин, свеклоуборочных машин, лукоуборочных копателей, теребильных маши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еуборочные машины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 капустоуборочных комбайнов, томатоуборочных комбайнов, машин для уборки огурц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для послеуборочной обработки корнеплодов и овощей.</w:t>
            </w:r>
          </w:p>
          <w:p>
            <w:pPr>
              <w:pStyle w:val="Normal"/>
              <w:rPr/>
            </w:pPr>
            <w:r>
              <w:rPr/>
              <w:t xml:space="preserve">Конструкция и рабочий процесс машин для послеуборочной обработки корнеплодов и овощей.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. Выполнение операций по определению взаимодействия рабочих органов картофелекопателя КТН-2Б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. Выполнение операций по определению взаимодействия рабочих органов свеклоуборочного комбайна КС-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1.14.  Назначение, общее устройство и принцип работы землеройных и мелиоративных, погрузочно-разгрузочных машин.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2, 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землеройные машины:</w:t>
            </w:r>
          </w:p>
          <w:p>
            <w:pPr>
              <w:pStyle w:val="Normal"/>
              <w:rPr/>
            </w:pPr>
            <w:r>
              <w:rPr/>
              <w:t xml:space="preserve">- подготавливать к работе машины для поливк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устройство и принцип работы универсального одноковшового экскаватора, бульдозера, скрепера;</w:t>
            </w:r>
          </w:p>
          <w:p>
            <w:pPr>
              <w:pStyle w:val="Normal"/>
              <w:rPr/>
            </w:pPr>
            <w:r>
              <w:rPr/>
              <w:t>- устройство и принцип работы болотных фрез, кусторезов и каналокопателей;</w:t>
            </w:r>
          </w:p>
          <w:p>
            <w:pPr>
              <w:pStyle w:val="Normal"/>
              <w:rPr/>
            </w:pPr>
            <w:r>
              <w:rPr/>
              <w:t>- назначение, устройство, принцип работы насосных станций;</w:t>
            </w:r>
          </w:p>
          <w:p>
            <w:pPr>
              <w:pStyle w:val="Normal"/>
              <w:rPr/>
            </w:pPr>
            <w:r>
              <w:rPr/>
              <w:t>- назначение погрузо-разгрузочных маши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ройные машины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 экскаваторов,  бульдозеров, скреперов, грейдеров, каналокоп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для культуротехнических работ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 кусторезов, фрез, плуг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лива.</w:t>
            </w:r>
          </w:p>
          <w:p>
            <w:pPr>
              <w:pStyle w:val="Normal"/>
              <w:rPr/>
            </w:pPr>
            <w:r>
              <w:rPr/>
              <w:t>Дождевание. Капельный, аэрозольный, комбинированный полив.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для орошения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 насосных станций, дождевальных машин и установо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1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узочно-разгрузочные машины.</w:t>
            </w:r>
          </w:p>
          <w:p>
            <w:pPr>
              <w:pStyle w:val="Normal"/>
              <w:rPr/>
            </w:pPr>
            <w:r>
              <w:rPr/>
              <w:t>Конструкция и рабочий процесс погрузочно- разгрузочных машин. Погрузчики-бульдозеры периодического действия. Погрузчики специального назначения. Транспортёр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3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. Выполнение операций по определению взаимодействия рабочих органов погрузчика-бульдозера ПБ-3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. Выполнение операций по определению взаимодействия рабочих органов погрузчика-экскаватора ПЭ-0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. Выполнение операций по определению взаимодействия рабочих органов зернопогрузчика ЗПС-6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</w:rPr>
              <w:t>Самостоятельная работа при изучении раздела 1 ПМ 1.</w:t>
            </w:r>
            <w:r>
              <w:rPr/>
              <w:t xml:space="preserve"> </w:t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  <w:gridCol w:w="720"/>
              <w:gridCol w:w="2939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(учебные элемент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ид работы 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Техническая характеристика двигателей автомобилей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блица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Техническая характеристика двигателей тракторов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аблица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Силы, действующие на детали двигателя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ертёж с описанием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 Мех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змы уравновешивания двигате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клад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 Основные неисправности КШМ, их признаки и способы устранения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истематизированная таблица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 Декомпрессионные механизмы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ферат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 Система подачи и очистки воздух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зентация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 Система очистки топлив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ферат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 Всережимные регуляторы оборотов коленвала дизельных двигателей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хемы с описанием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. Ограничители </w:t>
                  </w:r>
                  <w:r>
                    <w:rPr>
                      <w:lang w:val="en-US"/>
                    </w:rPr>
                    <w:t>max</w:t>
                  </w:r>
                  <w:r>
                    <w:rPr/>
                    <w:t xml:space="preserve"> оборотов коленвала карбюраторных двигателей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ферат 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 Агрегаты системы смазки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ферат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 Составить схему  расстановки рабочих органов плуга ПН-4-3,5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хема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 Составить схе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 расстановки сошников сеялки СЗ-3,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хема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 Современные машины, применяемые в сельском хозяйстве для защиты растений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зентация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 Современные методы внесения удобрений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ферат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 Современные методы заготовки кормов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ферат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 Этапы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звития зерноуборочных маш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зентация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 Зерноочистительные комплексы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клад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. Семяочистительные комплексы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клад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. Машины, применяемые при уборке картофеля. Их технические характеристики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ферат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. Машины, применяемые при уборке томатов. Их технические характеристики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ферат</w:t>
                  </w:r>
                </w:p>
              </w:tc>
            </w:tr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. Современные погрузо-разгрузочные машины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общение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борочно-сборочные работы механизмов и систем двигателя.</w:t>
            </w:r>
          </w:p>
          <w:p>
            <w:pPr>
              <w:pStyle w:val="Normal"/>
              <w:rPr/>
            </w:pPr>
            <w:r>
              <w:rPr/>
              <w:t>Разборочно-сборочные работы кривошипно-шатунного механизма.</w:t>
            </w:r>
          </w:p>
          <w:p>
            <w:pPr>
              <w:pStyle w:val="Normal"/>
              <w:rPr/>
            </w:pPr>
            <w:r>
              <w:rPr/>
              <w:t>Разборочно-сборочные работы механизма газораспределения.</w:t>
            </w:r>
          </w:p>
          <w:p>
            <w:pPr>
              <w:pStyle w:val="Normal"/>
              <w:rPr/>
            </w:pPr>
            <w:r>
              <w:rPr/>
              <w:t>Разборочно-сборочные работы системы охлаждения.</w:t>
            </w:r>
          </w:p>
          <w:p>
            <w:pPr>
              <w:pStyle w:val="Normal"/>
              <w:rPr/>
            </w:pPr>
            <w:r>
              <w:rPr/>
              <w:t>Разборочно-сборочные работы смазочной системы.</w:t>
            </w:r>
          </w:p>
          <w:p>
            <w:pPr>
              <w:pStyle w:val="Normal"/>
              <w:rPr/>
            </w:pPr>
            <w:r>
              <w:rPr/>
              <w:t>Разборочно-сборочные работы системы питания двигателя.</w:t>
            </w:r>
          </w:p>
          <w:p>
            <w:pPr>
              <w:pStyle w:val="Normal"/>
              <w:rPr/>
            </w:pPr>
            <w:r>
              <w:rPr/>
              <w:t>Разборочно-сборочные работы системы пуска.</w:t>
            </w:r>
          </w:p>
          <w:p>
            <w:pPr>
              <w:pStyle w:val="Normal"/>
              <w:rPr/>
            </w:pPr>
            <w:r>
              <w:rPr/>
              <w:t>Разборочно-сборочные работы приборов электрооборудования.</w:t>
            </w:r>
          </w:p>
          <w:p>
            <w:pPr>
              <w:pStyle w:val="Normal"/>
              <w:rPr/>
            </w:pPr>
            <w:r>
              <w:rPr/>
              <w:t>Разборочно-сборочные работы агрегатов трансмиссии.</w:t>
            </w:r>
          </w:p>
          <w:p>
            <w:pPr>
              <w:pStyle w:val="Normal"/>
              <w:rPr/>
            </w:pPr>
            <w:r>
              <w:rPr/>
              <w:t>Разборочно-сборочные работы ходовой части.</w:t>
            </w:r>
          </w:p>
          <w:p>
            <w:pPr>
              <w:pStyle w:val="Normal"/>
              <w:rPr/>
            </w:pPr>
            <w:r>
              <w:rPr/>
              <w:t>Разборочно-сборочные работы рулевого управления и тормозной системы.</w:t>
            </w:r>
          </w:p>
          <w:p>
            <w:pPr>
              <w:pStyle w:val="Normal"/>
              <w:rPr/>
            </w:pPr>
            <w:r>
              <w:rPr/>
              <w:t>Разборочно-сборочные работы вспомогательн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ообрабатывающие посевные и посадочные машины.</w:t>
            </w:r>
          </w:p>
          <w:p>
            <w:pPr>
              <w:pStyle w:val="Normal"/>
              <w:rPr/>
            </w:pPr>
            <w:r>
              <w:rPr/>
              <w:t>Разборочно-сборочные работы плугов.</w:t>
            </w:r>
          </w:p>
          <w:p>
            <w:pPr>
              <w:pStyle w:val="Normal"/>
              <w:rPr/>
            </w:pPr>
            <w:r>
              <w:rPr/>
              <w:t xml:space="preserve">Разборочно-сборочные работы машин для поверхностной обработки почвы. </w:t>
            </w:r>
          </w:p>
          <w:p>
            <w:pPr>
              <w:pStyle w:val="Normal"/>
              <w:rPr/>
            </w:pPr>
            <w:r>
              <w:rPr/>
              <w:t xml:space="preserve">Разборочно-сборочные работы посевных и посадочных машин. </w:t>
            </w:r>
          </w:p>
          <w:p>
            <w:pPr>
              <w:pStyle w:val="Normal"/>
              <w:rPr/>
            </w:pPr>
            <w:r>
              <w:rPr/>
              <w:t>Разборочно-сборочные работы машин для внесения минеральных и органических удобрений.</w:t>
            </w:r>
          </w:p>
          <w:p>
            <w:pPr>
              <w:pStyle w:val="Normal"/>
              <w:rPr/>
            </w:pPr>
            <w:r>
              <w:rPr/>
              <w:t>Разборочно-сборочные работы машин для заготовки кормов.</w:t>
            </w:r>
          </w:p>
          <w:p>
            <w:pPr>
              <w:pStyle w:val="Normal"/>
              <w:rPr/>
            </w:pPr>
            <w:r>
              <w:rPr/>
              <w:t>Разборочно-сборочные работы зерноуборочных машин.</w:t>
            </w:r>
          </w:p>
          <w:p>
            <w:pPr>
              <w:pStyle w:val="Normal"/>
              <w:rPr/>
            </w:pPr>
            <w:r>
              <w:rPr/>
              <w:t>Разборочно-сборочные работы машин для послеуборочной обработки зерн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зборочно-сборочные работы машин для уборки корнеплодов, картофеля, овощных культу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 ПМ 1. </w:t>
            </w:r>
            <w:r>
              <w:rPr>
                <w:b/>
              </w:rPr>
              <w:t>Выполнение регулировочных работ машин и механизмов.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>- выполнение регулировочных работ при настройке машин на режим работы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МДК 01.02. Подготовка тракторов и сельскохозяйственных машин и механизмов к работе. 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бирать, разбирать, регулировать, выявлять неисправности и устанавливать узлы и детали на двигатель, приборы электрооборудования;</w:t>
            </w:r>
          </w:p>
          <w:p>
            <w:pPr>
              <w:pStyle w:val="Normal"/>
              <w:rPr/>
            </w:pPr>
            <w:r>
              <w:rPr/>
              <w:t>- разбирать, собирать и регулировать рабочие органы сельскохозяйственных машин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егулировку узлов и агрегатов тракторов и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  Регулировка механизмов и систем двигател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изводить разборку, сборку и регулировку в механизмах и системах двига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егулировки в механизмах и системах двигателей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а механизма газораспределения.</w:t>
            </w:r>
          </w:p>
          <w:p>
            <w:pPr>
              <w:pStyle w:val="Normal"/>
              <w:rPr/>
            </w:pPr>
            <w:r>
              <w:rPr/>
              <w:t>Регулировка теплового зазора в клапанном механизме Г.Р.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и в системе охлаждения.</w:t>
            </w:r>
          </w:p>
          <w:p>
            <w:pPr>
              <w:pStyle w:val="Normal"/>
              <w:rPr/>
            </w:pPr>
            <w:r>
              <w:rPr/>
              <w:t>Регулировка натяжения ремня привода водяного насос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и в смазочной системе.</w:t>
            </w:r>
          </w:p>
          <w:p>
            <w:pPr>
              <w:pStyle w:val="Normal"/>
              <w:rPr/>
            </w:pPr>
            <w:r>
              <w:rPr/>
              <w:t>Регулировка предохранительных, редукционных, сливных клапанов смазочных систем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ировки в системе питания и регулирования двигателей.</w:t>
            </w:r>
          </w:p>
          <w:p>
            <w:pPr>
              <w:pStyle w:val="Normal"/>
              <w:rPr/>
            </w:pPr>
            <w:r>
              <w:rPr/>
              <w:t>- Регулировки топливных насосов высокого давления на равномерность подачи топлива насосными секциями, на своевременность подачи топлива.</w:t>
            </w:r>
          </w:p>
          <w:p>
            <w:pPr>
              <w:pStyle w:val="Normal"/>
              <w:rPr/>
            </w:pPr>
            <w:r>
              <w:rPr/>
              <w:t>- Регулировка форсунок на давление впрыска топлива.</w:t>
            </w:r>
          </w:p>
          <w:p>
            <w:pPr>
              <w:pStyle w:val="Normal"/>
              <w:rPr/>
            </w:pPr>
            <w:r>
              <w:rPr/>
              <w:t>- Регулировка карбюраторов.</w:t>
            </w:r>
          </w:p>
          <w:p>
            <w:pPr>
              <w:pStyle w:val="Normal"/>
              <w:rPr/>
            </w:pPr>
            <w:r>
              <w:rPr/>
              <w:t>- Регулировка максимальных оборотов коленвала двигател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а в системе пуска.</w:t>
            </w:r>
          </w:p>
          <w:p>
            <w:pPr>
              <w:pStyle w:val="Normal"/>
              <w:rPr/>
            </w:pPr>
            <w:r>
              <w:rPr/>
              <w:t>Регулировка муфты сцепления редуктора пускового двигател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. Регулировка тепловых зазоров клапанов трактор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. Регулировка тепловых зазоров клапанов автомобиль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8. Проверка и регулировка момента начала подачи топлива дизельного </w:t>
            </w:r>
          </w:p>
          <w:p>
            <w:pPr>
              <w:pStyle w:val="Normal"/>
              <w:rPr/>
            </w:pPr>
            <w:r>
              <w:rPr/>
              <w:t>двигател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. Проверка и регулировка качества распыла и давления впрыска форсунок дизельных двигате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. Регулировка карбюратор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2. Регулировка приборов электрооборудова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изводить разборку, сборку и регулировку в системах и приборах электро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регулировки приборов электрооборудования;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в генераторных установках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ание напряжения, вырабатываемого генераторо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Регулировка в системе электрического пуска двигателе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зацепления с маховиком приводной шестерни стартё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и в системе зажиг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ание угла опережения зажигания, зазора в контактах прерывателя. Зазора между электродами свечей зажига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1. Регулировка системы зажига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3. Регулировка агрегатов трансмисс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роизводить разборку, сборку и регулировку в агрегатах трансмисс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регулировки узлов и агрегатов трансмиссии;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муфт сцепл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свободного хода подачи сцепления, зазора между выжимным  подшипником и отжимными рычага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тормоз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сервомеханизм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коробок передач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механизма блокировки коробки передач тракто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ведущих мос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зацепления конических шестерён главной передач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конических подшипников в редукторе ведущего мост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солнечных тормозов планетарного механизма поворота гусеничного тракто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2. Регулировка муфты сцепления МТЗ-80, ГАЗ-350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3. Регулировка солнечных тормоз планетарного механизма поворота гусеничного тракто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4. Регулировка узлов ходовой части.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изводить разборку, сборку и регулировку узлов ходовой ча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егулировки узлов и агрегатов ходовой части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движител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давления в шинах колёс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натяжения гусеничной цеп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подве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подшипников ступиц колёс, катков, ролик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углов установки направляющих колё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4. Регулировка подшипников ступиц колёс, катков, роликов ходовой части тракторов и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5. Регулировка механизмов рулевого управления и тормозной систем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изводить разборку, сборку и регулировку в узлах и механизмах рулевого управления и тормозной систе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егулировку узлов и механизмов рулевого управления и тормозной системы;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рулевых механизм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люфта рулевого колес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предохранительного, расходного клапанов в гидроусилителях рулевого управле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тормозных механизм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зазоров между колодками и барабаном, между лентой и шкиво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стояночного тормоз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тормозных привод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давления срабатывания регулятора давления, предохранительного клапана пневмопривода тормоз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5. Регулировка рулевых механизмов тракторов и автомоби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66. Регу3лировка тормозных механизмов тракторов и автомобилей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6. Регулировка механизмов рабочего оборудова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роизводить разборку, сборку и регулировку механизмов и узлов рабочего оборудов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егулировку механизмов и узлов рабочего оборудован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гулировка механизма навес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горизонтальности навесной машин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узлов гидросистем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предохранительного клапан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гулировка клапана автомата возврата золотника распределителя из положения «подъём» в «нейтраль»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В.О.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гулировка двухдисковых двухпоточных муфт привода В.О.М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4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7. Подготовка к работе и регулировка почвообрабатывающих маш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2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навесные плуги;</w:t>
            </w:r>
          </w:p>
          <w:p>
            <w:pPr>
              <w:pStyle w:val="Normal"/>
              <w:rPr/>
            </w:pPr>
            <w:r>
              <w:rPr/>
              <w:t>- подготавливать к работе машины и орудия для поверхностной обработки поч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классификацию почвообрабатывающих машин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принцип работы машин для поверхностной обработки почвы.</w:t>
            </w:r>
            <w:r>
              <w:rPr>
                <w:b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луги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рамы плуга в горизонтальное положение. Расстановка корпусов плуга с помощью трафарета. Регулировка подплужника и дискового ножа. Установка навесного плуга на заданную глубину. Установка прицепного плуга на заданную глубину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ультиваторы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тановка рабочих органов. Регулировка культиватора на заданную глубину обработки почвы. Регулировка усилия сжатия пружин нажимных тяг. Оценка состояния рабочих органов. Регулировка торцевого биения и вращения колё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орон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технического состояния рабочих органов. Установка зубовых борон для боронования озимых. Регулировка угла атаки дисковых боро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т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технического состояния. Установка катков в сцепк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7. Подготовка тракторного навесного плуга к работ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8. Подготовка культиватора к работ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9. Подготовка дисковой бороны к работ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8. Подготовка к работе и регулировка посевных и посадочных маш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3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считывать норму высева семян зерновой сеялки;</w:t>
            </w:r>
          </w:p>
          <w:p>
            <w:pPr>
              <w:pStyle w:val="Normal"/>
              <w:rPr/>
            </w:pPr>
            <w:r>
              <w:rPr/>
              <w:t>- различать посевные и посадочные машины по конструкции и принципу работу;</w:t>
            </w:r>
          </w:p>
          <w:p>
            <w:pPr>
              <w:pStyle w:val="Normal"/>
              <w:rPr/>
            </w:pPr>
            <w:r>
              <w:rPr/>
              <w:t>- подготавливать к работе посевные и посадочные маш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устройство и регулировки посевных и посадочных машин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ерновые сеял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ценка состояния рабочих органов. Расстановка сошников. Регулировка зернотуковых высевающих аппаратов на норму высева. Регулировка усилия сжатия пружин нажимных тяг. Регулировка сошников на глубину заделки семя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укурузные сеял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высевающих аппаратов. Регулиовка туковысевающих аппарат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векловичные сеял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асстановка высевающих секций на заданную ширину междурядий. Регулировка высевающих аппаратов. Выбор высевающих дисков. Выбор передаточного числа в механизме привода дисков. Установка глубины хода сошни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ссадопосадочные машин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ширины междурядий. Регулировка расстояния между растениями. Установка рыхлительных лап на глубину рыхления. Регулировка нормы подачи вод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ртофелесажалк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глубины посадки картофеля. Установка сажалки на норму высева клубней. Регулировка вылета маркеров. Регулировка осевого зазора вала питателя, расстояние между боковиной ковша-питателя и поверхностями ложече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0. Проверка, регулировка и технологическая настройка сеялки СЗ – 3,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1. Расстановка сошников и определение вылета марке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2. Регулировка и технологическая настройка навесной свекловичной сеялки ССТ – 12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3. Подготовка к работе картофелесажалки СМ – 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9. Подготовка к работе и регулировка машин для внесения удобрений и химической защиты растений.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3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станавливать разбрасыватели на заданную норму внесения удобрений;</w:t>
            </w:r>
          </w:p>
          <w:p>
            <w:pPr>
              <w:pStyle w:val="Normal"/>
              <w:rPr/>
            </w:pPr>
            <w:r>
              <w:rPr/>
              <w:t>- подготавливать к работе разбрасыватели;</w:t>
            </w:r>
          </w:p>
          <w:p>
            <w:pPr>
              <w:pStyle w:val="Normal"/>
              <w:rPr/>
            </w:pPr>
            <w:r>
              <w:rPr/>
              <w:t>- подготавливать к работе протравит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регулировки и принцип работы машин для внесения удобрений;</w:t>
            </w:r>
          </w:p>
          <w:p>
            <w:pPr>
              <w:pStyle w:val="Normal"/>
              <w:rPr/>
            </w:pPr>
            <w:r>
              <w:rPr/>
              <w:t>- способы и средства защиты растени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шины для внесения удобрен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на норму внесения удобрений разбрызгивателя типа МРГ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навозоразбрасывателей высевания. Установка жижеразбрасывателей на дозу внесения удобрений. Регулировка на дозу внесения удобрений разбрасывателей типа РОУ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товка машин для химической защиты раст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протравливателей семян к работе. Регулировка протравливателей на норму расхода ядохимикатов. Приготовление рабочей жидкости к опрыскиванию. Установка опрыскивателей на норму внесения рабочей жидкост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4. Подготовка к работе разбрасывателя минеральных удобрений 1 РМГ-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5. Подготовка к работе разбрасывателя органических удобрений РОУ-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6. Подготовка опрыскивателя ОП-1600 к работе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10. Подготовка к работе и регулировка машин для заготовки кормов.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подготавливать к работе косилки, грабли, копновозы, стогометател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авливать к работе пресс-подборщик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авливать к работе силосоуборочные комбайны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егулировки косилок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егулировки пресс-подборщика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егулировки силосоуборочных комбайн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сил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работе косилки. Технологические регулировки косилк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рабли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одготовка к работе. Технологические регулировки грабель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сс-подборщик ПС – 1,6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работе. Технологические регулировки пресс-подборщи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илосоуборочные комбайн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Регулировка рабочих органов КСК – 100 и КПУ – 25. Регулировка рабочих органов Е – 280. регулировка рабочих органов КПИ – 2.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7.Подготовка к работе и регулировка параметров косилк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8. Подготовка и оценка работы пресс-подборщик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79. Подготовка и оценка работы кормоуборочного комбай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1. Подготовка к работе и регулировка зерноуборочных маш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зерноуборочные комба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устройство и технологические регулировки зерноуборочных комбайн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ерноуборочные комбайн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работе и регулировка зерноуборочного комбай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хнологические регулировки жат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егулировки режущего аппарата, вылет мотовила, консольного шнека. Установка делителей на жатку. Технологические регулировки молотилк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0. Подготовка к работе и регулировка зерноуборочного комбай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1. Определение технологических показателей работы зерноуборочного комбай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12. Подготовка к работе и регулировка машин для послеуборочной обработки зерна.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: ПК 1.4, ОК1,ОК3,ОК4,ОК5,ОК6,ОК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зерноочистительные машины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дготавливать к работе зерносушил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устройство и технологические регулировки зерноочистительных машин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устройство и регулировки зерносушилок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ерноочистительные машин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работе машин. Технологические регулировки машин. Установка тракторных блоков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ерносушилк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одготовка зерносушилок к работе. Расчёт пропускной способности сушилок. Технологические регулировки зерносушилок. Определение качества высушенного зерна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2. Подготовка и настройка зерноочистительной машины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3. Настройка и определение показателей работы зерносушилк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13. Подготовка к работе и регулировка машин для уборки корнеплодов и овощных культур.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4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картофелеуборочные машины;</w:t>
            </w:r>
          </w:p>
          <w:p>
            <w:pPr>
              <w:pStyle w:val="Normal"/>
              <w:rPr/>
            </w:pPr>
            <w:r>
              <w:rPr/>
              <w:t>- подготавливать к работе свеклоуборочные комбайны;</w:t>
            </w:r>
          </w:p>
          <w:p>
            <w:pPr>
              <w:pStyle w:val="Normal"/>
              <w:rPr/>
            </w:pPr>
            <w:r>
              <w:rPr/>
              <w:t>- подготавливать к работе томатоуборочные комбай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устройство и регулировки картофелеуборочных комбайнов;</w:t>
            </w:r>
          </w:p>
          <w:p>
            <w:pPr>
              <w:pStyle w:val="Normal"/>
              <w:rPr/>
            </w:pPr>
            <w:r>
              <w:rPr/>
              <w:t>- устройство и регулировки свеклоуборочных комбайнов;</w:t>
            </w:r>
          </w:p>
          <w:p>
            <w:pPr>
              <w:pStyle w:val="Normal"/>
              <w:rPr/>
            </w:pPr>
            <w:r>
              <w:rPr/>
              <w:t>- устройство и регулировки машин для уборки овощных культур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ртофелеуборочные машин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работе, технологические регулировки картофелеуборочных маши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рнеуборочные машин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орнеуборочных машин к работе. Технологические регулировки ботвоуборочных машин. Технологические регулировки РКС -6, КС -6, ЛКГ -1,4, ММТ – 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Машины для уборки овощных культур с наземным расположением плод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регулировки МСК – 1, СКТ – 1А, КОП – 1,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1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4. Подготовка к работе картофелеуборочного комбайн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5. Подготовка к работе свеклоуборочной машины РКС – 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4. Подготовка к работе и регулировка мелиоративных и погрузочно-разгрузочных маши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тенции: ПК 1.2, ОК1,ОК3,ОК4,ОК5,ОК6,ОК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готавливать к работе мелиоративные машины;</w:t>
            </w:r>
          </w:p>
          <w:p>
            <w:pPr>
              <w:pStyle w:val="Normal"/>
              <w:rPr/>
            </w:pPr>
            <w:r>
              <w:rPr/>
              <w:t>- подготавливать к работе погрузо-разгрузочные маш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 устройство и регулировки насосных станций;</w:t>
            </w:r>
          </w:p>
          <w:p>
            <w:pPr>
              <w:pStyle w:val="Normal"/>
              <w:rPr/>
            </w:pPr>
            <w:r>
              <w:rPr/>
              <w:t>- устройство и регулировки дождевальных машин;</w:t>
            </w:r>
          </w:p>
          <w:p>
            <w:pPr>
              <w:pStyle w:val="Normal"/>
              <w:rPr/>
            </w:pPr>
            <w:r>
              <w:rPr/>
              <w:t xml:space="preserve">- устройство и регулировки погрузо-разгрузочных машин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шины для землеройных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работе бульдозера, скрепера, грейдера, каналокопате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шины для культуротехнических работ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работе фрезеров кусторезов, плугов, борон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шины для подготовки полей к поливу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 работе планировщика, кавальероразравнивателя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шины для орош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работе насосных станций, дождевальных машин и установок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грузочно-разгрузочные машин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работе погрузочно-разгрузочных машин: ПБ – 35, Д – 443А, ПО – 08, загрузчика семян, транспортёра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6. Подготовка к работе насосной станци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7. Подготовка к работе дождевальной машины ДДН-7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8. Подготовка к работе зернометателя ЗМ-10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 ПМ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(учебные элементы)                                                                    Вид работы</w:t>
            </w:r>
          </w:p>
          <w:p>
            <w:pPr>
              <w:pStyle w:val="Normal"/>
              <w:rPr/>
            </w:pPr>
            <w:r>
              <w:rPr/>
              <w:t>1. Порядок регулировки момента зажигания пускового                                 Сообщение</w:t>
            </w:r>
          </w:p>
          <w:p>
            <w:pPr>
              <w:pStyle w:val="Normal"/>
              <w:rPr/>
            </w:pPr>
            <w:r>
              <w:rPr/>
              <w:t>двигателя.</w:t>
            </w:r>
          </w:p>
          <w:p>
            <w:pPr>
              <w:pStyle w:val="Normal"/>
              <w:rPr/>
            </w:pPr>
            <w:r>
              <w:rPr/>
              <w:t>2. Регулировка продольного перемещения промежуточного                         Схема с опис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а при выключении двухдисковой муфты сцепления.</w:t>
            </w:r>
          </w:p>
          <w:p>
            <w:pPr>
              <w:pStyle w:val="Normal"/>
              <w:rPr/>
            </w:pPr>
            <w:r>
              <w:rPr/>
              <w:t>3. Давление в шинах колёс тракторов и автомобилей.                                    Таблица</w:t>
            </w:r>
          </w:p>
          <w:p>
            <w:pPr>
              <w:pStyle w:val="Normal"/>
              <w:rPr/>
            </w:pPr>
            <w:r>
              <w:rPr/>
              <w:t xml:space="preserve">4. Проверка и регулировка люфта в рулевом приводе                                    Сообщение </w:t>
            </w:r>
          </w:p>
          <w:p>
            <w:pPr>
              <w:pStyle w:val="Normal"/>
              <w:rPr/>
            </w:pPr>
            <w:r>
              <w:rPr/>
              <w:t>тракторов и автомобилей.</w:t>
            </w:r>
          </w:p>
          <w:p>
            <w:pPr>
              <w:pStyle w:val="Normal"/>
              <w:rPr/>
            </w:pPr>
            <w:r>
              <w:rPr/>
              <w:t>5. Регулировка положения навесного плуга в агрегате с                                Схема с описанием</w:t>
            </w:r>
          </w:p>
          <w:p>
            <w:pPr>
              <w:pStyle w:val="Normal"/>
              <w:rPr/>
            </w:pPr>
            <w:r>
              <w:rPr/>
              <w:t>трактором Т-150К.</w:t>
            </w:r>
          </w:p>
          <w:p>
            <w:pPr>
              <w:pStyle w:val="Normal"/>
              <w:rPr/>
            </w:pPr>
            <w:r>
              <w:rPr/>
              <w:t>6. Расстановка рабочих органов плуга ПН-5-35.                                               Схема с описанием</w:t>
            </w:r>
          </w:p>
          <w:p>
            <w:pPr>
              <w:pStyle w:val="Normal"/>
              <w:rPr/>
            </w:pPr>
            <w:r>
              <w:rPr/>
              <w:t>7.  Расстановка рабочих органов культиватора КПС-4.                                    Схема с описанием</w:t>
            </w:r>
          </w:p>
          <w:p>
            <w:pPr>
              <w:pStyle w:val="Normal"/>
              <w:rPr/>
            </w:pPr>
            <w:r>
              <w:rPr/>
              <w:t>8. Расстановка рабочих органов культиватора КРИ-5,6.                                  Схема с описанием</w:t>
            </w:r>
          </w:p>
          <w:p>
            <w:pPr>
              <w:pStyle w:val="Normal"/>
              <w:rPr/>
            </w:pPr>
            <w:r>
              <w:rPr/>
              <w:t>9. Вылет маркёров при работе с зерновыми, свекловичными,                         Расчет</w:t>
            </w:r>
          </w:p>
          <w:p>
            <w:pPr>
              <w:pStyle w:val="Normal"/>
              <w:rPr/>
            </w:pPr>
            <w:r>
              <w:rPr/>
              <w:t>овощными сеялками и картофелесажалками.</w:t>
            </w:r>
          </w:p>
          <w:p>
            <w:pPr>
              <w:pStyle w:val="Normal"/>
              <w:rPr/>
            </w:pPr>
            <w:r>
              <w:rPr/>
              <w:t>10. Техника безопасности при работе с ядохимикатами.                                  Доклад</w:t>
            </w:r>
          </w:p>
          <w:p>
            <w:pPr>
              <w:pStyle w:val="Normal"/>
              <w:rPr/>
            </w:pPr>
            <w:r>
              <w:rPr/>
              <w:t>11. Техника безопасности при работе на кормоуборочных                              Доклад</w:t>
            </w:r>
          </w:p>
          <w:p>
            <w:pPr>
              <w:pStyle w:val="Normal"/>
              <w:rPr/>
            </w:pPr>
            <w:r>
              <w:rPr/>
              <w:t>машинах.</w:t>
            </w:r>
          </w:p>
          <w:p>
            <w:pPr>
              <w:pStyle w:val="Normal"/>
              <w:rPr/>
            </w:pPr>
            <w:r>
              <w:rPr/>
              <w:t>12. Техника безопасности при работе на зерноуборочных                               Доклад</w:t>
            </w:r>
          </w:p>
          <w:p>
            <w:pPr>
              <w:pStyle w:val="Normal"/>
              <w:rPr/>
            </w:pPr>
            <w:r>
              <w:rPr/>
              <w:t>комбайнах.</w:t>
            </w:r>
          </w:p>
          <w:p>
            <w:pPr>
              <w:pStyle w:val="Normal"/>
              <w:rPr/>
            </w:pPr>
            <w:r>
              <w:rPr/>
              <w:t xml:space="preserve">13. Техника безопасности при работе на зерноочистительных                       Сообщение       </w:t>
            </w:r>
          </w:p>
          <w:p>
            <w:pPr>
              <w:pStyle w:val="Normal"/>
              <w:rPr/>
            </w:pPr>
            <w:r>
              <w:rPr/>
              <w:t>машинах.</w:t>
            </w:r>
          </w:p>
          <w:p>
            <w:pPr>
              <w:pStyle w:val="Normal"/>
              <w:rPr/>
            </w:pPr>
            <w:r>
              <w:rPr/>
              <w:t>14. Техника безопасности при работе на свеклоуборочных                            Сообщение</w:t>
            </w:r>
          </w:p>
          <w:p>
            <w:pPr>
              <w:pStyle w:val="Normal"/>
              <w:rPr/>
            </w:pPr>
            <w:r>
              <w:rPr/>
              <w:t>машин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15. Техника безопасности при работе на погрузчиках                                     Сообщ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Учебная 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ировочные работы механизмов и систем двигателя.</w:t>
            </w:r>
          </w:p>
          <w:p>
            <w:pPr>
              <w:pStyle w:val="Normal"/>
              <w:rPr/>
            </w:pPr>
            <w:r>
              <w:rPr/>
              <w:t>Подбор и установка комплектующих кривошипно-шатунного механизма.</w:t>
            </w:r>
          </w:p>
          <w:p>
            <w:pPr>
              <w:pStyle w:val="Normal"/>
              <w:rPr/>
            </w:pPr>
            <w:r>
              <w:rPr/>
              <w:t>Регулировочные работы механизма газораспределения.</w:t>
            </w:r>
          </w:p>
          <w:p>
            <w:pPr>
              <w:pStyle w:val="Normal"/>
              <w:rPr/>
            </w:pPr>
            <w:r>
              <w:rPr/>
              <w:t>Регулировочные работы системы охлаждения.</w:t>
            </w:r>
          </w:p>
          <w:p>
            <w:pPr>
              <w:pStyle w:val="Normal"/>
              <w:rPr/>
            </w:pPr>
            <w:r>
              <w:rPr/>
              <w:t>Регулировочные работы смазочной системы.</w:t>
            </w:r>
          </w:p>
          <w:p>
            <w:pPr>
              <w:pStyle w:val="Normal"/>
              <w:rPr/>
            </w:pPr>
            <w:r>
              <w:rPr/>
              <w:t>Регулировочные работы системы питания двигателя.</w:t>
            </w:r>
          </w:p>
          <w:p>
            <w:pPr>
              <w:pStyle w:val="Normal"/>
              <w:rPr/>
            </w:pPr>
            <w:r>
              <w:rPr/>
              <w:t>Регулировочные работы системы пуска.</w:t>
            </w:r>
          </w:p>
          <w:p>
            <w:pPr>
              <w:pStyle w:val="Normal"/>
              <w:rPr/>
            </w:pPr>
            <w:r>
              <w:rPr/>
              <w:t>Регулировочные работы приборов электрооборудования.</w:t>
            </w:r>
          </w:p>
          <w:p>
            <w:pPr>
              <w:pStyle w:val="Normal"/>
              <w:rPr/>
            </w:pPr>
            <w:r>
              <w:rPr/>
              <w:t>Регулировочные работы агрегатов трансмиссии.</w:t>
            </w:r>
          </w:p>
          <w:p>
            <w:pPr>
              <w:pStyle w:val="Normal"/>
              <w:rPr/>
            </w:pPr>
            <w:r>
              <w:rPr/>
              <w:t>Регулировочные работы ходовой части.</w:t>
            </w:r>
          </w:p>
          <w:p>
            <w:pPr>
              <w:pStyle w:val="Normal"/>
              <w:rPr/>
            </w:pPr>
            <w:r>
              <w:rPr/>
              <w:t>Регулировочные работы рулевого управления и тормозной системы.</w:t>
            </w:r>
          </w:p>
          <w:p>
            <w:pPr>
              <w:pStyle w:val="Normal"/>
              <w:rPr/>
            </w:pPr>
            <w:r>
              <w:rPr/>
              <w:t>Регулировочные работы вспомогательн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ообрабатывающие посевные и посадочные машины.</w:t>
            </w:r>
          </w:p>
          <w:p>
            <w:pPr>
              <w:pStyle w:val="Normal"/>
              <w:rPr/>
            </w:pPr>
            <w:r>
              <w:rPr/>
              <w:t>Регулировочные работы плугов.</w:t>
            </w:r>
          </w:p>
          <w:p>
            <w:pPr>
              <w:pStyle w:val="Normal"/>
              <w:rPr/>
            </w:pPr>
            <w:r>
              <w:rPr/>
              <w:t xml:space="preserve">Регулировочные работы машин для поверхностной обработки почвы. </w:t>
            </w:r>
          </w:p>
          <w:p>
            <w:pPr>
              <w:pStyle w:val="Normal"/>
              <w:rPr/>
            </w:pPr>
            <w:r>
              <w:rPr/>
              <w:t xml:space="preserve">Регулировочные работы посевных и посадочных машин. </w:t>
            </w:r>
          </w:p>
          <w:p>
            <w:pPr>
              <w:pStyle w:val="Normal"/>
              <w:rPr/>
            </w:pPr>
            <w:r>
              <w:rPr/>
              <w:t>Регулировочные работы машин для внесения минеральных и органических удобрений.</w:t>
            </w:r>
          </w:p>
          <w:p>
            <w:pPr>
              <w:pStyle w:val="Normal"/>
              <w:rPr/>
            </w:pPr>
            <w:r>
              <w:rPr/>
              <w:t>Регулировочные работы машин для заготовки кормов.</w:t>
            </w:r>
          </w:p>
          <w:p>
            <w:pPr>
              <w:pStyle w:val="Normal"/>
              <w:rPr/>
            </w:pPr>
            <w:r>
              <w:rPr/>
              <w:t>Регулировочные работы зерноуборочных машин.</w:t>
            </w:r>
          </w:p>
          <w:p>
            <w:pPr>
              <w:pStyle w:val="Normal"/>
              <w:rPr/>
            </w:pPr>
            <w:r>
              <w:rPr/>
              <w:t>Регулировочные работы машин для послеуборочной обработки зерна.</w:t>
            </w:r>
          </w:p>
          <w:p>
            <w:pPr>
              <w:pStyle w:val="Normal"/>
              <w:rPr/>
            </w:pPr>
            <w:r>
              <w:rPr/>
              <w:t>Регулировочные работы машин для уборки корнеплодов, картофеля, овощных культур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концентрированная по модулю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борочно-сборочные и регулировочные работы механизмов и систем двигателя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кривошипно-шатунного механизма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механизма газораспределения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 работы системы охлаждения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смазочной системы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системы питания двигателя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системы пуска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приборов электрооборудования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агрегатов трансмиссии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ходовой части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рулевого управления и тормозной системы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вспомогательного обору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ообрабатывающие посевные и посадочные машины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 работы плугов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 xml:space="preserve">работы машин для поверхностной обработки почвы. 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 xml:space="preserve">работы посевных и посадочных машин. 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машин для внесения минеральных и органических удобрений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машин для заготовки кормов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зерноуборочных машин.</w:t>
            </w:r>
          </w:p>
          <w:p>
            <w:pPr>
              <w:pStyle w:val="Normal"/>
              <w:rPr/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машин для послеуборочной обработки зерн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Разборочно-сборочные и регулировочные</w:t>
            </w:r>
            <w:r>
              <w:rPr>
                <w:b/>
              </w:rPr>
              <w:t xml:space="preserve"> </w:t>
            </w:r>
            <w:r>
              <w:rPr/>
              <w:t>работы машин для уборки корнеплодов, картофеля, овощных культу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ab/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«Тракторы и автомобили»; лабораторий: тракторов, самоходных сельскохозяйственных и мелиоративных машин, автомобилей; технического обслуживания и ремонта машин; технологии производства продукции растениеводства; технологии производства продукции животноводства; пункта технического обслуживания; гаража с учебными автомобилями категорий «В» и «С»; учебно-производствен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 xml:space="preserve">Оборудование учебного кабинета </w:t>
      </w:r>
      <w:r>
        <w:rPr>
          <w:u w:val="single"/>
        </w:rPr>
        <w:t>«Тракторы; техническое обслуживание и ремонт машин»</w:t>
      </w:r>
    </w:p>
    <w:p>
      <w:pPr>
        <w:pStyle w:val="Normal"/>
        <w:numPr>
          <w:ilvl w:val="0"/>
          <w:numId w:val="6"/>
        </w:numPr>
        <w:rPr/>
      </w:pPr>
      <w:r>
        <w:rPr/>
        <w:t>Комплект учебно-наглядных пособий «Кабинет тракторы».</w:t>
      </w:r>
    </w:p>
    <w:p>
      <w:pPr>
        <w:pStyle w:val="Normal"/>
        <w:numPr>
          <w:ilvl w:val="0"/>
          <w:numId w:val="6"/>
        </w:numPr>
        <w:rPr/>
      </w:pPr>
      <w:r>
        <w:rPr/>
        <w:t>Электроплакатницы с набором плакатов по устройству тракторов и автомобилей. – 2 шт.</w:t>
      </w:r>
    </w:p>
    <w:p>
      <w:pPr>
        <w:pStyle w:val="Normal"/>
        <w:numPr>
          <w:ilvl w:val="0"/>
          <w:numId w:val="6"/>
        </w:numPr>
        <w:rPr/>
      </w:pPr>
      <w:r>
        <w:rPr/>
        <w:t>Кинопроектор и диапроектор с фильмами и диафильмами по устройству тракторов и автомобилей.</w:t>
      </w:r>
    </w:p>
    <w:p>
      <w:pPr>
        <w:pStyle w:val="Normal"/>
        <w:numPr>
          <w:ilvl w:val="0"/>
          <w:numId w:val="6"/>
        </w:numPr>
        <w:rPr/>
      </w:pPr>
      <w:r>
        <w:rPr/>
        <w:t>Набор демонстрационных деталей и узлов тракторов и автомобилей.</w:t>
      </w:r>
    </w:p>
    <w:p>
      <w:pPr>
        <w:pStyle w:val="Normal"/>
        <w:numPr>
          <w:ilvl w:val="0"/>
          <w:numId w:val="6"/>
        </w:numPr>
        <w:rPr/>
      </w:pPr>
      <w:r>
        <w:rPr/>
        <w:t>Комплекты плакатов по устройству тракторов различных марок.</w:t>
      </w:r>
    </w:p>
    <w:p>
      <w:pPr>
        <w:pStyle w:val="Normal"/>
        <w:numPr>
          <w:ilvl w:val="0"/>
          <w:numId w:val="6"/>
        </w:numPr>
        <w:rPr/>
      </w:pPr>
      <w:r>
        <w:rPr/>
        <w:t>Учебная литература по устройству тракторов и автомобилей.</w:t>
      </w:r>
    </w:p>
    <w:p>
      <w:pPr>
        <w:pStyle w:val="Normal"/>
        <w:numPr>
          <w:ilvl w:val="0"/>
          <w:numId w:val="6"/>
        </w:numPr>
        <w:rPr/>
      </w:pPr>
      <w:r>
        <w:rPr/>
        <w:t>Компьютер с проектором. Электронные учебники и видеоро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u w:val="single"/>
        </w:rPr>
        <w:t xml:space="preserve">Оборудование учебного кабинета </w:t>
      </w:r>
      <w:r>
        <w:rPr>
          <w:u w:val="single"/>
        </w:rPr>
        <w:t>«Устройство автомобиля; инженерная графика»</w:t>
      </w:r>
    </w:p>
    <w:p>
      <w:pPr>
        <w:pStyle w:val="Normal"/>
        <w:numPr>
          <w:ilvl w:val="0"/>
          <w:numId w:val="5"/>
        </w:numPr>
        <w:rPr/>
      </w:pPr>
      <w:r>
        <w:rPr/>
        <w:t>Комплект учебно-наглядных пособий «Кабинет устройство автомобилей».</w:t>
      </w:r>
    </w:p>
    <w:p>
      <w:pPr>
        <w:pStyle w:val="Normal"/>
        <w:numPr>
          <w:ilvl w:val="0"/>
          <w:numId w:val="5"/>
        </w:numPr>
        <w:rPr/>
      </w:pPr>
      <w:r>
        <w:rPr/>
        <w:t>Электроплакатницы с набором плакатов по устройству автомобилей. – 1 шт.</w:t>
      </w:r>
    </w:p>
    <w:p>
      <w:pPr>
        <w:pStyle w:val="Normal"/>
        <w:numPr>
          <w:ilvl w:val="0"/>
          <w:numId w:val="5"/>
        </w:numPr>
        <w:rPr/>
      </w:pPr>
      <w:r>
        <w:rPr/>
        <w:t>Набор демонстрационных деталей и узлов автомобилей.</w:t>
      </w:r>
    </w:p>
    <w:p>
      <w:pPr>
        <w:pStyle w:val="Normal"/>
        <w:numPr>
          <w:ilvl w:val="0"/>
          <w:numId w:val="5"/>
        </w:numPr>
        <w:rPr/>
      </w:pPr>
      <w:r>
        <w:rPr/>
        <w:t>Двигатели в разрезе автомобилей ГАЗ-53, ЗИЛ-130.</w:t>
      </w:r>
    </w:p>
    <w:p>
      <w:pPr>
        <w:pStyle w:val="Normal"/>
        <w:numPr>
          <w:ilvl w:val="0"/>
          <w:numId w:val="5"/>
        </w:numPr>
        <w:rPr/>
      </w:pPr>
      <w:r>
        <w:rPr/>
        <w:t>Стенд по электрооборудованию.</w:t>
      </w:r>
    </w:p>
    <w:p>
      <w:pPr>
        <w:pStyle w:val="Normal"/>
        <w:numPr>
          <w:ilvl w:val="0"/>
          <w:numId w:val="5"/>
        </w:numPr>
        <w:rPr/>
      </w:pPr>
      <w:r>
        <w:rPr/>
        <w:t>Кинопроектор и диапроектор с фильмами и диафильмами по устройству тракторов и автомобил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u w:val="single"/>
        </w:rPr>
        <w:t xml:space="preserve">Оборудование учебной лаборатории  </w:t>
      </w:r>
      <w:r>
        <w:rPr>
          <w:u w:val="single"/>
        </w:rPr>
        <w:t>«Сельскохозяйственные и мелиоративные машин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кет зерноуборочного комбай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ялка зернов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рпус пл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Электроплакатницы с набором плакатов по устройству СХМ.-2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 учебно-наглядных пособий по устройству СХ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ы плакатов по устройству СХМ различных ма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бор демонстрационных деталей и узлов СХ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литература по устройству СХМ.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 с проектором. Электронные учебники и видеоро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u w:val="single"/>
        </w:rPr>
        <w:t xml:space="preserve">Оборудование лаборатории </w:t>
      </w:r>
      <w:r>
        <w:rPr>
          <w:u w:val="single"/>
        </w:rPr>
        <w:t>тракторов, самоходных сельскохозяйственных и мелиоративных машин, автомобилей</w:t>
      </w:r>
    </w:p>
    <w:p>
      <w:pPr>
        <w:pStyle w:val="Normal"/>
        <w:rPr/>
      </w:pPr>
      <w:r>
        <w:rPr/>
        <w:t>1.Тракторы в сборе: МТЗ – 80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Т – 75М;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 – 150К;</w:t>
      </w:r>
    </w:p>
    <w:p>
      <w:pPr>
        <w:pStyle w:val="Normal"/>
        <w:rPr/>
      </w:pPr>
      <w:r>
        <w:rPr/>
        <w:t>2.Двигатели: Д – 240;</w:t>
      </w:r>
    </w:p>
    <w:p>
      <w:pPr>
        <w:pStyle w:val="Normal"/>
        <w:rPr/>
      </w:pPr>
      <w:r>
        <w:rPr/>
        <w:t xml:space="preserve">                      </w:t>
      </w:r>
      <w:r>
        <w:rPr/>
        <w:t>СМД – 14;</w:t>
      </w:r>
    </w:p>
    <w:p>
      <w:pPr>
        <w:pStyle w:val="Normal"/>
        <w:rPr/>
      </w:pPr>
      <w:r>
        <w:rPr/>
        <w:t xml:space="preserve">                      </w:t>
      </w:r>
      <w:r>
        <w:rPr/>
        <w:t>АМ – 41;</w:t>
      </w:r>
    </w:p>
    <w:p>
      <w:pPr>
        <w:pStyle w:val="Normal"/>
        <w:rPr/>
      </w:pPr>
      <w:r>
        <w:rPr/>
        <w:t xml:space="preserve">                      </w:t>
      </w:r>
      <w:r>
        <w:rPr/>
        <w:t>СМД – 60.</w:t>
      </w:r>
    </w:p>
    <w:p>
      <w:pPr>
        <w:pStyle w:val="Normal"/>
        <w:rPr/>
      </w:pPr>
      <w:r>
        <w:rPr/>
        <w:t>3.Шасси: МТЗ – 80,</w:t>
      </w:r>
    </w:p>
    <w:p>
      <w:pPr>
        <w:pStyle w:val="Normal"/>
        <w:rPr/>
      </w:pPr>
      <w:r>
        <w:rPr/>
        <w:t xml:space="preserve">                </w:t>
      </w:r>
      <w:r>
        <w:rPr/>
        <w:t>Т – 150К,</w:t>
      </w:r>
    </w:p>
    <w:p>
      <w:pPr>
        <w:pStyle w:val="Normal"/>
        <w:rPr/>
      </w:pPr>
      <w:r>
        <w:rPr/>
        <w:t xml:space="preserve">                </w:t>
      </w:r>
      <w:r>
        <w:rPr/>
        <w:t>ДТ – 75М.</w:t>
      </w:r>
    </w:p>
    <w:p>
      <w:pPr>
        <w:pStyle w:val="Normal"/>
        <w:rPr/>
      </w:pPr>
      <w:r>
        <w:rPr/>
        <w:t>4.КПП: Т – 150;</w:t>
      </w:r>
    </w:p>
    <w:p>
      <w:pPr>
        <w:pStyle w:val="Normal"/>
        <w:rPr/>
      </w:pPr>
      <w:r>
        <w:rPr/>
        <w:t xml:space="preserve">              </w:t>
      </w:r>
      <w:r>
        <w:rPr/>
        <w:t>ДТ – 75.</w:t>
      </w:r>
    </w:p>
    <w:p>
      <w:pPr>
        <w:pStyle w:val="Normal"/>
        <w:rPr/>
      </w:pPr>
      <w:r>
        <w:rPr/>
        <w:t>5.Ведущий мост: Т – 150К;</w:t>
      </w:r>
    </w:p>
    <w:p>
      <w:pPr>
        <w:pStyle w:val="Normal"/>
        <w:rPr/>
      </w:pPr>
      <w:r>
        <w:rPr/>
        <w:t xml:space="preserve">                             </w:t>
      </w:r>
      <w:r>
        <w:rPr/>
        <w:t>ДТ – 75.</w:t>
      </w:r>
    </w:p>
    <w:p>
      <w:pPr>
        <w:pStyle w:val="Normal"/>
        <w:rPr/>
      </w:pPr>
      <w:r>
        <w:rPr/>
        <w:t>6.Узлы ходовой части ДТ – 75.</w:t>
      </w:r>
    </w:p>
    <w:p>
      <w:pPr>
        <w:pStyle w:val="Normal"/>
        <w:rPr/>
      </w:pPr>
      <w:r>
        <w:rPr/>
        <w:t>7.Агрегаты гидросистемы.</w:t>
      </w:r>
    </w:p>
    <w:p>
      <w:pPr>
        <w:pStyle w:val="Normal"/>
        <w:rPr/>
      </w:pPr>
      <w:r>
        <w:rPr/>
        <w:t>8.Набор ремонтно-монтажного инструмента.</w:t>
      </w:r>
    </w:p>
    <w:p>
      <w:pPr>
        <w:pStyle w:val="Normal"/>
        <w:rPr/>
      </w:pPr>
      <w:r>
        <w:rPr/>
        <w:t>9.Почвообрабатывающие, посевные и посадочные машины.</w:t>
      </w:r>
    </w:p>
    <w:p>
      <w:pPr>
        <w:pStyle w:val="Normal"/>
        <w:rPr/>
      </w:pPr>
      <w:r>
        <w:rPr/>
        <w:t>10. Машины для ухода за растениями.</w:t>
      </w:r>
    </w:p>
    <w:p>
      <w:pPr>
        <w:pStyle w:val="Normal"/>
        <w:rPr/>
      </w:pPr>
      <w:r>
        <w:rPr/>
        <w:t>11. Зерноуборочный комбайн в рабочем состоянии.</w:t>
      </w:r>
    </w:p>
    <w:p>
      <w:pPr>
        <w:pStyle w:val="Normal"/>
        <w:rPr/>
      </w:pPr>
      <w:r>
        <w:rPr/>
        <w:t>12. Свеклоуборочный комбайн и ботвоуборочная машина.</w:t>
      </w:r>
    </w:p>
    <w:p>
      <w:pPr>
        <w:pStyle w:val="Normal"/>
        <w:rPr/>
      </w:pPr>
      <w:r>
        <w:rPr/>
        <w:t>13.Доска, столы,  макеты, стенды, плакаты.</w:t>
      </w:r>
    </w:p>
    <w:p>
      <w:pPr>
        <w:pStyle w:val="Normal"/>
        <w:rPr/>
      </w:pPr>
      <w:r>
        <w:rPr/>
        <w:t>14.Отдельные узлы и детали, слесарный и измерительный инструмент.</w:t>
      </w:r>
    </w:p>
    <w:p>
      <w:pPr>
        <w:pStyle w:val="Normal"/>
        <w:rPr/>
      </w:pPr>
      <w:r>
        <w:rPr/>
        <w:t>15.Набор другой сельскохозяйственной техники на открытой площадке для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6.Набор макетов «Кабинет автомобил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7.Автомобили Тойота, ВАЗ-21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8.Двигатели ЗМЗ – 53, ЗИЛ – 130, УАЗ-4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9.Агрегаты и узлы трансмиссии, ходовой части, органов управления, рабочего и дополнительного оборудования автомобилей.</w:t>
      </w:r>
    </w:p>
    <w:p>
      <w:pPr>
        <w:pStyle w:val="Normal"/>
        <w:rPr/>
      </w:pPr>
      <w:r>
        <w:rPr/>
        <w:t>20. Рабочие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u w:val="single"/>
        </w:rPr>
        <w:t xml:space="preserve">Оборудование лаборатории </w:t>
      </w:r>
      <w:r>
        <w:rPr>
          <w:u w:val="single"/>
        </w:rPr>
        <w:t>технического обслуживания и ремонта маши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втомобиль ЗИЛ-1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втомобиль ГАЗ-53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втомобиль КамАЗ-53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втомобиль УАЗ-46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Машина балансировочная ЛС1-01у универсальная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Машина балансировочная ЛС1-01/ ЛС1-01M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Тележка гидравлическая передвижная для снятия и транспортирования колёс и колёсных пар грузовых автомобилей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Установка для ускоренной зарядки аккумуляторных батарей на 12 В и 24 В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Стенд для разборки двигателей легковых а/м, поворот планшайбы ручной СП-1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Колонки воздухораздаточные для шин легковых и грузовых а/м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Компрессор гаражный С-415М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Стенд балансировочный (автомат) ЛС-1-01М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Устройство зарядное для аккумуляторов ЗУ-1М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  <w:iCs/>
        </w:rPr>
        <w:t>Компрессор стац. (1000л/мин,460л,10атм,380В) С-416 М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Стенд для демонтажа колё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u w:val="single"/>
        </w:rPr>
        <w:t xml:space="preserve">Оборудование лаборатории </w:t>
      </w:r>
      <w:r>
        <w:rPr>
          <w:u w:val="single"/>
        </w:rPr>
        <w:t>технологии производства продукции растениеводства</w:t>
      </w:r>
    </w:p>
    <w:p>
      <w:pPr>
        <w:pStyle w:val="Style20"/>
        <w:numPr>
          <w:ilvl w:val="0"/>
          <w:numId w:val="9"/>
        </w:numPr>
        <w:rPr/>
      </w:pPr>
      <w:r>
        <w:rPr/>
        <w:t>Монолиты, образцы типов почв;</w:t>
      </w:r>
    </w:p>
    <w:p>
      <w:pPr>
        <w:pStyle w:val="Style20"/>
        <w:numPr>
          <w:ilvl w:val="0"/>
          <w:numId w:val="9"/>
        </w:numPr>
        <w:rPr/>
      </w:pPr>
      <w:r>
        <w:rPr/>
        <w:t>Гербарии культурных и сорных растений;</w:t>
      </w:r>
    </w:p>
    <w:p>
      <w:pPr>
        <w:pStyle w:val="Style20"/>
        <w:numPr>
          <w:ilvl w:val="0"/>
          <w:numId w:val="9"/>
        </w:numPr>
        <w:rPr/>
      </w:pPr>
      <w:r>
        <w:rPr/>
        <w:t>Коллекции семян культурных и сорных растений;</w:t>
      </w:r>
    </w:p>
    <w:p>
      <w:pPr>
        <w:pStyle w:val="Style20"/>
        <w:numPr>
          <w:ilvl w:val="0"/>
          <w:numId w:val="9"/>
        </w:numPr>
        <w:rPr/>
      </w:pPr>
      <w:r>
        <w:rPr/>
        <w:t>Коллекции вредителей и болезней сельскохозяйственных культур;</w:t>
      </w:r>
    </w:p>
    <w:p>
      <w:pPr>
        <w:pStyle w:val="Style20"/>
        <w:numPr>
          <w:ilvl w:val="0"/>
          <w:numId w:val="9"/>
        </w:numPr>
        <w:rPr/>
      </w:pPr>
      <w:r>
        <w:rPr/>
        <w:t>Коллекции образцов минеральных удобр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орудование для определения посевных и хлебопекарных качеств зер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u w:val="single"/>
        </w:rPr>
        <w:t xml:space="preserve">Оборудование лаборатории </w:t>
      </w:r>
      <w:r>
        <w:rPr>
          <w:u w:val="single"/>
        </w:rPr>
        <w:t>технологии производства продукции животноводства</w:t>
      </w:r>
    </w:p>
    <w:p>
      <w:pPr>
        <w:pStyle w:val="Style20"/>
        <w:rPr/>
      </w:pPr>
      <w:r>
        <w:rPr/>
        <w:t>1. Макет доильной установки (вакуумный насос, доильный аппарат);</w:t>
      </w:r>
    </w:p>
    <w:p>
      <w:pPr>
        <w:pStyle w:val="Style20"/>
        <w:rPr/>
      </w:pPr>
      <w:r>
        <w:rPr/>
        <w:t xml:space="preserve">2. Доильный аппарат «Волга»; </w:t>
      </w:r>
    </w:p>
    <w:p>
      <w:pPr>
        <w:pStyle w:val="Style20"/>
        <w:rPr/>
      </w:pPr>
      <w:r>
        <w:rPr/>
        <w:t>3. Макеты сепаратора, маслобойки;</w:t>
      </w:r>
    </w:p>
    <w:p>
      <w:pPr>
        <w:pStyle w:val="Style20"/>
        <w:rPr/>
      </w:pPr>
      <w:r>
        <w:rPr/>
        <w:t>4. Стригальная машинка для овец;</w:t>
      </w:r>
    </w:p>
    <w:p>
      <w:pPr>
        <w:pStyle w:val="Style20"/>
        <w:rPr/>
      </w:pPr>
      <w:r>
        <w:rPr/>
        <w:t>5. Схема убойно-санитарного пункта животноводческих ферм;</w:t>
      </w:r>
    </w:p>
    <w:p>
      <w:pPr>
        <w:pStyle w:val="Style20"/>
        <w:rPr/>
      </w:pPr>
      <w:r>
        <w:rPr/>
        <w:t>6. Плакаты по переработке мя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Оборудование пункта технического обслуживания</w:t>
      </w:r>
    </w:p>
    <w:p>
      <w:pPr>
        <w:pStyle w:val="Normal"/>
        <w:rPr/>
      </w:pPr>
      <w:r>
        <w:rPr/>
        <w:t>1. Компрессорная установка.</w:t>
      </w:r>
    </w:p>
    <w:p>
      <w:pPr>
        <w:pStyle w:val="Normal"/>
        <w:rPr/>
      </w:pPr>
      <w:r>
        <w:rPr/>
        <w:t>2. Смотровая яма.</w:t>
      </w:r>
    </w:p>
    <w:p>
      <w:pPr>
        <w:pStyle w:val="Normal"/>
        <w:rPr/>
      </w:pPr>
      <w:r>
        <w:rPr/>
        <w:t>3. Установка для смазки и заправки ОЗ-9902-ГОСНИТИ.</w:t>
      </w:r>
    </w:p>
    <w:p>
      <w:pPr>
        <w:pStyle w:val="Normal"/>
        <w:rPr/>
      </w:pPr>
      <w:r>
        <w:rPr/>
        <w:t>4. Гаражный  домкрат.</w:t>
      </w:r>
    </w:p>
    <w:p>
      <w:pPr>
        <w:pStyle w:val="Normal"/>
        <w:rPr/>
      </w:pPr>
      <w:r>
        <w:rPr/>
        <w:t>5. Приборы для определения технического состояния двигателя (стетоскоп, компрессиметр, прибор для проверки свечей).</w:t>
      </w:r>
    </w:p>
    <w:p>
      <w:pPr>
        <w:pStyle w:val="Normal"/>
        <w:rPr/>
      </w:pPr>
      <w:r>
        <w:rPr/>
        <w:t>6. Прибор для технического обслуживания электрооборудования (нагрузочная вилка, ареометр, стробоскоп).</w:t>
      </w:r>
    </w:p>
    <w:p>
      <w:pPr>
        <w:pStyle w:val="Normal"/>
        <w:rPr/>
      </w:pPr>
      <w:r>
        <w:rPr/>
        <w:t>7. Прибор для проверки и регулировки ф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Оборудование гаража с учебными автомобилями категорий «В» и «С»</w:t>
      </w:r>
    </w:p>
    <w:p>
      <w:pPr>
        <w:pStyle w:val="Normal"/>
        <w:rPr/>
      </w:pPr>
      <w:r>
        <w:rPr/>
        <w:t>1. Смотровая яма.</w:t>
      </w:r>
    </w:p>
    <w:p>
      <w:pPr>
        <w:pStyle w:val="Normal"/>
        <w:rPr/>
      </w:pPr>
      <w:r>
        <w:rPr/>
        <w:t>2. Принудительная вентиляция выхлопных газов.</w:t>
      </w:r>
    </w:p>
    <w:p>
      <w:pPr>
        <w:pStyle w:val="Normal"/>
        <w:rPr/>
      </w:pPr>
      <w:r>
        <w:rPr/>
        <w:t>3. Средства пожаротушения.</w:t>
      </w:r>
    </w:p>
    <w:p>
      <w:pPr>
        <w:pStyle w:val="Normal"/>
        <w:rPr/>
      </w:pPr>
      <w:r>
        <w:rPr/>
        <w:t>4. Контейнер для сбора вето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Автомобили категории «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Автомобили категории «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Автод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Трактород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u w:val="single"/>
        </w:rPr>
        <w:t>Оборудование учебно-производственного хозяйства</w:t>
      </w:r>
    </w:p>
    <w:p>
      <w:pPr>
        <w:pStyle w:val="Normal"/>
        <w:rPr/>
      </w:pPr>
      <w:r>
        <w:rPr/>
        <w:t>1. Сельскохозяйственные угодья.</w:t>
      </w:r>
    </w:p>
    <w:p>
      <w:pPr>
        <w:pStyle w:val="Normal"/>
        <w:rPr/>
      </w:pPr>
      <w:r>
        <w:rPr/>
        <w:t>2. Склады и ангары для хранения зерна.</w:t>
      </w:r>
    </w:p>
    <w:p>
      <w:pPr>
        <w:pStyle w:val="Normal"/>
        <w:rPr/>
      </w:pPr>
      <w:r>
        <w:rPr/>
        <w:t>3. Сооружения для подработки зерна.</w:t>
      </w:r>
    </w:p>
    <w:p>
      <w:pPr>
        <w:pStyle w:val="Normal"/>
        <w:rPr/>
      </w:pPr>
      <w:r>
        <w:rPr/>
        <w:t>4. Площадка для заправки ГС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ализация профессионального модуля предполагает обязательную производственную практику, которая проводится </w:t>
      </w:r>
      <w:r>
        <w:rPr>
          <w:b/>
        </w:rPr>
        <w:t xml:space="preserve"> </w:t>
      </w:r>
      <w:r>
        <w:rPr/>
        <w:t>на сельскохозяйственных предприятиях района и области, имеющих для этого рабочие места и необходим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ab/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огатырёв А.В., Лехтер В.Р. Тракторы и автомобили: учебник для студентов средних специальных учебных заведений. – М.: Колос, 2005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тиков В.М. Тракторы и автомобили: учебник. – М.: Издательский центр «Академия». 2008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одичев В.А. Тракторы: учебник. – М.: Издательский центр «Академия». 2001. – 2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ленин Н.И., Егоров В.Г. Сельскохозяйственные и мелиоративные машины. Учебники и учебные пособия для средних и специальных учебных заведений. М.: Колос, 2005. – 4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Устинов А.Н. Сельскохозяйственные машины. Учебник для начального профессионального образования. – М.: МРПО. Издательский центр «Академия». – 2003. – 26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.А. Родичев. Устройство и техническое обслуживание грузовых автомобилей: учебник. – М.: Издательский центр «Академия», 2004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.С. Туревский. Электрооборудование автомобилей: учебник. - М.: Форум – Инфра. 2003. – 2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тиков В.М. Тракторы и автомобили: учебник. – М.:  Издательский центр «Академия», 2008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Гладков Г.И. Тракторы: Устройство и техническое обслуживание. – М.: Издательский центр «Академия». 2008. – 25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шин. – М.: Россельхозиздат, 2000. – 3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кимов А.П., Лиханов В.А. Справочник – книга тракториста-машиниста. Категории Б, Д. – М,: Колос, 2001. – 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нарова М.К. Справочник по эксплуатации и регулировке сельскохозяйственных машин. – М.: Россельхозиздат, 2000. – 30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ab/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Теоретические занятия по темам МДК проводятся в учебном кабинете «Тракторы и техническое обслуживание машин», «Лаборатория по сельскохозяйственным и мелиоративным машинам», кабинета «Автомобили». Практические занятия проводятся в лабораториях тракторов, самоходных сельскохозяйственных и мелиоративных машин, автомобилей; технического обслуживания и ремонта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Учебная практика проводится в лабораториях  тракторов, самоходных сельскохозяйственных и мелиоративных машин, автомобилей; технического обслуживания и ремонта машин; пункте технического обслуживания; гараже с учебными автомобилями категорий «В» и «С»; учебно-производственном хозяйстве.</w:t>
      </w:r>
    </w:p>
    <w:p>
      <w:pPr>
        <w:pStyle w:val="Normal"/>
        <w:ind w:firstLine="720"/>
        <w:rPr/>
      </w:pPr>
      <w:r>
        <w:rPr/>
        <w:t xml:space="preserve">Производственная практика проводится </w:t>
      </w:r>
      <w:r>
        <w:rPr>
          <w:b/>
        </w:rPr>
        <w:t xml:space="preserve"> </w:t>
      </w:r>
      <w:r>
        <w:rPr/>
        <w:t>на сельскохозяйственных предприятиях района и области, имеющих для этого рабочие места и необходимое оборудование.</w:t>
      </w:r>
    </w:p>
    <w:p>
      <w:pPr>
        <w:pStyle w:val="Normal"/>
        <w:ind w:firstLine="720"/>
        <w:rPr/>
      </w:pPr>
      <w:r>
        <w:rPr/>
        <w:t>Освоению модуля, предшествует изучение следующих дисциплин:</w:t>
      </w:r>
    </w:p>
    <w:p>
      <w:pPr>
        <w:pStyle w:val="Normal"/>
        <w:numPr>
          <w:ilvl w:val="0"/>
          <w:numId w:val="8"/>
        </w:numPr>
        <w:rPr/>
      </w:pPr>
      <w:r>
        <w:rPr/>
        <w:t>ОП.01. Инженерная графика</w:t>
      </w:r>
    </w:p>
    <w:p>
      <w:pPr>
        <w:pStyle w:val="Normal"/>
        <w:numPr>
          <w:ilvl w:val="0"/>
          <w:numId w:val="8"/>
        </w:numPr>
        <w:rPr/>
      </w:pPr>
      <w:r>
        <w:rPr/>
        <w:t>ОП.02. Техническая механик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П. 03. Материаловедение </w:t>
      </w:r>
    </w:p>
    <w:p>
      <w:pPr>
        <w:pStyle w:val="Normal"/>
        <w:numPr>
          <w:ilvl w:val="0"/>
          <w:numId w:val="8"/>
        </w:numPr>
        <w:rPr/>
      </w:pPr>
      <w:r>
        <w:rPr/>
        <w:t>ОП. 04. Электротехника и электронная техника</w:t>
      </w:r>
    </w:p>
    <w:p>
      <w:pPr>
        <w:pStyle w:val="Normal"/>
        <w:numPr>
          <w:ilvl w:val="0"/>
          <w:numId w:val="8"/>
        </w:numPr>
        <w:rPr/>
      </w:pPr>
      <w:r>
        <w:rPr/>
        <w:t>ОП. 05. Основы гидравлики и теплотехники</w:t>
      </w:r>
    </w:p>
    <w:p>
      <w:pPr>
        <w:pStyle w:val="Normal"/>
        <w:numPr>
          <w:ilvl w:val="0"/>
          <w:numId w:val="8"/>
        </w:numPr>
        <w:rPr/>
      </w:pPr>
      <w:r>
        <w:rPr/>
        <w:t>ОП. 06. Основы агрономии</w:t>
      </w:r>
    </w:p>
    <w:p>
      <w:pPr>
        <w:pStyle w:val="Normal"/>
        <w:numPr>
          <w:ilvl w:val="0"/>
          <w:numId w:val="8"/>
        </w:numPr>
        <w:rPr/>
      </w:pPr>
      <w:r>
        <w:rPr/>
        <w:t>ОП. 07. Основы зоотехнии</w:t>
      </w:r>
    </w:p>
    <w:p>
      <w:pPr>
        <w:pStyle w:val="Normal"/>
        <w:numPr>
          <w:ilvl w:val="0"/>
          <w:numId w:val="8"/>
        </w:numPr>
        <w:rPr/>
      </w:pPr>
      <w:r>
        <w:rPr/>
        <w:t>ОП. 08. Информационные технологии в профессиональной деятельности</w:t>
      </w:r>
    </w:p>
    <w:p>
      <w:pPr>
        <w:pStyle w:val="Normal"/>
        <w:numPr>
          <w:ilvl w:val="0"/>
          <w:numId w:val="8"/>
        </w:numPr>
        <w:rPr/>
      </w:pPr>
      <w:r>
        <w:rPr/>
        <w:t>ОП. 09. Метрология, стандартизация и подтверждение качества</w:t>
      </w:r>
    </w:p>
    <w:p>
      <w:pPr>
        <w:pStyle w:val="Normal"/>
        <w:numPr>
          <w:ilvl w:val="0"/>
          <w:numId w:val="8"/>
        </w:numPr>
        <w:rPr/>
      </w:pPr>
      <w:r>
        <w:rPr/>
        <w:t>ОП. 12. Охрана труд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и изучении МДК 01.01 проводятся дифференцированный зачёт и экзамен. Дифференцированный зачёт выставляется по итогам текущей успеваемости при условии выполнения всех практических и лабораторных работ. Экзамен  проводится в устной форме по </w:t>
      </w:r>
      <w:r>
        <w:rPr>
          <w:bCs/>
        </w:rPr>
        <w:t>компетентностно-ориентированным заданиям</w:t>
      </w:r>
      <w:r>
        <w:rPr/>
        <w:t xml:space="preserve">. 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</w:rPr>
      </w:pPr>
      <w:r>
        <w:rPr/>
        <w:tab/>
        <w:t xml:space="preserve">При изучении МДК 01.02 проводится  дифференцированный зачёт. Дифференцированный зачёт выставляется по итогам текущей успеваемости при условии выполнения всех практических и лабораторных работ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инженерно-педагогических кадров, обеспечивающих обучение по междисциплинарным курсам: высшее профессиональное образование по профилю «Агроинженерия» и опыт работы на сельскохозяйственн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 высшее профессиональное образование по профилю «Агроинженерия» и опыт работы на сельскохозяйственных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высшее образование по профилю «Агроинженер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стера: высшее профессиональное образование по профилю «Агроинженерия», среднее профессиональное образование и опыт работы на сельскохозяйственных предприятиях, удостоверение тракториста-машиниста категории «В», «С», «</w:t>
      </w:r>
      <w:r>
        <w:rPr>
          <w:lang w:val="en-US"/>
        </w:rPr>
        <w:t>D</w:t>
      </w:r>
      <w:r>
        <w:rPr/>
        <w:t>», «</w:t>
      </w:r>
      <w:r>
        <w:rPr>
          <w:lang w:val="en-US"/>
        </w:rPr>
        <w:t>E</w:t>
      </w:r>
      <w:r>
        <w:rPr/>
        <w:t>»,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1.1. Выполнять регулировку узлов, систем и механизмов двигателя и приборов электрооборуд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/>
              <w:t>Выполнение контрольного осмотра узлов, систем и механизмов двигателя, приборов электрооборудования и выявление их неисправностей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ind w:firstLine="248"/>
              <w:rPr/>
            </w:pPr>
            <w:r>
              <w:rPr>
                <w:bCs/>
              </w:rPr>
              <w:t xml:space="preserve">Выполнение работ по регулировке механизмов и систем двигателя и приборов электрооборудования. </w:t>
            </w:r>
          </w:p>
          <w:p>
            <w:pPr>
              <w:pStyle w:val="Normal"/>
              <w:ind w:firstLine="248"/>
              <w:rPr>
                <w:bCs/>
              </w:rPr>
            </w:pPr>
            <w:r>
              <w:rPr>
                <w:bCs/>
              </w:rPr>
              <w:t>Демонстрация подтверждения качества регулировоч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Экспертная оценка   учебной деятельности обучающихся в ходе выполнения лабораторных работ и практических занятий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</w:rPr>
              <w:t>Экспертная оценка   выполнения лабораторных работ и практических занятий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выполнения практического задания на учебной и производственной практик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-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экзамен квалификационный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К1.2.Подготавливать почвообрабатывающие машин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бор почвообрабатывающей техники для основной и поверхностной обработки согласно агротехническим требованиям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ценка технического состояния почвообрабатывающих машин (плугов, культиваторов, дискаторов,  лущильников).</w:t>
            </w:r>
          </w:p>
          <w:p>
            <w:pPr>
              <w:pStyle w:val="Normal"/>
              <w:ind w:firstLine="248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полнение работ по регулировке почвообрабатывающих машин согласно агротехнически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ля основной обработки (глубина обработки, установка предплужников, корпусов, дискового нож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поверхностной обработки (глубина обработк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выполнения практического задания на учебной и производственной практик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экзамен квалификационный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К1.3.Подготавливать посевные, посадочные машины и машины для ухода за посев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бор машин для посева и посадки различных культур согласно способов посева и посад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ценка технического состояния посевных и посадочных маш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ыполнение расчёта нормы высева и посадки различ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полнение работ по регулиров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евных машин (норма высева, глубина заделки, расстановка сошников, норма внесения удобрений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садочных машин (норма посадки, установление междурядий, глубины посадк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машин для ухода за посевами (культиваторов для междурядной обработки, опыливателей, опрыскивателей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выполнения практического задания на учебной и производственной практик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экзамен квалификационный по профессиональному модулю.</w:t>
            </w:r>
          </w:p>
        </w:tc>
      </w:tr>
      <w:tr>
        <w:trPr>
          <w:trHeight w:val="32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1.4.Подготавливать уборочные машин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ыбор машин для уборки сельскохозяйствен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ценка технического состояния зерноуборочных, картофелеубо-рочных, свеклоуборочных, кормоуборочных комбайнов и маш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полнение работ по регулировке машин для уборки сельскохозяйственных культу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ерноуборочных комбайн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ртофелеуборочных ком-байн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еклоуборочных комбайн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рмоуборочных комбайн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полнение регулировочных работ при контроле за потерями на уборочных рабо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полнение регулировочных работ при контроле за качеством получаемой продукц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выполнения практического задания на учебной и производственной практик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экзамен квалификационный по профессиональному модулю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1.5.Подготавливать машины и оборудование для обслуживания животноводческих ферм, комплексов и птицефабрик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бор машин и оборудования для животноводческих ферм, комплексов и птицефабр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полнение регулировочных  работ по подготовке технологического оборудования  животноводческих ферм, комплексов и птицефабрик дл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доснабж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рмопроизво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дачи корм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машинного до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ижки овец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ереработки моло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даления навоз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я микроклимат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выполнения практического задания на учебной и производственной практик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экзамен квалификационный по профессиональному модулю.</w:t>
            </w:r>
          </w:p>
        </w:tc>
      </w:tr>
      <w:tr>
        <w:trPr>
          <w:trHeight w:val="6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1.6.Подготавливать рабочее и вспомогательное оборудование тракторов и автомоби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полнение контрольного осмотра рабочего и вспомогательного оборудования тракторов и автомобилей, и выявление неисправнос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ыполнение работ по регулировке механизмов и узлов рабочего и вспомогательного оборудования тракторов и автомоби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Демонстрация подтверждения качесва регулировоч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ая оценка выполнения практического задания на учебной и производственной практик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замен квалификационный по профессиональному модул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602"/>
        <w:gridCol w:w="218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боснование выбора профессии;</w:t>
            </w:r>
          </w:p>
          <w:p>
            <w:pPr>
              <w:pStyle w:val="Normal"/>
              <w:rPr/>
            </w:pPr>
            <w:r>
              <w:rPr>
                <w:bCs/>
              </w:rPr>
              <w:t>- участие в мероприятиях профессиональной направлен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- проектирование индивидуальной траектории профессионального 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сэ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тфоли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тификат, свидетельство, дипло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ение задач деятельности с учётом поставленных целей и способов их достиж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труктурирование задач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ие выбора методов и способов выполн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ение оценки эффективности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- осуществление контроля качества деятель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деятельности студента в процессе освоения ОПОП, в ходе практических занятий, УП и ПП, портфолио студента (отзыв работодателя, дневник практики)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алгоритмом анализа рабочей ситуации;</w:t>
            </w:r>
          </w:p>
          <w:p>
            <w:pPr>
              <w:pStyle w:val="Normal"/>
              <w:rPr/>
            </w:pPr>
            <w:r>
              <w:rPr/>
              <w:t>- выбор способов и средств осуществления деятельности с учётом определенных факторов;</w:t>
            </w:r>
          </w:p>
          <w:p>
            <w:pPr>
              <w:pStyle w:val="Normal"/>
              <w:rPr/>
            </w:pPr>
            <w:r>
              <w:rPr/>
              <w:t>- выбор адекватных ситуациям методов и средств контроля, оценки коррекции собственной деятельности;</w:t>
            </w:r>
          </w:p>
          <w:p>
            <w:pPr>
              <w:pStyle w:val="Normal"/>
              <w:rPr/>
            </w:pPr>
            <w:r>
              <w:rPr/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rPr/>
            </w:pPr>
            <w:r>
              <w:rPr/>
              <w:t>- выполнение функциональных обязанностей в рамках заданной рабочей ситуа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деятельности студента в процессе освоения ОПОП, в ходе практических занятий, УП и ПП.</w:t>
            </w:r>
          </w:p>
          <w:p>
            <w:pPr>
              <w:pStyle w:val="Normal"/>
              <w:rPr/>
            </w:pPr>
            <w:r>
              <w:rPr>
                <w:bCs/>
              </w:rPr>
              <w:t>Отзыв работодателя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методами и способами поиска информации;</w:t>
            </w:r>
          </w:p>
          <w:p>
            <w:pPr>
              <w:pStyle w:val="Normal"/>
              <w:rPr/>
            </w:pPr>
            <w:r>
              <w:rPr/>
              <w:t>- осуществление оценки значимости информации для выполнения профессиональных задач;</w:t>
            </w:r>
          </w:p>
          <w:p>
            <w:pPr>
              <w:pStyle w:val="Normal"/>
              <w:rPr/>
            </w:pPr>
            <w:r>
              <w:rPr/>
              <w:t>- использование информации как средства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в ходе аудиторной и внеаудиторной самостоятельной работы, решения профессиональных задач при освоении ОПОП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персональным компьютером;</w:t>
            </w:r>
          </w:p>
          <w:p>
            <w:pPr>
              <w:pStyle w:val="Normal"/>
              <w:rPr/>
            </w:pPr>
            <w:r>
              <w:rPr/>
              <w:t>- использование программного обеспечения в решении профессиональных задач;</w:t>
            </w:r>
          </w:p>
          <w:p>
            <w:pPr>
              <w:pStyle w:val="Normal"/>
              <w:rPr/>
            </w:pPr>
            <w:r>
              <w:rPr/>
              <w:t>- применение мультимедиа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владение технологией работы с различными источниками информации;</w:t>
            </w:r>
          </w:p>
          <w:p>
            <w:pPr>
              <w:pStyle w:val="Normal"/>
              <w:rPr/>
            </w:pPr>
            <w:r>
              <w:rPr/>
              <w:t>- осуществление анализа и оценки информации с использованием информационно-коммуникационных технологий (Интернет-ресурсы, электронные носители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в ходе освоения ОП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фоли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взаимодействия с коллегами в процессе решения задач;</w:t>
            </w:r>
          </w:p>
          <w:p>
            <w:pPr>
              <w:pStyle w:val="Normal"/>
              <w:rPr/>
            </w:pPr>
            <w:r>
              <w:rPr/>
              <w:t>- проявление коллективизма;</w:t>
            </w:r>
          </w:p>
          <w:p>
            <w:pPr>
              <w:pStyle w:val="Normal"/>
              <w:rPr/>
            </w:pPr>
            <w:r>
              <w:rPr/>
              <w:t>- владение технологией эффективного общения (моделирование. Организация общения, управление общением, рефлексия общения) с коллегами, руководством,  потребителям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в ходе освоения ОПОП.</w:t>
            </w:r>
          </w:p>
          <w:p>
            <w:pPr>
              <w:pStyle w:val="Normal"/>
              <w:rPr/>
            </w:pPr>
            <w:r>
              <w:rPr/>
              <w:t>Экспертное наблюдение в ходе формализованных образовательных ситуаций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Брать на себя ответственность за работу членов команды (подчинённых), за результат выполнения заданий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соотнесения результатов выполненных заданий со стандартизированными нормами;</w:t>
            </w:r>
          </w:p>
          <w:p>
            <w:pPr>
              <w:pStyle w:val="Normal"/>
              <w:rPr/>
            </w:pPr>
            <w:r>
              <w:rPr/>
              <w:t>- выполнение управленческих функций;</w:t>
            </w:r>
          </w:p>
          <w:p>
            <w:pPr>
              <w:pStyle w:val="Normal"/>
              <w:rPr/>
            </w:pPr>
            <w:r>
              <w:rPr/>
              <w:t>- выполнение должностных обязанностей в рамках изучаемой специаль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в ходе освоения ОПОП.</w:t>
            </w:r>
          </w:p>
          <w:p>
            <w:pPr>
              <w:pStyle w:val="Normal"/>
              <w:rPr/>
            </w:pPr>
            <w:r>
              <w:rPr/>
              <w:t>Экспертное наблюдение в ходе формализованных образовательных ситуаций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трудностей при решении профессиональных задач и проблем личностного развития4</w:t>
            </w:r>
          </w:p>
          <w:p>
            <w:pPr>
              <w:pStyle w:val="Normal"/>
              <w:rPr/>
            </w:pPr>
            <w:r>
              <w:rPr/>
              <w:t>- определение направлений самообразования;</w:t>
            </w:r>
          </w:p>
          <w:p>
            <w:pPr>
              <w:pStyle w:val="Normal"/>
              <w:rPr/>
            </w:pPr>
            <w:r>
              <w:rPr/>
              <w:t>- организация самообразования (повышение квалификации) в соответствии с выбранными направлениями;</w:t>
            </w:r>
          </w:p>
          <w:p>
            <w:pPr>
              <w:pStyle w:val="Normal"/>
              <w:rPr/>
            </w:pPr>
            <w:r>
              <w:rPr/>
              <w:t>- осознанное планирование повышения квалификационного уровня;</w:t>
            </w:r>
          </w:p>
          <w:p>
            <w:pPr>
              <w:pStyle w:val="Normal"/>
              <w:rPr/>
            </w:pPr>
            <w:r>
              <w:rPr/>
              <w:t>- осуществление выбора форм и методов профессиональной переподготовки и повышения образов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в ходе освоения ОПОП.</w:t>
            </w:r>
          </w:p>
          <w:p>
            <w:pPr>
              <w:pStyle w:val="Normal"/>
              <w:rPr/>
            </w:pPr>
            <w:r>
              <w:rPr/>
              <w:t>Экспертное наблюдение в ходе формализованных образовательных ситуаций.</w:t>
            </w:r>
          </w:p>
          <w:p>
            <w:pPr>
              <w:pStyle w:val="Normal"/>
              <w:rPr/>
            </w:pPr>
            <w:r>
              <w:rPr/>
              <w:t>Портфолио студента.</w:t>
            </w:r>
          </w:p>
          <w:p>
            <w:pPr>
              <w:pStyle w:val="Normal"/>
              <w:rPr/>
            </w:pPr>
            <w:r>
              <w:rPr/>
              <w:t>Ролевые игры, тренинги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Ориентироваться в условиях частой смены технологий в профессиональной деятельност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анализ инноваций в сфере изучаемой специальности;</w:t>
            </w:r>
          </w:p>
          <w:p>
            <w:pPr>
              <w:pStyle w:val="Normal"/>
              <w:rPr/>
            </w:pPr>
            <w:r>
              <w:rPr/>
              <w:t>- оценка эффективности инноваций в сфере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выбор технологии выполнения работ в соответствии с содержанием профессиональной деятель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в ходе освоения ОПОП.</w:t>
            </w:r>
          </w:p>
          <w:p>
            <w:pPr>
              <w:pStyle w:val="Normal"/>
              <w:rPr/>
            </w:pPr>
            <w:r>
              <w:rPr/>
              <w:t>Экспертное наблюдение в ходе формализованных образовательных ситуаций.</w:t>
            </w:r>
          </w:p>
          <w:p>
            <w:pPr>
              <w:pStyle w:val="Normal"/>
              <w:rPr/>
            </w:pPr>
            <w:r>
              <w:rPr/>
              <w:t>Творческая работа.</w:t>
            </w:r>
          </w:p>
          <w:p>
            <w:pPr>
              <w:pStyle w:val="Normal"/>
              <w:rPr/>
            </w:pPr>
            <w:r>
              <w:rPr/>
              <w:t>Реферат, презентация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 военно-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владение методами, средствами и способами создания безопасных условий жизнедеятельности;</w:t>
            </w:r>
          </w:p>
          <w:p>
            <w:pPr>
              <w:pStyle w:val="Normal"/>
              <w:rPr/>
            </w:pPr>
            <w:r>
              <w:rPr/>
              <w:t>- владение методами и способами оказания помощи, защиты в условиях чрезвычайных ситуаций;</w:t>
            </w:r>
          </w:p>
          <w:p>
            <w:pPr>
              <w:pStyle w:val="Normal"/>
              <w:rPr/>
            </w:pPr>
            <w:r>
              <w:rPr/>
              <w:t>- владение способами бесконфликтного общения и саморегуляции в повседневной жизнедеятельности и в условиях чрезвычайных ситуац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в ходе освоения ОПОП.</w:t>
            </w:r>
          </w:p>
          <w:p>
            <w:pPr>
              <w:pStyle w:val="Normal"/>
              <w:rPr/>
            </w:pPr>
            <w:r>
              <w:rPr/>
              <w:t>Экспертное наблюдение в ходе формализованных образовательных ситуаций.</w:t>
            </w:r>
          </w:p>
          <w:p>
            <w:pPr>
              <w:pStyle w:val="Normal"/>
              <w:rPr/>
            </w:pPr>
            <w:r>
              <w:rPr/>
              <w:t>Портфолио студ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19:00Z</dcterms:created>
  <dc:creator>Admin</dc:creator>
  <dc:description/>
  <cp:keywords/>
  <dc:language>en-US</dc:language>
  <cp:lastModifiedBy>User</cp:lastModifiedBy>
  <cp:lastPrinted>2011-04-27T10:37:00Z</cp:lastPrinted>
  <dcterms:modified xsi:type="dcterms:W3CDTF">2013-10-28T12:59:00Z</dcterms:modified>
  <cp:revision>150</cp:revision>
  <dc:subject/>
  <dc:title>ОГОУ СПО технологический техникум р</dc:title>
</cp:coreProperties>
</file>