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3. Перечень кабинетов, лабораторий, мастерских и др.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для подготовки по специальности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>030812 Право и организация социаль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филосо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 экологическ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государства и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го и административн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го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го, семейного права и гражданск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 п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а и экономики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х дисцип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социаль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и жизне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х средств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ртивный комплекс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й за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стадион широкого профиля с элементами полосы препятств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елковый тир (в любой модификации, включая электронный) или место для стрельб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блиотека, читальный зал с выходом в сеть Интернет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овый за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7:00Z</dcterms:created>
  <dc:creator>Admin</dc:creator>
  <dc:description/>
  <cp:keywords/>
  <dc:language>en-US</dc:language>
  <cp:lastModifiedBy>User</cp:lastModifiedBy>
  <cp:lastPrinted>2011-07-13T10:16:00Z</cp:lastPrinted>
  <dcterms:modified xsi:type="dcterms:W3CDTF">2014-05-16T10:02:00Z</dcterms:modified>
  <cp:revision>10</cp:revision>
  <dc:subject/>
  <dc:title/>
</cp:coreProperties>
</file>