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Большенагаткинский  техникум технологии и сервис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5 Документационное обеспечение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ам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5. Товароведение и экспертиза качества потребительски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Большое Нагатки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ОП.05 </w:t>
      </w:r>
      <w:r>
        <w:rPr>
          <w:sz w:val="28"/>
          <w:szCs w:val="28"/>
        </w:rPr>
        <w:t xml:space="preserve">Документационное обеспечение управления разработана на основе ФГОС  по специальности среднего профессионального образования </w:t>
      </w:r>
      <w:r>
        <w:rPr>
          <w:b/>
          <w:sz w:val="28"/>
          <w:szCs w:val="28"/>
        </w:rPr>
        <w:t>38.02.05. Товароведение и экспертиза качества потребительских товаров</w:t>
      </w:r>
      <w:r>
        <w:rPr>
          <w:rStyle w:val="FontStyle19"/>
          <w:sz w:val="28"/>
          <w:szCs w:val="28"/>
        </w:rPr>
        <w:t xml:space="preserve"> (</w:t>
      </w:r>
      <w:r>
        <w:rPr>
          <w:rStyle w:val="FontStyle14"/>
          <w:b w:val="false"/>
          <w:bCs/>
          <w:sz w:val="28"/>
          <w:szCs w:val="28"/>
        </w:rPr>
        <w:t>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49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РЕКОМЕНДОВ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на заседании ЦМК по ОГСЭ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правовым дисциплинам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Заместитель директора по учебной работе ОГБПОУ Большенагаткинский ТТиС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едседатель ЦМ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____________________ Мынина О.Ю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______________ Филиппова С.Г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« 31 » августа 2015 г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отокол заседания ЦМК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   от 31  августа 2015 г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spacing w:before="110" w:after="0"/>
        <w:jc w:val="both"/>
        <w:rPr>
          <w:rStyle w:val="FontStyle19"/>
          <w:sz w:val="28"/>
        </w:rPr>
      </w:pPr>
      <w:r>
        <w:rPr>
          <w:rStyle w:val="FontStyle19"/>
          <w:sz w:val="28"/>
          <w:szCs w:val="28"/>
        </w:rPr>
        <w:t xml:space="preserve"> </w:t>
      </w:r>
    </w:p>
    <w:p>
      <w:pPr>
        <w:pStyle w:val="Style41"/>
        <w:widowControl/>
        <w:spacing w:before="11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втор-разработчик: Филиппова Светлана Геннадьевна,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bookmarkStart w:id="0" w:name="YANDEX_8"/>
      <w:bookmarkStart w:id="1" w:name="YANDEX_7"/>
      <w:bookmarkStart w:id="2" w:name="YANDEX_6"/>
      <w:bookmarkStart w:id="3" w:name="YANDEX_5"/>
      <w:bookmarkEnd w:id="0"/>
      <w:bookmarkEnd w:id="1"/>
      <w:bookmarkEnd w:id="2"/>
      <w:bookmarkEnd w:id="3"/>
      <w:r>
        <w:rPr>
          <w:sz w:val="28"/>
          <w:szCs w:val="28"/>
        </w:rPr>
        <w:t xml:space="preserve">«Документационное обеспечение управления»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Товароведение и экспертиза качества потребительски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окументационное обеспечение управления» является единой общепрофессиональной  дисциплиной для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автоматизированную обработку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хранение и поиск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телекоммуникационные технологии в электронном документообороте;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, цели, задачи и принципы документационного обеспечения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документационного обеспечения управления, их автоматиза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составлению и оформлен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изацию документооборота: прием, обработку, регистрацию, контроль, хранение документов, номенклатуру де</w:t>
      </w:r>
      <w:r>
        <w:rPr/>
        <w:t>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и анализ документов с использованием компьютерных справочно-правовых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ов и рефер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Документационное обеспечение управления»</w:t>
      </w:r>
      <w:r>
        <w:rPr>
          <w:b/>
          <w:bCs/>
          <w:i/>
          <w:sz w:val="28"/>
          <w:szCs w:val="28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368"/>
        <w:gridCol w:w="1555"/>
        <w:gridCol w:w="1636"/>
      </w:tblGrid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окументирование управленческой деятельност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и проверять правильность оформления документации управленческой деятельност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, цели, задачи и принципы документационного обеспечения 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документационного обеспечения управления, их автомат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докум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оставлению и оформлению докумен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Введение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Цели, задачи и принципы делопроизводства. История делопроизводства как науки. Предмет и задачи курса. Краткий обзор литературы и источников по данному курсу. Рекомендации по организации самостоятельной и внеаудиторной работы студентов. Понятие о корреспонденции и делопроизводстве. Логическая структура дисциплины, ее место в системе подготовки специалиста, межпредметные связ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42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нятия документационного обеспечения управлен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система документационного обеспечения управления (ГСДОУ) – свод правил, устанавливающих единые требования к документированию управленческой деятельности и организации работы с документами на предприятиях различных организационно – правовы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 управленческих документов. Понятие системы документации. Функциональные и отраслевые системы документации. Унификация и стандартизация управленческих докум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9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доклады и рефераты на примерны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Исторические этапы делопроизводства в России», «Делопроизводство: вчера и сегодня», «Общероссийские классификаторы: ОКПО, ОКУД, ОГРН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 Система организационно-распорядительной докум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и проверять правильность оформления организационно- распорядительной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оставлению и оформлению организационно- распорядительных документов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составлению и оформлению документов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документации в соответствии с нормативной базой, в том числе с использованием информационных технологий. Основные правила оформлению машинописных текстов. Требования к оформлению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реквизиты документа, их классификация, правила оформления в соответствии с ГОСТ. Формуляр и бланк докумен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666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 распорядительная документац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СОРД – унифицированная система организационно – распорядительной документации: состав, области ее применения. Организационные документы, их назначение, формуляры – образ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цедура составления и оформления организационных документов. Область применения организационных документов. Использование унифицированны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порядительные документы, их назначение, формуляры – образцы. Процедура составления и оформления распорядительных документов. Область применения организационных документов. Использование унифицированных фор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справочная документац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ормационно-справочные документы: их назначение, формуляры-образцы. Процедура составления и оформления информационно-справочных документов. Область применения информационно-справочных документов. Использование унифицированных фор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39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кументация по личному составу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акет документов по личному составу. Особенности работы с кадровыми документами. Документирование трудовых отношений. Использование унифицированных форм документов по личному состав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дание приказов по личному составу. Формирование и ведение личных дел. Ведение трудовых книжек работ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>Составление графического изображения формуляра - образца формата А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Оформление организационного документа «Должностная инструкц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формление и заполнение унифицированной формы организационного документа «Штатное расписа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Оформление распорядительного документа «Приказ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Оформление документа «Протокол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Оформление документа «Акт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Оформление информационно-справочного документа «Докладная запис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Оформление информационно-справочного документа «Письмо»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 доклады и рефераты на примерны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сновные требования к составлению и оформлению документа», «Этические нормы при составлении текста делового письма», «Проблема определения формы вежливости», «Визит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Договорно – правовая документац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и проверять правильность оформления договорно- правовой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оставлению и оформлению договорно- правовых документов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кументы по снабжению и сбыту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договора (контракта), соглашения. Типовая форма контракта. Основные разделы контрак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говор о полной индивидуальной материальной ответственности. Содержание и структура договора купли – продажи товаров. Примерная форма договора поставки. Протоколы разногласий к договорам пост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мерческие акты. Бланки коммерческих актов. Оформление актов приемки продукции (товаров) по количеству и качеству. Оформление актов по оказанию возмездных услуг. Образцы актов. Доверенности: разовые, специальные, генеральные. Образцы доверенност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документац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бухгалтерии в решении финансовых стратегических задач предприятия (фирмы). Общая характеристика документов по финансово-расчетным операциям. Классификация учет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виды документов по финансово-расчетным операциям. Денежный чек, расчетный чек, чековые книжки. Счет-фактура. Акт ревизии. Платежное поручение. Лицевой сче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9. Оформление документа «Договор купли-продаж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0. Оформление и заполнение унифицированной формы «Счет - факту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Оформление и заполнение унифицированной формы «Платежное поруче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иск и просмотр документов в компьютерных справочно-правовых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 просмотр информации в СМИ, Интернет, научно-популярных стать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ехнология и принцип организации документооборот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втоматизированную обработку докум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хранение и поиск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ьзовать телекоммуникационные технологии в электронном документообор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документационного обеспечения управления, их автомат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документ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окументооборота: прием, обработку, регистрацию, контроль, хранение документов, номенклатуру д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и принцип организации документооборот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документооборота: прием, обработка, регистрация, контроль, хранение документов, номенклатура дел. Требования к заголовкам дел. Формирование дел. Систематизация документов внутри дела. Оформление дел. Типовые сроки хранения докумен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666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автоматизированной обработки документаци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ая характеристика организационных технических средств. Автоматизированные системы делопроизводства. Обзор современных средств оргтехники для передачи и переработки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и порядок тиражирования документов. Электронная почта. Система оптического распознавания текстов. Использование справочно-правовых сист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Поиск документов в справочно-правовой сис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Создание и отправка сообщений по электронной поч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иск и просмотр документов в компьютерных справочно-правовых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осмотр информации в СМИ, Интернет, научно-популярных стать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заче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Документационного обеспечения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 с лицензионным программным обеспечением и мультимедиа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разцы офис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"Об информации, информационных технологиях и о защите информации". Федеральный закон РФ от 27.07.2006 № 149-ФЗ. </w:t>
      </w:r>
    </w:p>
    <w:p>
      <w:pPr>
        <w:pStyle w:val="Normal"/>
        <w:rPr/>
      </w:pPr>
      <w:r>
        <w:rPr>
          <w:sz w:val="28"/>
          <w:szCs w:val="28"/>
        </w:rPr>
        <w:t xml:space="preserve">2. ГОСТ Р51141-98. Делопроизводство и архивное дело. Термины и определения (утв. Постановлением Госстандарта РФ от 27.02.98 № 28). </w:t>
      </w:r>
    </w:p>
    <w:p>
      <w:pPr>
        <w:pStyle w:val="Normal"/>
        <w:rPr/>
      </w:pPr>
      <w:r>
        <w:rPr>
          <w:sz w:val="28"/>
          <w:szCs w:val="28"/>
        </w:rPr>
        <w:t xml:space="preserve">3. 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Утверждены постановлением Госстандарта РФ от 03.03.2003 №65-ст.- М.: Изд-во стандартов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иповая инструкция по делопроизводству в федеральных органах исполнительной власти (утв. Приказом Министерства культуры и массовых коммуникаций РФ от 8 ноября 2005 г. № 536)- М., 2008. </w:t>
      </w:r>
    </w:p>
    <w:p>
      <w:pPr>
        <w:pStyle w:val="Normal"/>
        <w:rPr/>
      </w:pPr>
      <w:r>
        <w:rPr>
          <w:sz w:val="28"/>
          <w:szCs w:val="28"/>
        </w:rPr>
        <w:t xml:space="preserve">5. Общероссийский классификатор управленческой документации ОК 011-93 (ОКУД). (Утвержден и введен в действие постановлением Госстандарта РФ от 30.12.1993 №299 (с изм. и доп. от 1999-2002 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 по разработке инструкций по делопроизводству в федеральных органах исполнительной власти (Утверждены Приказом Росархива от 23 декабря 2009 г. № 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асаков М.И., Замыцкова О.И.: Делопроизводство (документационное обеспечение управления): учебник, Ростов н/Д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никс</w:t>
        </w:r>
      </w:hyperlink>
      <w:r>
        <w:rPr>
          <w:sz w:val="28"/>
          <w:szCs w:val="28"/>
        </w:rPr>
        <w:t>, 2012.–376 с.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8. Новикова М.М. Документальное обеспечение управления – М.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ь-89</w:t>
        </w:r>
      </w:hyperlink>
      <w:r>
        <w:rPr>
          <w:sz w:val="28"/>
          <w:szCs w:val="28"/>
        </w:rPr>
        <w:t>, 2009. – 14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пова Н.Ф.: Документационное обеспечение управления: практикум для экономистов, Издательство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никс</w:t>
        </w:r>
      </w:hyperlink>
      <w:r>
        <w:rPr>
          <w:sz w:val="28"/>
          <w:szCs w:val="28"/>
        </w:rPr>
        <w:t>, 2007. –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ивак В.А. Документирование управленческой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(Делопроизводство).- СПб.; Питер,2005. – 240 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лектронный учебный курс ДОУ 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portal.tolgas.ru/edt/ef_eo/edt4399/index.htm?e=4399&amp;sc=1784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9">
        <w:r>
          <w:rPr>
            <w:rStyle w:val="InternetLink"/>
          </w:rPr>
          <w:t>http://document-ved.r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dist-con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на практических занятиях № 1-11</w:t>
            </w:r>
          </w:p>
          <w:p>
            <w:pPr>
              <w:pStyle w:val="Normal"/>
              <w:rPr/>
            </w:pPr>
            <w:r>
              <w:rPr/>
              <w:t xml:space="preserve">Оценка выполнения индивидуального зада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автоматизированную обработку документов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на практических занятиях</w:t>
            </w:r>
            <w:r>
              <w:rPr>
                <w:bCs/>
              </w:rPr>
              <w:t xml:space="preserve"> № 12-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хранение и поиск документов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на практических занятиях</w:t>
            </w:r>
            <w:r>
              <w:rPr>
                <w:bCs/>
              </w:rPr>
              <w:t xml:space="preserve"> № 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использовать телекоммуникационные технологии в электронном документооборот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на практических занятиях</w:t>
            </w:r>
            <w:r>
              <w:rPr>
                <w:bCs/>
              </w:rPr>
              <w:t xml:space="preserve"> №12-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Знания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нятия, цели, задачи и принципы документационного обеспечения управления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индивидуальн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ы документационного обеспечения управления, их автоматизацию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едоставленных работ по самостоятельн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документов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едоставленных работ по самостоятельн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я к составлению и оформлению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едоставленных работ по самостоятельн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  <w:r>
              <w:rPr/>
              <w:t>Экспертная оценка на практических занятиях</w:t>
            </w:r>
            <w:r>
              <w:rPr>
                <w:bCs/>
              </w:rPr>
              <w:t xml:space="preserve"> № 1-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рганизацию документооборота: прием, обработку, регистрацию, контроль, хранение документов, номенклатуру де</w:t>
            </w:r>
            <w:r>
              <w:rPr/>
              <w:t>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едоставленных работ по самостоятельн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  <w:r>
              <w:rPr/>
              <w:t>Экспертная оценка на практических занятиях</w:t>
            </w:r>
            <w:r>
              <w:rPr>
                <w:bCs/>
              </w:rPr>
              <w:t xml:space="preserve"> № 12-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 w:val="false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abirint.ru/pubhouse/539/" TargetMode="External"/><Relationship Id="rId6" Type="http://schemas.openxmlformats.org/officeDocument/2006/relationships/hyperlink" Target="http://my-shop.ru/shop/producer/132/sort/a/page/1.html" TargetMode="External"/><Relationship Id="rId7" Type="http://schemas.openxmlformats.org/officeDocument/2006/relationships/hyperlink" Target="http://www.labirint.ru/pubhouse/539/" TargetMode="External"/><Relationship Id="rId8" Type="http://schemas.openxmlformats.org/officeDocument/2006/relationships/hyperlink" Target="http://portal.tolgas.ru/edt/ef_eo/edt4399/index.htm?e=4399&amp;sc=1784" TargetMode="External"/><Relationship Id="rId9" Type="http://schemas.openxmlformats.org/officeDocument/2006/relationships/hyperlink" Target="http://document-ved.ru/" TargetMode="External"/><Relationship Id="rId10" Type="http://schemas.openxmlformats.org/officeDocument/2006/relationships/hyperlink" Target="http://www.dist-cons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6:00Z</dcterms:created>
  <dc:creator>home</dc:creator>
  <dc:description/>
  <cp:keywords/>
  <dc:language>en-US</dc:language>
  <cp:lastModifiedBy>User</cp:lastModifiedBy>
  <cp:lastPrinted>2012-06-06T16:37:00Z</cp:lastPrinted>
  <dcterms:modified xsi:type="dcterms:W3CDTF">2015-11-24T10:38:00Z</dcterms:modified>
  <cp:revision>26</cp:revision>
  <dc:subject/>
  <dc:title>МИНИСТЕРСТВО ОБРАЗОВАНИЯ И НАУКИ</dc:title>
</cp:coreProperties>
</file>