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ольшенагаткинский техникум технологии и сервиса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П.08. Метрология и стандартизация»</w:t>
      </w:r>
    </w:p>
    <w:p>
      <w:pPr>
        <w:pStyle w:val="Normal"/>
        <w:shd w:fill="FFFFFF" w:val="clear"/>
        <w:spacing w:before="86" w:after="200"/>
        <w:ind w:left="6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 38.02.05 Товароведение и экспертиза качества потребительских това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  <w:tab/>
      </w:r>
    </w:p>
    <w:tbl>
      <w:tblPr>
        <w:tblW w:w="1020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1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 УЧЕБНОЙ ДИСЦИПЛИНЫ «ОП.08. Метрология и стандартизация» по специальности 38.02.05   Товароведение и экспертиза качества потребительских товаров разработана в соответствии с ФГОС СПО (приказ №  835  от 28.07.201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К по дисциплинам сферы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уйкина В.С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 по учебной работе ОГБОУ СПО ТТ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ынина О.Ю.                                        </w:t>
            </w:r>
          </w:p>
        </w:tc>
      </w:tr>
      <w:tr>
        <w:trPr>
          <w:trHeight w:val="1100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заседания М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№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   «     »                     20      г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       »                                    20           г</w:t>
            </w:r>
          </w:p>
        </w:tc>
      </w:tr>
      <w:tr>
        <w:trPr>
          <w:trHeight w:val="1180" w:hRule="atLeast"/>
        </w:trPr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(разработчики):  В.С. Нуйкина, преподаватель дисциплин общепрофессионального и профессионального циклов,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ы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845"/>
      </w:tblGrid>
      <w:tr>
        <w:trPr/>
        <w:tc>
          <w:tcPr>
            <w:tcW w:w="744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П.08. Метрология и стандартиз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является частью углубленной  образовательной программы в соответствии с ФГОС по специальности 38.02.05  Товароведение и экспертиза качества потребительских товар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  <w:tab w:val="left" w:pos="2712" w:leader="none"/>
          <w:tab w:val="left" w:pos="5640" w:leader="none"/>
          <w:tab w:val="left" w:pos="8074" w:leader="none"/>
        </w:tabs>
        <w:autoSpaceDE w:val="false"/>
        <w:spacing w:lineRule="exact" w:line="317" w:before="187" w:after="0"/>
        <w:ind w:left="43" w:right="144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профессиональном  образовании (в программах повышения квалификации и переподготовки) и профессиональной специальности 38.02.05  Товароведение и экспертиза качества потребительски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hd w:fill="FFFFFF" w:val="clear"/>
        <w:spacing w:lineRule="exact" w:line="259" w:before="5" w:after="200"/>
        <w:ind w:left="62" w:right="461" w:firstLine="293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0" w:after="200"/>
        <w:ind w:left="3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использовать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документацию систем качества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применять требования нормативных документов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 видам продукции, товаров, услуг и </w:t>
      </w:r>
      <w:r>
        <w:rPr>
          <w:rFonts w:cs="Times New Roman" w:ascii="Times New Roman" w:hAnsi="Times New Roman"/>
          <w:sz w:val="28"/>
          <w:szCs w:val="28"/>
        </w:rPr>
        <w:t>процессов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формлять документацию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ей нормативной базой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приводить несистемные величины измер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с действующими стандартами и </w:t>
      </w:r>
      <w:r>
        <w:rPr>
          <w:rFonts w:cs="Times New Roman" w:ascii="Times New Roman" w:hAnsi="Times New Roman"/>
          <w:spacing w:val="-3"/>
          <w:sz w:val="28"/>
          <w:szCs w:val="28"/>
        </w:rPr>
        <w:t>международной системой единиц СИ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461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59" w:before="10" w:after="200"/>
        <w:ind w:left="3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задачи стандартизации, ее экономическую </w:t>
      </w:r>
      <w:r>
        <w:rPr>
          <w:rFonts w:cs="Times New Roman" w:ascii="Times New Roman" w:hAnsi="Times New Roman"/>
          <w:sz w:val="28"/>
          <w:szCs w:val="28"/>
        </w:rPr>
        <w:t>эффективность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0" w:after="20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shd w:fill="FFFFFF" w:val="clear"/>
        <w:spacing w:lineRule="exact" w:line="274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основные понятия метрологии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0" w:after="200"/>
        <w:ind w:left="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терминологию и единицы измерения величин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действующими стандартами и международной системой единиц СИ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0" w:after="20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формы подтверждения соответствия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76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:                                                                               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час;                                           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РАБОЧЕЙ ПРОГРАММЫ УЧЕБНОЙ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П.08. Метрология и стандартизац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учебной дисциплины : «ОП.08. Метрология и стандартизация» является овладение обучающимися общими компетенциями, включающими в себя способ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правление ассортиментом товаров. 5.2.2. Проведение экспертизы и оценки качества товаров. 5.2.3. Организация работ в подразделении организации, в том числе профессиональными (ПК) и общими (ОК) компетенциями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>
          <w:trHeight w:val="65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отребность в товар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вязи с поставщиками и потребителями продукц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товарными запасами и потоками.</w:t>
            </w:r>
          </w:p>
        </w:tc>
      </w:tr>
      <w:tr>
        <w:trPr>
          <w:trHeight w:val="41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ацию на поставку и реализацию товар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овать товары по ассортиментной принадлеж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оценку качества товар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эксперта более высокой квалификации при проведении товароведной экспертизы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ланировании основных показателей деятельности организац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2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3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60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ход и оценивать результаты выполнения работ исполнителям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3.5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учетно-отчетную документацию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итоговой аттестации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ь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ответов на вопросы преподавателя на основе изучения различной специальной литературы, нормативных документов, анализа 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е и повторение материала по учебнику;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измерительных инструментов и приборов по учебно - методической литературе для подготовки к лабораторному занят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оформление  лабораторной  по методическим рекомендациям,  индивидуальная защита работ;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 темы: «Государственная система обеспечения единства измер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Закона  РФ  « Обеспечение единства измер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Закона  РФ  «О стандартизации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Закона  РФ  «О сертификации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cyan"/>
              </w:rPr>
              <w:t>26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cy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highlight w:val="cyan"/>
              </w:rPr>
              <w:t>24</w:t>
            </w:r>
          </w:p>
        </w:tc>
      </w:tr>
      <w:tr>
        <w:trPr>
          <w:trHeight w:val="1156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cy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                             </w:t>
            </w:r>
          </w:p>
        </w:tc>
      </w:tr>
      <w:tr>
        <w:trPr>
          <w:trHeight w:val="699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1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18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ф. заче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2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ОП.08. Метрология и стандартизаци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87"/>
        <w:gridCol w:w="1118"/>
        <w:gridCol w:w="137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ь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петенци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К 1                                                                                                                                        Актуальность проблемы качества независимо от зрелости рыночной экономики.  Роль инструментов обеспечения качества - метрологии, стандартизации и сертификации в торговой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ятельности. Цель изучения дисциплины: «ОП.08. Метрология и стандартизация» Стартовая диагно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еспечение качества товаров как основная цель деятельности по метрологии и стандарт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управления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К1.3, П.К2.2, ОК 2, ОК 4;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Должен уметь: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использовать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цию систем качества;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применять требования нормативных документов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м видам продукции, товаров, услуг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в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рассматривать качество применительно к такой сфере деятельности, как торговля, и к основным её объектам – товарам и услугам.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олжен знать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основные понятия метролог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триаду методов и видов деятельности по обеспечению качества и безопасности;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основные понятия ключевых терминов ( качество, показатель качества, контроль качества, испытание, система качества);                                                                                                                                   -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ущность качества как цель деятельности по стандартизации и метролог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требований к качеству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Общая характеристика требований: к безопасности, экологичности, надёжности, эргономики, ресурсосбережению, технологичности, эстетичности.                                                                                                                                          Характеристика требований безопас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качест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ие информации о фактическом состоянии объекта; сопоставление полученной информации с установленными требованиями с целью определения соответствия. Система качества. Система качества, установленная в международных стандартах – ИСО серии 9000;  процессы жизненного цикла продукции. Современные подходы системы качества: технический и управленческ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ие занятия №1-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анализа модели обеспечения кач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ормативно – технологической документаци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ормативно – технологической документаци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тика внеаудиторной самостоятельной работы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готовка рефератов на темы:</w:t>
            </w:r>
          </w:p>
          <w:p>
            <w:pPr>
              <w:pStyle w:val="Default"/>
              <w:rPr/>
            </w:pPr>
            <w:r>
              <w:rPr/>
              <w:t>-Актуальность проблемы качества в России.                                                                                                 -Значение использования методов и правил стандартизации и метрологии в практической деятельности для обеспечения высокого качества товаров.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Ответы на контрольные вопросы</w:t>
            </w:r>
            <w:r>
              <w:rPr/>
              <w:t xml:space="preserve"> по темам,   вынесенным на самостоятельное изучение; </w:t>
            </w:r>
          </w:p>
          <w:p>
            <w:pPr>
              <w:pStyle w:val="Default"/>
              <w:rPr/>
            </w:pPr>
            <w:r>
              <w:rPr/>
              <w:t>Актуальность проблемы качества в России.                                                                                                 Значение использования методов и правил стандартизации и метрологии в практической деятельности для обеспечения высокого качества това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ов программы с целью подготовки к промежуточной и итоговой аттес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сновы метрологи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1.1, П.К 1.2., ОК 1, ОК 4, ОК 5;</w:t>
            </w:r>
          </w:p>
          <w:p>
            <w:pPr>
              <w:pStyle w:val="Normal"/>
              <w:shd w:fill="FFFFFF" w:val="clear"/>
              <w:spacing w:lineRule="exact" w:line="259" w:before="5" w:after="200"/>
              <w:ind w:right="4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олжен уметь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-использовать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формлять документацию в соответств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ующей нормативной баз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приводить несистемные величины измерен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тветствие с действующими стандартам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ой системой единиц С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Должен знать: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основные понятия метролог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терминологию и единицы измерения величи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оответствии с действующими стандартами и международной системой единиц С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формы подтверждения соответств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правовые основы метрологической деятельности;                                                                                                            Закон РФ «Об обеспечении единства измер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задачи и структурные элементы метрологии.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онятия, цели и задачи учебной дисциплины, её профессиональную значимос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вторение материала по консп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                                                                                  письменно ответить  на вопросы:   а) что в себя включает система единиц физических величин?                                                                                     б)  какие основные составляющие включает в себя метрология?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тика внеаудиторной самостоятельной работы: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сообще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измерений и значение метрологии»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ого материала и изучение дополнительных источников информации  с целью подготовки к промежуточной и итоговой аттес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субъекты метролог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</w:rPr>
              <w:t>ПК1.4, ОК 2, ОК 3, ОК 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лжен уметь:</w:t>
            </w:r>
            <w:r>
              <w:rPr>
                <w:rFonts w:cs="Times New Roman" w:ascii="Times New Roman" w:hAnsi="Times New Roman"/>
                <w:b/>
                <w:color w:val="C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менять правила перевода внесистемных национальных единиц измерения разных стран в системные, а также в несистемные, принятые в России;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-объекты и субъекты метролог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нефизические величины – как объект измерений. Международная система единиц физических величин. Метрологические службы – Государственная метрологическая служба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                                                                                                                                             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вод национальных неметрических единиц измерения в единицы С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а с опережающим заданием по теме: «Средства измерений».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тика внеаудиторной самостоятельной работы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Составление тестов для самоконтроля п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: -  вопросам законодательной метрологии;                                                                              -системе единиц физических величин.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полнению  тестов;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программы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ю подготовки к промежуточной и итоговой аттес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и методы 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1.4, ОК 2, ОК 3, ОК 8;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лжен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средствами измерений по назначению;                                                     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ь достоверные значения измеряемой величины с наименьшей погрешностью                                                          -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использовать в работе весоизмерительную технику,                                                                                  -пользоваться контрольно – кассовыми машинами.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лжен знат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виды и методы измерений;                                                                                                                                                                         -средства измерений их классификацию;                                                                                                                  -эталоны их классификацию;                                                                                                                                 -метрологические характеристики средств измерений;                                                                                                          -калибровку и поверку средств измерений;                                                                                                       -поверочные схе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их измерений. Общая характеристика объектов измерений. Понятие видов и методов измерений.  Классификация и общая характеристика средств измерений. Метрологические свойства и метрологические характеристики средств измерений. Этало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Основы теории и методики измерений. Точность методов и результатов измерений. Система воспроизведения единиц величи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1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оведение измерений с помощью мер и весов, применяемых в розничной торговле. Установление наличия поверочных клей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змерительных инструментов и приборов по  учебно-методической литературе для подготовки к лабораторному занятию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, оформление лабораторной  работы по методическим рекомендациям, индивидуальная  защита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ематика  внеаудиторной самостоятельной работы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реферата (презентации)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инструменты и приборы, используемые в моей практике.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3. Основы стандарт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</w:rPr>
              <w:t xml:space="preserve">ПК2.1, ОК 2, ОК 4, ОК 6;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Должен 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техническую документацию в соответствии с действующей нормативной базой;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в профессиональной деятельности документацию систем качества;             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цели, принципы, функции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дачи стандартизации, ее эконом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;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положения систем (комплексов) общетехнических и организационно-методических стандарт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ок разработки и утверждения стандартов;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к осуществляется государственный контроль и надзор за соблюдением требований технических регламентов и государственных стандартов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етодологические основы стандартиз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2.1, ОК 2, ОК 4, ОК 6, ОК 9;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олжен знать: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цели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адачи,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бъекты и субъекты стандартизац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;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важнейшие международные и региональные организации по стандартизации, их правовой статус, структуру; принципы и методы стандарт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рия возникновения стандартизации в России. Основные направления её развития. Цели и задачи стандартизации. Международное и региональное сотрудничество в области стандартизации. Научные и организационные принципы, методы стандартизации, их взаимосвяз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 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тавление  сравнительной   таблицы  по характеристике  отличительных  признаков технического регламента и стандарта на продукцию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редства и системы стандартизации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К 2.3, ПК3.5, ОК 2, ОК 5;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ен знать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иды нормативных документов, категории и виды стандартов;                                                                           требования к структуре и содержанию стандартов разных категорий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вовую базу стандартизации, Федеральные законы, порядок проведения государственного контроля и надзора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ен уметь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ализировать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руктуру стандартов разных категорий.                                                                       Применять правовую базу стандартиз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ндарты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нятие, категории и виды. Классификационные признаки. Порядок разработки, согласования, принятия учёта и применения стандартов разных категор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сударственная, межгосударственная и межотраслевые системы стандартиз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 5-7                                                                                                                             5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нализ структуры стандартов разных видов на соответствие требованиям ГОСТ  Р 1.5 – 92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авление технического задания на основе нормативных документов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тика  внеаудиторной самостоятельной работы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авление тестов для самоконтроля по разделу: «Основы метрологии», с использованием материалов Закона РФ «О стандартизаци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Основы сертификации и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и подтверждение соответств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услуг розничной торговли.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мпетенции: </w:t>
            </w:r>
            <w:r>
              <w:rPr>
                <w:rFonts w:eastAsia="Calibri" w:cs="Times New Roman" w:ascii="Times New Roman" w:hAnsi="Times New Roman"/>
              </w:rPr>
              <w:t>ПК3.1, ПК3.2, ПК3.3., ПК 3.4, ОК 2, ОК 3, ОК 6, ОК7;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требования нормативных документов к основным видам продукции, товаров, услуг и процессов; -оформлять техническую документацию в соответствии с действующей нормативной базой; -использовать в профессиональной деятельности документацию систем качеств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определять правильность заполнения бланков сертификатов и выявлять их фальсификацию, анализировать стандарты на их пригодность для целей обязательной сертифика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олжен знать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формы и виды деятельности по оценке и подтверждению соответствия, их структурные элементы, способы подтверждения   соответствия; 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равила проведения сертификации продукции и услуг;  правила заполнения бланков сертифика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тверждение соответ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, виды,  значение сертификации в рыночных условия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ция услуг розничной торгов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ы сертификации. Номенклатура услуг розничной торговли, подлежащих обязательной сертификации и требований к их качеств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 занятия № 8-11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роведения сертификации и декларации товаров и услуг. Заполнение бланков сертифика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порными конспектами.  Выполнение тестовых заданий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тика  внеаудиторной самостоятельной работы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сообще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 систем оценки и подтверждения соответствия; Решение задач, выдвинутых практикой сертификации в последнее десятилетие; Развитие систем оценки и подтверждения соответствия в свете ФЗ о техническом регулировании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характеристики уровня освоения учебного материала используются следующие обозна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-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- репродуктивный (выполнение деятельности по образцу, инструкции или под руководство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продуктивный (планирование и самостоятельное выполнение деятельности, решение проблемных задач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843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№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 оборудование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я, стандартизация и подтверждение соответствия, кабинет № 6 - учебный магазин «Улыб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 оснащенное компьютером и мультимедийным проектор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учебно-наглядных пособ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рительный инстру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электронных плакатов по дисциплине </w:t>
      </w:r>
      <w:r>
        <w:rPr>
          <w:rFonts w:cs="Times New Roman" w:ascii="Times New Roman" w:hAnsi="Times New Roman"/>
          <w:bCs/>
          <w:sz w:val="24"/>
          <w:szCs w:val="24"/>
        </w:rPr>
        <w:t>«ОП.08. Метрология и стандартизац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тодические указания по выполнению лабораторных и практических работ по дисциплине </w:t>
      </w:r>
      <w:r>
        <w:rPr>
          <w:rFonts w:cs="Times New Roman" w:ascii="Times New Roman" w:hAnsi="Times New Roman"/>
          <w:bCs/>
          <w:sz w:val="24"/>
          <w:szCs w:val="24"/>
        </w:rPr>
        <w:t>«ОП.08. Метрология и стандартизация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 учебно-методических материалов к раздел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станда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туральные образцы средств измерений: настольные электронные весы; контрольно – кассовая маши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ЭКР -310Ф.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43" w:right="992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Л.А. Радченко «Метрология, стандартизация и сертификация в общественном питании» -Учебник. – 2-е изд.-М.: Издательско-торговая корпорация «Дашков К»,  2006. – 320с. – (СПО), учеб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.М.Лифиц «Стандартизация, метрология и сертификация» учебник. 6-е изд., перераб. И доп. – М.: Юрайт – Издат, 2007. – 350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Электронный учебник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МЕТРОЛОГИЯ, СТАНДАРТИЗАЦИЯ, СЕРТИФИКАЦИЯ» Т.В. Шленская, Л.В. Чичева-Филатова, И.А. Антонова. Учебно-практическое пособие  для студентов технологических специальностей всех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тодические материалы и нормативные документы по дисциплин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от 27.04.93 «Об обеспечении единства измерени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СТ Р ИСО 9000 -2001. Системы менеджмента качества. Основные положения и словар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Гетманов, В. Г. Метрология, стандартизация и сертификация для систем пищевой промышленности. – М.: ДеЛи принт, 2006. – 2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левлеев В.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логия. Стандартизация. Сертификация. – М.: ФОРУМ: ИНФРА-М, 2007. – 320 с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Стандартизация. Сертификация.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качеством. Метрология [Электронный ресурс]: Учебный мультимедийный курс / Корпорация "Диполь". – Электрон. прикладная прогр. – Саратов: Корпорация "Диполь", 2007. – 1 эл. опт. диск (CD-ROM)</w:t>
      </w:r>
    </w:p>
    <w:p>
      <w:pPr>
        <w:pStyle w:val="Normal"/>
        <w:spacing w:lineRule="auto" w:line="240" w:before="0" w:after="0"/>
        <w:ind w:left="72" w:hanging="7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ind w:left="72" w:hanging="7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ы сети Интернет: </w:t>
      </w:r>
    </w:p>
    <w:p>
      <w:pPr>
        <w:pStyle w:val="Normal"/>
        <w:spacing w:lineRule="auto" w:line="240" w:before="0" w:after="0"/>
        <w:ind w:left="72" w:hanging="7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нная библиотека Российской государственной библиотеки (РГБ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sl.ru/ru/s2/s101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убличная Электронная Библиоте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wall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нная библиотека учеб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udentam.ne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диное окно доступа к образовательным ресурсам. 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/window/libra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в форме  диф. зачета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0" w:name="5"/>
      <w:bookmarkStart w:id="1" w:name="a9776de9a1ecc5cd5c39cd3025ea5ca79cf2b0ea"/>
      <w:bookmarkEnd w:id="0"/>
      <w:bookmarkEnd w:id="1"/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 работы</w:t>
            </w:r>
          </w:p>
        </w:tc>
      </w:tr>
      <w:tr>
        <w:trPr>
          <w:trHeight w:val="7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продукции, товаров, услуг и процессов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 работы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в соответствии с действующей нормативной базой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 работы</w:t>
            </w:r>
          </w:p>
        </w:tc>
      </w:tr>
      <w:tr>
        <w:trPr>
          <w:trHeight w:val="77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8" w:leader="underscore"/>
              </w:tabs>
              <w:spacing w:lineRule="exact" w:line="259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водить несистемные величины измер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ие с действующими стандартам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народной системой единиц С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 работы</w:t>
            </w:r>
          </w:p>
        </w:tc>
      </w:tr>
      <w:tr>
        <w:trPr>
          <w:trHeight w:val="3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92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чи стандартизации, ее эконом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 работы</w:t>
            </w:r>
          </w:p>
        </w:tc>
      </w:tr>
      <w:tr>
        <w:trPr>
          <w:trHeight w:val="5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 работы</w:t>
            </w:r>
          </w:p>
        </w:tc>
      </w:tr>
      <w:tr>
        <w:trPr>
          <w:trHeight w:val="25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онятия метрологи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– тестирование знаний</w:t>
            </w:r>
          </w:p>
        </w:tc>
      </w:tr>
      <w:tr>
        <w:trPr>
          <w:trHeight w:val="130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4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минологию и единицы измерения велич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ответствии с действующими стандартами и международной системой единиц С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– тестирование знаний</w:t>
            </w:r>
          </w:p>
        </w:tc>
      </w:tr>
      <w:tr>
        <w:trPr>
          <w:trHeight w:val="28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 подтверждения соответствия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- экспертная оценка выполнения практическ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sz w:val="18"/>
      <w:szCs w:val="18"/>
      <w:shd w:fill="FFFFFF" w:val="clear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0" w:before="0" w:after="0"/>
      <w:ind w:hanging="340"/>
    </w:pPr>
    <w:rPr>
      <w:sz w:val="20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google.com/url?q=http://www.fcoit.ru/content/in_work/%2520http:/www.rsl.ru/ru/s2/s101/&amp;sa=D&amp;usg=AFQjCNHJU_O-0-_0J9Qob5Kz_bDPGFBltw" TargetMode="External"/><Relationship Id="rId9" Type="http://schemas.openxmlformats.org/officeDocument/2006/relationships/hyperlink" Target="https://www.google.com/url?q=http://www.fcoit.ru/content/in_work/%2520%2520http:/lib.walla.ru/&amp;sa=D&amp;usg=AFQjCNEtNwtqYlzwryrM8YcRVwv0ljpFyw" TargetMode="External"/><Relationship Id="rId10" Type="http://schemas.openxmlformats.org/officeDocument/2006/relationships/hyperlink" Target="https://www.google.com/url?q=http://studentam.net/&amp;sa=D&amp;usg=AFQjCNENe_9_RTsl_kDoocYL4IF_teBf5g" TargetMode="External"/><Relationship Id="rId11" Type="http://schemas.openxmlformats.org/officeDocument/2006/relationships/hyperlink" Target="https://www.google.com/url?q=http://window.edu.ru/window/library&amp;sa=D&amp;usg=AFQjCNHI-zjRpMdhxO3FZkDlXJXR9PXI7Q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1</dc:creator>
  <dc:description/>
  <cp:keywords/>
  <dc:language>en-US</dc:language>
  <cp:lastModifiedBy>1</cp:lastModifiedBy>
  <dcterms:modified xsi:type="dcterms:W3CDTF">2005-02-27T22:16:00Z</dcterms:modified>
  <cp:revision>43</cp:revision>
  <dc:subject/>
  <dc:title/>
</cp:coreProperties>
</file>