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Большенагаткинский техникум технологии и сервис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06  Правовое обеспечение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грамме подготовки специалистов среднего звена по специаль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38.02.05 Товароведение и экспертиза качества потребительских това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(базовая подготов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. Большое Нагатки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5 г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 ОП.06 «П</w:t>
      </w:r>
      <w:r>
        <w:rPr>
          <w:sz w:val="28"/>
          <w:szCs w:val="28"/>
        </w:rPr>
        <w:t xml:space="preserve">равовое обеспечение профессиональной деятельности» разработана в соответствии с  ФГОС  по специальности </w:t>
      </w:r>
      <w:r>
        <w:rPr>
          <w:b/>
          <w:sz w:val="28"/>
          <w:szCs w:val="28"/>
        </w:rPr>
        <w:t xml:space="preserve">38.02.05 Товароведение и экспертиза качества потребительских товаров  </w:t>
      </w:r>
      <w:r>
        <w:rPr>
          <w:sz w:val="28"/>
          <w:szCs w:val="28"/>
        </w:rPr>
        <w:t>базовой подгото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На заседании ЦМК по ОГСЭ 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ым дисциплинам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чебной работ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ОГБПОУ Большенагаткинский ТТиС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Председатель ЦМК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Филиппова С.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 Мынина О.Ю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Протокол заседания ЦМК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u w:val="single"/>
              </w:rPr>
            </w:pPr>
            <w:r>
              <w:rPr>
                <w:sz w:val="22"/>
                <w:szCs w:val="22"/>
              </w:rPr>
              <w:t>«31 » августа 2015 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от 31 августа    2015 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-разработчик: Филиппова С.Г., преподаватель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-6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-18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emboss/>
          <w:color w:val="FFFFFF"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aps/>
          <w:emboss/>
          <w:color w:val="FFFFFF"/>
          <w:sz w:val="28"/>
          <w:szCs w:val="28"/>
        </w:rPr>
      </w:pPr>
      <w:r>
        <w:rPr>
          <w:b/>
          <w:caps/>
          <w:embos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  «Правовое обеспечение профессиональной деятельности»  является частью   основной профессиональной образовательной программы в соответствии с ФГОС по специальности 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8.02.05 Товароведение и экспертиза качества потребительских това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исциплина </w:t>
      </w:r>
      <w:r>
        <w:rPr>
          <w:sz w:val="28"/>
          <w:szCs w:val="28"/>
        </w:rPr>
        <w:t xml:space="preserve">  «Правовое обеспечение профессиональной деятельности» является единой общепрофессиональной дисциплиной для специальностей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color w:val="000000"/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езультате освоения учебной дисциплины 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необходимые нормативн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щать свои права в соответствии с гражданским, гражданско- процессуальным и трудовы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рофессиональную деятельность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организационно- правовую форму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езультате освоения учебной дисциплины 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новные положения Конституц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ва и свободы человека и гражданина, механизмы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правового регулирования коммерческих отношений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 законодательные акты и нормативные документы, регулирующие правоотношения в профессиональной деятельно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сновные положения норматив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4. Количество часов на освоение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ксимальной учебной нагрузки </w:t>
      </w:r>
      <w:r>
        <w:rPr>
          <w:color w:val="000000"/>
          <w:sz w:val="28"/>
          <w:szCs w:val="28"/>
        </w:rPr>
        <w:t xml:space="preserve">обучающегося </w:t>
      </w:r>
      <w:r>
        <w:rPr>
          <w:b/>
          <w:color w:val="000000"/>
          <w:sz w:val="28"/>
          <w:szCs w:val="28"/>
        </w:rPr>
        <w:t>71</w:t>
      </w:r>
      <w:r>
        <w:rPr>
          <w:color w:val="000000"/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обязательной аудиторной учебной нагрузки обучающегося 4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работы обучающегося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бота с НП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бота с конспектом 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готовка доклада (сообщ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готовка к промежуточной аттес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 в форме 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  Тематический план и содержание учебной дисциплины   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Правовое обеспечение  профессиональной деятельности»</w:t>
      </w:r>
      <w:r>
        <w:rPr>
          <w:b/>
          <w:bCs/>
          <w:i/>
          <w:sz w:val="28"/>
          <w:szCs w:val="28"/>
        </w:rPr>
        <w:tab/>
      </w:r>
    </w:p>
    <w:tbl>
      <w:tblPr>
        <w:tblW w:w="15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0231"/>
        <w:gridCol w:w="1221"/>
        <w:gridCol w:w="1206"/>
      </w:tblGrid>
      <w:tr>
        <w:trPr>
          <w:trHeight w:val="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практические занятия,                                       самостоятельная работа обучающихс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3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редпринимательской деятельности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</w:tr>
      <w:tr>
        <w:trPr>
          <w:trHeight w:val="68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авовые 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анализировать источники, регулирующие предпринимательскую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Зна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нципы и источники предпринимательского пр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нятие, виды и формы хозяйственной деятельности, связь с предпринимательской и коммерческой  деятель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обенности правового регулирования предпринимательской и коммерческой деятель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нятие и предмет предпринимательского права. Метод правового регулирования предпринимательских отношений. Принципы и источники предпринимательского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Конституция как основной закон стран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равнительный анализ   источников, регулирующих хозяйственную деятельность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конспектом л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НП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9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Юридическое лицо как предмет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5-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1.,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Уме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организационно- правовую форму для торговой или сбытовой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Зна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  организационно- правовые формы коммерческих и некоммерческих юридических лиц, их виды и характеристи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/>
              <w:t>- порядок возникновения и регистрации юридических лиц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45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субъектов предпринимательской деятельности. Классификационные признаки и группировки правового статуса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рганизационно- правовые формы юридических лиц. Коммерческие и некоммерческие организации, их признаки, формы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FF0000"/>
              </w:rPr>
            </w:pPr>
            <w:r>
              <w:rPr>
                <w:b/>
                <w:bCs/>
              </w:rPr>
              <w:t>Практическое занятие № 2</w:t>
            </w:r>
            <w:r>
              <w:rPr>
                <w:rFonts w:eastAsia="Calibri"/>
              </w:rPr>
              <w:br/>
            </w:r>
            <w:r>
              <w:rPr>
                <w:rFonts w:eastAsia="Calibri" w:cs="Times New Roman CYR" w:ascii="Times New Roman CYR" w:hAnsi="Times New Roman CYR"/>
              </w:rPr>
              <w:t>Сравнительно-правовое исследование статуса заданных юридических лиц различных организационно-правовых форм с применением ГК РФ.</w:t>
            </w:r>
            <w:r>
              <w:rPr>
                <w:rFonts w:eastAsia="Calibri"/>
                <w:lang w:val="en-US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4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конспектом л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НП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одготовка доклада (сообще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5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убъекты мало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5-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К 1.1,1.2.,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Уме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законность владения собственностью конкретного субъекта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Зна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 участников хозяйственных отношений - субъектов предпринимательской деятельности, их правовое полож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орядок возникновения и регистрации индивидуальных предпринимателе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убъекты малого предпринимательства. Граждане- индивидуальные предприниматели, их правоспособность и дееспособность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Определение правового положения конкретного субъекта малого предпринимательства с применением нормативных источников.</w:t>
            </w:r>
            <w:r>
              <w:rPr>
                <w:rFonts w:eastAsia="Calibri"/>
                <w:lang w:val="en-US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конспектом л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НП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1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Государство и государственные образования как субъект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5-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К 1.2.,1.3.,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Уме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законность владения собственностью конкретного субъекта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Зна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 участников хозяйственных отношений- субъектов предпринимательской деятельности, их правовое полож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собенности правового регулирова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Субъект предпринимательской деятельности: Российская Федерация, субъекты РФ, муниципальные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Понятие, признаки, общая и специальная правоспособность. 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rFonts w:eastAsia="Calibri" w:cs="Times New Roman CYR" w:ascii="Times New Roman CYR" w:hAnsi="Times New Roman CYR"/>
              </w:rPr>
              <w:t>Определение правового положения субъекта предпринимательской деятельности с применением нормативных источников.</w:t>
            </w:r>
            <w:r>
              <w:rPr>
                <w:rFonts w:eastAsia="Calibri"/>
                <w:lang w:val="en-US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4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конспектом л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НП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рудового права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2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 xml:space="preserve">Трудовое право как отрасль пра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использовать необходимые нормативно-правовые докумен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е положения Конституции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- основы трудового пра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FF0000"/>
              </w:rPr>
            </w:pPr>
            <w:r>
              <w:rPr/>
              <w:t>- законодательные акты и нормативные документы, регулирующие правоотношения в   профессиональной деятельности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Правое регулирование трудовых отношений. Трудовое законодательство разных уровней: федеральное, субъектов РФ, акты органов местного самоуправления и др. Нормы трудовых отношений, регулируемые источниками права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FF0000"/>
              </w:rPr>
            </w:pPr>
            <w:r>
              <w:rPr>
                <w:bCs/>
              </w:rPr>
              <w:t>Работа с нормативными актами, регулирующими трудовые правоотношения в организации (предприятии)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конспектом л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НП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Тема 2.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тороны трудовых правоотно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5-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К 2.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составлять резюме для предоставления в службу занятости и в кадровые агент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оставлять и оформлять документы, необходимые при приеме на работу и увольнении с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стороны трудовых правоотнош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содержание трудовой праводееспособности работ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содержание трудовой праводееспособности работода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права и обязанности работника и работодателя, в соответствии с ТК РФ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Cs w:val="25"/>
              </w:rPr>
            </w:pPr>
            <w:r>
              <w:rPr>
                <w:szCs w:val="25"/>
              </w:rPr>
              <w:t>Понятие субъектов трудового права. Правовой статус работника. Правовой статус работодателя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ставление документации по личному составу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0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конспектом л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НП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рудовой догов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5-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заключать трудовой договор, отличать перевод на другую работу от перем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отличать правомерность основания прекращения трудового догов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нятие трудового договора, его ви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-перечень документов, предъявляемых при поступлении на рабо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- основания прекращения трудового договор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Трудовой договор: понятие, стороны, содержание, сроки, форма. Порядок заключения трудового договора. Изменения трудового договора. Основания прекращения трудового договора. Роль профсоюзной организации в рассмотрении вопросов, связанных с расторжением трудового договора по инициативе работодателя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Практическое занятие 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ление трудового договора.</w:t>
            </w:r>
            <w:r>
              <w:rPr>
                <w:bCs/>
                <w:color w:val="FF0000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9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конспектом л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НП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бочее время, время отдыха. Оплата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К3.1.,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- </w:t>
            </w:r>
            <w:r>
              <w:rPr>
                <w:bCs/>
              </w:rPr>
              <w:t>исчислять среднюю заработную пла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понятие рабочего времени, его ви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иды отпусков и порядок их предост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-  льготы, установленные законодательством для лиц, совмещающих работу с обуче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46" w:leader="none"/>
              </w:tabs>
              <w:jc w:val="both"/>
              <w:rPr/>
            </w:pPr>
            <w:r>
              <w:rPr/>
              <w:t>- понятие и формы оплат труда, заработной платы МРОТ, системы заработной платы, гарантийные и стимулирующие выпла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FF0000"/>
              </w:rPr>
            </w:pPr>
            <w:r>
              <w:rPr/>
              <w:t>-  формы оплаты труда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онятие рабочего времени, его виды. Совместительство и сверхурочные рабо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ежим рабочего времени и порядок его установления.  Отпуска: понятие, виды, порядок предоставления.  Оплата труда: основные понятия, гарантии, формы. Заработная плата: установление, системы, порядок выплаты, ограничение удержаний. Исчисление средней заработной платы. Гарантийные и стимулирующие выплаты. Гарантии и компенсации работникам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Практическое 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Исчисление средней заработной плат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4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конспектом л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НП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Реферир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1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Дисциплинарная 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5-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К 3.2.,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Уме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правомерность применения дисциплинарных взыск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понятие трудовой дисципл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нятие дисциплинарной ответственности, ее ви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FF0000"/>
              </w:rPr>
            </w:pPr>
            <w:r>
              <w:rPr/>
              <w:t>- порядок привлечения работников к дисциплинарной ответственност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Cs/>
              </w:rPr>
              <w:t>Дисциплина труда: понятие, правовая база, методы обеспечения. Правила внутреннего трудового распорядка. Виды поощрений за труд и взысканий за нарушения трудовой дисциплины. Порядок применения и снятия дисциплинарных взысканий. Привлечение к дисциплинарной ответственности руководителей по требованию представительного органа работников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Практическое занятие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FF0000"/>
              </w:rPr>
            </w:pPr>
            <w:r>
              <w:rPr>
                <w:bCs/>
              </w:rPr>
              <w:t>Решение ситуативных задач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9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конспектом л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НП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одготовка доклада (сообще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6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Материальная ответственность сторон трудового догов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5-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Уме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вид материальной ответственности работника, размер ущерба, причиненного работодателю и взыскиваемую с работника сумму ущерб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понятие и условия наступления материальной ответств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иды материальной ответственности работника и работода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- случаи полной материальной ответстве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color w:val="FF0000"/>
              </w:rPr>
            </w:pPr>
            <w:r>
              <w:rPr/>
              <w:t>- порядок взыскания ущерб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6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онятие  и виды материальной ответственности. Основания и условия привлечения работника к материальной ответственности. Полная и ограниченная материальная ответственность. Индивидуальная и коллективная материальная ответствен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Материальная ответственность работодателя за ущерб, причиненный работнику.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ставление договора о материальной ответственности на предприятиях торгов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конспектом л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НП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Защита нарушенных прав и судебный порядок разрешения споров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8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Тема 3.1 Судебная защита прав предпринима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Уме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ставлять исковые требования в су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Зна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FF0000"/>
              </w:rPr>
            </w:pPr>
            <w:r>
              <w:rPr/>
              <w:t>- систему и функции арбитражных суд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ав предпринимателя. Система и функции арбитражных судов в Российской Федерации. Подведомственность дел арбитражным судам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Практическое занятие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FF0000"/>
              </w:rPr>
            </w:pPr>
            <w:r>
              <w:rPr>
                <w:bCs/>
              </w:rPr>
              <w:t>Составление искового заявления в суд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Практическое занятие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Составление жалобы (претензии)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Практическое занятие № 1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Решение ситуативных задач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FF0000"/>
              </w:rPr>
            </w:pPr>
            <w:r>
              <w:rPr>
                <w:bCs/>
              </w:rPr>
              <w:t>Подготовка к дифференцированному зачет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9" w:hRule="atLeast"/>
        </w:trPr>
        <w:tc>
          <w:tcPr>
            <w:tcW w:w="1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Правовое обеспечение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правовое обеспечение профессиональной деятельн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точники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Конституция РФ // Сборник Федеральных конституционных законов и федеральных законов.-М.,2000.-Вып.16.-с.3-49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Ф, Ч.1,2 // Сборник Федеральных конституционных законов и федеральных законов.-М.,2008.-Вып.20.-с.134-154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й Кодекс РФ // Сборник Федеральных конституционных законов и федеральных законов.-М.,2010.-Вып.30.-с.265-398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</w:t>
      </w:r>
      <w:r>
        <w:rPr>
          <w:bCs/>
          <w:sz w:val="28"/>
          <w:szCs w:val="28"/>
        </w:rPr>
        <w:t>//Сборник Федеральных конституционных законов и федеральных законов.-М.,2010.-Вып.31-с.46-128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акон Российской Федерации «Об образовании»: по состоянию на 2010 год: с комментариями к последним изменениям. – М.: Эксмо, 2010. – 208 с. – (ГАРАНТ – достоверно и актуально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«О высшем и послевузовском профессиональном образовании» от 22 августа 1996 года № 125-Ф (в ред. ФЗ от 13.07.2007 № 131-ФЗ) // СЗ РФ. – 1996. – № 35. – Ст. 4135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 (в ред. ФЗ от 22.08.2004 № 122-ФЗ) // СЗ РФ. – 1996. – № 52. – Ст. 5880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1998 года № 124-ФЗ «Об основных гарантиях прав ребенка в Российской Федерации» (в ред. ФЗ от 30.06.2007 N 120-ФЗ) // СЗ РФ. – 1998. -№ 31. – Ст. 3802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9 года № 120-ФЗ «Об основах системы профилактики безнадзорности и правонарушений несовершеннолетних» (в ред. от 24.07.2007 № 214-ФЗ) // СЗ РФ. – 1999. – № 26. – Ст. 3177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защите прав потребителей // Сборник Федеральных конституционных законов и федеральных законов.-М.,2009.-Вып.24.-с.146-154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техническом регулировании // Сборник Федеральных конституционных законов и федеральных законов.-М.,2010.-Вып.12.-с.16-98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конкуренции и ограничении монополисткой деятельности// Сборник Федеральных конституционных законов и федеральных законов.-М.,2010.-Вып.25.-с.56-78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защите прав юридических лиц и индивидуальных предпринимателей при проведении государственного контроля(надзора) // Сборник Федеральных конституционных законов и федеральных законов.-М.,2007.-Вып.24.-с.106-134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анитарно- эпидемиологическом благополучии населения// Сборник Федеральных конституционных законов и федеральных законов.-М.,2007.-Вып.35.-с.87-125</w:t>
      </w:r>
      <w:r>
        <w:rPr>
          <w:sz w:val="28"/>
          <w:szCs w:val="28"/>
        </w:rPr>
        <w:t xml:space="preserve"> Федерации </w:t>
      </w:r>
      <w:r>
        <w:rPr>
          <w:bCs/>
          <w:sz w:val="28"/>
          <w:szCs w:val="28"/>
        </w:rPr>
        <w:t>// Сборник Федеральных конституционных законов и федеральных законов.-М.,2008.-Вып.35.-с.145-250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качестве и безопасности пищевых продуктов// Сборник Федеральных конституционных законов и федеральных законов.-М.,2007.-Вып.24.-с.14 -78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хране окружающей среды// Сборник Федеральных конституционных законов и федеральных законов.-М.,2009.-Вып.25.-с.56-78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8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уминина В.В. Основы права /Учеб.Для ССУЗов.-М.:ИНФРА-М.,2002. -358 с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8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ицкевич А.В.Основы права. /Учеб.Для ССУЗов.-М.:Норма-,2001.-456 с.</w:t>
      </w:r>
    </w:p>
    <w:p>
      <w:pPr>
        <w:pStyle w:val="Normal"/>
        <w:numPr>
          <w:ilvl w:val="0"/>
          <w:numId w:val="5"/>
        </w:numPr>
        <w:spacing w:before="0" w:after="0"/>
        <w:ind w:left="9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ибецкий А.Н. Правовое обеспечение деятельности образовательного учреждения: учеб. пособие для студ. сред. проф. заведений / А.Н. Кузибецкий, В.Ю. Розка, Т.Б. Руденко. – М.: Издательский центр «Академия», 2010. – 208 с.</w:t>
      </w:r>
    </w:p>
    <w:p>
      <w:pPr>
        <w:pStyle w:val="Normal"/>
        <w:numPr>
          <w:ilvl w:val="0"/>
          <w:numId w:val="5"/>
        </w:numPr>
        <w:spacing w:before="0" w:after="0"/>
        <w:ind w:left="9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мынина В.В. Правовое обеспечение профессиональной деятельности: учебник для студ. сред. проф. заведений / В.В. Румынина. – 7-е изд., стер. - М.: Издательский центр «Академия», 2010. – 192 с. </w:t>
      </w:r>
    </w:p>
    <w:p>
      <w:pPr>
        <w:pStyle w:val="Normal"/>
        <w:numPr>
          <w:ilvl w:val="0"/>
          <w:numId w:val="5"/>
        </w:numPr>
        <w:spacing w:before="0" w:after="0"/>
        <w:ind w:left="9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орова М.Ю. Нормативно-правовое обеспечение образования: учеб пособие для студ. высш. пед. заведений / М.Ю. Федорова. – 2-е изд., стер. – М.: Издательский центр «Академия», 2009. – 192 с.</w:t>
      </w:r>
    </w:p>
    <w:p>
      <w:pPr>
        <w:pStyle w:val="Normal"/>
        <w:numPr>
          <w:ilvl w:val="0"/>
          <w:numId w:val="5"/>
        </w:numPr>
        <w:spacing w:before="0" w:after="0"/>
        <w:ind w:left="9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орова М.Ю. Образовательное право: Учеб. пособие для вузов. – М.: Гуманит.изд.центр ВЛАДОС, 2003. – 320с. – (Юридическая лит-ра).</w:t>
      </w:r>
    </w:p>
    <w:p>
      <w:pPr>
        <w:pStyle w:val="Normal"/>
        <w:numPr>
          <w:ilvl w:val="0"/>
          <w:numId w:val="5"/>
        </w:numPr>
        <w:spacing w:before="0" w:after="0"/>
        <w:ind w:left="9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атулла В.И. и др. Правоведение: Учеб. пособие для студ. неюридических высш. учеб. заведений / В.И.Шкатулла, В.В.Надвикова, М.В.Сытинская; Под ред. В.И.Шкатуллы. – 3-е изд., перераб. и доп. – М.: Издательский центр «Академия»; Высшая школа, 2001. – 35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Ф: </w:t>
      </w:r>
      <w:hyperlink r:id="rId4">
        <w:r>
          <w:rPr>
            <w:rStyle w:val="InternetLink"/>
            <w:sz w:val="28"/>
            <w:szCs w:val="28"/>
          </w:rPr>
          <w:t>http://www.gov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фициальный сайт Администрации Президента РФ: </w:t>
      </w:r>
      <w:hyperlink r:id="rId5">
        <w:r>
          <w:rPr>
            <w:rStyle w:val="InternetLink"/>
            <w:sz w:val="28"/>
            <w:szCs w:val="28"/>
          </w:rPr>
          <w:t>http://www.gov.ru/page2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фициальный сайт Государственной Думы Федерального Собрания Российской Феде</w:t>
        <w:softHyphen/>
        <w:t xml:space="preserve">рации: </w:t>
      </w:r>
      <w:hyperlink r:id="rId6">
        <w:r>
          <w:rPr>
            <w:rStyle w:val="InternetLink"/>
            <w:sz w:val="28"/>
            <w:szCs w:val="28"/>
          </w:rPr>
          <w:t>http://www.dum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фициальный сайт Министерства Юстиции РФ: </w:t>
      </w:r>
      <w:hyperlink r:id="rId7">
        <w:r>
          <w:rPr>
            <w:rStyle w:val="InternetLink"/>
            <w:sz w:val="28"/>
            <w:szCs w:val="28"/>
          </w:rPr>
          <w:t>http://www.mini</w:t>
        </w:r>
      </w:hyperlink>
      <w:hyperlink r:id="rId8">
        <w:r>
          <w:rPr>
            <w:rStyle w:val="InternetLink"/>
            <w:sz w:val="28"/>
            <w:szCs w:val="28"/>
          </w:rPr>
          <w:t>ust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учный     Центр     Правовой     Информатизации     Министерства     Юстиции     РФ: </w:t>
      </w:r>
      <w:hyperlink r:id="rId9">
        <w:r>
          <w:rPr>
            <w:rStyle w:val="InternetLink"/>
            <w:sz w:val="28"/>
            <w:szCs w:val="28"/>
          </w:rPr>
          <w:t>http://www.scl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фициальный сайт Верховного Суда РФ: </w:t>
      </w:r>
      <w:hyperlink r:id="rId10">
        <w:r>
          <w:rPr>
            <w:rStyle w:val="InternetLink"/>
            <w:sz w:val="28"/>
            <w:szCs w:val="28"/>
          </w:rPr>
          <w:t>http://www.supcourt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авовая система «Консультант Плюс»: </w:t>
      </w:r>
      <w:hyperlink r:id="rId11">
        <w:r>
          <w:rPr>
            <w:rStyle w:val="InternetLink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pacing w:val="-13"/>
        </w:rPr>
      </w:pPr>
      <w:r>
        <w:rPr>
          <w:sz w:val="28"/>
          <w:szCs w:val="28"/>
        </w:rPr>
        <w:t xml:space="preserve">Правовая система «Гарант»: </w:t>
      </w:r>
      <w:hyperlink r:id="rId12">
        <w:r>
          <w:rPr>
            <w:rStyle w:val="InternetLink"/>
            <w:sz w:val="28"/>
            <w:szCs w:val="28"/>
          </w:rPr>
          <w:t>http://law.agava.ru</w:t>
        </w:r>
      </w:hyperlink>
      <w:r>
        <w:rPr/>
        <w:t>.</w:t>
      </w:r>
    </w:p>
    <w:p>
      <w:pPr>
        <w:pStyle w:val="Heading1"/>
        <w:ind w:firstLine="284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типовых договоров. 3-е издание, исправленное и дополненное.- М.: Инфра-М, 200.1-4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ых Е.. Гражданское и торговое право.-М.: Контракт, 2000.-46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к Д.М., Замаренова Г.Г., Белоусов Е.Н.. Правовое регулирование хозяйственной деятельности.- Саратов : Мастерство, 2001.-260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енко Е.Н., Ковалев В.И. Трудовое право :схемы и комментарии под ред. к.ю.н. проф. В.Е.Шаркова.- М.-2000.-145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ачева Ж.А.. Право социального обеспечения : учебник.-М.,2001.-186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ова И.В. Предпринимательское право : учебник.-М.,2001.-346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ова И.В., Иванова Т.М. Предпринимательское право : схемы и комментарии.- М.,2000.-24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В.Н. Как защитить свои права и законные интересы.- М.,2002.-184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карев И.К. Образцы судебных документов : практическое пособие.-М.,2001.-80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.В. Болотина. Конвенция о правах ребенка и законодательство Российской Федерации в вопросах, ответах и комментариях – М.: ЦГЛ, АПК и ПРО, 2004 – 48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Дополнительные условия</w:t>
      </w:r>
    </w:p>
    <w:p>
      <w:pPr>
        <w:pStyle w:val="21"/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дисциплины – получение будущими специалистами знаний правовых норм, регулирующих хозяйственную деятельность предприятий. 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>
          <w:sz w:val="28"/>
          <w:szCs w:val="28"/>
        </w:rPr>
        <w:t>Изучение данного курса способствует формированию у студентов нового экономического мышления, развитию гражданско-правовой активности, ответственности, правосознания, правовой культуры,  необходимых для эффективного выполнения основных социальных ролей в обществ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держание программы развивает у обучающихся учебных умений и навыков, универсальных способов деятельности и общих, профессиональных компетенций, акцентирует внимание на  формировании навыков самостоятельной работы с правовой информацией, источниками права, в том числе нормативными правовыми актами, необходимыми для обеспечения правовой защиты и поддержки в профессиональной деятель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етодика изучения дисциплины строится на основе сочетания теоретического и практического обучения.  Для проведения занятий используются лекционные, семинарские и практические зан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нная дисциплина изучается на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курсе в течение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семес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ем допуска к промежуточной аттестации по дисциплине является положительная текущая аттестация по УД, выполнение самостоятельных и практически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ый зачет   проводится за счет объема времени, отводимого на изучение дисциплины. Уровень подготовки обучающегося фиксируется в зачетной книжке выставлением положительной оценки («удовлетворительно», «хорошо», «отлично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самостоятельных работ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ть необходимые нормативн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щищать свои права в соответствии с гражданским, гражданско- 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ять профессиональную деятельность в соответствии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организационно- правовую форму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овать и оценивать результаты и последствия деятельности (бездействия) с правовой точки з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 за процессом выполнения практических рабо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ситуацион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иров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 права и свободы человека и гражданина, механизмы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правового регулирования коммерческих отношений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законодательные акты и нормативные документы, регулирующие правоотношения в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основные положения нормативны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 за процессом выполнения практических рабо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ситуацион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иров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v.ru/" TargetMode="External"/><Relationship Id="rId5" Type="http://schemas.openxmlformats.org/officeDocument/2006/relationships/hyperlink" Target="http://www.gov.ru/page2.html" TargetMode="External"/><Relationship Id="rId6" Type="http://schemas.openxmlformats.org/officeDocument/2006/relationships/hyperlink" Target="http://www.duma.ru/" TargetMode="External"/><Relationship Id="rId7" Type="http://schemas.openxmlformats.org/officeDocument/2006/relationships/hyperlink" Target="http://www.mini/" TargetMode="External"/><Relationship Id="rId8" Type="http://schemas.openxmlformats.org/officeDocument/2006/relationships/hyperlink" Target="http://ust.ru/" TargetMode="External"/><Relationship Id="rId9" Type="http://schemas.openxmlformats.org/officeDocument/2006/relationships/hyperlink" Target="http://www.scli.ru/" TargetMode="External"/><Relationship Id="rId10" Type="http://schemas.openxmlformats.org/officeDocument/2006/relationships/hyperlink" Target="http://www.supcour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law.agava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38:00Z</dcterms:created>
  <dc:creator>Admin</dc:creator>
  <dc:description/>
  <cp:keywords/>
  <dc:language>en-US</dc:language>
  <cp:lastModifiedBy>User</cp:lastModifiedBy>
  <cp:lastPrinted>2014-10-20T17:43:00Z</cp:lastPrinted>
  <dcterms:modified xsi:type="dcterms:W3CDTF">2015-11-24T11:02:00Z</dcterms:modified>
  <cp:revision>53</cp:revision>
  <dc:subject/>
  <dc:title/>
</cp:coreProperties>
</file>