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рабочим программам учебных дисциплин и междисциплинарных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«Право и организация социального обеспе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чие программы учебных дисциплин и междисциплинарных курсов входят в основную профессиональную образовательную программу среднего профессионального образования по программе подготовки специалистов среднего звена по специальности  «Право и организация социального обеспечения», разработанную на основе ФГОС СПО, утверждённого приказом Министерством образования и науки Российской Федерации от 13 июля 2010 года № 77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именения рабочей программы УД и МДК, место в структуре ОПОП, цели и задачи УД, МДК, количество часов на освоение рабочей программы указаны в паспорт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программ УД и МДК представлена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51"/>
        <w:gridCol w:w="7251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Д, МД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ГСЭ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й гуманитарный и социально-экономический 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философ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УД Основы философии предполагает научить студентов </w:t>
            </w:r>
            <w:r>
              <w:rPr>
                <w:rStyle w:val="FontStyle13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ются разделы: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1. Основные идеи мировой философии от антично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о новей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дел 2. Человек – сознание,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</w:rPr>
              <w:t xml:space="preserve">Духовная жизнь человека (наука, </w:t>
            </w:r>
            <w:r>
              <w:rPr>
                <w:rFonts w:cs="Times New Roman" w:ascii="Times New Roman" w:hAnsi="Times New Roman"/>
                <w:spacing w:val="-1"/>
              </w:rPr>
              <w:t>религия, искусств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циальная жиз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а 4.1. Философия и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а 4.2. Философия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ма 4.3. Философия и глоба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ы современност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УД История предполагает изучение разделов и тем всемирной истории и истории России на современном этапе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ся разде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 1. Окончание  «Холодной войны» Становление Нов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здел 2. Россия и мир на рубеж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ременное  положение  в Росси и мире в начал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Культура и наука в современном мире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о коррек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циально-бытовая 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раны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ездка за 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а и обязан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ы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циальное обеспечение населе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рушение и защита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еловое общение и корреспон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я будущая професс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. Физическая культура и формирование жизненно важных умений и навыков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1. Физическое состояние человека и контроль  за его уровнем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2. Основы физической подготовки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ые  и экономичные способы овладения жизненно важными умениями и навыками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4. Способы формирования профессионально значимых физических качеств, двигательных умений и навыков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Формирование навыков здорового образа жизни средствами физическ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2.1. Социально-биологические основы физической культуры  и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Развитие и совершенствование  основных жизненно важных физических и профессиональн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3. Совершенствование профессионально значимых двигательных умений и навы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. Специальные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. 3. Физкультурно-спортивная деятельность - средство укрепления здоровья, достижения жизненных и профессиональных целей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1. Влияние физической культуры и здорового образа жизни   на обеспечение здоровья и работоспособности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2. Использование спортивных технологий для совершенствования профессионально значимых двигательных умений и навыков</w:t>
            </w:r>
          </w:p>
          <w:p>
            <w:pPr>
              <w:pStyle w:val="Normal"/>
              <w:shd w:fill="F9FBFB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Совершенствование общей и специальной профессионально –</w:t>
            </w:r>
          </w:p>
          <w:p>
            <w:pPr>
              <w:pStyle w:val="Style16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ладной физической подготовки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4 </w:t>
            </w:r>
            <w:r>
              <w:rPr>
                <w:rFonts w:eastAsia="Times New Roman" w:cs="Times New Roman" w:ascii="Times New Roman" w:hAnsi="Times New Roman"/>
              </w:rPr>
              <w:t xml:space="preserve">Совершенствование навыков и умений, необходимых для службы в </w:t>
            </w:r>
            <w:r>
              <w:rPr>
                <w:rFonts w:eastAsia="Times New Roman" w:cs="Times New Roman" w:ascii="Times New Roman" w:hAnsi="Times New Roman"/>
                <w:bCs/>
              </w:rPr>
              <w:t>Вооруженных Силах Российской Федерации</w:t>
            </w:r>
            <w:r>
              <w:rPr>
                <w:rFonts w:eastAsia="Times New Roman" w:cs="Times New Roman" w:ascii="Times New Roman" w:hAnsi="Times New Roman"/>
              </w:rPr>
              <w:t xml:space="preserve"> и действий в экстремальных ситуациях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. 4. Физическая культура и здоровый образ жизни в обеспечении профессиональной деятельности и качества жизни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4.1. Использование средств физической культуры и спорта для  обеспечения эффективной профессиональной деятельности  и улучшения качества жизн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Н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 базируется на знаниях, умениях и навыках, полученных студентами в процессе изучения общеобразовательной дисциплины «Математика» и формирует знания, необходимые для успешного освоения других дисциплин и 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дисциплины </w:t>
            </w:r>
            <w:r>
              <w:rPr>
                <w:rFonts w:cs="Times New Roman" w:ascii="Times New Roman" w:hAnsi="Times New Roman"/>
                <w:color w:val="000000"/>
              </w:rPr>
              <w:t xml:space="preserve">включает следующие разделы и тем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Раздел 1 Линейная алгеб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Тема 1.1 Матрицы 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предел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Тема 1.2 Системы л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йных урав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Раздел 2 Основные понятия и методы математического анализа. Применение методов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ического анализа при решении задач профессиональн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Тема 2.1 Функ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Тема 2.2 Пределы и непрерыв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аздел 3 Дифференциальное исчисл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Тема 3.1 Производна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фун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Тема 3.2  Прилож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од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аздел 4 Интегральное исчисл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Тема 4.1 Неопределен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ый интегр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Тема 4.2 Определен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ый интегр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Раздел 5 Комплексные чис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5.1 Комплексн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чис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аздел 6 Теория вероятностей и математическая статист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Тема 6.1 Теория веро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ятностей и  матема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еская статис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аздел 7 Дискрет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  7.1   Дискретна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разделов: автоматизированная обработка информации: основные понятия; о</w:t>
            </w:r>
            <w:r>
              <w:rPr>
                <w:rFonts w:cs="Times New Roman" w:ascii="Times New Roman" w:hAnsi="Times New Roman"/>
                <w:bCs/>
              </w:rPr>
              <w:t>бщий состав и структура персональных ЭВМ вычислительных систем, их программ, их п</w:t>
            </w:r>
            <w:r>
              <w:rPr>
                <w:rFonts w:cs="Times New Roman" w:ascii="Times New Roman" w:hAnsi="Times New Roman"/>
              </w:rPr>
              <w:t>рограммное обеспечение; о</w:t>
            </w:r>
            <w:r>
              <w:rPr>
                <w:rFonts w:cs="Times New Roman" w:ascii="Times New Roman" w:hAnsi="Times New Roman"/>
                <w:bCs/>
              </w:rPr>
              <w:t>рганизация размещение, обработки, поиска, хранения и передачи информации; з</w:t>
            </w:r>
            <w:r>
              <w:rPr>
                <w:rFonts w:cs="Times New Roman" w:ascii="Times New Roman" w:hAnsi="Times New Roman"/>
              </w:rPr>
              <w:t>ащита информации от несанкционированного доступа. Антивирусные средства защиты информации; локальные и глобальные компьютерные сети. Сетевые технологии обработки и поиска информации; прикладные программные средств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профессиональные дисциплин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государства и прав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Введение в теорию государства 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Предмет и методология теории государства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ория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 Понятие, сущность, типология и власть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 Форма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 Функци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 Механизм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5 Государство и политическая систем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Теория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1 Теория происхождения и сущность 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 Право в системе регулирования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3.3 Источник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4 Система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5 Правовые системы современ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6  Юридическая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7 Законность и правопоряд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8 Правосознание  и правов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Личность. Общество. Государ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 Государство и гражданское об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 4. 2 Социально-правовое государ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 Институт права человек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онное пра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дисциплин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дел 1.Конституционное право в системе права РФ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ституция РФ и её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3.Конституционный строй РФ и его основ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здел 4.Основы правового статуса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дел 5.Органы власти РФ и её субъектов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е пра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Управление как объект административно-правового регулирования. Исполни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Административное право как отрасль и как на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Административно-правовые н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.Административно-правов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5.Органы исполнительной власти как субъекты администрати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Граждане как субъекты административного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7. Государственные служа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8.Органы местного самоуправления как субъекты административного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.Предприятия, учреждения, организации как субъекты административного права. Общественные объединения как субъекты административного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10.Формы государственного управления. Методы государствен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11.Административная ответственность как вид административного прин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12.Административное наказ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13.Производство по делам об административных правонарушениях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новы экологического прав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1. Теоретическое введение в курс «Основы экологического права»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ема 1.1. Определение и место в системе наук. 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1.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аткая история развития экологического права как науки. Современный этап охраны природы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2. Правовая охрана атмосферного воздуха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2.1. Государственное управление в сфере охраны атмосферного воздуха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2.2. Организационно-правовые меры охраны атмосферного воздуха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ема 2.3. Правовые основы охраны атмосферы. Ответственность за нарушение законодательства об охране атмосферного воздуха. 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ема 2.4. Мониторинг качества и степени загрязнения атмосферы.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3. Правовой механизм использования и охраны водных объектов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3.1. Пресная вода и её распространение. Правовой режим использования и охраны водных объектов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ма 3.2. Государственное управление в области охраны водных объектов. 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3.3. Истощение и загрязнение водных ресурсов. Основные загрязняющие вещества и поставщики загрязнений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3.4. Ответственность за нарушение водного законодательства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4. Правовой механизм использования и охраны недр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Footer"/>
                    <w:rPr/>
                  </w:pPr>
                  <w:r>
                    <w:rPr>
                      <w:sz w:val="22"/>
                      <w:szCs w:val="22"/>
                    </w:rPr>
                    <w:t>Тема 4.1. Полезные ископаемые и их распространение. Распределение и запасы минерального сырья в мире и в России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4.2. Государственное управление и контроль в области использования и охраны недр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4.3. Правовые основы охраны и рационального использования недр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4.4. Юридическая ответственность за нарушения законодательства о недрах. Государственный мониторинг геологической среды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5. Правовой механизм использования и охраны земельных ресурсов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5.1. Правовые механизмы охраны земель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5.2. Юридическая ответственность за нарушение земельного законодательства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6. Правовой механизм использования и охраны лесов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6.1. Правовой режим использования и охраны лесов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6.2. Государственное управление и контроль в области использования и охраны лесов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6.3. Лесные ресурсы России, причины их сокращения. Юридическая ответственность за нарушение лесного законодательства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7. Правовая охрана животного мира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7.1. Ответственность за нарушение законодательства о животном мире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 7.2. Правовая охрана животного мира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8. Правовой режим особо охраняемых природных территорий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8.1. Понятие, категории и виды особо охраняемых природных территорий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8.2. Правовой режим отдельных категорий особо охраняемых природных территорий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ел 9. Правовая охрана окружающей среды в населённых пунктах, промышленности, строительстве, на транспорте и в сельском хозяйстве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9.1. Правовая охрана окружающей природной среды населённых пунктов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9.2. Правовая охрана окружающей природной среды в промышленности, строительстве и на транспорт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вое пра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1.1</w:t>
            </w:r>
            <w:r>
              <w:rPr>
                <w:rFonts w:eastAsia="Times New Roman" w:cs="Times New Roman" w:ascii="Times New Roman" w:hAnsi="Times New Roman"/>
              </w:rPr>
              <w:t xml:space="preserve"> Трудовое право как отрасль прав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1.2</w:t>
            </w:r>
            <w:r>
              <w:rPr>
                <w:rFonts w:eastAsia="Times New Roman" w:cs="Times New Roman" w:ascii="Times New Roman" w:hAnsi="Times New Roman"/>
              </w:rPr>
              <w:t xml:space="preserve"> Источники трудового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ема 1.3</w:t>
            </w:r>
            <w:r>
              <w:rPr>
                <w:rFonts w:eastAsia="Times New Roman" w:cs="Times New Roman" w:ascii="Times New Roman" w:hAnsi="Times New Roman"/>
              </w:rPr>
              <w:t xml:space="preserve"> Субъекты трудового пра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1.4</w:t>
            </w:r>
            <w:r>
              <w:rPr>
                <w:rFonts w:eastAsia="Times New Roman" w:cs="Times New Roman" w:ascii="Times New Roman" w:hAnsi="Times New Roman"/>
              </w:rPr>
              <w:t xml:space="preserve"> Правоотношения в сфер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1.5</w:t>
            </w:r>
            <w:r>
              <w:rPr>
                <w:rFonts w:eastAsia="Times New Roman" w:cs="Times New Roman" w:ascii="Times New Roman" w:hAnsi="Times New Roman"/>
              </w:rPr>
              <w:t xml:space="preserve"> Социальное партнерство в сфер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1</w:t>
            </w:r>
            <w:r>
              <w:rPr>
                <w:rFonts w:eastAsia="Times New Roman" w:cs="Times New Roman" w:ascii="Times New Roman" w:hAnsi="Times New Roman"/>
              </w:rPr>
              <w:t xml:space="preserve"> Занятость и трудоустройств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2</w:t>
            </w:r>
            <w:r>
              <w:rPr>
                <w:rFonts w:eastAsia="Times New Roman" w:cs="Times New Roman" w:ascii="Times New Roman" w:hAnsi="Times New Roman"/>
              </w:rPr>
              <w:t xml:space="preserve"> Трудовой догов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собенности регулирования труда отдельных категорий работни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собенности регулирования труда отдельных категорий работни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ема 2.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Рабочее врем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2.5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ремя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Тема 2.6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Заработная пла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7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Гарантии и компенс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8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Нормировани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9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Профессио-нальное образование. Гарантии работникам, совмещающим работу с обучение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1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Трудовая дисципл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1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храна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12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Материаль-ная ответствен-ность сторон трудового договор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ема 2.13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Защита трудовых прав работни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2.14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Трудовые споры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0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е пра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бщие положения гражданского пра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. Понятие, предмет и метод гражданского права как отрасли частного права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Система и источники гражданского права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Гражданское правоотнош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, элементы, субъекты и виды гражданских правоотношений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Граждане (физические лица) как субъекты (участники) гражданских правоотношений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Публично-правовые образования как субъекты (участники) гражданских правоотношений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Объекты гражданских правоотношений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.Осуществление и защита гражданских прав. Представи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ражданско-правовая (имущественная) ответственность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7. Сроки в гражданском праве. 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аво собственности и другие вещные права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бщие положения о праве собственности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Право частной собственности граждан и юридических лиц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Право публичной собственности (право собственности государственных и муниципальных образований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3.4. Вещные права лиц, не являющихся собственниками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. Защита права собственности и других вещны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Личные неимущественные права, другие нематериальные блага и их гражданско-правовая защита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нятие, виды личных неимущественных прав и других нематериальных благ в гражданском праве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личных неимущественных прав и других нематериальных благ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бщая часть обязательственного права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. Общие положения об обязательствах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сполнение обязательств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. Способы обеспечения исполнения обязательств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ема 5.4. Прекращение обязательств. 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5. Понятие, виды гражданско-правовых  договоров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6. Заключение, изменение и расторжение гражданско-правового догов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бязательства по передаче имущества в собственность или в иное вещ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купли-продажи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ы купли-продажи недвижимости и продажи предприятия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говоры поставки, контрактации и энергоснабжения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4. Договоры мены, дарения, ренты, и пожизненного содержания с иждив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Обязательства по передаче имущества в пользование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1. Договор аренды (имущественного найма)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2. Договор найма (аренды) жилого помещения и другие жилищные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Обязательства по выполнению работ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1. Договор подряда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8.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оговоры строительного подряда и подряда на выполнение проектных и изыск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Обязательства по возмездному оказанию фактических и юридических услуг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1. Договоры возмездного оказа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ые и экспедиционные обязательства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9.3. Договор 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оговоры по оказанию юридических услуг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5. Договор доверительного управления имуществом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0. Наследственное право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0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ование по завещанию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10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ование по закону. Принятие наследства и отказ от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Обязательства по оказанию кредитно-финансовых услуг.</w:t>
            </w:r>
          </w:p>
          <w:p>
            <w:pPr>
              <w:pStyle w:val="Normal"/>
              <w:spacing w:lineRule="auto" w:line="240" w:before="0" w:after="0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1.1. </w:t>
            </w:r>
            <w:r>
              <w:rPr>
                <w:rFonts w:cs="Times New Roman" w:ascii="Times New Roman" w:hAnsi="Times New Roman"/>
              </w:rPr>
              <w:t>Договор займа, кредитные договоры, договоры банковского вклада, банковского счета и финансирования под уступку денежного требования (факторинг)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ейное пра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1.Семейное право как отрасль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2.Заключение и прекращение бра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3.Права и обязанности супругов, родителей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4.Алиментные обязательства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ема 5.Формы воспитания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0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ий процес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Гражданское процессуальное право и граждански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инципы гражданского процессуального права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Гражданские процессуальные правоотношения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Лица, участвующие в дел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Участие прокурора в гражданском судо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Участие в гражданском судопроизводстве органов государственной власти, органов местного самоуправления, организаций и граждан, защищающих права других  лиц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Представительство в суд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одведомственность и подсудность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Исковое производство. Иск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Доказательства и доказывание в гражданском судопроизводств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Процессуальные срок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Судебные расходы. Судебные штрафы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Подготовка дела к судебному разбирательству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4. Судебное разбирательство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Приказное производств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 Постановление суда первой инстанци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Производство по делам, возникающим из публичных правоотношений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8. Особое производ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Апелляционное производство по обжалованию решений и определений мировых судей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0. Производство в суде кассационной инстанции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1. Производство в суде надзорной ин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2. Пересмотр по вновь открывшимся обстоятельствам решений, определений суда,  постановлений  президиума суда надзорной инстанции, вступивших в законную сил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3. Производство по делам с участие иностранных лиц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4. Понятие о нотариальном производств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5. Понятие о третейском разбирательст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6. Производство, связанное с исполнением судебных постановлений и постановлений иных органов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0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ховое дел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1.Основы страхования и страхов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2. Страхование и страховое дело в сфере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1. Основы обязательного социальн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2. Страховое дело в различных сферах социального обеспечен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749" w:leader="none"/>
              </w:tabs>
              <w:spacing w:lineRule="auto" w:line="240"/>
              <w:rPr/>
            </w:pPr>
            <w:r>
              <w:rPr>
                <w:rStyle w:val="FontStyle43"/>
                <w:sz w:val="22"/>
                <w:szCs w:val="22"/>
              </w:rPr>
              <w:t>Рабочая программа включает следующие разделы и темы: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Раздел 1. Введение в статистику.</w:t>
            </w:r>
          </w:p>
          <w:p>
            <w:pPr>
              <w:pStyle w:val="Style23"/>
              <w:widowControl/>
              <w:rPr>
                <w:rStyle w:val="FontStyle45"/>
                <w:bCs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 xml:space="preserve">Тема 1.1 </w:t>
            </w:r>
            <w:r>
              <w:rPr>
                <w:rStyle w:val="FontStyle45"/>
                <w:sz w:val="22"/>
                <w:szCs w:val="22"/>
              </w:rPr>
              <w:t>Организация   статистики  в РФ. Предмет, метод и задач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5"/>
                <w:sz w:val="22"/>
                <w:szCs w:val="22"/>
              </w:rPr>
              <w:t>статистики.</w:t>
            </w:r>
          </w:p>
          <w:p>
            <w:pPr>
              <w:pStyle w:val="Style23"/>
              <w:widowControl/>
              <w:rPr>
                <w:rStyle w:val="FontStyle45"/>
                <w:bCs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 xml:space="preserve">Тема 1.2. </w:t>
            </w:r>
            <w:r>
              <w:rPr>
                <w:rStyle w:val="FontStyle45"/>
                <w:sz w:val="22"/>
                <w:szCs w:val="22"/>
              </w:rPr>
              <w:t>Статистическое наблюдение. Сводка     и     группировка статистических данных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Раздел 2. Статистические показатели и техника их расчета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Тема 2.1.Абсолютные и относительные величины в статистике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Тема 2.2.Средние величины и показатели вариации в статистике.</w:t>
            </w:r>
          </w:p>
          <w:p>
            <w:pPr>
              <w:pStyle w:val="Style23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Тема 2.3. Ряды динамики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Тема 2.4. Экономические индексы.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6"/>
                <w:b w:val="false"/>
                <w:sz w:val="22"/>
                <w:szCs w:val="22"/>
              </w:rPr>
              <w:t>Раздел 3. Организация государственной статистическ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46"/>
                <w:b w:val="false"/>
                <w:sz w:val="22"/>
                <w:szCs w:val="22"/>
              </w:rPr>
              <w:t>Тема 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45"/>
                <w:sz w:val="22"/>
                <w:szCs w:val="22"/>
              </w:rPr>
              <w:t>Общие принципы формирования системы показателей и отчетности для характеристики населения. Использование статотчетности в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ка организ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разделы и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Предприятие в условиях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Ресурсы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Основные показатели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Маркетингов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ланирование деятельности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6. Внешнеэкономическая деятельность предприят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разделы и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 Основные категории менеджмента. Сред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 и функци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тили рук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 Коммуникации и делов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онфликтами и стрессами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.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освоения дисциплины - дать будущим специалистам   теоретические знания и практические навыки по  документообразованию. </w:t>
            </w:r>
          </w:p>
          <w:p>
            <w:pPr>
              <w:pStyle w:val="Normal"/>
              <w:spacing w:lineRule="auto" w:line="240" w:before="0" w:after="0"/>
              <w:ind w:hanging="67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дачи изучения дисциплины  — углубление и развитие системного подхода к управлению персоналом организаций любой организационно-правовой формы; овладение основными методами, способами и средствами получения, хранения, переработки информации. В процессе обучения студенту предстоит изучить законодательную и нормативно-методическую базу  документационного обеспечения управления, тенденции развития информационно-документационного обеспечения управления, овладеть способностью к ведению деловой перепис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Документирование  управленческ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рганизационно – распорядительн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 Организация работы с документам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редполагает изучение следующих разделов: технология обработки информации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коммуник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 плюс»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.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усматривает изучение следующих разделов и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ЧС мирного и военного времени. Организация защит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ЧС техногенного, природного, во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рганизация защиты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Основы военной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новы обороны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оенная служба особый вид федеральной государств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Боевая техника и оружие ВС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Топ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0. Оказание первой помощ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П.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Технология профессионально-личностного разви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едполагает изучение 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профессий и людей. Самопознание себя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 ценностные ориентации личности 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личности и личностно-професс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само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вла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ей, специ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оммуникатив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офессиональный рост  и  самосовершенствование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П.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ы предпринимательской деятельности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  <w:bCs/>
              </w:rPr>
              <w:t>Сущность предпринимательства и его виды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2. </w:t>
            </w:r>
            <w:r>
              <w:rPr>
                <w:bCs/>
                <w:sz w:val="22"/>
                <w:szCs w:val="22"/>
              </w:rPr>
              <w:t>Принятие предпринимательск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Cs/>
              </w:rPr>
              <w:t xml:space="preserve"> Выбор сферы деятельности и обоснование создания нового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</w:rPr>
              <w:t>Организационно-управленческие функци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</w:rPr>
              <w:t>Предпринимательский р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Трудовые ресурсы. Оплата труда на предприятии предпринимательск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>
                <w:rFonts w:cs="Times New Roman" w:ascii="Times New Roman" w:hAnsi="Times New Roman"/>
                <w:bCs/>
              </w:rPr>
              <w:t>Культура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</w:rPr>
              <w:t>Предпринимательская т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</w:rPr>
              <w:t>Ответственность субъект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0 .</w:t>
            </w:r>
            <w:r>
              <w:rPr>
                <w:rFonts w:cs="Times New Roman" w:ascii="Times New Roman" w:hAnsi="Times New Roman"/>
              </w:rPr>
              <w:t>Управление финансами предприятия предпринимательск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1.</w:t>
            </w:r>
            <w:r>
              <w:rPr>
                <w:rFonts w:cs="Times New Roman" w:ascii="Times New Roman" w:hAnsi="Times New Roman"/>
              </w:rPr>
              <w:t xml:space="preserve"> Налогообложен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2.</w:t>
            </w:r>
            <w:r>
              <w:rPr>
                <w:rFonts w:cs="Times New Roman" w:ascii="Times New Roman" w:hAnsi="Times New Roman"/>
              </w:rPr>
              <w:t xml:space="preserve"> Оценка эффективности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е модул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 социального обеспе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МД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Общ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Особен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Специальная часть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ия социально-правовой 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полагает изучение 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оциальная психология, ее предмет и мет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сихические состоя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Ощу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 и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сфера лич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фе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как проявление индивидуального в псих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Личность, индивид, индивид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 и его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и его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личности больн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защита и мотивации в структур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онтология, ее виды, принци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требования, предъявляемые </w:t>
              <w:br/>
              <w:t>к социальному работнику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е обеспечение деятельности учреждений социальной защиты населения, органов Пенсионного фонда Российской Федер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органов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МД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</w:t>
            </w:r>
            <w:r>
              <w:rPr>
                <w:rFonts w:cs="Times New Roman" w:ascii="Times New Roman" w:hAnsi="Times New Roman"/>
              </w:rPr>
              <w:t>Государственные органы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</w:t>
            </w:r>
            <w:r>
              <w:rPr>
                <w:rFonts w:cs="Times New Roman" w:ascii="Times New Roman" w:hAnsi="Times New Roman"/>
              </w:rPr>
              <w:t>Функции общественных организаций в области  социальной защиты и обслуживания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</w:t>
            </w:r>
            <w:r>
              <w:rPr>
                <w:rFonts w:cs="Times New Roman" w:ascii="Times New Roman" w:hAnsi="Times New Roman"/>
              </w:rPr>
              <w:t>Органы Пенсионного фон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Основные направления совершенствования организации работы в системе социального обеспеч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Взаимодействие органов социального обеспечения с органами местного самоуправления, общественными организациями, предприятиями, учреждения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7.</w:t>
            </w:r>
            <w:r>
              <w:rPr>
                <w:rFonts w:cs="Times New Roman" w:ascii="Times New Roman" w:hAnsi="Times New Roman"/>
              </w:rPr>
              <w:t>Организация работы по приему граждан и рассмотрению письменных обращений гражда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8. </w:t>
            </w:r>
            <w:r>
              <w:rPr>
                <w:rFonts w:cs="Times New Roman" w:ascii="Times New Roman" w:hAnsi="Times New Roman"/>
              </w:rPr>
              <w:t>Планирование работы органов социальн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9.</w:t>
            </w:r>
            <w:r>
              <w:rPr>
                <w:rFonts w:cs="Times New Roman" w:ascii="Times New Roman" w:hAnsi="Times New Roman"/>
              </w:rPr>
              <w:t>Организация справочно-кодификационной работы территориальных органов социального обеспеч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0.</w:t>
            </w:r>
            <w:r>
              <w:rPr>
                <w:rFonts w:cs="Times New Roman" w:ascii="Times New Roman" w:hAnsi="Times New Roman"/>
              </w:rPr>
              <w:t xml:space="preserve"> Должностные обязанности работников территориального органа социальной защиты на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1.</w:t>
            </w:r>
            <w:r>
              <w:rPr>
                <w:rFonts w:cs="Times New Roman" w:ascii="Times New Roman" w:hAnsi="Times New Roman"/>
              </w:rPr>
              <w:t xml:space="preserve"> Подготовка личных дел получателей пособ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2.</w:t>
            </w:r>
            <w:r>
              <w:rPr>
                <w:rFonts w:cs="Times New Roman" w:ascii="Times New Roman" w:hAnsi="Times New Roman"/>
              </w:rPr>
              <w:t xml:space="preserve"> Организация работы территориального органа социальной защиты населения по трудовому устройству и профессиональному обучению инвалидов</w:t>
            </w:r>
            <w:r>
              <w:rPr>
                <w:rFonts w:cs="Times New Roman" w:ascii="Times New Roman" w:hAnsi="Times New Roman"/>
                <w:bCs/>
              </w:rPr>
              <w:t xml:space="preserve"> Тема 13. </w:t>
            </w:r>
            <w:r>
              <w:rPr>
                <w:rFonts w:cs="Times New Roman" w:ascii="Times New Roman" w:hAnsi="Times New Roman"/>
              </w:rPr>
              <w:t>Организация работы по материально- бытовому и социальному обслуживанию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4. </w:t>
            </w:r>
            <w:r>
              <w:rPr>
                <w:rFonts w:cs="Times New Roman" w:ascii="Times New Roman" w:hAnsi="Times New Roman"/>
              </w:rPr>
              <w:t>Должностные обязанности работников территориального органа Пенсионного фонда РФ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5.</w:t>
            </w:r>
            <w:r>
              <w:rPr>
                <w:rFonts w:cs="Times New Roman" w:ascii="Times New Roman" w:hAnsi="Times New Roman"/>
              </w:rPr>
              <w:t>Подготовка пенсионных дел в территориальном органе Пенсионного фонда РФ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7.</w:t>
            </w:r>
            <w:r>
              <w:rPr>
                <w:rFonts w:cs="Times New Roman" w:ascii="Times New Roman" w:hAnsi="Times New Roman"/>
              </w:rPr>
              <w:t>Организация работы по оформлению государственного сертификата на материнский (семейный) капитал территориальным органом Пенсионного фонд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.18.</w:t>
            </w:r>
            <w:r>
              <w:rPr>
                <w:rFonts w:cs="Times New Roman" w:ascii="Times New Roman" w:hAnsi="Times New Roman"/>
              </w:rPr>
              <w:t>Основное содержание организаторской деятельности вышестоящих органов социальн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9.</w:t>
            </w:r>
            <w:r>
              <w:rPr>
                <w:rFonts w:cs="Times New Roman" w:ascii="Times New Roman" w:hAnsi="Times New Roman"/>
              </w:rPr>
              <w:t>Организационно- методическая работа вышестоящих органов социального обеспеч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20.</w:t>
            </w:r>
            <w:r>
              <w:rPr>
                <w:rFonts w:cs="Times New Roman" w:ascii="Times New Roman" w:hAnsi="Times New Roman"/>
              </w:rPr>
              <w:t>Контрольно- ревизорская деятельность вышестоящих органов социального обеспечен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4:00Z</dcterms:created>
  <dc:creator>Яна</dc:creator>
  <dc:description/>
  <cp:keywords/>
  <dc:language>en-US</dc:language>
  <cp:lastModifiedBy>Оксана</cp:lastModifiedBy>
  <dcterms:modified xsi:type="dcterms:W3CDTF">2014-12-16T08:36:00Z</dcterms:modified>
  <cp:revision>13</cp:revision>
  <dc:subject/>
  <dc:title/>
</cp:coreProperties>
</file>