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0"/>
        <w:widowControl/>
        <w:spacing w:lineRule="auto" w:line="240"/>
        <w:rPr>
          <w:rStyle w:val="FontStyle25"/>
          <w:rFonts w:eastAsia="Calibri"/>
          <w:b w:val="false"/>
          <w:b w:val="false"/>
          <w:bCs/>
          <w:sz w:val="28"/>
          <w:szCs w:val="28"/>
        </w:rPr>
      </w:pPr>
      <w:r>
        <w:rPr>
          <w:rStyle w:val="FontStyle25"/>
          <w:rFonts w:eastAsia="Calibri"/>
          <w:bCs/>
          <w:sz w:val="28"/>
          <w:szCs w:val="28"/>
        </w:rPr>
        <w:t>Министерство просвещения и воспитания  Ульян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льшенагаткинский техникум технологии и сервис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Н.01. ХИМИЯ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3.02.15 «Поварское и кондитерское дело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/>
      </w:pPr>
      <w:r>
        <w:rPr>
          <w:spacing w:val="-2"/>
          <w:sz w:val="28"/>
          <w:szCs w:val="28"/>
        </w:rPr>
        <w:t>село Большое Нагаткин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21 г.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ЕН.01 Химия  разработана на основе ФГОС СПО по специальности 43.02.15 «Поварское и кондитерское дело», утвержденного Приказом Министерства образования и науки РФ 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9 декабря 2016 г. № 1564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примерной программы учебной дисциплины «Химия»  (Приложение II.2к ПООП СПО по специальности 43.02.15 «Поварское и кондитерское дело»)</w:t>
      </w:r>
    </w:p>
    <w:p>
      <w:pPr>
        <w:pStyle w:val="Normal"/>
        <w:spacing w:lineRule="auto" w:line="240" w:before="0" w:after="0"/>
        <w:ind w:left="80"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80" w:right="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ОМЕНДОВА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заседании ЦМ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математически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щим естественно - научным дисциплин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едатель ЦМК                                                   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ПР ОГБПОУ Большенагаткинский ТТиС</w:t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9515" cy="5327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65" r="-3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В.Гордеев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6665" cy="495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56" r="-2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нина О.Ю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ЦМК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  2021 года</w:t>
            </w:r>
          </w:p>
        </w:tc>
      </w:tr>
      <w:tr>
        <w:trPr>
          <w:trHeight w:val="139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от 30 июня 2021 год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-разработчики: Саланова Н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vertAlign w:val="superscript"/>
        </w:rPr>
      </w:pPr>
      <w:r>
        <w:rPr>
          <w:rFonts w:cs="Times New Roman" w:ascii="Times New Roman" w:hAnsi="Times New Roman"/>
          <w:b/>
          <w:sz w:val="36"/>
          <w:szCs w:val="36"/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стр.</w:t>
      </w:r>
    </w:p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7"/>
        <w:gridCol w:w="1831"/>
      </w:tblGrid>
      <w:tr>
        <w:trPr>
          <w:trHeight w:val="899" w:hRule="atLeast"/>
        </w:trPr>
        <w:tc>
          <w:tcPr>
            <w:tcW w:w="7407" w:type="dxa"/>
            <w:tcBorders/>
          </w:tcPr>
          <w:p>
            <w:pPr>
              <w:pStyle w:val="Style42"/>
              <w:numPr>
                <w:ilvl w:val="0"/>
                <w:numId w:val="5"/>
              </w:numPr>
              <w:suppressAutoHyphens w:val="true"/>
              <w:spacing w:before="120" w:after="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ОБЩАЯ ХАРАКТЕРИСТИКА РАБОЧЕЙ    ПРОГРАММЫ УЧЕБНОЙ ДИСЦИПЛИНЫ                                                                                                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       </w:t>
            </w:r>
          </w:p>
        </w:tc>
      </w:tr>
      <w:tr>
        <w:trPr>
          <w:trHeight w:val="786" w:hRule="atLeast"/>
        </w:trPr>
        <w:tc>
          <w:tcPr>
            <w:tcW w:w="7407" w:type="dxa"/>
            <w:tcBorders/>
          </w:tcPr>
          <w:p>
            <w:pPr>
              <w:pStyle w:val="Style42"/>
              <w:numPr>
                <w:ilvl w:val="0"/>
                <w:numId w:val="5"/>
              </w:numPr>
              <w:suppressAutoHyphens w:val="true"/>
              <w:spacing w:before="120" w:after="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7407" w:type="dxa"/>
            <w:tcBorders/>
          </w:tcPr>
          <w:p>
            <w:pPr>
              <w:pStyle w:val="Style42"/>
              <w:numPr>
                <w:ilvl w:val="0"/>
                <w:numId w:val="5"/>
              </w:numPr>
              <w:suppressAutoHyphens w:val="true"/>
              <w:spacing w:before="120" w:after="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УСЛОВИЯ РЕАЛИЗАЦИИ УЧЕБНОЙ ДИСЦИПЛИНЫ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lineRule="auto" w:line="240" w:before="0" w:after="0"/>
              <w:ind w:left="644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1107" w:hRule="atLeast"/>
        </w:trPr>
        <w:tc>
          <w:tcPr>
            <w:tcW w:w="7407" w:type="dxa"/>
            <w:tcBorders/>
          </w:tcPr>
          <w:p>
            <w:pPr>
              <w:pStyle w:val="Style42"/>
              <w:numPr>
                <w:ilvl w:val="0"/>
                <w:numId w:val="5"/>
              </w:numPr>
              <w:suppressAutoHyphens w:val="true"/>
              <w:spacing w:before="120" w:after="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КОНТРОЛЬ И ОЦЕНКА РЕЗУЛЬТАТОВ ОСВОЕНИЯ УЧЕБНОЙ ДИСЦИПЛИНЫ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УЧЕБНОЙ ДИСЦИПЛИНЫ «ЕН.01 ХИМИЯ»</w:t>
      </w:r>
    </w:p>
    <w:p>
      <w:pPr>
        <w:pStyle w:val="Normal"/>
        <w:spacing w:before="0" w:after="0"/>
        <w:ind w:firstLine="7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сновной профессиональной образовательной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 дисциплина  «ЕН.01 Химия» является обязательной  частью математического и общего  естественно-научного цикла  основной профессиональной образовательной программы в соответствии с ФГОС СПО по специальности 43.02.15 Поварское и кондитерское дел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ЕН.01  Химия» обеспечивает формирование профессиональных и общих компетенций по всем видам деятельности ФГОС СПО по специальности 43.02.15 Поварское и кондитерское дело. Особое значение дисциплина имеет при формировании и развитии ОК.</w:t>
      </w:r>
    </w:p>
    <w:p>
      <w:pPr>
        <w:pStyle w:val="Normal"/>
        <w:spacing w:before="0" w:after="0"/>
        <w:ind w:firstLine="770"/>
        <w:rPr/>
      </w:pPr>
      <w:r>
        <w:rPr/>
        <w:t>1.2. Цель и планируемые результаты освоения дисциплины:</w:t>
      </w:r>
    </w:p>
    <w:tbl>
      <w:tblPr>
        <w:tblW w:w="97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31"/>
        <w:gridCol w:w="4858"/>
      </w:tblGrid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К, О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2-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2-2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2-3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4.2-4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5.2-5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4">
                      <wp:simplePos x="0" y="0"/>
                      <wp:positionH relativeFrom="margin">
                        <wp:posOffset>7232650</wp:posOffset>
                      </wp:positionH>
                      <wp:positionV relativeFrom="paragraph">
                        <wp:posOffset>213360</wp:posOffset>
                      </wp:positionV>
                      <wp:extent cx="0" cy="5260975"/>
                      <wp:effectExtent l="3175" t="0" r="3175" b="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61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9.5pt,16.8pt" to="569.5pt,431pt" ID="Line 9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5">
                      <wp:simplePos x="0" y="0"/>
                      <wp:positionH relativeFrom="margin">
                        <wp:posOffset>8317865</wp:posOffset>
                      </wp:positionH>
                      <wp:positionV relativeFrom="paragraph">
                        <wp:posOffset>-15240</wp:posOffset>
                      </wp:positionV>
                      <wp:extent cx="0" cy="5489575"/>
                      <wp:effectExtent l="1905" t="0" r="1905" b="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4.95pt,-1.2pt" to="654.95pt,431pt" ID="Line 10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основные законы химии для решения задач в област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войства органических веществ, дисперсных и коллоидных систем для оптимизации технологического процесса;</w:t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уравнениями химических реакций процессы, лежащие в основе производства продовольственных продуктов;</w:t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счеты по химическим формулам и уравнениям реакции;</w:t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лабораторную посуду и оборудование;</w:t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метод и ход химического анализа, подбирать реактивы и аппаратуру;</w:t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ачественные реакции на неорганические вещества и ионы, отдельные классы органических соединений;</w:t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личественные расчеты состава вещества по результатам измерений;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работе в химической лаборатори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законы хим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оретические основы органической, физической, коллоидной хим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ятие химической кинетики и катализ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ификацию химических реакций и закономерности их протек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тимые и необратимые химические реакции, химическое равновесие, смещение химического равновесия под действием различных фактор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ислительно-восстановительные реакции, реакции ионного обмен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из солей, диссоциацию электролитов в водных растворах, понятие о сильных и слабых электролита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пловой эффект химических реакций, термохимические уравн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арактеристики различных классов органических веществ, входящих в состав сырья и готовой пищевой продук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ойства растворов и коллоидных систем высокомолекулярных соедин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сперсные и коллоидные системы пищевых продук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оль и характеристики поверхностных явлений в природных и технологических процесса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сновы аналитической хим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методы классического количественного и физико-химического анализ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начение и правила использования лабораторного оборудования и аппаратур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ы и технику выполнения химических анализ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емы безопасной работы в химической лаборатори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3. </w:t>
      </w:r>
      <w:r>
        <w:rPr/>
        <w:t>Планируемые личностные результаты в ходе реализации рабочей программы.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2125"/>
      </w:tblGrid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Hlk73632186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ind w:firstLine="770"/>
        <w:rPr/>
      </w:pPr>
      <w:r>
        <w:rPr/>
        <w:t xml:space="preserve">2.1. Объем учебной дисциплины и виды учебной работы   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4"/>
        <w:gridCol w:w="60"/>
        <w:gridCol w:w="1823"/>
      </w:tblGrid>
      <w:tr>
        <w:trPr>
          <w:trHeight w:val="490" w:hRule="atLeast"/>
        </w:trPr>
        <w:tc>
          <w:tcPr>
            <w:tcW w:w="7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0</w:t>
            </w:r>
          </w:p>
        </w:tc>
      </w:tr>
      <w:tr>
        <w:trPr>
          <w:trHeight w:val="490" w:hRule="atLeast"/>
        </w:trPr>
        <w:tc>
          <w:tcPr>
            <w:tcW w:w="7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2</w:t>
            </w:r>
          </w:p>
        </w:tc>
      </w:tr>
      <w:tr>
        <w:trPr>
          <w:trHeight w:val="490" w:hRule="atLeast"/>
        </w:trPr>
        <w:tc>
          <w:tcPr>
            <w:tcW w:w="9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4</w:t>
            </w:r>
          </w:p>
        </w:tc>
      </w:tr>
      <w:tr>
        <w:trPr>
          <w:trHeight w:val="490" w:hRule="atLeast"/>
        </w:trPr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 (если предусмотрено)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</w:t>
            </w:r>
          </w:p>
        </w:tc>
      </w:tr>
      <w:tr>
        <w:trPr>
          <w:trHeight w:val="490" w:hRule="atLeast"/>
        </w:trPr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 (если предусмотрено)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4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4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 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 форме экзамена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9055"/>
        <w:gridCol w:w="1070"/>
        <w:gridCol w:w="1855"/>
      </w:tblGrid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ъем в часа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дел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изическая   химия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новные понятия и законы термодинамики. Термохимия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олжен 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нятия и законы термодинамики;</w:t>
            </w:r>
          </w:p>
          <w:p>
            <w:pPr>
              <w:pStyle w:val="Normal"/>
              <w:shd w:fill="FFFFFF" w:val="clear"/>
              <w:spacing w:before="24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эффект химических реакций, термохимические урав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Должен 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основные законы химии для решения задач в област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счеты по химическим формулам и уравнениям реакции;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 1-ОК3, ОК5, ОК7, ОК9, ОК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1.1. Основные понятия термодинамики. Термохимия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новные понятия термодинамики.  Термохимия: экзо- и эндотермические реакции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1.2. Законы термодинамики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оны термодинамики. Понятие энтальпии, энтропии, энергии Гиббса. Калорийность продуктов питани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тика практических занятий и лабораторных рабо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 1-ОК5, ОК7, ОК9, ОК10</w:t>
            </w:r>
          </w:p>
        </w:tc>
      </w:tr>
      <w:tr>
        <w:trPr>
          <w:trHeight w:val="23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рактическое занятие 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задач на расчет энтальпий, энтропий, энергии Гиббса  химических реакций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амостоятельная работа обучающихс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Агрегатные состояния веществ, их характеристика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олжен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физической хим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безопасной работы в химической лаборатории;</w:t>
            </w:r>
          </w:p>
          <w:p>
            <w:pPr>
              <w:pStyle w:val="Normal"/>
              <w:shd w:fill="FFFFFF" w:val="clear"/>
              <w:spacing w:before="24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олжен 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работе в химической лабора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лабораторную посуду и оборуд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метод и ход химического анализа, подбирать реактивы и аппаратуру;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 1-ОК3, ОК5, ОК7, ОК9, ОК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2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бщая характеристика агрегатного состояния веществ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щая характеристика агрегатного состояния веществ. Типы химической связи. Типы кристаллических решёток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2.2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азообразное состояние вещества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зообразное состояние веществ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2.3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Жидкое состояние вещества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Жидкое состояние вещества. Поверхностное натяжение. Вязкость. Влияние вязкости и поверхностно-активных веществ на качество пищевых продуктов и готовой кулинарной продукции (супов-пюре,  соусов, соуса майонез, заправок, желированных  блюд, каш)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2.4. Кристаллическое и аморфное твердое состояние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блимация, ее значение в консервировании пищевых продуктов при организации и приготовлении сложных холодных блюд из рыбы, мяса и птицы, грибов, сыра приготовлении сложных горячих соусов, отделочных полуфабрикатов и их оформлении. Твердое состояние вещества. Кристаллическое и аморфное состояни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тика практических занятий и лабораторных рабо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 4,ОК 6</w:t>
            </w:r>
          </w:p>
        </w:tc>
      </w:tr>
      <w:tr>
        <w:trPr>
          <w:trHeight w:val="23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Лабораторная  работа 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ие поверхностного натяжения жидкостей.  Определение вязкости жидкостей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амостоятельная работа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1.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Химическая кинетика и кат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олжен 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химической кинетики и катализа;</w:t>
            </w:r>
          </w:p>
          <w:p>
            <w:pPr>
              <w:pStyle w:val="Normal"/>
              <w:shd w:fill="FFFFFF" w:val="clear"/>
              <w:spacing w:before="24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мые и необратимые химические реакции, химическое равновесие, смещение химического равновесия под действием различных факт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безопасной работы в химической лаборатории;</w:t>
            </w:r>
          </w:p>
          <w:p>
            <w:pPr>
              <w:pStyle w:val="Normal"/>
              <w:shd w:fill="FFFFFF" w:val="clear"/>
              <w:spacing w:before="24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работе в химической лабора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лабораторную посуду и оборудование;</w:t>
            </w:r>
          </w:p>
          <w:p>
            <w:pPr>
              <w:pStyle w:val="Normal"/>
              <w:shd w:fill="FFFFFF" w:val="clear"/>
              <w:spacing w:before="24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метод и ход химического анализа, подбирать реактивы и аппаратуру;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 1-ОК3, ОК5, ОК7, ОК9, ОК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3.1. Скорость и константа химической реакции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орость и константа химической реакции.   Теория активации. Закон действующих мас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3.2. Катализ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ория катализа, катализаторы, ферменты, их роль при производстве и хранении пищевых продуктов. Температурный режим хранения пищевого сырья, приготовление продуктов пит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3.3. Химическое равновесие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тимые и необратимые химические реакции.  Химическое равновесие. Смещение химического равновеси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тика практических занятий и лабораторных рабо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4, ОК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Лабораторная  работа 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ие зависимости скорости реакции от температуры и концентрации реагирующих веществ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амостоятельная работа обучающихс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1.4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войства  растворов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олжен 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растворов и коллоидных систем высокомолекулярных соединений;</w:t>
            </w:r>
          </w:p>
          <w:p>
            <w:pPr>
              <w:pStyle w:val="Normal"/>
              <w:shd w:fill="FFFFFF" w:val="clear"/>
              <w:spacing w:before="24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равила использования лабораторного оборудования и аппаратуры;</w:t>
            </w:r>
          </w:p>
          <w:p>
            <w:pPr>
              <w:pStyle w:val="Normal"/>
              <w:shd w:fill="FFFFFF" w:val="clear"/>
              <w:spacing w:before="24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технику выполнения химических анализов;</w:t>
            </w:r>
          </w:p>
          <w:p>
            <w:pPr>
              <w:pStyle w:val="Normal"/>
              <w:shd w:fill="FFFFFF" w:val="clear"/>
              <w:spacing w:before="24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безопасной работы в химической лаборат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олжен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работе в химической лаборатор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лабораторную посуду и оборудовани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метод и ход химического анализа, подбирать реактивы и аппаратуру;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 1-ОК3, ОК5, ОК7, ОК9, ОК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1.4.1. Характеристика растворов. Экстракция. 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62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щая   характеристика   растворов.  Классификации растворов, растворимость. Экстракция, ее практическое применение в технологических процессах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4.2. Концентрация растворов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нцентрация растворов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ы   выражения   концентраций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4.3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одородный показатель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дородный показатель. Способы определения рН сре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4.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творимость газов в жидкостях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творимость газов в жидкостях. Диффузия и осмос в растворах. Влияние различных факторов на растворимость газов, жидкостей и твердых веществ, их использование в технологии продукции пит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тика практических занятий и лабораторных рабо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рактическое занятие 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задач. Расчеты концентрации растворов, осмотического давления, температур кипения, замерзания, рН среды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 1-ОК5, ОК7, ОК9, ОК10</w:t>
            </w:r>
          </w:p>
        </w:tc>
      </w:tr>
      <w:tr>
        <w:trPr>
          <w:trHeight w:val="23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абораторная  работа 3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пределение тепловых эффектов растворения различных веществ в воде. Определение рН среды различными методам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4, ОК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амостоятельная работа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1.5. Поверхностные явления. 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олжен 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и характеристики поверхностных явлений в природных и технологических процесс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олжен уметь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ыбирать метод и ход химического анализа, подбирать реактивы и аппаратур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 1-ОК3, ОК5, ОК7, ОК9, ОК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5.1. Адсорбция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921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модинамическая характеристика поверхности. Адсорбция, её сущность.  Виды адсорбции. Адсорбция на границе раствор-газ. Адсорбция на границе газ- твердое веще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идрофильные и гидрофобные поверхности.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921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5.2. Поверхностное натяжение жидкостей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ятие поверхностного натяжения. Поверхностно активные и поверхностно неактивные вещества, роль ПВА в эмульгировании и пенообразовании. Применение адсорбции в технологических процессах и значение адсорбции при хранении сырья и продуктов питани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дел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ллоидная химия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2.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едмет коллоидной химии. Дисперсные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олжен 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тические основы  коллоидной химии; </w:t>
            </w:r>
          </w:p>
          <w:p>
            <w:pPr>
              <w:pStyle w:val="Normal"/>
              <w:shd w:fill="FFFFFF" w:val="clear"/>
              <w:spacing w:before="24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рсные и коллоидные системы пищевых продуктов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олжен уметь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войства  дисперсных и коллоидных систем для оптимизации технологического процесса;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 1-ОК3, ОК5, ОК7, ОК9, ОК10</w:t>
            </w:r>
          </w:p>
        </w:tc>
      </w:tr>
      <w:tr>
        <w:trPr>
          <w:trHeight w:val="23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.1.1. Предмет коллоидной химии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2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пределение коллоидной химии. Объекты и цели её изучения, связь с другими дисциплинами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19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.1.2. Дисперсные системы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сперсные системы, характеристика, классификация. Строение мицеллы. Свойства дисперсных систем. Использование и роль коллоидно-химических процессов в технологии продукции общественного пит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ллоидные раств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олжен 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растворов и коллоидных систем высокомолекулярных соедин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олжен 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свойства  коллоидных систем для оптимизации технологическ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лабораторную посуду и оборудовани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метод и ход химического анализа, подбирать реактивы и аппаратур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работе в химической лаборатории;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 1-ОК3, ОК5, ОК7, ОК9, ОК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2.2.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оидные растворы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7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лоидные растворы (золи): понятие, виды, общая характеристика. Свойства коллоидных растворов. Методы получения  коллоидных растворов и очистки.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70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.2.2. Устойчивость коллоидных систем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ойчивость и коагуляция золей. Факторы, вызывающие коагуляцию. Пептизация. Использование коллоидных растворов в процессе организации и проведении приготовления различных блюд и соус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тика практических занятий и лабораторных рабо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 1-ОК5, ОК7, ОК9, ОК10</w:t>
            </w:r>
          </w:p>
        </w:tc>
      </w:tr>
      <w:tr>
        <w:trPr>
          <w:trHeight w:val="23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рактическое занятие 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ение формул и схем строения мицел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Лабораторная  работа 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учение коллоидных растворов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4, ОК6</w:t>
            </w:r>
          </w:p>
        </w:tc>
      </w:tr>
      <w:tr>
        <w:trPr>
          <w:trHeight w:val="23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амостоятельная  работа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2.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Грубодисперсные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истемы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олжен 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рактеристики грубодисперсных сист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олжен 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свойства  грубодисперсных  систем для оптимизации технологическ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лабораторную посуду и оборудовани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метод и ход химического анализа, подбирать реактивы и аппарату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работе в химической лаборатории;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К 4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К5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 1-ОК3, ОК5, ОК7, ОК9, ОК10</w:t>
            </w:r>
          </w:p>
        </w:tc>
      </w:tr>
      <w:tr>
        <w:trPr>
          <w:trHeight w:val="23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.3.1. Грубодисперсные системы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арактеристики грубодисперсных систем, их строение, свойства, методы получения и стабилизации, применение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.3.2. Суспензии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и, их классификация, стабилизация, применение в пищевой промышленност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387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.3.3. Эмульсии, пены, порошки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мульсии. Обращение фаз эмульсий. Молоко как природная эмульсия. Эмульсии в продуктах общественного питания и пищевой промышлен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ая характеристика пен. Пенообразователи. Пенообразование в кондитерском производстве и приготовлении сладких блю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.3.4. Аэрозоли, дымы, туманы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эрозоли, дымы, туманы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тика практических занятий и лабораторных рабо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4, ОК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абораторная  работа 5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лучение устойчивых эмульсий и пен, выявление роли стабилизаторов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амостоятельная работа обучающих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пользование грубодисперсных систем в процессе организации и проведении приготовления различных блюд и соу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ить  компьютерные презентации на тем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локо, как природная эмуль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нообразование в кондитерском производств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2.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изико-химические изменения  органических                        веществ  пищевых продуктов. Высокомолекулярные соединения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олжен 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высокомолекулярных соедин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Должен 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лабораторную посуду и оборудовани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метод и ход химического анализа, подбирать реактивы и аппарату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работе в химической лаборатории;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 1-ОК3, ОК5, ОК7, ОК9, ОК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.4.1. Высокомолекулярные соединения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ение ВМС, классификация. Реакции полимеризации и поликонденсации получения высокомолекулярных соединений. Природные и синтетические высокомолекулярные  соединения. Свойства ВМС. Набухание и растворение полимеров, факторы влияющие на данные процессы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.4.2. Углеводы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глеводы – высокомолекулярные полисахариды. Изменение углеводов  в технологических процесса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.4.3. Белки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лки, их химическое строение и аминокислотный состав. Тепловое воздействие на белки пищевых продуктов. Роль белк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.4.4. Жиры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ры. Изменение жиров в технологических процесса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.4.5. Студни и гели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удни, методы получения, синерезис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тика практических занятий и лабораторных рабо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4, ОК6</w:t>
            </w:r>
          </w:p>
        </w:tc>
      </w:tr>
      <w:tr>
        <w:trPr>
          <w:trHeight w:val="23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Лабораторная  работа 6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процессов набухания и студнеобразовани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амостоятельная работа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дел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Аналитическая химия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3.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ачественный ан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олжен 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аналитической хим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Должен 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метод и ход химического анализа, подбирать реактивы и аппаратуру;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 1-ОК3, ОК5, ОК7, ОК9, ОК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тическая   химия, ее  задачи  значение  в  подготовке технологов общественного питания. Методы качественного и количественного  анализа и условия их проведения. Основные понятия качественного химического анализа. Дробный и систематический анализ. Особенности классификации катионов и анионов.  Условия протекания реакций обмена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3.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Классификация катионов и анио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олжен 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кацию катионов и анионов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технику выполнения химических анализов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равила использования лабораторного оборудования и аппаратуры;</w:t>
            </w:r>
          </w:p>
          <w:p>
            <w:pPr>
              <w:pStyle w:val="Normal"/>
              <w:shd w:fill="FFFFFF" w:val="clear"/>
              <w:spacing w:before="24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безопасной работы в химической лаборатор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Должен 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качественные реакции на неорганические вещества и ионы, отдельные классы органических соедин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лабораторную посуду и оборудовани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метод и ход химического анализа, подбирать реактивы и аппарату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работе в химической лаборатории;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.2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ервая аналитическая группа катионов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7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ификация катионов. Первая аналитическая группа катионов и их содержание в продуктах питания. Анализ смеси катионов первой аналитической групп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 1-ОК3, ОК5, ОК7, ОК9, ОК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7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.2.2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торая аналитическая группа катионов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ая характеристика катионов второй аналитической группы и их содержание в продуктах питания. Значение катионов второй группы в проведении  химико-технологического контроля. Групповой реактив и условия его применения.  Произведение растворимости, условия образования осадков. Анализ смеси катионов второй аналитической групп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7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.2.3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Третья  аналитическая группа катионов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арактеристика группы, частные реакции на катионы третьей  аналитической группы.  Групповой реактив и условия его применения. Значение катионов третьей  аналитической группы в осуществлении   химико-технологического контроля Анализ смеси катионов третей аналитической группы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7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.2.4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Четвертая   аналитическая группа катионов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арактеристика группы, частные реакции на катионы  четвертой аналитической группы. Групповой реактив и условия его применения. Значение катионов   четвертой  аналитической группы в осуществлении   химико-технологического контроля. Анализ смеси катионов четвёртой аналитической группы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2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.2.5.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тая  аналитическая группа катионов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рактеристика группы, частные реакции на катионы  пятой аналитической группы. Групповой реактив и условия его применения. Значение катионов    пятой аналитической группы в осуществлении   химико-технологического контроля. Анализ смеси катионов пятой аналитической группы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.2.6. Шест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аналитическая группа катионов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рактеристика группы, частные реакции на катионы  шестой аналитической группы. Групповой реактив и условия его применения. Значение катионов    шестой аналитической группы в осуществлении   химико-технологического контроля. Анализ смеси катионов шестой аналитической группы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.2.7. Анионы первой аналитической группы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тическая классификация анионов. Значение анионов в осуществлении химико-технологического контроля. Аналитические реакции анионов первой аналитической группы. Анализ смеси анионов первой аналитической группы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.2.8. Анионы второй и третей аналитической группы.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тические реакции анионов второй  и третей аналитической группы. Анализ смеси анионов второй и третей  аналитической группы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тика практических занятий и лабораторных рабо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абораторная  работа 7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ервая аналитическая группа катионов. Проведение частных реакций катионов второй аналитической группы. Анализ смеси катионов второй аналитической группы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4, ОК6</w:t>
            </w:r>
          </w:p>
        </w:tc>
      </w:tr>
      <w:tr>
        <w:trPr>
          <w:trHeight w:val="23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Лабораторная  работа 8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частных реакций катионов третьей и четвертой аналитической группы. Анализ смеси катионов третьей и четвертой аналитических групп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4, ОК6</w:t>
            </w:r>
          </w:p>
        </w:tc>
      </w:tr>
      <w:tr>
        <w:trPr>
          <w:trHeight w:val="23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Лабораторная  работа 9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частных реакций анионов первой, второй, третьей групп.   Анализ сухой сол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ab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4, ОК6</w:t>
            </w:r>
          </w:p>
        </w:tc>
      </w:tr>
      <w:tr>
        <w:trPr>
          <w:trHeight w:val="23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рактическое занятие 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задач на правило произведение растворим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 1-ОК5, ОК7, ОК9, ОК10</w:t>
            </w:r>
          </w:p>
        </w:tc>
      </w:tr>
      <w:tr>
        <w:trPr>
          <w:trHeight w:val="23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амостоятельная работа   обучающихс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3.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Количественный анализ. Методы количествен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анализ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олжен 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методы классического количественного  анализа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технику выполнения химических анализов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равила использования лабораторного оборудования и аппаратуры;</w:t>
            </w:r>
          </w:p>
          <w:p>
            <w:pPr>
              <w:pStyle w:val="Normal"/>
              <w:shd w:fill="FFFFFF" w:val="clear"/>
              <w:spacing w:before="24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безопасной работы в химической лаборатор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Должен 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лабораторную посуду и оборудовани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метод и ход химического анализа, подбирать реактивы и аппаратур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работе в химической лаборатории;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.3.1.  Гравиметрический анализ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нятие. Сущность  методов количественного анализа. Операции весового (гравиметрического)  анализ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ёты гравиметрического анализ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 1-ОК3, ОК5, ОК7, ОК9, ОК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.3.2. 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тоды объемного анализа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щность и методы объемного  анализ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.3.3. Титрование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ущность метода титрования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титров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.3.4. 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тод нейтрализации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щность метода нейтрализации, его индикаторы. Теория индикатор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2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3.3.5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кислительно-восстановительные методы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ущность окислительно-восстановительных методов и их значение в проведении химико-технологического контроля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19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3.3.6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манганатометрия и йодометрия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манганатометрия и её сущность. Йодометрия и её сущност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.3.7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етод осаждения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ущность методов осаждения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.3.8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етод  комплексонообразования  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щность  метода  комплексонообразования  и  его  значение  в осуществлении химико-технологического контрол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тика практических занятий и лабораторных рабо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рактическая  работа 5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числения в весовом и объемном анализе. Определение кристаллизационной воды в кристаллогидратах. Определение нормальности и титра раство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 1-ОК5, ОК7, ОК9, ОК10</w:t>
            </w:r>
          </w:p>
        </w:tc>
      </w:tr>
      <w:tr>
        <w:trPr>
          <w:trHeight w:val="23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абораторная работа 10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пределение общей, титруемой, кислотности плодов и овощ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4, ОК6</w:t>
            </w:r>
          </w:p>
        </w:tc>
      </w:tr>
      <w:tr>
        <w:trPr>
          <w:trHeight w:val="23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Лабораторная работа 11.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готовление рабочего раствора перманганата калия и установление   нормальной   концентраци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4, ОК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Лабораторная работа 1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ие содержания хлорида натрия в рассол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4, ОК6</w:t>
            </w:r>
          </w:p>
        </w:tc>
      </w:tr>
      <w:tr>
        <w:trPr>
          <w:trHeight w:val="23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амостоятельная работа   обучающихс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3.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изико-химические методы анализа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олжен 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методы  физико-химического анализа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технику выполнения химических анализов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равила использования лабораторного оборудования и аппаратуры;</w:t>
            </w:r>
          </w:p>
          <w:p>
            <w:pPr>
              <w:pStyle w:val="Normal"/>
              <w:shd w:fill="FFFFFF" w:val="clear"/>
              <w:spacing w:before="24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безопасной работы в химической лаборатор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Должен 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лабораторную посуду и оборудовани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метод и ход химического анализа, подбирать реактивы и аппарату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работе в химической лаборатории;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 1-ОК3, ОК5, ОК7, ОК9, ОК10</w:t>
            </w:r>
          </w:p>
        </w:tc>
      </w:tr>
      <w:tr>
        <w:trPr>
          <w:trHeight w:val="23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.4.1. Физико-химические методы анализа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01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щность физико-химических методов анализа и их особенн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3.4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химические методы анализа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ификация электрохимических методов анализа: потенциометрия, полярография, кулонометрия, кондуктометри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3.4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ориметрический метод анализа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лориметрия.</w:t>
            </w:r>
            <w:r>
              <w:rPr>
                <w:color w:val="000000"/>
                <w:sz w:val="25"/>
                <w:szCs w:val="25"/>
                <w:shd w:fill="FFFFFF" w:val="clear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5"/>
                <w:szCs w:val="25"/>
                <w:shd w:fill="FFFFFF" w:val="clear"/>
              </w:rPr>
              <w:t>Условия проведения колориметрического анализ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3.4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оматографический метод анализа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рбция. Хромотографический процесс. Виды и варианты хроматографи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3.4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рактометрический метод анализа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фрактометри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тика практических занятий и лабораторных рабо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Лабораторная работа 1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ие качественного и количественного содержания жира в молок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К 4.2-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4, ОК6</w:t>
            </w:r>
          </w:p>
        </w:tc>
      </w:tr>
      <w:tr>
        <w:trPr>
          <w:trHeight w:val="23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амостоятельная работа   обучающихс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омежуточная аттестация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Требования к минимальному материально-техническому обеспечению</w:t>
      </w:r>
      <w:r>
        <w:rPr>
          <w:rFonts w:cs="Times New Roman" w:ascii="Times New Roman" w:hAnsi="Times New Roman"/>
          <w:sz w:val="24"/>
          <w:szCs w:val="24"/>
        </w:rPr>
        <w:t xml:space="preserve"> Реализация рабочей программы учебной дисциплины требует наличия учебного кабинета химии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кабине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ческие парты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тяжной шкаф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 лаборатории и рабочих мест лаборатории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нтская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йф для хранения кислот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уральные объекты, модели, приборы и наборы для постановки демонстрационного эксперимента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чатные и экранно-звуковые средства обучения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новых информационных технологий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тивы; вспомогательное оборудование и инструк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Style42"/>
        <w:numPr>
          <w:ilvl w:val="0"/>
          <w:numId w:val="2"/>
        </w:numPr>
        <w:shd w:fill="FFFFFF" w:val="clear"/>
        <w:autoSpaceDE w:val="false"/>
        <w:spacing w:before="0" w:after="0"/>
        <w:ind w:left="0" w:hanging="360"/>
        <w:contextualSpacing/>
        <w:rPr>
          <w:szCs w:val="24"/>
        </w:rPr>
      </w:pPr>
      <w:r>
        <w:rPr>
          <w:szCs w:val="24"/>
        </w:rPr>
        <w:t>Елфимов В.И. Основы общей химии. Учебное пособие. М.: ИНФРА-М, 2015.</w:t>
      </w:r>
    </w:p>
    <w:p>
      <w:pPr>
        <w:pStyle w:val="Style42"/>
        <w:numPr>
          <w:ilvl w:val="0"/>
          <w:numId w:val="2"/>
        </w:numPr>
        <w:shd w:fill="FFFFFF" w:val="clear"/>
        <w:autoSpaceDE w:val="false"/>
        <w:spacing w:before="0" w:after="0"/>
        <w:ind w:left="0" w:hanging="360"/>
        <w:contextualSpacing/>
        <w:rPr>
          <w:szCs w:val="24"/>
        </w:rPr>
      </w:pPr>
      <w:r>
        <w:rPr>
          <w:szCs w:val="24"/>
        </w:rPr>
        <w:t>Иванов В.Г., Гева О.Н. Органическая химия. Краткий курс . Учебное пособие. М.: КУРС, 2018.</w:t>
      </w:r>
    </w:p>
    <w:p>
      <w:pPr>
        <w:pStyle w:val="Style42"/>
        <w:numPr>
          <w:ilvl w:val="0"/>
          <w:numId w:val="2"/>
        </w:numPr>
        <w:shd w:fill="FFFFFF" w:val="clear"/>
        <w:autoSpaceDE w:val="false"/>
        <w:spacing w:before="0" w:after="0"/>
        <w:ind w:left="0" w:hanging="360"/>
        <w:contextualSpacing/>
        <w:rPr>
          <w:szCs w:val="24"/>
        </w:rPr>
      </w:pPr>
      <w:r>
        <w:rPr>
          <w:szCs w:val="24"/>
        </w:rPr>
        <w:t>Иванов В. Г., Гева О. Н. Неорганическая химия. Краткий курс. Учебное пособие. М.: КУРС, 2014</w:t>
      </w:r>
    </w:p>
    <w:p>
      <w:pPr>
        <w:pStyle w:val="Style42"/>
        <w:numPr>
          <w:ilvl w:val="0"/>
          <w:numId w:val="2"/>
        </w:numPr>
        <w:shd w:fill="FFFFFF" w:val="clear"/>
        <w:autoSpaceDE w:val="false"/>
        <w:spacing w:before="0" w:after="0"/>
        <w:ind w:left="0" w:hanging="360"/>
        <w:contextualSpacing/>
        <w:rPr>
          <w:szCs w:val="24"/>
        </w:rPr>
      </w:pPr>
      <w:r>
        <w:rPr>
          <w:szCs w:val="24"/>
        </w:rPr>
        <w:t>Жебентяев А. И., Жерносек А. К., Талуть И. Е. Аналитическая химия. Практикум. Учебное пособие. М.: ИНФРА-М, 2013</w:t>
      </w:r>
    </w:p>
    <w:p>
      <w:pPr>
        <w:pStyle w:val="Normal"/>
        <w:spacing w:lineRule="auto" w:line="240" w:before="0" w:after="0"/>
        <w:ind w:hanging="14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360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единая коллекция цифровых образовательных ресурсов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360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krugosvet.ru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u w:val="none"/>
          </w:rPr>
          <w:t>/</w:t>
        </w:r>
      </w:hyperlink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аль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я энциклопедия </w:t>
      </w:r>
      <w:r>
        <w:rPr>
          <w:rFonts w:cs="Times New Roman" w:ascii="Times New Roman" w:hAnsi="Times New Roman"/>
          <w:spacing w:val="1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ругосв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»/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360"/>
        <w:outlineLvl w:val="0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scitecIibrary.ru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  <w:u w:val="none"/>
          </w:rPr>
          <w:t xml:space="preserve">/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научно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ехническаябиблиотек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u w:val="none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</w:hyperlink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360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a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u w:val="none"/>
          </w:rPr>
          <w:t>u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u w:val="none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itorium.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u w:val="none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иблиотека института «Открытое общест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»/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bellerbys.com</w:t>
        </w:r>
      </w:hyperlink>
      <w:r>
        <w:rPr>
          <w:rStyle w:val="Oth2"/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сайт учителей биологии и химии </w:t>
      </w:r>
    </w:p>
    <w:p>
      <w:pPr>
        <w:pStyle w:val="Style92"/>
        <w:numPr>
          <w:ilvl w:val="0"/>
          <w:numId w:val="3"/>
        </w:numPr>
        <w:ind w:left="0" w:hanging="360"/>
        <w:rPr/>
      </w:pPr>
      <w:hyperlink r:id="rId1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lhimik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- полезные советы, эффектные опыты, химические нов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dnttm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(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конференции, тренинги, обучения физике и химии, биологии, экологии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it-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етевое сообщество учителей хими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60" w:leader="none"/>
          <w:tab w:val="left" w:pos="3160" w:leader="none"/>
          <w:tab w:val="left" w:pos="3760" w:leader="none"/>
          <w:tab w:val="left" w:pos="5400" w:leader="none"/>
          <w:tab w:val="left" w:pos="7880" w:leader="none"/>
        </w:tabs>
        <w:autoSpaceDE w:val="false"/>
        <w:spacing w:lineRule="auto" w:line="240" w:before="0" w:after="0"/>
        <w:ind w:left="0" w:hanging="36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chemistry-chemists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«Химия и Химики» - форум журнала   (</w:t>
      </w:r>
      <w:r>
        <w:rPr>
          <w:rStyle w:val="Gen1"/>
          <w:rFonts w:cs="Times New Roman" w:ascii="Times New Roman" w:hAnsi="Times New Roman"/>
          <w:sz w:val="24"/>
          <w:szCs w:val="24"/>
        </w:rPr>
        <w:t xml:space="preserve">эксперименты по химии, практическая </w:t>
      </w:r>
      <w:r>
        <w:rPr>
          <w:rFonts w:cs="Times New Roman" w:ascii="Times New Roman" w:hAnsi="Times New Roman"/>
          <w:sz w:val="24"/>
          <w:szCs w:val="24"/>
        </w:rPr>
        <w:t>химия, проблемы науки и образования, с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орники задач для подготовки к олимпиадам по химии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60" w:leader="none"/>
          <w:tab w:val="left" w:pos="3160" w:leader="none"/>
          <w:tab w:val="left" w:pos="3760" w:leader="none"/>
          <w:tab w:val="left" w:pos="5400" w:leader="none"/>
          <w:tab w:val="left" w:pos="7880" w:leader="none"/>
        </w:tabs>
        <w:autoSpaceDE w:val="false"/>
        <w:spacing w:lineRule="auto" w:line="240" w:before="0" w:after="0"/>
        <w:ind w:left="0" w:hanging="36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ast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onten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lang w:val="en-US"/>
        </w:rPr>
        <w:t>serimage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fiI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upr</w:t>
      </w:r>
      <w:r>
        <w:rPr>
          <w:rFonts w:cs="Times New Roman" w:ascii="Times New Roman" w:hAnsi="Times New Roman"/>
          <w:sz w:val="24"/>
          <w:szCs w:val="24"/>
        </w:rPr>
        <w:t>_1_2009/04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</w:p>
    <w:p>
      <w:pPr>
        <w:pStyle w:val="Style42"/>
        <w:spacing w:before="0" w:after="0"/>
        <w:ind w:left="0" w:hanging="4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3.2.3. Дополнительные источники: </w:t>
      </w:r>
    </w:p>
    <w:p>
      <w:pPr>
        <w:pStyle w:val="Style42"/>
        <w:numPr>
          <w:ilvl w:val="0"/>
          <w:numId w:val="6"/>
        </w:numPr>
        <w:spacing w:before="0" w:after="0"/>
        <w:ind w:left="0" w:hanging="360"/>
        <w:contextualSpacing/>
        <w:rPr/>
      </w:pPr>
      <w:r>
        <w:rPr>
          <w:szCs w:val="24"/>
        </w:rPr>
        <w:t>Габриелян О. С.  Химия, 10 класс/  Габриелян О. С., Маскаев Ф. Н., Пономарев С. Ю / -    М.    Дрофа    201</w:t>
      </w:r>
      <w:r>
        <w:rPr>
          <w:szCs w:val="24"/>
          <w:lang w:val="ru-RU"/>
        </w:rPr>
        <w:t>7</w:t>
      </w:r>
      <w:r>
        <w:rPr>
          <w:szCs w:val="24"/>
        </w:rPr>
        <w:t xml:space="preserve">г.  303 с </w:t>
      </w:r>
    </w:p>
    <w:p>
      <w:pPr>
        <w:pStyle w:val="Style42"/>
        <w:numPr>
          <w:ilvl w:val="0"/>
          <w:numId w:val="6"/>
        </w:numPr>
        <w:spacing w:before="0" w:after="0"/>
        <w:ind w:left="0" w:hanging="360"/>
        <w:rPr>
          <w:szCs w:val="24"/>
        </w:rPr>
      </w:pPr>
      <w:r>
        <w:rPr>
          <w:szCs w:val="24"/>
        </w:rPr>
        <w:t>Габриелян О. С.  Химия, 11 класс/  Габриелян О. С., Маскаев Ф. Н., Пономарев С. Ю / -    М.    Дрофа    201</w:t>
      </w:r>
      <w:r>
        <w:rPr>
          <w:szCs w:val="24"/>
          <w:lang w:val="ru-RU"/>
        </w:rPr>
        <w:t>7</w:t>
      </w:r>
      <w:r>
        <w:rPr>
          <w:szCs w:val="24"/>
        </w:rPr>
        <w:t xml:space="preserve">г.  303 с </w:t>
      </w:r>
    </w:p>
    <w:p>
      <w:pPr>
        <w:pStyle w:val="Style42"/>
        <w:spacing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2"/>
        <w:spacing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2"/>
        <w:spacing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2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КОНТРОЛЬ И ОЦЕНКА РЕЗУЛЬТАТОВ ОСВОЕНИЯ УЧЕБНОЙ ДИСЦИПЛИН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934"/>
        <w:gridCol w:w="2788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езультаты обуче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ритерии оценк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ормы и методы оценки</w:t>
            </w:r>
          </w:p>
        </w:tc>
      </w:tr>
      <w:tr>
        <w:trPr>
          <w:trHeight w:val="69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0" w:hanging="0"/>
              <w:jc w:val="both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зна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основные понятия и законы хим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теоретические основы органической, физической, коллоидной хим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онятие химической кинетики и катализ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классификацию химических реакций и закономерности их протека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обратимые и необратимые химические реакции, химическое равновесие, смещение химического равновесия под действием различных фактор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кислительно-восстановительные реакции, реакции ионного обмен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гидролиз солей, диссоциацию электролитов в водных растворах, понятие о сильных и слабых электролита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тепловой эффект химических реакц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мохимические реак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характеристики различных классов органических веществ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ходящих в состав сырь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готовой пищевой продук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войства растворов и коллоидных систем высокомолекулярных соединен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дисперсные и коллоидные системы пищевых продукт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роль и характеристики поверхностных явлений в природных и технологических процесса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основы аналитической хим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основные методы классического количественного и физико-химического анализ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назначение и правила использования лабораторного оборудования и аппаратур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методы и технику выполнения химических анализ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риемы безопасной работы в химической лаборатори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ответов, точность формулировок, не менее 75% правильных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5% правильных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 темы, адекватность результатов поставленным целя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ответов, точность формулировок, адекватность применения терми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проведе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сьменного/устного опро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а результатов самостоятельной работы (докладов, рефератов, теоретической части проектов, учебных исследований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экза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3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ть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рименять основные законы химии для решения задач в области профессиональной деятель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использовать свойства органических веществ, дисперсных и коллоидных систем для оптимизации технологического процесс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описывать уравнениями химических реакций процессы, лежащие в основе производства продовольственных продукт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роводить расчеты по химическим формулам и уравнениям реакц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использовать лабораторную посуду и оборуд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выбирать метод и ход химического анализа, подбирать реактивы и аппаратур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роводить качественные реакции на неорганические вещества и ионы, отдельные классы органических соедине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выполнять количественные расчеты состава вещества по результатам измере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соблюдать правила техники безопасности при работе в химической лаборатори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, полнота выполнения заданий, точность формулировок, точность расчетов, соответствие требованиям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сть, оптимальность выбора способов действий, методов, последовательностей действий и т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оценки, самооценки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требованиям инструкций, регла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сть действий 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ая оценка демонстрируемых умений, выполняемых действий при решении проблемных ситуаций, выполнении заданий для лабораторных, практических занятий, самостоятельной работы, учебных исследований, про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кспертная оценка выполнения практических заданий на экзаме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8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entury Schoolbook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ngsana New">
    <w:charset w:val="de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13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TextChar">
    <w:name w:val="Footnote Text Char"/>
    <w:basedOn w:val="Style10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0"/>
    <w:qFormat/>
    <w:rPr>
      <w:rFonts w:cs="Times New Roman"/>
      <w:i/>
    </w:rPr>
  </w:style>
  <w:style w:type="character" w:styleId="Style15">
    <w:name w:val="Текст выноски Знак"/>
    <w:basedOn w:val="Style10"/>
    <w:qFormat/>
    <w:rPr>
      <w:rFonts w:ascii="Segoe UI" w:hAnsi="Segoe UI" w:eastAsia="Times New Roman" w:cs="Times New Roman"/>
      <w:sz w:val="18"/>
      <w:szCs w:val="18"/>
    </w:rPr>
  </w:style>
  <w:style w:type="character" w:styleId="Style16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Style17">
    <w:name w:val="Текст примечания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примечания Знак1"/>
    <w:basedOn w:val="Style10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b/>
    </w:rPr>
  </w:style>
  <w:style w:type="character" w:styleId="Style18">
    <w:name w:val="Тема примечания Знак"/>
    <w:basedOn w:val="Style17"/>
    <w:qFormat/>
    <w:rPr>
      <w:rFonts w:ascii="Calibri" w:hAnsi="Calibri" w:cs="Calibri"/>
      <w:b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ктивная гипертекстовая ссылка"/>
    <w:qFormat/>
    <w:rPr>
      <w:b/>
      <w:color w:val="106BBE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Style35">
    <w:name w:val="Знак примечания"/>
    <w:basedOn w:val="Style10"/>
    <w:qFormat/>
    <w:rPr>
      <w:rFonts w:cs="Times New Roman"/>
      <w:sz w:val="16"/>
    </w:rPr>
  </w:style>
  <w:style w:type="character" w:styleId="Style36">
    <w:name w:val="Текст концевой сноски Знак"/>
    <w:basedOn w:val="Style10"/>
    <w:qFormat/>
    <w:rPr>
      <w:rFonts w:ascii="Calibri" w:hAnsi="Calibri" w:eastAsia="Times New Roman" w:cs="Times New Roman"/>
      <w:sz w:val="20"/>
      <w:szCs w:val="20"/>
    </w:rPr>
  </w:style>
  <w:style w:type="character" w:styleId="Hyperlink1">
    <w:name w:val="Hyperlink.1"/>
    <w:qFormat/>
    <w:rPr>
      <w:lang w:val="ru-RU"/>
    </w:rPr>
  </w:style>
  <w:style w:type="character" w:styleId="FontStyle121">
    <w:name w:val="Font Style121"/>
    <w:qFormat/>
    <w:rPr>
      <w:rFonts w:ascii="Century Schoolbook;Times New Roman" w:hAnsi="Century Schoolbook;Times New Roman" w:cs="Century Schoolbook;Times New Roman"/>
      <w:sz w:val="20"/>
    </w:rPr>
  </w:style>
  <w:style w:type="character" w:styleId="Style37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38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Bserpurlitem1">
    <w:name w:val="b-serp-url__item1"/>
    <w:basedOn w:val="Style10"/>
    <w:qFormat/>
    <w:rPr>
      <w:rFonts w:cs="Times New Roman"/>
    </w:rPr>
  </w:style>
  <w:style w:type="character" w:styleId="Style39">
    <w:name w:val="Текст Знак"/>
    <w:basedOn w:val="Style10"/>
    <w:qFormat/>
    <w:rPr>
      <w:rFonts w:ascii="Calibri" w:hAnsi="Calibri" w:eastAsia="Times New Roman" w:cs="Times New Roman"/>
      <w:color w:val="000000"/>
    </w:rPr>
  </w:style>
  <w:style w:type="character" w:styleId="C17">
    <w:name w:val="c17"/>
    <w:basedOn w:val="Style10"/>
    <w:qFormat/>
    <w:rPr>
      <w:rFonts w:cs="Times New Roman"/>
    </w:rPr>
  </w:style>
  <w:style w:type="character" w:styleId="C4">
    <w:name w:val="c4"/>
    <w:basedOn w:val="Style10"/>
    <w:qFormat/>
    <w:rPr>
      <w:rFonts w:cs="Times New Roman"/>
    </w:rPr>
  </w:style>
  <w:style w:type="character" w:styleId="C5">
    <w:name w:val="c5"/>
    <w:basedOn w:val="Style10"/>
    <w:qFormat/>
    <w:rPr>
      <w:rFonts w:cs="Times New Roman"/>
    </w:rPr>
  </w:style>
  <w:style w:type="character" w:styleId="Small11">
    <w:name w:val="small11"/>
    <w:qFormat/>
    <w:rPr>
      <w:sz w:val="16"/>
    </w:rPr>
  </w:style>
  <w:style w:type="character" w:styleId="Gray1">
    <w:name w:val="gray1"/>
    <w:qFormat/>
    <w:rPr>
      <w:color w:val="6C737F"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Pathseparator">
    <w:name w:val="path__separator"/>
    <w:basedOn w:val="Style10"/>
    <w:qFormat/>
    <w:rPr>
      <w:rFonts w:cs="Times New Roman"/>
    </w:rPr>
  </w:style>
  <w:style w:type="character" w:styleId="FontStyle74">
    <w:name w:val="Font Style74"/>
    <w:qFormat/>
    <w:rPr>
      <w:rFonts w:ascii="Times New Roman" w:hAnsi="Times New Roman" w:cs="Times New Roman"/>
      <w:b/>
      <w:i/>
      <w:sz w:val="24"/>
    </w:rPr>
  </w:style>
  <w:style w:type="character" w:styleId="Oth2">
    <w:name w:val="oth2"/>
    <w:qFormat/>
    <w:rPr/>
  </w:style>
  <w:style w:type="character" w:styleId="Gen1">
    <w:name w:val="gen1"/>
    <w:qFormat/>
    <w:rPr>
      <w:sz w:val="29"/>
    </w:rPr>
  </w:style>
  <w:style w:type="character" w:styleId="13">
    <w:name w:val="Основной текст1"/>
    <w:qFormat/>
    <w:rPr>
      <w:rFonts w:ascii="Times New Roman" w:hAnsi="Times New Roman" w:cs="Times New Roman"/>
      <w:sz w:val="27"/>
      <w:shd w:fill="FFFFFF" w:val="clear"/>
    </w:rPr>
  </w:style>
  <w:style w:type="character" w:styleId="Style40">
    <w:name w:val="Название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Основной текст (6)"/>
    <w:basedOn w:val="Style10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3"/>
    <w:basedOn w:val="13"/>
    <w:qFormat/>
    <w:rPr>
      <w:rFonts w:cs="Times New Roman"/>
      <w:sz w:val="18"/>
      <w:szCs w:val="18"/>
    </w:rPr>
  </w:style>
  <w:style w:type="character" w:styleId="23">
    <w:name w:val="Основной текст2"/>
    <w:basedOn w:val="13"/>
    <w:qFormat/>
    <w:rPr>
      <w:rFonts w:cs="Times New Roman"/>
      <w:sz w:val="18"/>
      <w:szCs w:val="18"/>
    </w:rPr>
  </w:style>
  <w:style w:type="character" w:styleId="41">
    <w:name w:val="Основной текст4"/>
    <w:basedOn w:val="13"/>
    <w:qFormat/>
    <w:rPr>
      <w:rFonts w:cs="Times New Roman"/>
      <w:sz w:val="18"/>
      <w:szCs w:val="18"/>
    </w:rPr>
  </w:style>
  <w:style w:type="character" w:styleId="9">
    <w:name w:val="Основной текст (9)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i/>
      <w:iCs/>
      <w:sz w:val="22"/>
      <w:szCs w:val="22"/>
    </w:rPr>
  </w:style>
  <w:style w:type="character" w:styleId="8pt">
    <w:name w:val="Основной текст + 8 pt"/>
    <w:basedOn w:val="13"/>
    <w:qFormat/>
    <w:rPr>
      <w:rFonts w:cs="Times New Roman"/>
      <w:i/>
      <w:iCs/>
      <w:sz w:val="16"/>
      <w:szCs w:val="16"/>
    </w:rPr>
  </w:style>
  <w:style w:type="character" w:styleId="20">
    <w:name w:val="Основной текст (20)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sz w:val="22"/>
    </w:rPr>
  </w:style>
  <w:style w:type="character" w:styleId="FontStyle53">
    <w:name w:val="Font Style53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5">
    <w:name w:val="Font Style55"/>
    <w:basedOn w:val="Style1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Times New Roman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eastAsia="Times New Roman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eastAsia="Times New Roman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42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Times New Roman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rFonts w:ascii="Calibri" w:hAnsi="Calibri" w:cs="Calibri"/>
      <w:b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shd w:fill="F5F3DA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868381"/>
      <w:sz w:val="20"/>
      <w:szCs w:val="20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14">
    <w:name w:val="Заголовок1"/>
    <w:basedOn w:val="Style50"/>
    <w:next w:val="Normal"/>
    <w:qFormat/>
    <w:pPr/>
    <w:rPr>
      <w:b/>
      <w:bCs/>
      <w:color w:val="0058A9"/>
      <w:shd w:fill="ECE9D8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i/>
      <w:iCs/>
      <w:color w:val="000080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</w:rPr>
  </w:style>
  <w:style w:type="paragraph" w:styleId="Style56">
    <w:name w:val="Заголовок ЭР (правое окно)"/>
    <w:basedOn w:val="Style55"/>
    <w:next w:val="Normal"/>
    <w:qFormat/>
    <w:pPr>
      <w:spacing w:before="300" w:after="0"/>
      <w:jc w:val="left"/>
    </w:pPr>
    <w:rPr/>
  </w:style>
  <w:style w:type="paragraph" w:styleId="Style57">
    <w:name w:val="Интерактивный заголовок"/>
    <w:basedOn w:val="14"/>
    <w:next w:val="Normal"/>
    <w:qFormat/>
    <w:pPr/>
    <w:rPr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Колонтитул (левый)"/>
    <w:basedOn w:val="Style63"/>
    <w:next w:val="Normal"/>
    <w:qFormat/>
    <w:pPr/>
    <w:rPr>
      <w:sz w:val="14"/>
      <w:szCs w:val="14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/>
    <w:rPr>
      <w:sz w:val="14"/>
      <w:szCs w:val="14"/>
    </w:rPr>
  </w:style>
  <w:style w:type="paragraph" w:styleId="Style67">
    <w:name w:val="Комментарий пользователя"/>
    <w:basedOn w:val="Style61"/>
    <w:next w:val="Normal"/>
    <w:qFormat/>
    <w:pPr>
      <w:jc w:val="left"/>
    </w:pPr>
    <w:rPr>
      <w:shd w:fill="FFDFE0" w:val="clear"/>
    </w:rPr>
  </w:style>
  <w:style w:type="paragraph" w:styleId="Style68">
    <w:name w:val="Куда обратиться?"/>
    <w:basedOn w:val="Style46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70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  <w:shd w:fill="EFFFAD" w:val="clear"/>
    </w:rPr>
  </w:style>
  <w:style w:type="paragraph" w:styleId="Style71">
    <w:name w:val="Необходимые документы"/>
    <w:basedOn w:val="Style46"/>
    <w:next w:val="Normal"/>
    <w:qFormat/>
    <w:pPr>
      <w:ind w:left="420" w:right="420" w:firstLine="118"/>
    </w:pPr>
    <w:rPr/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/>
  </w:style>
  <w:style w:type="paragraph" w:styleId="Style75">
    <w:name w:val="Переменная часть"/>
    <w:basedOn w:val="Style50"/>
    <w:next w:val="Normal"/>
    <w:qFormat/>
    <w:pPr/>
    <w:rPr>
      <w:sz w:val="18"/>
      <w:szCs w:val="18"/>
    </w:rPr>
  </w:style>
  <w:style w:type="paragraph" w:styleId="Style76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7">
    <w:name w:val="Подзаголовок для информации об изменениях"/>
    <w:basedOn w:val="Style58"/>
    <w:next w:val="Normal"/>
    <w:qFormat/>
    <w:pPr/>
    <w:rPr>
      <w:b/>
      <w:bCs/>
    </w:rPr>
  </w:style>
  <w:style w:type="paragraph" w:styleId="Style78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Постоянная часть"/>
    <w:basedOn w:val="Style50"/>
    <w:next w:val="Normal"/>
    <w:qFormat/>
    <w:pPr/>
    <w:rPr>
      <w:sz w:val="20"/>
      <w:szCs w:val="20"/>
    </w:rPr>
  </w:style>
  <w:style w:type="paragraph" w:styleId="Style80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Пример."/>
    <w:basedOn w:val="Style46"/>
    <w:next w:val="Normal"/>
    <w:qFormat/>
    <w:pPr/>
    <w:rPr/>
  </w:style>
  <w:style w:type="paragraph" w:styleId="Style82">
    <w:name w:val="Примечание."/>
    <w:basedOn w:val="Style46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Текст в таблице"/>
    <w:basedOn w:val="Style72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color w:val="463F31"/>
      <w:sz w:val="24"/>
      <w:szCs w:val="24"/>
      <w:shd w:fill="FFFFA6" w:val="clear"/>
    </w:rPr>
  </w:style>
  <w:style w:type="paragraph" w:styleId="Style88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shd w:fill="F5F3DA" w:val="clear"/>
    </w:rPr>
  </w:style>
  <w:style w:type="paragraph" w:styleId="Style89">
    <w:name w:val="Центрированный (таблица)"/>
    <w:basedOn w:val="Style72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eastAsia="Times New Roman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781">
    <w:name w:val="Style78"/>
    <w:basedOn w:val="Normal"/>
    <w:qFormat/>
    <w:pPr>
      <w:widowControl w:val="false"/>
      <w:autoSpaceDE w:val="false"/>
      <w:spacing w:lineRule="exact" w:line="252" w:before="0" w:after="0"/>
      <w:ind w:hanging="211"/>
    </w:pPr>
    <w:rPr>
      <w:rFonts w:ascii="Arial Black" w:hAnsi="Arial Black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Times New Roman"/>
      <w:sz w:val="24"/>
      <w:szCs w:val="24"/>
    </w:rPr>
  </w:style>
  <w:style w:type="paragraph" w:styleId="Style671">
    <w:name w:val="Style67"/>
    <w:basedOn w:val="Normal"/>
    <w:qFormat/>
    <w:pPr>
      <w:widowControl w:val="false"/>
      <w:autoSpaceDE w:val="false"/>
      <w:spacing w:lineRule="exact" w:line="264" w:before="0" w:after="0"/>
      <w:ind w:hanging="211"/>
      <w:jc w:val="both"/>
    </w:pPr>
    <w:rPr>
      <w:rFonts w:ascii="Arial Black" w:hAnsi="Arial Black" w:eastAsia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Arial Black" w:hAnsi="Arial Black" w:eastAsia="Times New Roman" w:cs="Times New Roman"/>
      <w:sz w:val="24"/>
      <w:szCs w:val="24"/>
    </w:rPr>
  </w:style>
  <w:style w:type="paragraph" w:styleId="Style721">
    <w:name w:val="Style72"/>
    <w:basedOn w:val="Normal"/>
    <w:qFormat/>
    <w:pPr>
      <w:widowControl w:val="false"/>
      <w:autoSpaceDE w:val="false"/>
      <w:spacing w:lineRule="exact" w:line="264" w:before="0" w:after="0"/>
      <w:ind w:hanging="211"/>
      <w:jc w:val="both"/>
    </w:pPr>
    <w:rPr>
      <w:rFonts w:ascii="Arial Black" w:hAnsi="Arial Black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 Black" w:hAnsi="Arial Black" w:eastAsia="Times New Roman" w:cs="Times New Roman"/>
      <w:sz w:val="24"/>
      <w:szCs w:val="24"/>
    </w:rPr>
  </w:style>
  <w:style w:type="paragraph" w:styleId="Style681">
    <w:name w:val="Style68"/>
    <w:basedOn w:val="Normal"/>
    <w:qFormat/>
    <w:pPr>
      <w:widowControl w:val="false"/>
      <w:autoSpaceDE w:val="false"/>
      <w:spacing w:lineRule="exact" w:line="264" w:before="0" w:after="0"/>
      <w:ind w:hanging="211"/>
    </w:pPr>
    <w:rPr>
      <w:rFonts w:ascii="Arial Black" w:hAnsi="Arial Black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1" w:before="0" w:after="0"/>
      <w:ind w:firstLine="206"/>
    </w:pPr>
    <w:rPr>
      <w:rFonts w:ascii="Arial Black" w:hAnsi="Arial Black" w:eastAsia="Times New Roman" w:cs="Times New Roman"/>
      <w:sz w:val="24"/>
      <w:szCs w:val="24"/>
    </w:rPr>
  </w:style>
  <w:style w:type="paragraph" w:styleId="Style9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Cs/>
      <w:sz w:val="24"/>
      <w:szCs w:val="28"/>
    </w:rPr>
  </w:style>
  <w:style w:type="paragraph" w:styleId="Style9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Cv">
    <w:name w:val="c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61">
    <w:name w:val="Style76"/>
    <w:basedOn w:val="Normal"/>
    <w:qFormat/>
    <w:pPr>
      <w:widowControl w:val="false"/>
      <w:autoSpaceDE w:val="false"/>
      <w:spacing w:lineRule="exact" w:line="259" w:before="0" w:after="0"/>
      <w:ind w:hanging="211"/>
      <w:jc w:val="both"/>
    </w:pPr>
    <w:rPr>
      <w:rFonts w:ascii="Arial Black" w:hAnsi="Arial Black" w:eastAsia="Times New Roman" w:cs="Times New Roman"/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264" w:before="0" w:after="0"/>
      <w:ind w:hanging="211"/>
    </w:pPr>
    <w:rPr>
      <w:rFonts w:ascii="Arial Black" w:hAnsi="Arial Black" w:eastAsia="Times New Roman" w:cs="Times New Roman"/>
      <w:sz w:val="24"/>
      <w:szCs w:val="24"/>
    </w:rPr>
  </w:style>
  <w:style w:type="paragraph" w:styleId="Style94">
    <w:name w:val="Текст"/>
    <w:basedOn w:val="Normal"/>
    <w:qFormat/>
    <w:pPr>
      <w:pBdr/>
    </w:pPr>
    <w:rPr>
      <w:rFonts w:ascii="Calibri" w:hAnsi="Calibri" w:eastAsia="Times New Roman" w:cs="Times New Roman"/>
      <w:color w:val="000000"/>
    </w:rPr>
  </w:style>
  <w:style w:type="paragraph" w:styleId="Style9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Название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firstLine="500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9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192" w:before="0" w:after="0"/>
    </w:pPr>
    <w:rPr>
      <w:rFonts w:ascii="Times New Roman" w:hAnsi="Times New Roman" w:eastAsia="Calibri" w:cs="Times New Roman"/>
      <w:sz w:val="27"/>
      <w:szCs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ngsana New" w:hAnsi="Angsana New" w:eastAsia="Times New Roman" w:cs="Times New Roman"/>
      <w:sz w:val="24"/>
      <w:szCs w:val="24"/>
      <w:lang w:bidi="th-TH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www.krugosvet.ru/" TargetMode="External"/><Relationship Id="rId9" Type="http://schemas.openxmlformats.org/officeDocument/2006/relationships/hyperlink" Target="http://scitecIibrary.ru/ &#1085;&#1072;&#1091;&#1095;&#1085;&#1086;-&#1090;&#1077;&#1093;&#1085;&#1080;&#1095;&#1077;&#1089;&#1082;&#1072;&#1103;&#1073;&#1080;&#1073;&#1083;&#1080;&#1086;&#1090;&#1077;&#1082;&#1072;/" TargetMode="External"/><Relationship Id="rId10" Type="http://schemas.openxmlformats.org/officeDocument/2006/relationships/hyperlink" Target="http://www.auditorium.ru/" TargetMode="External"/><Relationship Id="rId11" Type="http://schemas.openxmlformats.org/officeDocument/2006/relationships/hyperlink" Target="http://www.google.com/aclk?sa=l&amp;ai=CCQgu5rk_TZ3WEMPiswbW2L046f3b3AH78dvUFOCxmqwDCAAQASDijKkXKAJQuYXBwwZghJXshdwdoAHRxP7wA8gBAakCm082kVSAuj6qBCFP0PQ-wLlRTNo1P7cHvUdqP9kbABkHWnoioabIB8YoZJo&amp;sig=AGiWqtzPMSCP_w9Sl-E_AJob251dVLEU6Q&amp;adurl=http://www.bellerbys.com/russian/study/index.aspx%3Fcid%3Dga_ru_generic" TargetMode="External"/><Relationship Id="rId12" Type="http://schemas.openxmlformats.org/officeDocument/2006/relationships/hyperlink" Target="http://www.alhimik.ru/" TargetMode="External"/><Relationship Id="rId13" Type="http://schemas.openxmlformats.org/officeDocument/2006/relationships/hyperlink" Target="http://dnttm.ru/" TargetMode="External"/><Relationship Id="rId14" Type="http://schemas.openxmlformats.org/officeDocument/2006/relationships/hyperlink" Target="http://www.it-n.ru/Board.aspx?cat_no=7913&amp;Tmpl=Themes&amp;BoardId=142840" TargetMode="External"/><Relationship Id="rId15" Type="http://schemas.openxmlformats.org/officeDocument/2006/relationships/hyperlink" Target="http://chemistry-chemists.com/forum/viewtopic.php?f=6&amp;t=68" TargetMode="External"/><Relationship Id="rId16" Type="http://schemas.openxmlformats.org/officeDocument/2006/relationships/hyperlink" Target="http://chemistry-chemists.com/forum/viewtopic.php?f=6&amp;t=68&amp;start=0&amp;sid=8ff28a706493ecee4b6c5c19d67390d9" TargetMode="External"/><Relationship Id="rId17" Type="http://schemas.openxmlformats.org/officeDocument/2006/relationships/hyperlink" Target="http://www/" TargetMode="Externa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9:15:00Z</dcterms:created>
  <dc:creator>ПУ33</dc:creator>
  <dc:description/>
  <cp:keywords/>
  <dc:language>en-US</dc:language>
  <cp:lastModifiedBy>UserM</cp:lastModifiedBy>
  <cp:lastPrinted>2020-03-19T09:48:00Z</cp:lastPrinted>
  <dcterms:modified xsi:type="dcterms:W3CDTF">2021-09-09T17:20:00Z</dcterms:modified>
  <cp:revision>26</cp:revision>
  <dc:subject/>
  <dc:title/>
</cp:coreProperties>
</file>