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к рабочим программам учебных дисциплин и междисциплинарных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«Организация обслуживания в общественном питан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чие программы учебных дисциплин и междисциплинарных курсов входят в основную профессиональную образовательную программу среднего профессионального образования по программе подготовки специалистов среднего звена по специальности  «Организация обслуживания в общественном питании», разработанную на основе ФГОС СПО, утверждённого приказом Министерством образования и науки Российской Федерации от 13 апреля 2010 года № 3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именения рабочей программы УД и МДК, место в структуре ОПОП, цели и задачи УД, МДК, количество часов на освоение рабочей программы указаны в паспорт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программ УД и МДК представлена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51"/>
        <w:gridCol w:w="7251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Д, МД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ГСЭ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й гуманитарный и социально-экономический 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философ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УД Основы философии предполагает научить студентов </w:t>
            </w:r>
            <w:r>
              <w:rPr>
                <w:rStyle w:val="FontStyle13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ются разделы: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дел 1. Основные идеи мировой философии от античност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о новей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дел 2. Человек – сознание,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spacing w:val="-2"/>
              </w:rPr>
              <w:t xml:space="preserve">Духовная жизнь человека (наука, </w:t>
            </w:r>
            <w:r>
              <w:rPr>
                <w:rFonts w:cs="Times New Roman" w:ascii="Times New Roman" w:hAnsi="Times New Roman"/>
                <w:spacing w:val="-1"/>
              </w:rPr>
              <w:t>религия, искусств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циальная жиз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а 4.1. Философия и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ма 4.2. Философия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ма 4.3. Философия и глобальн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облемы современност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УД История предполагает изучение разделов и тем всемирной истории и истории России на современном этапе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ся раздел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ел 1. Окончание  «Холодной войны» Становление Нов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здел 2. Россия и мир на рубеж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временное  положение  в Росси и мире в начал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Культура и наука в современном мире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т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 коррективный кур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зучаем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оездка за рубе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дуктов питания и характеристики блю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завтрака, обеда, ужина в зале ресторана, кафе, бара, в номере гостин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ическое пит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и народов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служивание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СЭ.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. Физическая культура и формирование жизненно важных умений и навыков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1. Физическое состояние человека и контроль  за его уровнем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2. Основы физической подготовки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ые  и экономичные способы овладения жизненно важными умениями и навыками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4. Способы формирования профессионально значимых физических качеств, двигательных умений и навы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Формирование навыков здорового образа жизни средствами физическ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2.1. Социально-биологические основы физической культуры  и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Развитие и совершенствование  основных жизненно важных физических и профессиональных кач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3. Совершенствование профессионально значимых двигательных умений и навы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. Специальные двигательные умения и нав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. 3. Физкультурно-спортивная деятельность - средство укрепления здоровья, достижения жизненных и профессиональных целей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1. Влияние физической культуры и здорового образа жизни   на обеспечение здоровья и работоспособности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2. Использование спортивных технологий для совершенствования профессионально значимых двигательных умений и навыков</w:t>
            </w:r>
          </w:p>
          <w:p>
            <w:pPr>
              <w:pStyle w:val="Normal"/>
              <w:shd w:fill="F9FBFB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Совершенствование общей и специальной профессионально –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ладной физической подготовки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4 </w:t>
            </w:r>
            <w:r>
              <w:rPr>
                <w:rFonts w:eastAsia="Times New Roman" w:cs="Times New Roman" w:ascii="Times New Roman" w:hAnsi="Times New Roman"/>
              </w:rPr>
              <w:t xml:space="preserve">Совершенствование навыков и умений, необходимых для службы в </w:t>
            </w:r>
            <w:r>
              <w:rPr>
                <w:rFonts w:eastAsia="Times New Roman" w:cs="Times New Roman" w:ascii="Times New Roman" w:hAnsi="Times New Roman"/>
                <w:bCs/>
              </w:rPr>
              <w:t>Вооруженных Силах Российской Федерации</w:t>
            </w:r>
            <w:r>
              <w:rPr>
                <w:rFonts w:eastAsia="Times New Roman" w:cs="Times New Roman" w:ascii="Times New Roman" w:hAnsi="Times New Roman"/>
              </w:rPr>
              <w:t xml:space="preserve"> и действий в экстремальных ситуациях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. 4. Физическая культура и здоровый образ жизни в обеспечении профессиональной деятельности и качества жизни</w:t>
            </w:r>
          </w:p>
          <w:p>
            <w:pPr>
              <w:pStyle w:val="Normal"/>
              <w:shd w:fill="F9FBFB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4.1. Использование средств физической культуры и спорта для  обеспечения эффективной профессиональной деятельности  и улучшения качества жизн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Н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разделов: Математический анализ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теории вероятностей и математической статистик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профессиональные дисциплин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 организ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 Отрасль в условия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 Организация (предприятие) как хозяйствующий субъект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 Экономический анализ и бизнес-план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 Экономическое обоснование производственной программы и плана товарообор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оварные запасы  и показатели эффективности их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Издержки производства и об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Ценообразование, себестоимость, валовой дох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Трудовые ресурсы. Эффективность и оплат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Налог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1. Внешнеэкономическая деятельность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делы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1.Правовое регулирование производственных отнош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2. Правовое регулирование договорных отнош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3.Трудовые правоотно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дел 4.Административные правонарушения и административная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дел 5. Защита нарушенных прав и судебный порядок разрешения споров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й уче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ие  основы бухгалтерского  уче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Общая  характеристика  бухгалтерского 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2 Бухгалтерский баланс и  система  счетов 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3  Документация  и  инвентар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  Бухгалтерский учет  в  организациях (предприятиях) общественного  п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1 </w:t>
            </w:r>
            <w:r>
              <w:rPr>
                <w:bCs/>
                <w:sz w:val="22"/>
                <w:szCs w:val="22"/>
              </w:rPr>
              <w:t>Ценообразование на предприятиях  общественного пит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  Учёт сырья, товаров и тары в клад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3  Учет    производства  и реализации (отпуска) готовой продук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  Учет реализации  готовой  продукции и  товаров в буфетах, магазинах кулинарии и  мелкорозничной се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 Учет расчетов по оплате  труд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6 Учет денежных  средств, текущих обязательств и расче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7 Учет  доходов, расходов,  и  финансовых резуль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8  Учетная  политика  организации (предприятия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9 Бухгалтерская (финансовая) отчетность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Основы налоговой систе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1 Законодательство РФ о налогах и сборах. Налоговая система РФ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2 Федеральные налог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3 Региональные налог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3.4Местные налоги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5 Специальные налоговые режимы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освоения дисциплины - дать будущим специалистам   теоретические знания и практические навыки по  документообраз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дачи изучения дисциплины  — углубление и развитие системного подхода к управлению персоналом организаций любой организационно-правовой формы; овладение основными методами, способами и средствами получения, хранения, переработки информации. В процессе обучения студенту предстоит изучить законодательную и нормативно-методическую базу  документационного обеспечения управления, тенденции развития информационно-документационного обеспечения управления, овладеть способностью к ведению деловой перепис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Документирование  управленческ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рганизационно – распорядительная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 Организация работы с документам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ы и валютно-финансовые операции организ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разделы и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Финансы и финансовая </w:t>
            </w:r>
            <w:r>
              <w:rPr>
                <w:rFonts w:cs="Times New Roman" w:ascii="Times New Roman" w:hAnsi="Times New Roman"/>
                <w:b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Сущность и функции денег. Денежное обра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Финансы, финансовая политика и финанс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. Государственные финансы: государственный бюджет, внебюджетные фонды, государственный кред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Финансы организаций различных форм соб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Система страх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Банк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Банковская систем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Рынок ценных бума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Финансирование и кредитование капитальных в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нансирование и кредитование капитальных в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Валютное регулирование и валютны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 Основы функционирования валютных ры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  Организация мировой валют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. Валютный рынок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Формы расчетов в иностранной ва</w:t>
              <w:softHyphen/>
              <w:t>лю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. Расчеты с юридическими лицами по внешнеторговым контрак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. Характеристика платежных  документов для оформления операций в иностранной валю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. Расчет  с владельцами дорожного чека, еврочека, пластиковой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Наличные средства пла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. Признаки платежности и средства защиты бумажных денежных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. Характеристика бумажных денежных знаков иностранных государ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3. Подготовка выручки к сдаче в банк, оформление кассового от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 6.4. Материальная ответственность при работе с валютными и другими ценностям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редполагает изучение следующих разделов: технология обработки информации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коммуник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 плюс»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снащение организаций общественного питания и охрана труд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дел 1. Техническое оснащение организаций обществен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1.1. Общие сведения об оборуд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1.2. Универсальные при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1.3. Оборудование для обработк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Оборудование для обработки мяса и ры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5. Оборудование для приготовления и обработки теста и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. Оборудование для нарезания хлеба и гастрономиче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7. Общие сведения о теплов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8. Аппараты для жаренья и вып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9. Оборудование для раздачи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0. Холоди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1. Весоизмер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2. Контрольно-кассовы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дел 2.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2.1. Законодательство по охране труда и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2.2. Организация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2.3. Производственный травматизм и профессиональ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 2.4. Первая помощь при несчастных случаях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. Основные мероприятия по технике безопасности и электробезопасност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. Инструкция по охране труда официанта, бармена, администратора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в сфере профессиональной коммуникаци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1.1. Сервировка стола с использованием профессиональной иностранн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Виды завтраков в гостинично-ресторанном сервисе при обслуживании иностранных г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. Виды ланчей в гостинично-ресторанном сервисе при обслуживании иностран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 Обед, ужин в ресто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бъяснение дороги к ресторану иностранному го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Обслуживание иностранных гостей в зале 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Виды обслуживания иностран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. Специальное обслуживание иностран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. Предприятия быстр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. Расчет с посетителем-иностра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. Рестораны и услуги, предлагаемые зарубежным тур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Национальн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. Здоровье и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 Диетическая и вегетарианск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. Приготовление блюд. Фирменные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4. Жалобы гостя и их у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. Профессия официанта, обслуживающего иностран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. Ба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. Профессия менеджера 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4. Организация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5. Виды част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6. Деловая пере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5.7. Устройство на работу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усматривает изучение следующих разделов и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ЧС мирного и военного времени. Организация защиты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ЧС техногенного, природного, во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рганизация защиты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Основы военной служ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новы обороны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оенная служба особый вид федеральной государств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Стро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Такт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Боевая техника и оружие ВС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Огне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Топ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казание первой помощи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профессионально-личностного развит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редполагает изучение т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профессий и людей. Самопознание себя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 ценностные ориентации личности 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личности и личностно-профессиона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само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вла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ей, специа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оммуникатив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офессиональный рост  и  самосовершенствование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организация предпринимательской деятельности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  <w:bCs/>
              </w:rPr>
              <w:t>Сущность предпринимательства и его виды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2.</w:t>
            </w:r>
            <w:r>
              <w:rPr>
                <w:bCs/>
                <w:sz w:val="22"/>
                <w:szCs w:val="22"/>
              </w:rPr>
              <w:t>Принятие предпринимательск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  <w:bCs/>
              </w:rPr>
              <w:t xml:space="preserve"> Выбор сферы деятельности и обоснование создания нового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</w:rPr>
              <w:t>Организационно-управленческие функци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</w:rPr>
              <w:t>Предпринимательский р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Трудовые ресурсы. Оплата труда на предприятии предпринимательск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>
                <w:rFonts w:cs="Times New Roman" w:ascii="Times New Roman" w:hAnsi="Times New Roman"/>
                <w:bCs/>
              </w:rPr>
              <w:t>Культура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</w:rPr>
              <w:t>Предпринимательская т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</w:rPr>
              <w:t>Ответственность субъект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0 .</w:t>
            </w:r>
            <w:r>
              <w:rPr>
                <w:rFonts w:cs="Times New Roman" w:ascii="Times New Roman" w:hAnsi="Times New Roman"/>
              </w:rPr>
              <w:t>Управление финансами предприятия предпринимательск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1.</w:t>
            </w:r>
            <w:r>
              <w:rPr>
                <w:rFonts w:cs="Times New Roman" w:ascii="Times New Roman" w:hAnsi="Times New Roman"/>
              </w:rPr>
              <w:t xml:space="preserve"> Налогообложен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2.</w:t>
            </w:r>
            <w:r>
              <w:rPr>
                <w:rFonts w:cs="Times New Roman" w:ascii="Times New Roman" w:hAnsi="Times New Roman"/>
              </w:rPr>
              <w:t xml:space="preserve"> Оценка эффективности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е модул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итания в организациях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продовольственных товаров и продукции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программа МДК предполагает изучение следующих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1. Основы товароведения продовольственных товаров и продукции общественного пита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перспективы развития продовольственного  рынк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товар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продовольственных товар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качества и количеств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ервирование; продовольственного сырь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кировка товара. Штриховое кодирование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дел 2. Товароведная характеристика продовольственных товаров однородных групп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довольственных товаро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продовольствен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муч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ов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ные издел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жи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товар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ные товары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ология производства продукции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iCs/>
              </w:rPr>
              <w:t>Характеристика предприятий общественного питания и производственная инфраструк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iCs/>
              </w:rPr>
              <w:t>Сырьевая и материально-техническая база отрасли. Организация снабжения пред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складского  и тар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iCs/>
              </w:rPr>
              <w:t>Производственная структура. Производственный и технологический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процесса производ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6. </w:t>
            </w:r>
            <w:r>
              <w:rPr>
                <w:rFonts w:cs="Times New Roman" w:ascii="Times New Roman" w:hAnsi="Times New Roman"/>
              </w:rPr>
              <w:t>Классификация и ассортимент кулинарной и кондитерск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7. </w:t>
            </w:r>
            <w:r>
              <w:rPr>
                <w:rFonts w:cs="Times New Roman" w:ascii="Times New Roman" w:hAnsi="Times New Roman"/>
              </w:rPr>
              <w:t>Качество кулинарной и кондитерск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8. </w:t>
            </w:r>
            <w:r>
              <w:rPr>
                <w:rFonts w:cs="Times New Roman" w:ascii="Times New Roman" w:hAnsi="Times New Roman"/>
              </w:rPr>
              <w:t>Факторы, формирующие ассортимент и качество продукции обществен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9. </w:t>
            </w:r>
            <w:r>
              <w:rPr>
                <w:rFonts w:cs="Times New Roman" w:ascii="Times New Roman" w:hAnsi="Times New Roman"/>
              </w:rPr>
              <w:t>Обработка овощей, плодов и гри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0. </w:t>
            </w:r>
            <w:r>
              <w:rPr>
                <w:rFonts w:cs="Times New Roman" w:ascii="Times New Roman" w:hAnsi="Times New Roman"/>
              </w:rPr>
              <w:t>Обработка рыбы и нерыбного водного сы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1. </w:t>
            </w:r>
            <w:r>
              <w:rPr>
                <w:rFonts w:cs="Times New Roman" w:ascii="Times New Roman" w:hAnsi="Times New Roman"/>
              </w:rPr>
              <w:t>Обработка м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2. </w:t>
            </w:r>
            <w:r>
              <w:rPr>
                <w:rFonts w:cs="Times New Roman" w:ascii="Times New Roman" w:hAnsi="Times New Roman"/>
              </w:rPr>
              <w:t>Обработка птицы, пернатой дичи, крол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3. </w:t>
            </w:r>
            <w:r>
              <w:rPr>
                <w:rFonts w:cs="Times New Roman" w:ascii="Times New Roman" w:hAnsi="Times New Roman"/>
              </w:rPr>
              <w:t>Супы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4. </w:t>
            </w:r>
            <w:r>
              <w:rPr>
                <w:rFonts w:cs="Times New Roman" w:ascii="Times New Roman" w:hAnsi="Times New Roman"/>
              </w:rPr>
              <w:t>Соусы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5. </w:t>
            </w:r>
            <w:r>
              <w:rPr>
                <w:rFonts w:cs="Times New Roman" w:ascii="Times New Roman" w:hAnsi="Times New Roman"/>
                <w:i/>
              </w:rPr>
              <w:t>Блюда и гарниры из овощей и грибов</w:t>
            </w:r>
            <w:r>
              <w:rPr>
                <w:rFonts w:cs="Times New Roman" w:ascii="Times New Roman" w:hAnsi="Times New Roman"/>
              </w:rPr>
              <w:t>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6. </w:t>
            </w:r>
            <w:r>
              <w:rPr>
                <w:rFonts w:cs="Times New Roman" w:ascii="Times New Roman" w:hAnsi="Times New Roman"/>
                <w:i/>
              </w:rPr>
              <w:t>Блюда и гарниры из круп, бобовых и макаронных изделий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7. </w:t>
            </w:r>
            <w:r>
              <w:rPr>
                <w:rFonts w:cs="Times New Roman" w:ascii="Times New Roman" w:hAnsi="Times New Roman"/>
              </w:rPr>
              <w:t>Блюда из рыбы и нерыбного водного сырья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8. </w:t>
            </w:r>
            <w:r>
              <w:rPr>
                <w:rFonts w:cs="Times New Roman" w:ascii="Times New Roman" w:hAnsi="Times New Roman"/>
                <w:i/>
              </w:rPr>
              <w:t>Блюда из мяс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19. </w:t>
            </w:r>
            <w:r>
              <w:rPr>
                <w:rFonts w:cs="Times New Roman" w:ascii="Times New Roman" w:hAnsi="Times New Roman"/>
                <w:i/>
              </w:rPr>
              <w:t>Блюда из птицы, пернатой дичи, кролика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0. </w:t>
            </w:r>
            <w:r>
              <w:rPr>
                <w:rFonts w:cs="Times New Roman" w:ascii="Times New Roman" w:hAnsi="Times New Roman"/>
                <w:i/>
              </w:rPr>
              <w:t>Блюда из яиц и твор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1. </w:t>
            </w:r>
            <w:r>
              <w:rPr>
                <w:rFonts w:cs="Times New Roman" w:ascii="Times New Roman" w:hAnsi="Times New Roman"/>
                <w:i/>
              </w:rPr>
              <w:t>Холодные блюда и заку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2. </w:t>
            </w:r>
            <w:r>
              <w:rPr>
                <w:rFonts w:cs="Times New Roman" w:ascii="Times New Roman" w:hAnsi="Times New Roman"/>
                <w:i/>
              </w:rPr>
              <w:t>Сладкие блюда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3. </w:t>
            </w:r>
            <w:r>
              <w:rPr>
                <w:rFonts w:cs="Times New Roman" w:ascii="Times New Roman" w:hAnsi="Times New Roman"/>
                <w:i/>
              </w:rPr>
              <w:t>Горячие и холодные безалкогольные напитк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4. </w:t>
            </w:r>
            <w:r>
              <w:rPr>
                <w:rFonts w:cs="Times New Roman" w:ascii="Times New Roman" w:hAnsi="Times New Roman"/>
                <w:i/>
              </w:rPr>
              <w:t>Блюда и изделия из мук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5. </w:t>
            </w:r>
            <w:r>
              <w:rPr>
                <w:rFonts w:cs="Times New Roman" w:ascii="Times New Roman" w:hAnsi="Times New Roman"/>
                <w:i/>
              </w:rPr>
              <w:t>Блюда и кулинарные изделия для лечебного и школь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 1.26.</w:t>
            </w:r>
            <w:r>
              <w:rPr>
                <w:rFonts w:cs="Times New Roman" w:ascii="Times New Roman" w:hAnsi="Times New Roman"/>
              </w:rPr>
              <w:t xml:space="preserve">  Характеристика   компонентов,   используемых  для приготовления смешанных напитков и коктей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7.</w:t>
            </w:r>
            <w:r>
              <w:rPr>
                <w:rFonts w:cs="Times New Roman" w:ascii="Times New Roman" w:hAnsi="Times New Roman"/>
              </w:rPr>
              <w:t xml:space="preserve"> Классификация и методы приготовления смешанных напитков и коктей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безалкогольных смешанных напитков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9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Приготовление смешанных напитков (микс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длинных смешанных напитков (лонг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средних смешанных напитков (мидл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коротких смешанных напитков (шот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горячих смешанных напитков (хот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Приготовление напитков для компани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5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Приготовление коктейлей-аперитивов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коктейлей-диджес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готовление экзотических и эксклюзивных коктей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8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ализация  готовой продукции обществен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39. </w:t>
            </w:r>
            <w:r>
              <w:rPr>
                <w:rFonts w:cs="Times New Roman" w:ascii="Times New Roman" w:hAnsi="Times New Roman"/>
                <w:bCs/>
                <w:iCs/>
              </w:rPr>
              <w:t>Организация и нормирование труда в пред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ственного питания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я питания, санитария и гигиен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МДК предполагает изучение следующих разде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Физиология 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Гигиена и санитария ПОП;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бслуживания в организация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луживания в организациях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разделов и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Характеристика процесса        обслужи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Характеристика торгов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Столовые посуда, приборы, бель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Информационное обеспечение процесса обслужи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 Этапы   организации   обслуживания. Подготовительн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бслуживание потребителей в ресторанах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иды приемов и банкетов, их обслуживани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 Банкет за столом с полным обслуживанием официантам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Прием-фурше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Прием-коктейль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Банкет-ча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Смешанные (комбинированные) банкет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Неофициальные банкет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Специальные виды услуг и формы обслужи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Услуги по организации обслуживания  иностранных ту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Организация обслуживания гостей на высшем уровне (V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Организация обслуживания в социально-ориентированных предприятиях питания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8. История развития баров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Характеристика баров и обслуживающего персонал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 Материально-техническое и информационное обеспече-ние деятельности б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1. Посуда и инвентарь бара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2. Подготовка бара к обслуживанию. Приемы работы бар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3. Организация обслуживания в бар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4. Организация  труда  обслуживающего  персонал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этика профессиональной деятельност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полагает изучение 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к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ические познавательные процессы и со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сихические свойства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ведения партнерской беседы. Регулирование конфли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процесса обслуживания и требования к обслуживающему персо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этика. Имидже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и правила современн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 и протокол.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и управление персоналом в организациях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3.1. Основные категории менеджмент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нешняя</w:t>
              </w:r>
            </w:hyperlink>
            <w:r>
              <w:rPr>
                <w:rFonts w:cs="Times New Roman" w:ascii="Times New Roman" w:hAnsi="Times New Roman"/>
              </w:rPr>
              <w:t xml:space="preserve"> и внутренняя сред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Цикл и функци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Система методов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4. Принятие ре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. Коммуникации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6. Деловое и управленческ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7. Самомендж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8. Руководство: власть и партнер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9. Управление конфликтами и стрес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0. Основы методологии управления персона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1. Рынок труда и механизм его функцио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2. Кадровая политика организации (предприятия). Планирование потребности в трудовых ресурс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3. Набор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4. Профессиональная ориентация и социальная адаптация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5. Деловая оценка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6. Обучение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7. Планирование и подготовка резерва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8. Мотивация труда. Стимулирование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3.19. Эффективность управления персонало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кетинговая деятельность в организациях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тинг в организациях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ключает следующие главы и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Методологические основы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</w:rPr>
              <w:t>Предмет, цели и задачи междисциплинарного к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 </w:t>
            </w:r>
            <w:r>
              <w:rPr>
                <w:rFonts w:cs="Times New Roman" w:ascii="Times New Roman" w:hAnsi="Times New Roman"/>
                <w:bCs/>
              </w:rPr>
              <w:t>Концепции рыноч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 </w:t>
            </w:r>
            <w:r>
              <w:rPr>
                <w:rFonts w:cs="Times New Roman" w:ascii="Times New Roman" w:hAnsi="Times New Roman"/>
                <w:bCs/>
              </w:rPr>
              <w:t>Структура маркетин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</w:rPr>
              <w:t>Классификация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 </w:t>
            </w:r>
            <w:r>
              <w:rPr>
                <w:rFonts w:cs="Times New Roman" w:ascii="Times New Roman" w:hAnsi="Times New Roman"/>
                <w:bCs/>
              </w:rPr>
              <w:t>Сегментирование рынка и позиционирование тов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2. Практический маркетинг</w:t>
            </w:r>
          </w:p>
          <w:p>
            <w:pPr>
              <w:pStyle w:val="1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</w:t>
            </w: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ъекты маркетин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Субъекты маркетинг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>Окружающая среда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Конкурентная 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</w:rPr>
              <w:t>Средства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Ценовая 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 </w:t>
            </w:r>
            <w:r>
              <w:rPr>
                <w:rFonts w:cs="Times New Roman" w:ascii="Times New Roman" w:hAnsi="Times New Roman"/>
                <w:bCs/>
              </w:rPr>
              <w:t>Сбытовая 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</w:rPr>
              <w:t>Методы маркет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0. </w:t>
            </w:r>
            <w:r>
              <w:rPr>
                <w:rFonts w:cs="Times New Roman" w:ascii="Times New Roman" w:hAnsi="Times New Roman"/>
                <w:bCs/>
              </w:rPr>
              <w:t>Маркетинговые исследования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1. </w:t>
            </w:r>
            <w:r>
              <w:rPr>
                <w:rFonts w:cs="Times New Roman" w:ascii="Times New Roman" w:hAnsi="Times New Roman"/>
                <w:bCs/>
              </w:rPr>
              <w:t>Стратегия и планирование маркетинг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 качества продукции и услуг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4.0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изация, метрология и подтверждение соответств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.  Теоретические 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, задачи и структура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Основы метр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Объекты и субъекты метр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2. Средства методы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Основы теории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 2.4.   Государственная   система   обеспечения   единства   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Основы стандар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логические основы стандар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Принципы и методы стандар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. Средства стандар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стандартиз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5. </w:t>
            </w:r>
            <w:r>
              <w:rPr>
                <w:rFonts w:cs="Times New Roman" w:ascii="Times New Roman" w:hAnsi="Times New Roman"/>
                <w:i/>
              </w:rPr>
              <w:t>Техническое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. Оценка и подтверждение соответствия продукции и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4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и подтверждение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. Правила поведения сертификации и декларировании продовольственного сыр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 . Сертификация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4.0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качества продукции и услуг общественного пит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редполагает изучение следующих разделов и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Контроль качества продукции и услуг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2 Классификация контроля качест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1.3 Нормативная и правовая база контроля качест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1.4 Порядок проведения контроля качества продукции и услуг общественного пит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. Идентификация услуг общественного пит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. Идентификация продукции общественного пит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7Фальсификация продукции общественного пита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8Фальсификация услуг общественного пита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1.9 Последствия фальсификации услуг общественного пит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4;&#1085;&#1077;&#1096;&#1085;&#1103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4:00Z</dcterms:created>
  <dc:creator>Яна</dc:creator>
  <dc:description/>
  <cp:keywords/>
  <dc:language>en-US</dc:language>
  <cp:lastModifiedBy>Оксана</cp:lastModifiedBy>
  <dcterms:modified xsi:type="dcterms:W3CDTF">2014-12-16T06:21:00Z</dcterms:modified>
  <cp:revision>13</cp:revision>
  <dc:subject/>
  <dc:title/>
</cp:coreProperties>
</file>