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ум технологии и сервиса в селе Большое Нагат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БОУ СПО техникума технологии и сервиса в селе Большое Нагаткино </w:t>
            </w:r>
          </w:p>
          <w:p>
            <w:pPr>
              <w:pStyle w:val="Normal"/>
              <w:rPr/>
            </w:pPr>
            <w:r>
              <w:rPr/>
              <w:t>________________А.Ф.С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водителей автомоби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права обучения в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2"/>
        <w:gridCol w:w="1598"/>
        <w:gridCol w:w="1253"/>
        <w:gridCol w:w="11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педагог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производствен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                                              Мы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ум технологии и сервиса в селе Большое Нагат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БОУ СПО техникума технологии и сервиса в селе Большое Нагаткино </w:t>
            </w:r>
          </w:p>
          <w:p>
            <w:pPr>
              <w:pStyle w:val="Normal"/>
              <w:rPr/>
            </w:pPr>
            <w:r>
              <w:rPr/>
              <w:t>________________А.Ф.С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дагогическим основам деятельности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водителей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2"/>
        <w:gridCol w:w="1598"/>
        <w:gridCol w:w="1253"/>
        <w:gridCol w:w="11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педагог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                                              Мы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ум технологии и сервиса в селе Большое Нагат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БОУ СПО техникума технологии и сервиса в селе Большое Нагаткино </w:t>
            </w:r>
          </w:p>
          <w:p>
            <w:pPr>
              <w:pStyle w:val="Normal"/>
              <w:rPr/>
            </w:pPr>
            <w:r>
              <w:rPr/>
              <w:t>________________А.Ф.С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преподавателей, осуществляющих подготовку водителей самоходных 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2"/>
        <w:gridCol w:w="1598"/>
        <w:gridCol w:w="1253"/>
        <w:gridCol w:w="11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педагог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                                              Мы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ум технологии и сервиса в селе Большое Нагат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БОУ СПО техникума технологии и сервиса в селе Большое Нагаткино </w:t>
            </w:r>
          </w:p>
          <w:p>
            <w:pPr>
              <w:pStyle w:val="Normal"/>
              <w:rPr/>
            </w:pPr>
            <w:r>
              <w:rPr/>
              <w:t>________________А.Ф.С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водителей самоходных маш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права на обучение в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2"/>
        <w:gridCol w:w="1598"/>
        <w:gridCol w:w="1253"/>
        <w:gridCol w:w="11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фессиональной педагог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производственного обу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                                              Мы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ум технологии и сервиса в селе Большое Нагат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БОУ СПО техникума технологии и сервиса в селе Большое Нагаткино </w:t>
            </w:r>
          </w:p>
          <w:p>
            <w:pPr>
              <w:pStyle w:val="Normal"/>
              <w:rPr/>
            </w:pPr>
            <w:r>
              <w:rPr/>
              <w:t>________________А.Ф.С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сентября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водителей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тверждения права на обучение в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9"/>
        <w:gridCol w:w="1600"/>
        <w:gridCol w:w="1253"/>
        <w:gridCol w:w="11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педагогических технологий при подготовке водителей Т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особенности ТС как объекта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управления ТС и безопасности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дительского мастерства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занятия по повышению водительского мастерства проводятся вне сетки учебного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Р                                              Мынин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7:00Z</dcterms:created>
  <dc:creator>PC</dc:creator>
  <dc:description/>
  <cp:keywords/>
  <dc:language>en-US</dc:language>
  <cp:lastModifiedBy>User</cp:lastModifiedBy>
  <cp:lastPrinted>2013-09-11T16:31:00Z</cp:lastPrinted>
  <dcterms:modified xsi:type="dcterms:W3CDTF">2013-09-11T12:32:00Z</dcterms:modified>
  <cp:revision>13</cp:revision>
  <dc:subject/>
  <dc:title>Утверждаю:</dc:title>
</cp:coreProperties>
</file>