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3260"/>
        <w:gridCol w:w="1134"/>
        <w:gridCol w:w="2835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</w:rPr>
              <w:t>Профе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</w:rPr>
              <w:t>З/П</w:t>
            </w:r>
          </w:p>
          <w:p>
            <w:pPr>
              <w:pStyle w:val="Style25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rFonts w:ascii="PT Astra Serif" w:hAnsi="PT Astra Serif" w:eastAsia="Arial" w:cs="PT Astra Serif"/>
                <w:b/>
                <w:b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/>
                <w:sz w:val="20"/>
                <w:szCs w:val="20"/>
              </w:rPr>
              <w:t>Адрес организации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нсультант управления экономического и стратегического развит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нсультант отдела охраны здоровья граждан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(вакансия в счет квоты для трудоустройства инвали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0000-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пециалист 1 разряда комиссии по делам несовершеннолетних и защите их пр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500-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нсультант отдела муниципального контроля и предпринимательства управления экономического и стратег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ный специалист-эксперт отдела по делам го, чс и муниципальной безопасност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500-21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нсультант по мобилизационной подготовк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дминистрация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7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омонтер по ремонту и ксплуатации распределительных сетей 4 разряда СУ Большое Нагаткин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ая сетевая комп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34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омонтер по ремонту и эксплуатации распределительных сетей 4 разряда СУ Циль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ая сетевая комп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34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дицинская сест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сконсуль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6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шинист крана (крановщик) (РДК-160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3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шинист экскавато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6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кторист (К-701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О «Ульяновсксаха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0000-6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етоди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енагаткинская средняя школа им. Героя Советского Союза В.А. Любавина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4000- 26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енагаткинская средняя школа им. Героя Советского Союза В.А. Любавина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Рабочий по уходу за животным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а КФХ Еленкин Владислав Леонид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ундюковк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а КФХ Еленкин Леонид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3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ундюковк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дсобный рабоч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а КФХ Еленкин Леонид Владими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ундюковк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Акушер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едицинская сест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-уро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-заведующий отделения профилакт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-хирур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 клинической лабораторной диагностик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-травмато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рач неотложной помощ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Врач-стомато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Старший медицинский лабораторный техник (фельдшер-лаборант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ГУЗ «Большенагаткинская РБ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  <w:lang w:val="en-US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Цильна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Продавец непродовольственных товар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ИП Нюкина Елена 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  <w:lang w:val="en-US"/>
              </w:rPr>
              <w:t>19242-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Помощник начальника отделения планирования, предназначения, подготовки и учета моб. ресурс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Военный комиссариат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  <w:lang w:val="en-US"/>
              </w:rPr>
              <w:t>19242-26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b w:val="false"/>
                <w:bCs w:val="false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ельдш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енный комиссариат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19242-26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Инспектор контрольно-счетной па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СП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/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8000</w:t>
            </w: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-</w:t>
            </w:r>
            <w:r>
              <w:rPr>
                <w:rFonts w:eastAsia="Arial" w:cs="PT Astra Serif" w:ascii="PT Astra Serif" w:hAnsi="PT Astra Serif"/>
                <w:sz w:val="20"/>
                <w:szCs w:val="20"/>
              </w:rPr>
              <w:t>28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шинист автогрейде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КП «Комбытсервис»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3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-сантехн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КП «Комбытсервис»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3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шинист экскавато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КП «Комбытсервис»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-23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пециалист муниципальной службы 1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У Администрация МО «Алгашинское сельское поселение» Цильн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тарые Алгаши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ный специалист по ЖКХ и благоустройству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У Администрация МО «Анненковское сельское поселение» Цильнинского района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1000-21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тепное Анненков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реподаватель математики (математик-физ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ОГБПОУ 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«Большенагаткинский техникум технологии и серв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0000-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реподаватель информатики (математик-информатик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ОГБПОУ 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«Большенагаткинский техникум технологии и сервис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00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реподаватель специальных дисциплин (инженер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 xml:space="preserve">ОГБПОУ 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«Большенагаткинский техникум технологии и сервис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мобиля пожарного ПЧ-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ГКУ «Служба гражданской защиты и пожарной безопасности Ульян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18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мобиля пожарного ПЧ-9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ГКУ «Служба гражданской защиты и пожарной безопасности Ульян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18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Новое Никул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пожарного автомобиля ПЧ-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ГКУ «Служба гражданской защиты и пожарной безопасности Ульян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21800-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Елховое Озер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жарный ПЧ-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ГКУ «Служба гражданской защиты и пожарной безопасности Ульяновской обла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19300-22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Елховое Озер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механосборочных рабо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0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дсобный раб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0000-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резеров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40000-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ормовщик ручной форм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5000-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огазосвар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еханик-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АкваБи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Главный бухгалт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Волг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Елховое Озер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механо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0000-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одсобный раб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0000-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резеров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40000-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ормовщик ручной форм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  <w:lang w:val="en-US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  <w:lang w:val="en-US"/>
              </w:rPr>
              <w:t>35000-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огазосвар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еханик-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ГОБ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Кр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45000-5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борщик территорий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(вакансия в счет квоты для трудоустройства инвалид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Кро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Технолог на производст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НП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кладчик-упаковщик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(вакансия в счет квоты для трудоустройства инвалидов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НП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39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кладчик-упаковщ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НП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39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АДОМ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2000-22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Дорожный рабоч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грузового автомоби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шинист экскаватора-погрузчи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шинист экскавато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шинист бульдозер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лектрогазосварщи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"Цильнинское ДРСУ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4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менный маст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Элеватор Циль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8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ушильщик 5 разря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Элеватор Циль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6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ушильщик 4 разряд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Элеватор Циль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3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Лаборан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Элеватор Циль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3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тарший лаборан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ООО «Элеватор Цильн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узыкальный руководитель</w:t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</w:r>
          </w:p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(вакансия в счет квоты для трудоустройства инвали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тароалгашинская средняя школа имени Героя Советского Союза Н.Г. Князькина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тарые Алгаши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едущи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3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2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буса регулярных городских пассажирских маршрутов (категории М2, М3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347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моби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делам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1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Консультан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Управление образования администраци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-30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по эксплуатации и ремонту подземных газопроводов 4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2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по эксплуатации и ремонту газового оборудования 5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9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стер аварийно-диспетчер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3300-3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аварийно-восстановительных работ в газовом хозяйстве 4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лесарь по эксплуатации и ремонту газового оборудования 4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 -25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, 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тарший мастер аварийно-диспетчерск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500-3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автомобил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5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Инже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94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Мастер участк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58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Токарь-универса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лиал ООО «Газпром газораспределение Ульяновск» в с. Большое Нагатк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-227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Экономи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2302-245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Системный программис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Финансовое управление Администрации МО «Цильн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4261-266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Большое Нагаткино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Водитель школьного автобус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инская СШ Им. Героя Советского Союза Н.И. Малышева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25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Педагог-психоло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инская СШ Им. Героя Советского Союза Н.И. Малышева МО «Цильнинский район» Ульян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19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Style25"/>
              <w:rPr>
                <w:rFonts w:ascii="PT Astra Serif" w:hAnsi="PT Astra Serif" w:eastAsia="Arial" w:cs="PT Astra Serif"/>
                <w:sz w:val="20"/>
                <w:szCs w:val="20"/>
              </w:rPr>
            </w:pPr>
            <w:r>
              <w:rPr>
                <w:rFonts w:eastAsia="Arial" w:cs="PT Astra Serif" w:ascii="PT Astra Serif" w:hAnsi="PT Astra Serif"/>
                <w:sz w:val="20"/>
                <w:szCs w:val="20"/>
              </w:rPr>
              <w:t>Циль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386" w:leader="none"/>
        <w:tab w:val="left" w:pos="8220" w:leader="none"/>
        <w:tab w:val="right" w:pos="9355" w:leader="none"/>
      </w:tabs>
      <w:jc w:val="center"/>
      <w:rPr/>
    </w:pPr>
    <w:r>
      <w:rPr>
        <w:rFonts w:cs="PT Astra Serif" w:ascii="PT Astra Serif" w:hAnsi="PT Astra Serif"/>
        <w:color w:val="000000"/>
        <w:sz w:val="24"/>
        <w:szCs w:val="24"/>
      </w:rPr>
      <w:t>Информация о вакансиях по с. Большое Нагаткино на 03</w:t>
    </w:r>
    <w:r>
      <w:rPr>
        <w:rFonts w:cs="PT Astra Serif" w:ascii="PT Astra Serif" w:hAnsi="PT Astra Serif"/>
        <w:color w:val="000000"/>
        <w:sz w:val="24"/>
        <w:szCs w:val="24"/>
        <w:lang w:val="ru-RU"/>
      </w:rPr>
      <w:t>.</w:t>
    </w:r>
    <w:r>
      <w:rPr>
        <w:rFonts w:cs="PT Astra Serif" w:ascii="PT Astra Serif" w:hAnsi="PT Astra Serif"/>
        <w:color w:val="000000"/>
        <w:sz w:val="24"/>
        <w:szCs w:val="24"/>
      </w:rPr>
      <w:t>0</w:t>
    </w:r>
    <w:r>
      <w:rPr>
        <w:rFonts w:cs="PT Astra Serif" w:ascii="PT Astra Serif" w:hAnsi="PT Astra Serif"/>
        <w:color w:val="000000"/>
        <w:sz w:val="24"/>
        <w:szCs w:val="24"/>
        <w:lang w:val="ru-RU"/>
      </w:rPr>
      <w:t>9</w:t>
    </w:r>
    <w:r>
      <w:rPr>
        <w:rFonts w:cs="PT Astra Serif" w:ascii="PT Astra Serif" w:hAnsi="PT Astra Serif"/>
        <w:color w:val="000000"/>
        <w:sz w:val="24"/>
        <w:szCs w:val="24"/>
      </w:rPr>
      <w:t>.2024 г.</w:t>
    </w:r>
  </w:p>
  <w:p>
    <w:pPr>
      <w:pStyle w:val="Header"/>
      <w:rPr>
        <w:rFonts w:ascii="PT Astra Serif" w:hAnsi="PT Astra Serif" w:cs="PT Astra Serif"/>
        <w:color w:val="000000"/>
        <w:sz w:val="24"/>
        <w:szCs w:val="24"/>
      </w:rPr>
    </w:pPr>
    <w:r>
      <w:rPr>
        <w:rFonts w:cs="PT Astra Serif" w:ascii="PT Astra Serif" w:hAnsi="PT Astra 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"/>
      <w:szCs w:val="22"/>
    </w:rPr>
  </w:style>
  <w:style w:type="character" w:styleId="Style16">
    <w:name w:val="Нижний колонтитул Знак"/>
    <w:qFormat/>
    <w:rPr>
      <w:sz w:val="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/>
    <w:rPr>
      <w:rFonts w:ascii="Arial" w:hAnsi="Arial" w:cs="Arial"/>
      <w:b/>
      <w:color w:val="000000"/>
      <w:spacing w:val="-2"/>
      <w:sz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1:00Z</dcterms:created>
  <dc:creator>Jurist</dc:creator>
  <dc:description/>
  <dc:language>en-US</dc:language>
  <cp:lastModifiedBy/>
  <cp:lastPrinted>2022-03-01T16:23:00Z</cp:lastPrinted>
  <dcterms:modified xsi:type="dcterms:W3CDTF">2024-09-03T05:58:54Z</dcterms:modified>
  <cp:revision>151</cp:revision>
  <dc:subject>Report</dc:subject>
  <dc:title>Report</dc:title>
</cp:coreProperties>
</file>