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260"/>
        <w:gridCol w:w="1134"/>
        <w:gridCol w:w="2835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Проф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З/П</w:t>
            </w:r>
          </w:p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отдела охраны здоровья граждан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пециалист 1 разряда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500-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отдела муниципального контроля и предпринимательства управления экономического и стратег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специалист-эксперт по мобилизационной подготов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7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3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монтер по ремонту и эксплуатации распределительных сетей 4 разряда СУ Циль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ая сетевая комп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34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дицинская сест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ист крана (крановщик) (РДК-160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3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ист бульдоз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80000- 1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ист экскав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6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ист (К-701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6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смен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0000-7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ист буртоукладочных маши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0000-8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0000-8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енагаткинская средняя школа им. Героя Советского Союза В.А. Любавин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а КФХ Еленкин Леонид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ундюковк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дсобный раб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а КФХ Еленкин Леонид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ундюковк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кушер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дицинская сест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заведующий отделения профилакт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хирур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 неотложной помощ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Старший медицинский лабораторный техник (фельдшер-лаборант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Цильна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Продавец непродовольственных това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ИП Нюкина Елен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Продавец продовольственных това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ИП Угинов Николай Викто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Клин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Помощник начальника отделения планирования, предназначения, подготовки и учета моб. ресур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Военный комиссариат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19242-26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ельдш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енный комиссариат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19242-26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СП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8000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-</w:t>
            </w:r>
            <w:r>
              <w:rPr>
                <w:rFonts w:eastAsia="Arial" w:cs="PT Astra Serif" w:ascii="PT Astra Serif" w:hAnsi="PT Astra Serif"/>
                <w:sz w:val="20"/>
                <w:szCs w:val="20"/>
              </w:rPr>
              <w:t>28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автогрейд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-сантех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экскав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 (ГАЗ-53, ассенизатор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уководител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У «Агентство по комплексному развитию сельских территор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4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специалист по ЖКХ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У Администрация МО «Анненковское сельское поселение» Цильнинского района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1000-21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епное Анненков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пециалист администрации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У Администрация МО «Мокробугурнинское сельское поселение» Цильнинского района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окрая Бугур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АО ПМС 149 КУЙБЫШЕВСКОЙ ДИРЕКЦИИ ФИЛИАЛА  Р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8000-5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ригадир (освобожденный) по текущему содержанию пу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АО ПМС 149 КУЙБЫШЕВСКОЙ ДИРЕКЦИИ ФИЛИАЛА  Р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7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онтер пути (бесплатное обучение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АО ПМС 149 КУЙБЫШЕВСКОЙ ДИРЕКЦИИ ФИЛИАЛА  Р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8000-5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реподаватель математики (математик-фи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ОГБПОУ 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«Большенагаткинский техникум технологии и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реподаватель информатики (математик-информатик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ОГБПОУ 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«Большенагаткинский техникум технологии и серви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реподаватель специальных дисциплин (инженер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ОГБПОУ 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«Большенагаткинский техникум технологии и серви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 пожарного ПЧ-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18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жарный ПЧ-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19300-2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 пожарного ПЧ-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18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овое Никул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пожарного автомобиля ПЧ-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18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Елховое Озер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жарный ПЧ-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19300-2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Елховое Озер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дсобный 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резеро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40000-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ормовщик ручной форм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5000-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газо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ханик-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бухгалт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Вол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Елховое Озер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дсобный 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резеро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40000-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ормовщик ручной форм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5000-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газо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ханик-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К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5000-5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борщик территорий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К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ладовщик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К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кладчик-упаковщик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НП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39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Дорожный раб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грузового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экскаватора-погрузч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экскав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бульдоз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газосварщ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менный маст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8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ушильщик 5 разря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6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ушильщик 4 разря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бухгалт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МИЗО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3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архитект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МИЗО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4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3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буса регулярных городских пассажирских маршрутов (категории М2, М3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47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1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Инспектор по ЖК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5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Инспектор по кадра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9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Двор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63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5000- 37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чтальон по сопровождению и обмен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ператор связ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ачальник ОПС Большое Нагатки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4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чтальон ОПС Крестни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рестников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ачальник ОПС Крестни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рестников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ачальник ОПС Покровско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кровское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ачальник ОПС Степное Аннен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ФПС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12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епное Анненков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эксплуатации и ремонту подземных газопроводов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270-34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эксплуатации и ремонту газового оборудования 5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350-39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стер аварий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920-4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аварийно-восстановительных работ в газовом хозяйстве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270-34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эксплуатации и ремонту газового оборудования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270-34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арший мастер аварий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3890-49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540-347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Инже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8390-41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стер участ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920-448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Токарь-универса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270-342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истемный программ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4261-266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коном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45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9026-359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школьного автобус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инская СШ Им. Героя Советского Союза Н.И. Малышев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едагог-психо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инская СШ Им. Героя Советского Союза Н.И. Малышев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386" w:leader="none"/>
        <w:tab w:val="left" w:pos="8220" w:leader="none"/>
        <w:tab w:val="right" w:pos="9355" w:leader="none"/>
      </w:tabs>
      <w:jc w:val="center"/>
      <w:rPr/>
    </w:pPr>
    <w:r>
      <w:rPr>
        <w:rFonts w:cs="PT Astra Serif" w:ascii="PT Astra Serif" w:hAnsi="PT Astra Serif"/>
        <w:color w:val="000000"/>
        <w:sz w:val="24"/>
        <w:szCs w:val="24"/>
      </w:rPr>
      <w:t>Информация о вакансиях по с. Большое Нагаткино на 17</w:t>
    </w:r>
    <w:r>
      <w:rPr>
        <w:rFonts w:cs="PT Astra Serif" w:ascii="PT Astra Serif" w:hAnsi="PT Astra Serif"/>
        <w:color w:val="000000"/>
        <w:sz w:val="24"/>
        <w:szCs w:val="24"/>
        <w:lang w:val="ru-RU"/>
      </w:rPr>
      <w:t>.12</w:t>
    </w:r>
    <w:r>
      <w:rPr>
        <w:rFonts w:cs="PT Astra Serif" w:ascii="PT Astra Serif" w:hAnsi="PT Astra Serif"/>
        <w:color w:val="000000"/>
        <w:sz w:val="24"/>
        <w:szCs w:val="24"/>
      </w:rPr>
      <w:t>.2024 г.</w:t>
    </w:r>
  </w:p>
  <w:p>
    <w:pPr>
      <w:pStyle w:val="Header"/>
      <w:rPr>
        <w:rFonts w:ascii="PT Astra Serif" w:hAnsi="PT Astra Serif" w:cs="PT Astra Serif"/>
        <w:color w:val="000000"/>
        <w:sz w:val="24"/>
        <w:szCs w:val="24"/>
      </w:rPr>
    </w:pPr>
    <w:r>
      <w:rPr>
        <w:rFonts w:cs="PT Astra Serif" w:ascii="PT Astra Serif" w:hAnsi="PT Astra 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"/>
      <w:szCs w:val="22"/>
    </w:rPr>
  </w:style>
  <w:style w:type="character" w:styleId="Style16">
    <w:name w:val="Нижний колонтитул Знак"/>
    <w:qFormat/>
    <w:rPr>
      <w:sz w:val="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/>
    <w:rPr>
      <w:rFonts w:ascii="Arial" w:hAnsi="Arial" w:cs="Arial"/>
      <w:b/>
      <w:color w:val="000000"/>
      <w:spacing w:val="-2"/>
      <w:sz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1:00Z</dcterms:created>
  <dc:creator>Jurist</dc:creator>
  <dc:description/>
  <dc:language>en-US</dc:language>
  <cp:lastModifiedBy/>
  <cp:lastPrinted>2022-03-01T16:23:00Z</cp:lastPrinted>
  <dcterms:modified xsi:type="dcterms:W3CDTF">2024-12-17T05:18:28Z</dcterms:modified>
  <cp:revision>215</cp:revision>
  <dc:subject>Report</dc:subject>
  <dc:title>Report</dc:title>
</cp:coreProperties>
</file>