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ольшенагаткинский техникум технологии и сервис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4. Контроль качества продукции и услуг общественного питания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 43.02.01.  Организация обслуживания в общественном пита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специалистов  среднего зв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ое Нагаткино                                                                                                     2018__г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 учебной практики профессионального модуля   разработана в соответствии с ФГОС по специальности СПО  43.02.01    Организация обслуживания в общественном питании  Приказ Минобрнауки России от 07.05.2014 N 465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747"/>
      </w:tblGrid>
      <w:tr>
        <w:trPr/>
        <w:tc>
          <w:tcPr>
            <w:tcW w:w="5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методической комиссией по дисциплинам сферы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«____»_____________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й работе ОГБПОУ Большенагаткинский ТТ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О.Ю.Мы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____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 «Микс»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иски Л.П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подпись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20____г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чать)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-разработчики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йкина В.С.-преподаватель спец.дисциплин высшей категории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958"/>
      </w:tblGrid>
      <w:tr>
        <w:trPr>
          <w:trHeight w:val="931" w:hRule="atLeast"/>
        </w:trPr>
        <w:tc>
          <w:tcPr>
            <w:tcW w:w="871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 ПАСПОРТ  ПРОГРАММЫ учебной практики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pacing w:lineRule="auto" w:line="36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2. СТРУКТУРА И СОДЕРЖЕНИЕ УЧЕБНОЙ ПРАКТИКИ                          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-6</w:t>
            </w:r>
          </w:p>
        </w:tc>
      </w:tr>
      <w:tr>
        <w:trPr>
          <w:trHeight w:val="594" w:hRule="atLeast"/>
        </w:trPr>
        <w:tc>
          <w:tcPr>
            <w:tcW w:w="8719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 УСЛОВИЯ РЕАЛИЗАЦИИ ПРОГРАММЫ УЧЕБНОЙ ПРАКТИ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-9</w:t>
            </w:r>
          </w:p>
        </w:tc>
      </w:tr>
      <w:tr>
        <w:trPr>
          <w:trHeight w:val="692" w:hRule="atLeast"/>
        </w:trPr>
        <w:tc>
          <w:tcPr>
            <w:tcW w:w="871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 . КОНТРОЛЬ И ОЦЕНКА РЕЗУЛЬТАТОВ ОСВОЕНИЯ УЧЕБНОЙ ПРАКТИК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Heading1"/>
              <w:spacing w:lineRule="auto" w:line="36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-11</w:t>
            </w:r>
          </w:p>
        </w:tc>
      </w:tr>
      <w:tr>
        <w:trPr>
          <w:trHeight w:val="692" w:hRule="atLeast"/>
        </w:trPr>
        <w:tc>
          <w:tcPr>
            <w:tcW w:w="871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Перечень учебно-производственных рабо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2-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ПАСПОРТ ПРОГРАММЫ УЧЕБ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является частью основной профессиональной образовательной программы, разработанной в соответствии с ФГОС СПО по специальности СПО 43.02.01  «Организация обслуживания в общественном питании»  (Приказ Минобрнауки России от 07.05.2014 N 465)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видами профессиональной деятельности по специальности студент в ходе освоения учебной практики должен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соблюдения требований нормативных документов,   наличия поверенных средств измерения и правильности проведения измерений при производстве продукции и оказании услуг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роведении производственного контроля качества продукции и услуг в организациях общественного питания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наличия и правильности оформления документов, подтверждающих соответствие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учебной практики являются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первоначальных практических профессиональных умений в рамках профессионального модуля ПМ 04 «Контроль качества продукции и услуг общественного питания» ОПОП СПО по  виду профессиональной деятельности Контроль качества продукции и услуг общественного питания  для освоения специальности 43.02.01  «Организация обслуживания в общественном питани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рудовым приемам, операциям и способам выполнения трудовых процессов: осуществление контроля за качеством продукции и предоставляемых услуг, соблюдением установленных требований, нормативных., технических и технологических  документов, исполнительской дисциплины персонала, правил санитарии и гигиены, охраны труда и идентификация и выявление фальсификации услуг общественного питания, разработка мер предупреждения правил, 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на освоение  учебной практики: 36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УЧЕБНОЙ  ПРАКТИКИ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686"/>
        <w:gridCol w:w="995"/>
        <w:gridCol w:w="70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го модуля, 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4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должен и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опы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нтроля соблюдения требований нормативных документов,   наличия поверенных средств измерения и правильности проведения измерений при производстве продукции и оказа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астия в проведении производственного контроля качества продукции и услуг в организациях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нтроля наличия и правильности оформления документов, подтверждающих соответствие;</w:t>
            </w:r>
          </w:p>
        </w:tc>
      </w:tr>
      <w:tr>
        <w:trPr>
          <w:trHeight w:val="5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№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ебований нормативных документов и правильность проведения измерений при отпуске продукции и оказании услуг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технико-технологических карт кулинарной продукции, напитков и коктейлей (по 5 человек), расчет на 1 пор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ние качество входящих продуктов кулинарной продукции, напитков и коктейлей (по 5 человек) органолептическим мет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ать количество входящих продуктов кулинарной продукции, напитков и коктейлей в соответствие требованиям 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звешивание кулинарной продукции, напитков и коктейлей (по 5 человек)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ача кулинарной продукции, напитков и коктей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2. Использование  средств стандартизации и организация государственного контроля за соблюдением требованием технических регламентов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ение таблицы «Сравнительный анализ ГОСТов:                                                        1. ГОСТ Р 50763-95 "ОБЩЕСТВЕННОЕ ПИТАНИЕ КУЛИНАРНАЯ ПРОДУКЦИЯ, РЕАЛИЗУЕМАЯ НАСЕЛЕНИЮ ОБЩИЕ ТЕХНИЧЕСКИЕ УСЛОВИЯ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Т Р 50762-95 «Общественное питание классификация предприят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СТ Р 50764-95 «Услуги общественного питания. Общие треб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СТ Р 51293-99 Идентификация продукции. Общие положения, в соответствии с ФЗ «О техническом регулировании», ФЗ «О защите прав потребителей», "О санитарно-эпидемиологическом благополучии населения", "Основ законодательства Российской Федерации об охране здоровья граждан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ение декларации о соответствии продукции (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3 Производственный контроль продукции в организациях общественного питания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изводственного контроля качества продукции и услуг на предприятиях общественного питания: входного, операционного, приемочного (оформление накладной поступления продуктов со склада, правила оформления журнала нарушений и КТУ, заполнение удостоверения ка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бракеража готовой продукции и заполнение соответствующей НД (заполнение бракеражного журнал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дентификация готовой продукции предприятий общественного питания, в соответствии с нормативной технологической документацией (технологические карты, технико-технологические  карты, калькуляционные ка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№ 4. Контроль качества услуг общественного питания.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Установление соответствия услуг общественного питания ГОСТ Р 50764-95 «Услуги О.П.. Общие требования» и требованиям СаНПиН к качеству обслуживания в столовой техникума, в кафе «Микс», «Уют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олжностными инструкциями, правилами санитарии, гигиены и охраны тру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Анализ соблюдения федеральных законов в области контроля качества продукции и услуг общественного пит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м зад (изучить Закон в области услуг о.п. и провести анализ и записать в тетрад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должностных инструкций на основании НД (ГОСТ Р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764-95 «Услуги О.П.. Общие треб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сравнение соответствия услуг общественного питания между п.о.п. (каф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едотвращению фальсификации алкогольной продукции в кафе м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РЕАЛИЗАЦИИ УЧЕБНОЙ ПРАКТИК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 учебной  практики  реализуется  на базе техникума (столовой, лаборатории, кабинет №5), предприятиях  общественного  питания с Б-Нагаткино.   На  предприятиях имеются  Госты и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Информационное обеспечение обучения </w:t>
      </w:r>
      <w:r>
        <w:rPr>
          <w:rFonts w:cs="Times New Roman" w:ascii="Times New Roman" w:hAnsi="Times New Roman"/>
          <w:sz w:val="24"/>
          <w:szCs w:val="24"/>
        </w:rPr>
        <w:t>(перечень рекомендуемых изданий,  интернет-ресурсов,  дополнительной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7 декабря 2002 г. № 184-ФЗ "О техническом регулировании" (с изменениями от 9 мая 2005 г., 1 мая, 1 декабря 2007 г., 23 июля 2008 г., 18 июля 2009 г., 23 ноября 2009 г., 30 декабря 2009 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 Об обеспечении единства измерений» от 26 июня 2008 года № 102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равительства Российской Федерации от 17 июня 2004 г. № 294 "О Федеральном агентстве по техническому регулированию и метрологии" (с изменениями от 27 октября 2004 г., 5 сентября 2006 г., 5 июня 2008 г., 7 ноября 2008 г., 27 января 2009 г., 15 июня 2009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 (с изменениями от 4 августа 2005 г., 23 ноября 2006 г., 8 декабря 200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Правительства Российской Федерации от 25 сентября 2003 г. N 594 "Об опубликовании национальных стандартов и общероссийских классификаторов технико-экономической и социальной информации" (с изменениями от 2 августа 2005 г., 29 декабря 2007 г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 РФ «О защите прав потребителей» с 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О санитарно-эпидемиологическом благополучии населения» Федеральный закон от 30.03.1999 N 52-ФЗ (ред. от 30.12.200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«О качестве и безопасности пищевых продуктов» - ФЗ-29 от 02.01.2000 с изм.  </w:t>
      </w:r>
    </w:p>
    <w:p>
      <w:pPr>
        <w:pStyle w:val="Normal"/>
        <w:shd w:fill="FFFFFF" w:val="clear"/>
        <w:spacing w:lineRule="auto" w:line="240" w:before="0" w:after="0"/>
        <w:ind w:left="14"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 О защите прав юридических лиц и индивидуальных предпринимателей при  проведении государственного контроля (надзора)» от 08.08.2001 г. № ФЗ-134 с изм.</w:t>
      </w:r>
    </w:p>
    <w:p>
      <w:pPr>
        <w:pStyle w:val="Normal"/>
        <w:tabs>
          <w:tab w:val="clear" w:pos="708"/>
          <w:tab w:val="left" w:pos="0" w:leader="none"/>
          <w:tab w:val="left" w:pos="3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фиц И. М. Основы стандартизации, метрологии и управление качеством товаров.    – М.: изд.: ЮНИТИ, 2018.-4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Николаева М.А. Техническое регулирование и стандартизация. - М: ОЦПКРТ, 2016. -208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 Николаева М.А. Основы метрологии. - М.: ОЦПКРТ, 2016.- 72c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4. Николаева М.А. Оценка и подтверждение соответствия.-М.: ОЦПКРТ, 2016.56 с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5. Мглинец А.И., Ловачева Т.Н., Справочник технолога общественного питания . -М.: Колос, 2016г., 416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 Николаева М.А., Личников Д.С. Идентификация и фальсификация пищевых продуктов.- М .: Экономика, 2016г., 10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7. Чепурной И.П. Идентификация и фальсификация пищевых  продуктов.- М. Издательский дом «Дашков и К», 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ГОСТ Р 1.0 - 2004 Стандартизация в Российской Федерации. Основные положения. -М.: ИПК Изд-во стандартов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ОСТ Р 1.2 - 2004 Стандартизация в Российской Федерации. Стандарты национальной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. Правила разработки, утверждения, обновления и отмены. -</w:t>
      </w:r>
      <w:r>
        <w:rPr>
          <w:rFonts w:cs="Times New Roman" w:ascii="Times New Roman" w:hAnsi="Times New Roman"/>
          <w:sz w:val="24"/>
          <w:szCs w:val="24"/>
        </w:rPr>
        <w:t>М.: ИПК Изд-во стандартов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ОСТ Р 1.4 - 2004 Стандартизация в Российской Федерации. Стандарты организации </w:t>
      </w:r>
      <w:r>
        <w:rPr>
          <w:rFonts w:cs="Times New Roman" w:ascii="Times New Roman" w:hAnsi="Times New Roman"/>
          <w:spacing w:val="1"/>
          <w:sz w:val="24"/>
          <w:szCs w:val="24"/>
        </w:rPr>
        <w:t>Общие положения - М.: ИПК Изд-во стандартов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 ГОСТ Р 1.8- 2004 Стандарты межгосударственные. Правила проведения в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работ по разработке, применению, обновлению и </w:t>
      </w:r>
      <w:r>
        <w:rPr>
          <w:rFonts w:cs="Times New Roman" w:ascii="Times New Roman" w:hAnsi="Times New Roman"/>
          <w:spacing w:val="1"/>
          <w:sz w:val="24"/>
          <w:szCs w:val="24"/>
        </w:rPr>
        <w:t>прекращению применения. - М.: ИПК Изд-во стандартов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ГОСТ Р 1.9 - 2004 Знак соответствия национальным стандартам Российской Федерации. Изображение. Порядок применения. -М.: ИПК Изд-во стандартов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ОСТ Р 1.10 - 2004 Правила стандартизации и рекомендации по стандартизации. Порядок разработки, утверждения, изменения, пересмотра и отмены. - М,: ИПК Изд-</w:t>
      </w:r>
      <w:r>
        <w:rPr>
          <w:rFonts w:cs="Times New Roman" w:ascii="Times New Roman" w:hAnsi="Times New Roman"/>
          <w:spacing w:val="-1"/>
          <w:sz w:val="24"/>
          <w:szCs w:val="24"/>
        </w:rPr>
        <w:t>во стандартов, 2005.</w:t>
      </w:r>
    </w:p>
    <w:p>
      <w:pPr>
        <w:pStyle w:val="Normal"/>
        <w:shd w:fill="FFFFFF" w:val="clear"/>
        <w:spacing w:lineRule="auto" w:line="240" w:before="0" w:after="0"/>
        <w:ind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7.ГОСТ Р 1.12 - 2004 Стандартизация в Российской Федерации. Термины и определения. - М.: ИПК Изд-во стандартов, 2005.</w:t>
      </w:r>
    </w:p>
    <w:p>
      <w:pPr>
        <w:pStyle w:val="Normal"/>
        <w:shd w:fill="FFFFFF" w:val="clear"/>
        <w:spacing w:lineRule="auto" w:line="240" w:before="0" w:after="0"/>
        <w:ind w:right="88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Правила по сертификации. Система сертификации ГОСТ Р. Прави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онирования системы добровольной сертификации услуг. Утверждены </w:t>
      </w:r>
      <w:r>
        <w:rPr>
          <w:rFonts w:cs="Times New Roman" w:ascii="Times New Roman" w:hAnsi="Times New Roman"/>
          <w:sz w:val="24"/>
          <w:szCs w:val="24"/>
        </w:rPr>
        <w:t>Госстандартом России 21.08.2003 № 9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Правила по проведению сертификации в Российской Федерации. Постановление. </w:t>
      </w:r>
      <w:r>
        <w:rPr>
          <w:rFonts w:cs="Times New Roman" w:ascii="Times New Roman" w:hAnsi="Times New Roman"/>
          <w:sz w:val="24"/>
          <w:szCs w:val="24"/>
        </w:rPr>
        <w:t>Госстандарта России 10.05.2000 №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ПР 50.2.003-94. ГСИ. Порядок осуществления государственного метрологического надзора за количеством товаров, отчуждаемых при совершении торговых опер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ГОСТ 2.114-95 Технические условия (общие правила построения, изложения, оформления, согласования и утверждения технических условий на продукц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ГОСТ Р ИСО 9000-2001 Система менеджмента качества. Основные положения и </w:t>
      </w:r>
      <w:r>
        <w:rPr>
          <w:rFonts w:cs="Times New Roman" w:ascii="Times New Roman" w:hAnsi="Times New Roman"/>
          <w:spacing w:val="-4"/>
          <w:sz w:val="24"/>
          <w:szCs w:val="24"/>
        </w:rPr>
        <w:t>сло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ОСТ Р 50647-94 «Общественное питание. Термины и опред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ГОСТ Р 50762-2007 «Услуги общественного питания. Классификация предприятий общественного пит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ГОСТ Р 50763-2007 "Услуги общественного питания. Продукция общественного питания, реализуемая населению. Общие технические услов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ГОСТ Р 50935-96 «Общественное питание. Требования к обслуживающему персона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СТ 28-1-95 «Общественное питание. Требования к производственному персона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ременный порядок сертификации услуг общественного питания. Рекомендации: Утв. Постановлением Госстандарта России, Роскомторга, Госсанэпиднадзора России 18. 01. 95 №4/3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анПиН 2. 3. 6. 1079-01. Санитарно- эпидемиологические требования к организациям общественного питания, изготовлению и обороту способности в них продовольственного сырья и пищев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СанПиН 42-123-4117-86 Санитарные правила. Условия, сроки хранения особоскоропортящих проду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СП 1. 1. 1058-01 Организация и проведение производственного контроля за соблюдением санитарных правил и выполнением санитарно-противоэпидемилогических (профилактических)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рядок проведения санитарно-эпидемиологической экспертизы продукции/ Утв. Приказом Минздравом  РФ  от 15.08.01 № 3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Козлова А. В. Стандартизация в общественном питании М.: Мастерство, 2017 . -16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всероссийского форума "Реформа технического регулирования в     России: идеология и практика реализации" (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-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botodate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h</w:t>
      </w:r>
      <w:r>
        <w:rPr>
          <w:rFonts w:cs="Times New Roman" w:ascii="Times New Roman" w:hAnsi="Times New Roman"/>
          <w:sz w:val="24"/>
          <w:szCs w:val="24"/>
        </w:rPr>
        <w:t>/203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фирова А.П. Подтверждение соответствия: Учебное пособие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ndow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8579/</w:t>
      </w:r>
      <w:r>
        <w:rPr>
          <w:rFonts w:cs="Times New Roman" w:ascii="Times New Roman" w:hAnsi="Times New Roman"/>
          <w:sz w:val="24"/>
          <w:szCs w:val="24"/>
          <w:lang w:val="en-US"/>
        </w:rPr>
        <w:t>mtdukm</w:t>
      </w: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фирова А.П. Сертификация услуг: Учебное пособие    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indo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window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catalog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file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40669/</w:t>
        </w:r>
        <w:r>
          <w:rPr>
            <w:rStyle w:val="InternetLink"/>
            <w:color w:val="000000"/>
            <w:sz w:val="24"/>
            <w:szCs w:val="24"/>
            <w:lang w:val="en-US"/>
          </w:rPr>
          <w:t>mtdukm</w:t>
        </w:r>
        <w:r>
          <w:rPr>
            <w:rStyle w:val="InternetLink"/>
            <w:color w:val="000000"/>
            <w:sz w:val="24"/>
            <w:szCs w:val="24"/>
          </w:rPr>
          <w:t>47.</w:t>
        </w:r>
        <w:r>
          <w:rPr>
            <w:rStyle w:val="InternetLink"/>
            <w:color w:val="000000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)  http://protect.gost.ru/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st.ru (Федеральное агентство по техническому  регулированию и метрологии) .http://www.gost.ru/wps/portal/pages.Sitem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о-производственная практика обучающихся осуществляется  на базе техникума (столовой, лаборатории, кабинет №5), а также на  предприятиях  общественного  питания с. Б-Нагаткино: кафе «Микс», «Уют»  в соответствии с договорами  об оказании образовательных  услуг,  между  Большенагаткинским техникумом технологии и сервиса в  и  предприятиями  общественного 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оевременно издаются приказы о проведении учебной  практики, договора, отзывы руководителей практики, отчёты о прохождении  учебной практики. Проводится инструктаж по технике и пожарной безопасности, медицинский осмотр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РОЛЬ И ОЦЕНКА РЕЗУЛЬТАТОВ      ОСВОЕНИЯ УЧЕБНОЙ ПРАК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учащимися учебно-производственных заданий.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42"/>
        <w:gridCol w:w="2551"/>
      </w:tblGrid>
      <w:tr>
        <w:trPr>
          <w:trHeight w:val="566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  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  оценки</w:t>
            </w:r>
          </w:p>
        </w:tc>
      </w:tr>
      <w:tr>
        <w:trPr>
          <w:trHeight w:val="4646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я соблюдения требований нормативных документов, наличия поверенных средств измерения и правильности проведения измерений при производстве продукции и оказани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я в проведении производственного контроля качества продукции и услуг в организациях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я наличия и правильности оформления документов, подтверждающих соответств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и правильность проведения измерений при отпуске продукции и оказании  услу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ладение знаниями и умениями проведения  контроля  за соблюдением требований нормативных документов и  последовательности  проведения измерений при отпуске продукции и оказании услу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нализ  отчета;                            - решение  ситуационных задач;                                              - наблюдение и оценка   выполнения практических  действий.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изводственный контроль продукции в организациях общественного питания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4.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ние нормативно – правовой базы проведения  производствен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облюдение  последовательности метод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общественного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отчета;                                     - решение  ситуационных задач;                                                  -  наблюдение и оценка выполнения         практических 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нтроль качества услуг общественного пита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знаниями и умениями проведения контроля качества услуг общественного питан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отчета;                         - решение  ситуационных задач;                                                   - наблюдение и оценка выполнения практических действий.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иС ________                              преподаватель                                   Горлова Е.А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ТиС ________                          преподаватель                               Нуйкина В.С.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работы)                                         (занимаемая должность)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практикой ОГБПОУ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нагаткинский ТТиС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201_г.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.Н. Балакина _______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УЧЕБНО – ПРОИЗВОДСТВЕННЫХ 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. 04   Контроль качества продукции и услуг общественного питания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67"/>
        <w:gridCol w:w="675"/>
        <w:gridCol w:w="284"/>
        <w:gridCol w:w="283"/>
        <w:gridCol w:w="1418"/>
        <w:gridCol w:w="2268"/>
        <w:gridCol w:w="1134"/>
        <w:gridCol w:w="708"/>
        <w:gridCol w:w="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наименование темы  программы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 на изучение  т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 производственные  рабо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струк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учебно-производственную  деятельност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 о выполн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соблюдением требований нормативных документов и правильность проведения измерений при отпуске продукции и оказани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технико-технологических карт кулинарной продукции, напитков и коктейлей (по 5 человек), на 1 пор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качество входящих продуктов кулинарной продукции, напитков и коктейлей (по 5 человек) органолептическим мет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ать количество входящих продуктов кулинарной продукции, напитков и коктейлей в соответствие требованиям 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вешивание кулинарной продукции, напитков и коктейлей (по 5 человек),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ача кулинарной продукции, напитков и коктейлей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Использование  средств стандартизации и организация государственного контроля за соблюдением требованием технически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технико-технологических карт кулинарной продукции, напитков и коктейлей (по 5 человек), на 1 пор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 Производственный контроль продукции в организациях общественного 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качество входящих продуктов кулинарной продукции, напитков и коктейлей (по 5 человек) органолептическим мет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ать количество входящих продуктов кулинарной продукции, напитков и коктейлей в соответствие требованиям 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вешивание кулинарной продукции, напитков и коктейлей (по 5 человек),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ача кулинарной продукции, напитков и коктейлей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4. Контроль качества услуг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ановление соответствия услуг общественного питания ГОСТ Р 50764-95 «Услуги О.П.. Общие требования» и требованиям СаНПиН к качеству обслуживания в столовой техникума, в кафе «Микс», «Уют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лжностными инструкциями, правилами санитарии, гигиены и охраны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Анализ соблюдения федеральных законов в области контроля качества продукции и услуг общественного пит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м зад (изучить Закон в области услуг о.п. и провести анализ и записать в тетрад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должностных инструкций на основании НД (ГОСТ Р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764-95 «Услуги О.П.. Общие треб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равнение соответствия услуг общественного питания между п.о.п. (ка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едотвращению фальсификации алкогольной продукции в кафе ми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производственной практикой :                                                               Балакина  Л.Н.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                                                                                               Нуйкина  В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_catalog/files/r40669/mtdukm4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5:00Z</dcterms:created>
  <dc:creator>1</dc:creator>
  <dc:description/>
  <cp:keywords/>
  <dc:language>en-US</dc:language>
  <cp:lastModifiedBy>UserVS</cp:lastModifiedBy>
  <cp:lastPrinted>2005-01-11T09:53:00Z</cp:lastPrinted>
  <dcterms:modified xsi:type="dcterms:W3CDTF">2020-03-15T21:02:00Z</dcterms:modified>
  <cp:revision>39</cp:revision>
  <dc:subject/>
  <dc:title/>
</cp:coreProperties>
</file>