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225"/>
        <w:jc w:val="center"/>
        <w:rPr>
          <w:rFonts w:ascii="Arial" w:hAnsi="Arial" w:cs="Arial"/>
          <w:caps/>
          <w:color w:val="011164"/>
          <w:sz w:val="21"/>
          <w:szCs w:val="21"/>
        </w:rPr>
      </w:pPr>
      <w:r>
        <w:rPr>
          <w:rFonts w:cs="Arial" w:ascii="Arial" w:hAnsi="Arial"/>
          <w:caps/>
          <w:color w:val="011164"/>
          <w:sz w:val="21"/>
          <w:szCs w:val="21"/>
        </w:rPr>
        <w:t>ПРИКАЗ МИНИСТЕРСТВА ОБРАЗОВАНИЯ И НАУКИ РФ ОТ 18 СЕНТЯБРЯ 2013 Г. N 1074 "О ПРИЗНАНИИ УТРАТИВШИМИ СИЛУ НЕКОТОРЫХ НОРМАТИВНЫХ ПРАВОВЫХ АКТОВ ГОСУДАРСТВЕННОГО КОМИТЕТА РОССИЙСКОЙ ФЕДЕРАЦИИ ПО ВЫСШЕМУ ОБРАЗОВАНИЮ, МИНИСТЕРСТВА ОБЩЕГО И ПРОФЕССИОНАЛЬНОГО ОБРАЗОВАНИЯ РОССИЙСКОЙ ФЕДЕРАЦИИ, МИНИСТЕРСТВА ОБРАЗОВАНИЯ РОССИЙСКОЙ ФЕДЕРАЦИИ И МИНИСТЕРСТВА ОБРАЗОВАНИЯ И НАУКИ РОССИЙСКОЙ ФЕДЕРАЦИИ"</w:t>
      </w:r>
    </w:p>
    <w:p>
      <w:pPr>
        <w:pStyle w:val="Textreview"/>
        <w:pBdr>
          <w:bottom w:val="single" w:sz="6" w:space="0" w:color="F0F0F0"/>
        </w:pBdr>
        <w:rPr>
          <w:rFonts w:ascii="Arial" w:hAnsi="Arial" w:cs="Arial"/>
          <w:caps/>
          <w:color w:val="000000"/>
          <w:sz w:val="27"/>
          <w:szCs w:val="27"/>
        </w:rPr>
      </w:pPr>
      <w:bookmarkStart w:id="0" w:name="review"/>
      <w:bookmarkEnd w:id="0"/>
      <w:r>
        <w:rPr>
          <w:rStyle w:val="StrongEmphasis"/>
          <w:rFonts w:cs="Arial" w:ascii="Arial" w:hAnsi="Arial"/>
          <w:caps/>
          <w:color w:val="000000"/>
          <w:sz w:val="27"/>
          <w:szCs w:val="27"/>
        </w:rPr>
        <w:t>ОБЗОР ДОКУМЕН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Минобрнауки России упорядочивает ведомственную правовую базу.</w:t>
      </w:r>
      <w:r>
        <w:rPr>
          <w:rFonts w:cs="Arial" w:ascii="Arial" w:hAnsi="Arial"/>
          <w:color w:val="000000"/>
          <w:sz w:val="27"/>
          <w:szCs w:val="27"/>
        </w:rPr>
        <w:br/>
        <w:t>Признаны утратившими силу некоторые нормативные правовые акты в сфере образования.</w:t>
        <w:br/>
        <w:t>Во-первых, это акты Государственного комитета РФ по высшему образованию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К ним относятся постановления об утверждении форм документов о повышении квалификации и переподготовке специалистов, положений о магистерской подготовке (магистратуре) в системе многоуровневого высшего образования и об экстернате в госссузах, типовых положений о Совете директоров ссузов и о структурных подразделениях дополнительного образования (повышения квалификации) специалистов, организуемых в вузах и ссузах.</w:t>
        <w:br/>
        <w:t>Во-вторых, это акты Министерства общего и профессионального образования РФ. К ним относятся приказы об утверждении Требований к содержанию дополнительных профессиональных образовательных программ и Положения об экстернате в государственных, муниципальных вузах.</w:t>
        <w:br/>
        <w:t>В-третьих, это акты Минобразования России. К ним относятся приказы об утверждении формы диплома о дополнительном (к высшему) образовании, Типового положения о филиалах госссузов, Положений о получении общего образования в форме экстерната, о порядке и условиях переподготовки специалистов, о госаккредитации ссуза, Порядка реализации сокращенных и ускоренных основных программ среднего профобразования, Условий освоения основных программ высшего образования в сокращенные сроки.</w:t>
        <w:br/>
        <w:t>В-четвертых, это акты Минобрнауки России. К ним относятся приказы об утверждении Типового положения о филиалах федеральных вузов, Положения о медалях "За особые успехи в учении", федеральных требований к образовательным учреждениям, перечней показателей деятельности образовательных учреждений, необходимых для установления их госстатуса, Административного регламента Министерства по открытию аспирантур и докторантур и др.</w:t>
        <w:br/>
        <w:t>Зарегистрировано в Минюсте РФ 14 октября 2013 г. Регистрационный № 30161.</w:t>
      </w:r>
    </w:p>
    <w:p>
      <w:pPr>
        <w:pStyle w:val="Heading2"/>
        <w:rPr>
          <w:rFonts w:ascii="Arial" w:hAnsi="Arial" w:cs="Arial"/>
          <w:color w:val="003C80"/>
          <w:sz w:val="23"/>
          <w:szCs w:val="23"/>
        </w:rPr>
      </w:pPr>
      <w:r>
        <w:rPr>
          <w:rFonts w:cs="Arial"/>
          <w:color w:val="003C80"/>
          <w:sz w:val="23"/>
          <w:szCs w:val="23"/>
        </w:rPr>
      </w:r>
    </w:p>
    <w:p>
      <w:pPr>
        <w:pStyle w:val="Heading2"/>
        <w:rPr>
          <w:color w:val="003C80"/>
          <w:sz w:val="23"/>
          <w:szCs w:val="23"/>
        </w:rPr>
      </w:pPr>
      <w:r>
        <w:rPr>
          <w:color w:val="003C80"/>
          <w:sz w:val="23"/>
          <w:szCs w:val="23"/>
        </w:rPr>
        <w:t>Приказ Министерства образования и науки РФ от 18 сентября 2013 г. № 1074 “О признании утратившими силу некоторых нормативных правовых актов Государственного комитета Российской Федерации по высшему образованию, Министерства общего и профессионального образования Российской Федерации, Министерства образования Российской Федерации и Министерства образования и науки Российской Федерации”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bookmarkStart w:id="1" w:name="0"/>
      <w:bookmarkEnd w:id="1"/>
      <w:r>
        <w:rPr>
          <w:rFonts w:cs="Arial" w:ascii="Arial" w:hAnsi="Arial"/>
          <w:color w:val="000000"/>
          <w:sz w:val="27"/>
          <w:szCs w:val="27"/>
        </w:rPr>
        <w:t>В связи с принятием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 приказываю:</w:t>
      </w:r>
    </w:p>
    <w:p>
      <w:pPr>
        <w:pStyle w:val="Style12"/>
        <w:rPr/>
      </w:pPr>
      <w:r>
        <w:rPr/>
        <w:t>Признать утратившими силу некоторые нормативные правовые акты Государственного комитета Российской Федерации по высшему образованию, Министерства общего и профессионального образования Российской Федерации, Министерства образования Российской Федерации и Министерства образования и науки Российской Федерации согласно приложению к настоящему приказу.</w:t>
      </w:r>
    </w:p>
    <w:tbl>
      <w:tblPr>
        <w:tblW w:w="2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52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В. Ливанов</w:t>
            </w:r>
          </w:p>
        </w:tc>
      </w:tr>
    </w:tbl>
    <w:p>
      <w:pPr>
        <w:pStyle w:val="Toleft"/>
        <w:rPr/>
      </w:pPr>
      <w:r>
        <w:rPr>
          <w:rFonts w:cs="Arial" w:ascii="Arial" w:hAnsi="Arial"/>
          <w:color w:val="000000"/>
          <w:sz w:val="27"/>
          <w:szCs w:val="27"/>
        </w:rPr>
        <w:t>Зарегистрировано в Минюсте РФ 14 октября 2013 г.</w:t>
        <w:br/>
        <w:t>Регистрационный № 30161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</w:t>
        <w:br/>
        <w:t>к приказу Министерства образования и науки РФ</w:t>
        <w:br/>
        <w:t>от 18 сентября 2013 г. № 1074</w:t>
      </w:r>
    </w:p>
    <w:p>
      <w:pPr>
        <w:pStyle w:val="Heading3"/>
        <w:jc w:val="center"/>
        <w:rPr>
          <w:color w:val="003C80"/>
          <w:sz w:val="30"/>
          <w:szCs w:val="30"/>
        </w:rPr>
      </w:pPr>
      <w:r>
        <w:rPr>
          <w:color w:val="003C80"/>
          <w:sz w:val="30"/>
          <w:szCs w:val="30"/>
        </w:rPr>
        <w:t>Перечень</w:t>
        <w:br/>
        <w:t>утративших силу некоторых нормативных правовых актов Государственного комитета Российской Федерации по высшему образованию, Министерства общего и профессионального образования Российской Федерации, Министерства образования Российской Федерации и Министерства образования и науки Российской Федерации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Постановление Государственного комитета Российской Федерации по высшему образованию от 10 августа 1993 г. № 42 «Об утверждении Положения о магистерской подготовке (магистратуре) в системе многоуровневого высшего образования Российской Федерации» (зарегистрирован Министерством юстиции Российской Федерации 16 августа 1993 г., регистрационный № 329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Постановление Государственного комитета Российской Федерации по высшему образованию от 31 мая 1995 г. № 2 «Об утверждении Положения об экстернате в государственных образовательных учреждениях среднего профессионального образования Российской Федерации» (зарегистрирован Министерством юстиции Российской Федерации 5 июля 1995 г., регистрационный № 896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Постановление Государственного комитета Российской Федерации по высшему образованию от 27 декабря 1995 г. № 11 «Об утверждении Типового положения о Совете директоров образовательных учреждений среднего профессионального образования Российской Федерации» (зарегистрировано Министерством юстиции Российской Федерации 29 января 1996 г., регистрационный № 1020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Постановление Государственного комитета Российской Федерации по высшему образованию от 27 декабря 1995 г. № 13 «Об утверждении форм документов государственного образца о повышении квалификации и профессиональной переподготовке специалистов и требований к документам» (зарегистрировано Министерством юстиции Российской Федерации 6 февраля 1996 г., регистрационный № 1027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 Постановление Государственного комитета Российской Федерации по высшему образованию от 10 апреля 1996 г. № 2 «Об утверждении Типового положения о структурных подразделениях дополнительного профессионального образования (повышения квалификации) специалистов, организуемых в высших и средних специальных учебных заведениях Российской Федерации» (зарегистрирован Министерством юстиции Российской Федерации 14 мая 1996 г., регистрационный № 1083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 Приказ Министерства общего и профессионального образования Российской Федерации от 18 июня 1997 г. № 1221 «Об утверждении Требований к содержанию дополнительных профессиональных образовательных программ» (зарегистрирован Министерством юстиции Российской Федерации 11 июля 1997 г., регистрационный № 1351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. Приказ Министерства общего и профессионального образования Российской Федерации от 14 октября 1997 г. № 2033 «Об утверждении Положения об экстернате в государственных, муниципальных высших учебных заведениях Российской Федерации» (зарегистрирован Министерством юстиции Российской Федерации 30 октября 1997 г., регистрационный № 1403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. Приказ Министерства образования Российской Федерации от 2 ноября 1999 г. № 754 «Об утверждении формы диплома о дополнительном (к высшему) образовании» (зарегистрирован Министерством юстиции Российской Федерации 28 января 2000 г., регистрационный № 2065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9. Приказ Министерства образования Российской Федерации от 23 июня 2000 г. № 1884 «Об утверждении Положения о получении общего образования в форме экстерната» (зарегистрирован Министерством юстиции Российской Федерации 4 июля 2000 г., регистрационный № 2300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. Приказ Министерства образования Российской Федерации от 25 июля 2000 г. № 2311 «Об утверждении Типового положения о филиалах государственных образовательных учреждений среднего профессионального образования» (зарегистрирован Министерством юстиции Российской Федерации 9 августа 2000 г., регистрационный № 2343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1. Приказ Министерства образования Российской Федерации от 6 сентября 2000 г. № 2571 «Об утверждении Положения о порядке и условиях профессиональной переподготовки специалистов» (зарегистрирован Министерством юстиции Российской Федерации 24 октября 2000 г., регистрационный № 2424).</w:t>
      </w:r>
    </w:p>
    <w:p>
      <w:pPr>
        <w:pStyle w:val="Style12"/>
        <w:rPr/>
      </w:pPr>
      <w:r>
        <w:rPr>
          <w:rFonts w:cs="Arial" w:ascii="Arial" w:hAnsi="Arial"/>
          <w:color w:val="000000"/>
          <w:sz w:val="27"/>
          <w:szCs w:val="27"/>
        </w:rPr>
        <w:t>12. Приказ Министерства образования Российской Федерации от 17 апреля 2001 г. № 1728 «О внесении изменений и дополнений в приказ Министерства образования Российской Федерации от 23 июня 2000 г. № 1884» (зарегистрирован Министерством юстиции Российской Федерации 17 мая 2001 г., регистрационный № 2709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3. Приказ Министерства образования Российской Федерации от 2 июля 2001 г. № 2574 «Об утверждении Положения о государственной аккредитации образовательного учреждения среднего профессионального образования (среднего специального учебного заведения)» (зарегистрирован Министерством юстиции Российской Федерации 4 сентября 2001 г., регистрационный № 2921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4. Приказ Министерства образования Российской Федерации от 14 ноября 2001 г. № 3654 «Об утверждении Порядка реализации сокращенных и ускоренных основных профессиональных образовательных программ среднего профессионального образования» (зарегистрирован Министерством юстиции Российской Федерации 26 декабря 2001 г., регистрационный № 3132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5. Приказ Министерства образования Российской Федерации от 13 мая 2002 г. № 1725 «Об утверждении Условий освоения основных образовательных программ высшего профессионального образования в сокращенные сроки» (зарегистрирован Министерством юстиции Российской Федерации 15 августа 2002 г., регистрационный № 3693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6. Приказ Министерства образования и науки Российской Федерации от 1 декабря 2005 г. № 297 «Об утверждении Типового положения о филиалах федеральных государственных образовательных учреждений высшего профессионального образования (высших учебных заведений)» (зарегистрирован Министерством юстиции Российской Федерации 16 декабря 2005 г., регистрационный № 7273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7. Приказ Министерства образования и науки Российской Федерации от 30 октября 2008 г. № 333 «Об утверждении Административного регламента Федерального агентства по образованию по предоставлению государственной услуги «Распределение между образовательными учреждениями квот на стипендии Президента Российской Федерации, Правительства Российской Федерации, иные именные стипендии и назначение их в установленном порядке» (зарегистрирован Министерством юстиции Российской Федерации 10 декабря 2008 г., регистрационный № 12821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8. Приказ Министерства образования и науки Российской Федерации от 23 июня 2009 г. № 223 «Об утверждении Административного регламента Федерального агентства по образованию по исполнению государственной функции «Определение для образовательных учреждений профессионального образования, находящихся в ведении Агентства, контрольных цифр приема граждан, обучающихся за счет средств федерального бюджета, а также квот по целевому приему» (зарегистрирован Министерством юстиции Российской Федерации 19 октября 2009 г., регистрационный № 15055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9. Приказ Министерства образования и науки Российской Федерации от 28 октября 2009 г. № 465 «Об утверждении технических требований к документу государственного образца «Диплом о дополнительном (к высшему) образовании» (зарегистрирован Министерством юстиции Российской Федерации 31 декабря 2009 г., регистрационный № 15924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0. Приказ Министерства образования и науки Российской Федерации от 15 февраля 2010 г. № 117 «Об утверждении Типового положения о кадетской школе и кадетской школе-интернате» (зарегистрирован Министерством юстиции Российской Федерации 4 мая 2010 г., регистрационный № 17101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1. Приказ Министерства образования и науки Российской Федерации от 25 февраля 2010 г. № 140 «Об утверждении Положения о медалях «За особые успехи в учении» (зарегистрирован Министерством юстиции Российской Федерации 30 марта 2010 г., регистрационный № 16760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2. Приказ Министерства образования и науки Российской Федерации от 24 мая 2010 г. № 562 «О внесении изменения в Положение о медалях «За особые успехи в учении», утверждённое приказом Министерства образования и науки Российской Федерации от 25 февраля 2010 г. № 140» (зарегистрирован Министерством юстиции Российской Федерации 30 июня 2010 г., регистрационный № 17655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3. Приказ Министерства образования и науки Российской Федерации от 4 октября 2010 г.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(зарегистрирован Министерством юстиции Российской Федерации 3 февраля 2011 г., регистрационный № 19682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4. Приказ Министерства образования и науки Российской Федерации от 3 ноября 2010 г. № 1107 «О внесении изменений в Типовое положение о кадетской школе и кадетской школе-интернате, утвержденное приказом Министерства образования и науки Российской Федерации от 15 февраля 2010 г. № 117» (зарегистрирован Министерством юстиции Российской Федерации 20 декабря 2010 г., регистрационный № 19255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5. Приказ Министерства образования и науки Российской Федерации от 28 декабря 2010 г. № 2106 «Об утверждении федеральных требований к образовательным учреждениям в части охраны здоровья обучающихся, воспитанников» (зарегистрирован Министерством юстиции Российской Федерации 2 февраля 2011, регистрационный № 19676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6. Приказ Министерства образования и науки Российской Федерации от 14 июля 2011 г. № 2134 «О внесении изменений в Типовое положение о кадетской школе и кадетской школе-интернате, утвержденное приказом Министерства образования и науки Российской Федерации от 15 февраля 2010 г. № 117» (зарегистрирован Министерством юстиции Российской Федерации 31 августа 2011 г., регистрационный № 21718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7. Приказ Министерства образования и науки Российской Федерации от 5 августа 2011 г. № 2190 «Об утверждении Типового положения об общеобразовательных учреждениях - казачьих кадетских корпусах» (зарегистрирован Министерством юстиции Российской Федерации 17 августа 2011 г., регистрационный № 21644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8. Приказ Министерства образования и науки Российской Федерации от 2 сентября 2011 г. № 2253 «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» (зарегистрирован Министерством юстиции Российской Федерации 11 октября 2011 г., регистрационный № 22010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9. Приказ Министерства образования и науки Российской Федерации от 21 декабря 2011 г. № 2865 «О внесении изменений в Типовое положение о филиалах федеральных государственных образовательных учреждений высшего профессионального образования (высших учебных заведений), утвержденное приказом Министерства образования и науки Российской Федерации от 1 декабря 2005 г. № 297» (зарегистрирован Министерством юстиции Российской Федерации 19 марта 2012 г., регистрационный № 23517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0. Приказ Министерства образования и науки Российской Федерации от 12 мая 2012 г. № 396 «Об утверждении Административного регламента Министерства образования и науки Российской Федерации по предоставлению государственной услуги по открытию в установленном порядке аспирантур и докторантур в образовательных учреждениях высшего и дополнительного профессионального образования и научных организациях» (зарегистрирован Министерством юстиции Российской Федерации 7 июня 2012 г., регистрационный № 24479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1. Приказ Министерства образования и науки Российской Федерации от 21 мая 2012 г. № 430 «Об утверждении перечня показателей деятельности образовательного учреждения дополнительного профессионального образования, необходимых для установления его государственного статуса» (зарегистрирован Министерством юстиции Российской Федерации 6 июля 2012 г., регистрационный № 24827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2. Приказ Министерства образования и науки Российской Федерации от 25 декабря 2012 г. № 1093 «Об утверждении перечней показателей деятельности специального (коррекционного) образовательного учреждения для обучающихся, воспитанников с ограниченными возможностями здоровья, образовательного учреждения для детей-сирот и детей, оставшихся без попечения родителей (законных представителей), специального учебно-воспитательного учреждения для детей и подростков с девиантным поведением, образовательного учреждения для детей, нуждающихся в психолого-педагогической и медико-социальной помощи, необходимых для установления их государственного статуса» (зарегистрирован Министерством юстиции Российской Федерации 22 февраля 2013 г., регистрационный № 27268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3. Приказ Министерства образования и науки Российской Федерации от 25 декабря 2012 г. № 1091 «Об утверждении перечня показателей деятельности общеобразовательного учреждения, необходимых для установления его государственного статуса» (зарегистрирован Министерством юстиции Российской Федерации 12 февраля 2013 г., регистрационный № 27025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4. Приказ Министерства образования и науки Российской Федерации от 25 декабря 2012 г. № 1090 «Об утверждении перечней показателей деятельности образовательного учреждения для детей дошкольного и младшего школьного возраста, кадетской школы и кадетской школы-интерната, общеобразовательного учреждения - казачьего кадетского корпуса, вечернего (сменного) общеобразовательного учреждения, общеобразовательной школы-интерната, общеобразовательной школы-интерната с первоначальной летной подготовкой, суворовского военного, нахимовского военно-морского училищ и кадетского (морского кадетского) корпуса, необходимых для установления их государственного статуса» (зарегистрирован Министерством юстиции Российской Федерации 22 февраля 2013 г., регистрационный № 27272).</w:t>
      </w:r>
    </w:p>
    <w:p>
      <w:pPr>
        <w:pStyle w:val="Style1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5. Приказ Министерства образования и науки Российской Федерации от 15 января 2013 г. № 10 «О федеральных государственных требованиях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, а также к уровню профессиональной переподготовки педагогических работников» (зарегистрирован Министерством юстиции Российской Федерации 12 марта 2013 г., регистрационный № 27609)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  <w:br/>
        <w:t>ИА "ГАРАНТ"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instrText xml:space="preserve"> HYPERLINK "http://www.garant.ru/products/ipo/prime/doc/70375328/" \l "ixzz2sODD85Jk"</w:instrText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7"/>
          <w:szCs w:val="27"/>
          <w:u w:val="none"/>
        </w:rPr>
        <w:t>http://www.garant.ru/products/ipo/prime/doc/70375328/#ixzz2sODD85Jk</w:t>
      </w:r>
      <w:r>
        <w:rPr>
          <w:rStyle w:val="InternetLink"/>
          <w:sz w:val="27"/>
          <w:u w:val="none"/>
          <w:szCs w:val="27"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59:00Z</dcterms:created>
  <dc:creator>111</dc:creator>
  <dc:description/>
  <cp:keywords/>
  <dc:language>en-US</dc:language>
  <cp:lastModifiedBy>User</cp:lastModifiedBy>
  <dcterms:modified xsi:type="dcterms:W3CDTF">2014-02-06T14:21:00Z</dcterms:modified>
  <cp:revision>5</cp:revision>
  <dc:subject/>
  <dc:title/>
</cp:coreProperties>
</file>