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иказу № 110 от 28.03.2014г.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"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место заключения договора)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й образовательную деятельность по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 образовательную  деятельность   на  основании  лицензии  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N _______, выданной 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ата и номер лиценз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 в дальнейшем "Исполнитель", в лице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 в дальнейшем "Заказчик", в лице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  <w:r>
        <w:rPr>
          <w:rFonts w:cs="Times New Roman" w:ascii="Times New Roman" w:hAnsi="Times New Roman"/>
          <w:b/>
          <w:szCs w:val="24"/>
          <w:vertAlign w:val="superscript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  в  дальнейшем  "Обучающийся" 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совместно  именуемые  Стороны, заключили настоящий Договор (далее - Договор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 обязуется  предоставить  образовательную  услугу,  а Обучающийся/Заказчик  (ненужное  вычеркнуть) обязуется оплатить обучение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орма обучения, код, наименование профессии, специальности  или направления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рок   обучения   по   индивидуальному  учебному  плану,  в  том  чи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енному обучению, составляет 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об образовании и (или) о квалифик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плат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______________________________________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2. Оплата производится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оплаты (ежемесячно, ежеквартально, по четвертям, полугодия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ом опла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личный расчет/в безналичном порядке на счет, указанный в 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(ненужное вычеркнут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28"/>
      <w:bookmarkEnd w:id="3"/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54"/>
      <w:bookmarkEnd w:id="5"/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58"/>
      <w:bookmarkEnd w:id="6"/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6"/>
      <w:bookmarkEnd w:id="7"/>
      <w:r>
        <w:rPr/>
        <w:t>VIII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4"/>
        <w:gridCol w:w="283"/>
        <w:gridCol w:w="2517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и фирменное наименование (при наличии) образовательной организации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/наименование юридического лиц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/адрес места жительства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: серия, номер, когда и кем выдан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 (при наличии), телефон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 (при наличии), телефон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 xml:space="preserve">1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8" w:name="Par199"/>
      <w:bookmarkEnd w:id="8"/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</w:rPr>
        <w:t>Заполняется в случае, если Обучающийся не является Заказчиком.</w:t>
      </w:r>
    </w:p>
    <w:p>
      <w:pPr>
        <w:pStyle w:val="ConsPlusNormal"/>
        <w:ind w:firstLine="540"/>
        <w:jc w:val="both"/>
        <w:rPr/>
      </w:pPr>
      <w:bookmarkStart w:id="9" w:name="Par201"/>
      <w:bookmarkStart w:id="10" w:name="Par200"/>
      <w:bookmarkEnd w:id="9"/>
      <w:bookmarkEnd w:id="10"/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).</w:t>
      </w:r>
    </w:p>
    <w:p>
      <w:pPr>
        <w:pStyle w:val="ConsPlusNormal"/>
        <w:ind w:firstLine="540"/>
        <w:jc w:val="both"/>
        <w:rPr/>
      </w:pPr>
      <w:bookmarkStart w:id="11" w:name="Par208"/>
      <w:bookmarkStart w:id="12" w:name="Par206"/>
      <w:bookmarkStart w:id="13" w:name="Par202"/>
      <w:bookmarkEnd w:id="11"/>
      <w:bookmarkEnd w:id="12"/>
      <w:bookmarkEnd w:id="13"/>
      <w:r>
        <w:rPr>
          <w:rFonts w:cs="Times New Roman" w:ascii="Times New Roman" w:hAnsi="Times New Roman"/>
          <w:b/>
          <w:vertAlign w:val="superscript"/>
        </w:rPr>
        <w:t xml:space="preserve">4 </w:t>
      </w:r>
      <w:r>
        <w:rPr>
          <w:rFonts w:cs="Times New Roman" w:ascii="Times New Roman" w:hAnsi="Times New Roman"/>
        </w:rPr>
        <w:t>Заполняется в случае, если Обучающийся не является Заказч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иказу № 110 от 28.03.2014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"__" 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ее  образовательную   деятельность   (далее  -  образовательная организация) на основании лицензии от "__" _____________ 20__ г. N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Исполнитель", в лице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лжности, фамилия, имя, отчество (при наличии)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законного представителя несовершеннолетнего лица, зачисляемого на обучение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>/фамилия, имя, отчество (при наличии) лица, зачисляемого на обучение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 </w:t>
      </w:r>
      <w:hyperlink w:anchor="Par216">
        <w:r>
          <w:rPr>
            <w:rStyle w:val="InternetLink"/>
            <w:rFonts w:cs="Times New Roman" w:ascii="Times New Roman" w:hAnsi="Times New Roman"/>
            <w:b/>
            <w:vertAlign w:val="superscript"/>
          </w:rPr>
          <w:t>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действующий в интересах несовершеннолетнего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"Обучающийся" </w:t>
      </w:r>
      <w:hyperlink w:anchor="Par217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"Обучающийся" </w:t>
      </w:r>
      <w:hyperlink w:anchor="Par218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енужное  вычеркнуть),  совмес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72"/>
      <w:bookmarkEnd w:id="14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.  Исполнитель   обязуется   предоставить   образовательную  услугу, а   Обучающийся/Заказчик    (ненужное   вычеркнуть)    обязуется   оплатить образовательную                 услугу           по          предоста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рок    обучения   по  индивидуальному  учебному  плану,  в  том  чи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енному обучению, составляет 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 и  успеш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      итоговой       аттестации         ему            выд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  <w:hyperlink w:anchor="Par219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кумент об образовании и (или) о квалификации или документ об обучен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96"/>
      <w:bookmarkEnd w:id="15"/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109"/>
      <w:bookmarkEnd w:id="16"/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тегория обучающегос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130"/>
      <w:bookmarkEnd w:id="17"/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___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2. Оплата производится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ериод оплаты (единовременно, ежемесячн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личный расче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I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(ненужное вычеркнут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144"/>
      <w:bookmarkEnd w:id="18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учающийся</w:t>
      </w:r>
      <w:hyperlink w:anchor="Par225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160"/>
      <w:bookmarkEnd w:id="19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175"/>
      <w:bookmarkEnd w:id="20"/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179"/>
      <w:bookmarkEnd w:id="21"/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2" w:name="Par186"/>
      <w:bookmarkEnd w:id="22"/>
      <w:r>
        <w:rPr/>
        <w:t>IX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4"/>
        <w:gridCol w:w="283"/>
        <w:gridCol w:w="2517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и фирменное наименование (при наличии) образовательной организации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/наименование юридического лиц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/адрес места жительства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: серия, номер, когда и кем выдан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 (при наличии), телефон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 (при наличии), телефон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213"/>
      <w:bookmarkStart w:id="24" w:name="Par212"/>
      <w:bookmarkStart w:id="25" w:name="Par213"/>
      <w:bookmarkStart w:id="26" w:name="Par212"/>
      <w:bookmarkEnd w:id="25"/>
      <w:bookmarkEnd w:id="26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ConsPlusNormal"/>
        <w:jc w:val="both"/>
        <w:rPr/>
      </w:pPr>
      <w:bookmarkStart w:id="27" w:name="Par214"/>
      <w:bookmarkEnd w:id="27"/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ConsPlusNormal"/>
        <w:jc w:val="both"/>
        <w:rPr/>
      </w:pPr>
      <w:bookmarkStart w:id="28" w:name="Par216"/>
      <w:bookmarkEnd w:id="28"/>
      <w:r>
        <w:rPr>
          <w:rFonts w:cs="Times New Roman" w:ascii="Times New Roman" w:hAnsi="Times New Roman"/>
          <w:b/>
          <w:vertAlign w:val="superscript"/>
        </w:rPr>
        <w:t xml:space="preserve">3 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.</w:t>
      </w:r>
    </w:p>
    <w:p>
      <w:pPr>
        <w:pStyle w:val="ConsPlusNormal"/>
        <w:jc w:val="both"/>
        <w:rPr/>
      </w:pPr>
      <w:bookmarkStart w:id="29" w:name="Par217"/>
      <w:bookmarkEnd w:id="29"/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</w:rPr>
        <w:t xml:space="preserve">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ConsPlusNormal"/>
        <w:jc w:val="both"/>
        <w:rPr/>
      </w:pPr>
      <w:bookmarkStart w:id="30" w:name="Par218"/>
      <w:bookmarkEnd w:id="30"/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</w:rPr>
        <w:t xml:space="preserve">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ConsPlusNormal"/>
        <w:jc w:val="both"/>
        <w:rPr/>
      </w:pPr>
      <w:bookmarkStart w:id="31" w:name="Par219"/>
      <w:bookmarkEnd w:id="31"/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</w:rPr>
        <w:t xml:space="preserve">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).</w:t>
      </w:r>
    </w:p>
    <w:p>
      <w:pPr>
        <w:pStyle w:val="ConsPlusNormal"/>
        <w:jc w:val="both"/>
        <w:rPr/>
      </w:pPr>
      <w:bookmarkStart w:id="32" w:name="Par225"/>
      <w:bookmarkStart w:id="33" w:name="Par221"/>
      <w:bookmarkStart w:id="34" w:name="Par220"/>
      <w:bookmarkEnd w:id="32"/>
      <w:bookmarkEnd w:id="33"/>
      <w:bookmarkEnd w:id="34"/>
      <w:r>
        <w:rPr>
          <w:rFonts w:cs="Times New Roman" w:ascii="Times New Roman" w:hAnsi="Times New Roman"/>
          <w:b/>
          <w:vertAlign w:val="superscript"/>
        </w:rPr>
        <w:t>7</w:t>
      </w:r>
      <w:r>
        <w:rPr>
          <w:rFonts w:cs="Times New Roman" w:ascii="Times New Roman" w:hAnsi="Times New Roman"/>
        </w:rPr>
        <w:t xml:space="preserve">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jc w:val="both"/>
        <w:rPr/>
      </w:pPr>
      <w:bookmarkStart w:id="35" w:name="Par226"/>
      <w:bookmarkEnd w:id="35"/>
      <w:r>
        <w:rPr>
          <w:rFonts w:cs="Times New Roman" w:ascii="Times New Roman" w:hAnsi="Times New Roman"/>
          <w:b/>
          <w:vertAlign w:val="superscript"/>
        </w:rPr>
        <w:t>8</w:t>
      </w:r>
      <w:r>
        <w:rPr>
          <w:rFonts w:cs="Times New Roman" w:ascii="Times New Roman" w:hAnsi="Times New Roman"/>
        </w:rPr>
        <w:t xml:space="preserve"> В случае, если Обучающийся одновременно является Заказчиком, указанное поле не заполняется.</w:t>
      </w:r>
    </w:p>
    <w:p>
      <w:pPr>
        <w:pStyle w:val="ConsPlusNormal"/>
        <w:jc w:val="both"/>
        <w:rPr/>
      </w:pPr>
      <w:bookmarkStart w:id="36" w:name="Par227"/>
      <w:bookmarkEnd w:id="36"/>
      <w:r>
        <w:rPr>
          <w:rFonts w:cs="Times New Roman" w:ascii="Times New Roman" w:hAnsi="Times New Roman"/>
          <w:b/>
          <w:vertAlign w:val="superscript"/>
        </w:rPr>
        <w:t>9</w:t>
      </w:r>
      <w:r>
        <w:rPr>
          <w:rFonts w:cs="Times New Roman" w:ascii="Times New Roman" w:hAnsi="Times New Roman"/>
        </w:rPr>
        <w:t xml:space="preserve"> Заполняется в случае, если Обучающийся является стороно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 к приказу № 110 от 28.03.2014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на обучение п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м профессионального обу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"__" 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 образовательную   деятельность   (далее  -  образовательная организация) на основании лицензии от "__" _____________ 20__ г. N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Исполнитель", в лице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лжности, фамилия, имя, отчество (при наличии)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законного представителя несовершеннолетнего лица, зачисляемого на обучение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>/фамилия, имя, отчество (при наличии) лица, зачисляемого на обучение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 </w:t>
      </w:r>
      <w:hyperlink w:anchor="Par216">
        <w:r>
          <w:rPr>
            <w:rStyle w:val="InternetLink"/>
            <w:rFonts w:cs="Times New Roman" w:ascii="Times New Roman" w:hAnsi="Times New Roman"/>
            <w:b/>
            <w:vertAlign w:val="superscript"/>
          </w:rPr>
          <w:t>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действующий в интересах несовершеннолетнего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"Обучающийся" </w:t>
      </w:r>
      <w:hyperlink w:anchor="Par217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"Обучающийся" </w:t>
      </w:r>
      <w:hyperlink w:anchor="Par218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енужное  вычеркнуть),  совмес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.  Исполнитель   обязуется   предоставить   образовательную  услугу, а   Обучающийся/Заказчик    (ненужное   вычеркнуть)    обязуется   оплатить образовательную                 услугу           по         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 профессионального обуч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рок    обучения   по  индивидуальному  учебному  плану,  в  том 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му обучению, составляет 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 и  успеш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      итоговой       аттестации         ему            выд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  <w:hyperlink w:anchor="Par219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об образовании и (или) о квалификации или документ об обучен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тегория обучающегос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___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2. Оплата производится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ериод оплаты (единовременно, ежемесячн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личный расче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I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(ненужное вычеркнут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учающийся</w:t>
      </w:r>
      <w:hyperlink w:anchor="Par225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4"/>
        <w:gridCol w:w="283"/>
        <w:gridCol w:w="2517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и фирменное наименование (при наличии) образовательной организации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/наименование юридического лиц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/адрес места жительства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: серия, номер, когда и кем выдан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 (при наличии), телефон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ковские реквизиты (при наличии), телефон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 xml:space="preserve">3 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</w:rPr>
        <w:t xml:space="preserve">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</w:rPr>
        <w:t xml:space="preserve">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</w:rPr>
        <w:t xml:space="preserve">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7</w:t>
      </w:r>
      <w:r>
        <w:rPr>
          <w:rFonts w:cs="Times New Roman" w:ascii="Times New Roman" w:hAnsi="Times New Roman"/>
        </w:rPr>
        <w:t xml:space="preserve">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8</w:t>
      </w:r>
      <w:r>
        <w:rPr>
          <w:rFonts w:cs="Times New Roman" w:ascii="Times New Roman" w:hAnsi="Times New Roman"/>
        </w:rPr>
        <w:t xml:space="preserve"> В случае, если Обучающийся одновременно является Заказчиком, указанное поле не заполн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9</w:t>
      </w:r>
      <w:r>
        <w:rPr>
          <w:rFonts w:cs="Times New Roman" w:ascii="Times New Roman" w:hAnsi="Times New Roman"/>
        </w:rPr>
        <w:t xml:space="preserve"> Заполняется в случае, если Обучающийся является стороно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7:00Z</dcterms:created>
  <dc:creator>13кабинет11</dc:creator>
  <dc:description/>
  <cp:keywords/>
  <dc:language>en-US</dc:language>
  <cp:lastModifiedBy>Пользователь</cp:lastModifiedBy>
  <cp:lastPrinted>2014-04-03T08:26:00Z</cp:lastPrinted>
  <dcterms:modified xsi:type="dcterms:W3CDTF">2022-02-25T10:50:00Z</dcterms:modified>
  <cp:revision>29</cp:revision>
  <dc:subject/>
  <dc:title/>
</cp:coreProperties>
</file>